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مورومون من هم ؟ الأنبا موس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t>++++++++++++++++++++</w:t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الطائفة أتت أخيراً من أمريكا إلى مصر، ولهذا يجب أن نعرف من هم؟ و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ى معتقداتهم؟ حيث أنهم يدّعون أنهم مسيحيون، ولكن إيمانهم مختلف تماماً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ن الإيمان المسيحى، وإن كانوا يقولون أنهم يؤمنون بالسيد المسي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ما ه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قصة هؤلاء الناس؟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قصة المورمون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دأت القصة بشخص أمريكى يدع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جوزيف سم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، يسمونه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نبى المورمو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الذ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سس كنيسة باسم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نيسة يسوع المسيح لقديسى الأيام الأخير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ا الرج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قول إن ملاكاً ظهر له، أوائل القرن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قال له أن يذهب إلى منطقة جبل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عينة، ويحفر فيها، وسوف يجد لوحين من الذهب، عليهما كتاب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طلب منه الملاك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ورمون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 يدفن الألواح ثانية، وينتظر </w:t>
      </w:r>
      <w:r>
        <w:rPr>
          <w:rFonts w:cs="Arial" w:ascii="Arial" w:hAnsi="Arial"/>
          <w:b/>
          <w:bCs/>
          <w:color w:val="333333"/>
          <w:sz w:val="28"/>
          <w:szCs w:val="28"/>
        </w:rPr>
        <w:t>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نوات، ث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حفر ويكشفها من جديد، وما يجده عليها من كلمات هى من الله، وهى المسيحية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حقيق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استمر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سميث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رى المزيد من الرؤ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ما يقول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ويتلقى المزي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الوحى الإلهى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ووضع كل ذلك فى كتاب إسمه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تاب المورمو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، طبعوه طباعة أنيقة بملاي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نسخ، ووضعوه فى الفنادق التابعة لهم، بجوار السرير، فى كل حجرة م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فندق، ليقرأ الناس هذا الكتاب بديلاً عن الكتاب المقدس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قد أثبتت الأيام أن هذا الرجل كان عليه عدد كبير من القضايا، وأن الكثير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ن أتباعه انفضوا من حوله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لكن – رغم ذلك – امتدت الطائفة ليصل عدد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إلى حوا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1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مليون، وينتشروا فى دول كثيرة، ويترجموا كتابهم إ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9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غة،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يطبعوه بالملايين، ويبنوا عشرات المعابد الخاصة بهم فى دول كثيرة، فه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ى منتهى الغنى، ويمتلكون سلسلة فنادق شهيرة، منتشرة فى كل العالم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.</w:t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عقائد المورمو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من هو الله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? 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العقيدة المسيحية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عقيدة المورمو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له واحد مثلث الأقانيم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ناك ثلاثة آلهة وأحياناً أكث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ه روح، ل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تزوج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الله مادى، ويتزو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ه قدوس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ه يمكن مساءلته أخلاقي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ً </w:t>
      </w:r>
      <w:r>
        <w:rPr>
          <w:rFonts w:cs="Arial" w:ascii="Arial" w:hAnsi="Arial"/>
          <w:b/>
          <w:bCs/>
          <w:color w:val="333333"/>
          <w:sz w:val="28"/>
          <w:szCs w:val="28"/>
        </w:rPr>
        <w:t>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لا نهاية له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له له نها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من هو يسوع المسيح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إله غير المخلوق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مخلوق، وأخو الشيطان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يس فى حاجة إلى خلاص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فى حاجة إلى الخلاص، وقد ناله فعلاً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وحيد ليس له نظي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و إله من بين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آلهة كثيرة، وليس له أهمية كبير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ولود بالروح القدس من مريم العذراء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ولود بالإتصال الجنسى بين الله ومري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sz w:val="28"/>
          <w:szCs w:val="28"/>
        </w:rPr>
        <w:t>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م يتزوج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تزوج مراراً ع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ماهو الكتاب المقدس؟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عتمد عليه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يعتمد عليه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كامل، لا يقبل إضاف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كامل، ولا يزال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قبل إلهامات جديد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حول الخلاص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: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بالإيمان بالمسيح والأعمال الصالحة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الأعمال فق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ا خلاص بغير الفداء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نكرون عمل الفد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ليس للإنسان خلاص بعد موت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خلاص الإنسان ممكن بعد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وته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مزيد من الإنحرافات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: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يؤمنون بتعدد الزوجات لولادة المزيد من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آله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صغيرة، التى يسمون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أطفال الروح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.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إستشارة الموت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ؤمنون باستشارة الموتى، حيث يحصلون منهم على إلهامات ومعلوم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الكتاب المقدس يحرم ذلك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أنظر سفر التثنية </w:t>
      </w:r>
      <w:r>
        <w:rPr>
          <w:rFonts w:cs="Arial" w:ascii="Arial" w:hAnsi="Arial"/>
          <w:b/>
          <w:bCs/>
          <w:color w:val="333333"/>
          <w:sz w:val="28"/>
          <w:szCs w:val="28"/>
        </w:rPr>
        <w:t>1:1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</w:rPr>
        <w:t>1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.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معمودية الموتى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يؤمنون بإمكانية أن يعتمد شخص ما بالنيابة عن شخص ميت، وطبعاً معموديتهم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غير مسيحية ومرفوضة من الأساس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هذه فكرة موجزة عن هذه البدعة الحديثة، والتى ترفضها المسيحية، فأتباعها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مثل الأدفنتست وشهود يهوه، ليسوا مسيحيين من الأساس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رب يحمينا من هذه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rtl w:val="true"/>
        </w:rPr>
        <w:t>الهرطقات والإنحرافات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5:00Z</dcterms:created>
  <dc:creator>User</dc:creator>
  <dc:description/>
  <cp:keywords/>
  <dc:language>en-US</dc:language>
  <cp:lastModifiedBy>DELL</cp:lastModifiedBy>
  <dcterms:modified xsi:type="dcterms:W3CDTF">2013-04-09T22:29:00Z</dcterms:modified>
  <cp:revision>6</cp:revision>
  <dc:subject/>
  <dc:title/>
</cp:coreProperties>
</file>