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ب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رثوذكس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ص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مو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دس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كر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لا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ح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ح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ائ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ب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يئ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ن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ذ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و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فظ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ض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ن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فظ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د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ح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اء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يان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ح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ن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تج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ظاهر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م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غ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لق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ف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ز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أ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خ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و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cs="Arabic Transparent"/>
          <w:b/>
          <w:bCs/>
          <w:sz w:val="28"/>
          <w:szCs w:val="28"/>
          <w:lang w:bidi="ar-EG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غ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س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ر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ن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و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مور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يا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b/>
          <w:bCs/>
          <w:sz w:val="28"/>
          <w:szCs w:val="28"/>
          <w:lang w:bidi="ar-EG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ع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ش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د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ب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رش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ن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س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صر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ص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ع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ج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رك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اش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آ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َ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لب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ى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ش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جي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و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ور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س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ت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أ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cs="Arabic Transparent"/>
          <w:sz w:val="28"/>
          <w:szCs w:val="28"/>
          <w:rtl w:val="true"/>
          <w:lang w:bidi="ar-EG"/>
        </w:rPr>
        <w:t>...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و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د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أ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دس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أ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ورنث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b/>
          <w:bCs/>
          <w:sz w:val="28"/>
          <w:szCs w:val="28"/>
          <w:lang w:bidi="ar-EG"/>
        </w:rPr>
        <w:t>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Arabic Transparent"/>
          <w:b/>
          <w:bCs/>
          <w:sz w:val="28"/>
          <w:szCs w:val="28"/>
          <w:lang w:bidi="ar-EG"/>
        </w:rPr>
        <w:t>14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و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ز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زمور</w:t>
      </w:r>
      <w:r>
        <w:rPr>
          <w:rFonts w:cs="Arabic Transparent"/>
          <w:b/>
          <w:bCs/>
          <w:sz w:val="28"/>
          <w:szCs w:val="28"/>
          <w:lang w:bidi="ar-EG"/>
        </w:rPr>
        <w:t>4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b/>
          <w:bCs/>
          <w:sz w:val="28"/>
          <w:szCs w:val="28"/>
          <w:lang w:bidi="ar-EG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يل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b/>
          <w:bCs/>
          <w:sz w:val="28"/>
          <w:szCs w:val="28"/>
          <w:lang w:bidi="ar-EG"/>
        </w:rPr>
        <w:t>3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و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ب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ن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ط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خت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ي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ئماً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ا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آ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ط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د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أ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م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هور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بث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ل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ض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و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شيئ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ثوذك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ا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عظ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عظ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ح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و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ُ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ز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و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م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ن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تح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و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00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أ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وعظو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وع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و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ن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ع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ح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ي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ه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جد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عوظ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ئ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ض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ح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لا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ُ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ى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ى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ادي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د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ل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Arabic Transparent"/>
          <w:sz w:val="28"/>
          <w:szCs w:val="28"/>
          <w:rtl w:val="true"/>
        </w:rPr>
        <w:t xml:space="preserve">: :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ف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د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ا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بي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جح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اط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ز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ق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جحد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جحد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جحد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م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م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ط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يق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لأ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ح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ها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غاليلا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د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rFonts w:cs="Arabic Transparent"/>
          <w:sz w:val="28"/>
          <w:sz w:val="28"/>
          <w:szCs w:val="28"/>
          <w:rtl w:val="true"/>
        </w:rPr>
        <w:t>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و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ليل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</w:t>
      </w: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شف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عل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ص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ر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ك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ضي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لص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ا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لي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ك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ح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م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وب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في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د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ا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ذ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د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ىط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صم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ديع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ضال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ستع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مقوت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بغ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نا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غ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ب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م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ثو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ب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ثوليك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حم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ث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د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ع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رك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د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ش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ئن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ب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قرأ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ي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ضاع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يلب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ب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يلب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م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ب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,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قود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ه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قوديمو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قود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ت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ق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عو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عو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و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و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رثوذ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ش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اموس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وف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صايا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قوق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ا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ل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ٍ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ن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ل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ب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غر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ا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ٍ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طل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دو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فه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س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ع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نص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ش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ش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فائ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بش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د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ن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ته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ا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ف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ب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و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ى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س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للي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لي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لي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ى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وب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ى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ي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دو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و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يق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هر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ئ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ث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ر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ى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بالش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د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و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Arabic Transparent"/>
          <w:sz w:val="28"/>
          <w:szCs w:val="28"/>
          <w:rtl w:val="true"/>
        </w:rPr>
        <w:t>..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ا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,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ع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تن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ونىلأع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,9,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و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س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ش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غ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ت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ب</w:t>
      </w:r>
      <w:r>
        <w:rPr>
          <w:rFonts w:cs="Arabic Transparent"/>
          <w:sz w:val="28"/>
          <w:sz w:val="28"/>
          <w:szCs w:val="28"/>
          <w:rtl w:val="true"/>
        </w:rPr>
        <w:t>ار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غط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ط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ع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س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ت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و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ن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يرو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.   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.   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,5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ي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نوت</w:t>
      </w:r>
      <w:r>
        <w:rPr>
          <w:rFonts w:cs="Arabic Transparent"/>
          <w:sz w:val="28"/>
          <w:szCs w:val="28"/>
          <w:rtl w:val="true"/>
        </w:rPr>
        <w:t>.....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ليانو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س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ريانو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س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ي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ر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شليم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ائ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يد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م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فوخ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خ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ت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Arabic Transparent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ـــ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آمي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ف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ال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ب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ي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 w:val="28"/>
          <w:szCs w:val="28"/>
          <w:rtl w:val="true"/>
        </w:rPr>
        <w:t>ها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ب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داء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أن</w:t>
      </w:r>
      <w:r>
        <w:rPr>
          <w:rFonts w:cs="Arabic Transparent"/>
          <w:sz w:val="28"/>
          <w:sz w:val="28"/>
          <w:szCs w:val="28"/>
          <w:rtl w:val="true"/>
        </w:rPr>
        <w:t>ا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الــخ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ـ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ملو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رأ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اب</w:t>
      </w:r>
      <w:r>
        <w:rPr>
          <w:rFonts w:cs="Arabic Transparent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ــخ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اع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أ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أ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ح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و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ك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صايا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نع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ف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ف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ش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ا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صب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مو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جح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س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ف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بغ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ف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ت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ز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ز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ب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ز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ز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ز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ز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ز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ئ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ر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ي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ار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تجا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ه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خ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سس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ج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اتك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م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م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فوات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ا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م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وع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ت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كصاب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و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,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و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اياهم</w:t>
      </w:r>
      <w:r>
        <w:rPr>
          <w:rFonts w:cs="Arabic Transparent"/>
          <w:sz w:val="28"/>
          <w:szCs w:val="28"/>
          <w:rtl w:val="true"/>
        </w:rPr>
        <w:t xml:space="preserve">.(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ادت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ش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وت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طهر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رك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ك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قض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غ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قض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ض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باو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ر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لن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وئ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د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ه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ر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ج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ر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نمد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يح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ك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ر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نمد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ج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رت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نمد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ل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ن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ٍ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ان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Arabic Transparent"/>
          <w:sz w:val="28"/>
          <w:sz w:val="28"/>
          <w:szCs w:val="28"/>
          <w:rtl w:val="true"/>
        </w:rPr>
        <w:t>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خ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ر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ر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م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ميد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اء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و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ر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غ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غ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,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د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أ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ش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Arabic Transparent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Arabic Transparent"/>
          <w:sz w:val="28"/>
          <w:sz w:val="28"/>
          <w:szCs w:val="28"/>
          <w:rtl w:val="true"/>
        </w:rPr>
        <w:t>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ص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ك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أ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ز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ارك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ط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عمتك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14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ا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ب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سب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ل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ج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ه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ح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</w:t>
      </w:r>
      <w:r>
        <w:rPr>
          <w:rFonts w:cs="Arabic Transparent"/>
          <w:sz w:val="28"/>
          <w:sz w:val="28"/>
          <w:szCs w:val="28"/>
          <w:rtl w:val="true"/>
        </w:rPr>
        <w:t>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ش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ل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ط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ع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ه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جع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جر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د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و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ث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و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غ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ن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ن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دس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ث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س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نيين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س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ج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سطينوس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س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يغو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ق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ناط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ي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+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ليانوس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كه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ج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؟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بروسيو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كر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رض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بين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ك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........ )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........).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........ )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........)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........ )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........)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س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س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س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ا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ب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سا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ظ</w:t>
      </w:r>
      <w:r>
        <w:rPr>
          <w:rFonts w:cs="Arabic Transparent"/>
          <w:sz w:val="28"/>
          <w:sz w:val="28"/>
          <w:szCs w:val="28"/>
          <w:rtl w:val="true"/>
        </w:rPr>
        <w:t>ي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قر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ق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ح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لغ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د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Arabic Transparent"/>
          <w:sz w:val="28"/>
          <w:sz w:val="28"/>
          <w:szCs w:val="28"/>
          <w:rtl w:val="true"/>
        </w:rPr>
        <w:t>طو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با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من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ما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حفظ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ائ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ص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ذائ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ب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ك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ج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.........) </w:t>
      </w:r>
      <w:r>
        <w:rPr>
          <w:rFonts w:cs="Arabic Transparent"/>
          <w:sz w:val="28"/>
          <w:sz w:val="28"/>
          <w:szCs w:val="28"/>
          <w:rtl w:val="true"/>
        </w:rPr>
        <w:t>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قس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..........).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ر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ؤ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بؤ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ري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ري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ري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ف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ج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كليس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س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مان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ن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ؤو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ت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ر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سي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ؤ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ستو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ثو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ؤ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كت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كس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مو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عمان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ليب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ن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ن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ي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ائ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ب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وب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ذ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Arabic Transparent"/>
          <w:b/>
          <w:bCs/>
          <w:sz w:val="28"/>
          <w:szCs w:val="28"/>
          <w:rtl w:val="true"/>
        </w:rPr>
        <w:t>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Arabic Transparent"/>
          <w:b/>
          <w:bCs/>
          <w:sz w:val="28"/>
          <w:szCs w:val="28"/>
          <w:rtl w:val="true"/>
        </w:rPr>
        <w:t>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فو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و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ل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ء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س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ش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هت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ه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س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ليل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فظ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زنهم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عان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خائ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د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ب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ر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خ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جا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ج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ك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جساد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ني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ا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ف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ع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,5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ت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,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مرأ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ئد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ثا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س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ات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ا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ئ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ع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و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رس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ن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ت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ي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مي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اد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ركه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ر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ث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ث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س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ت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دين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صو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رأ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ك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ين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ج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لو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فظ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ظ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ب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بح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ضو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ين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و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يه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ص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ب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جد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ا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ب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يك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ج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ه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كر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طو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ت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بطو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ع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ج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ص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ائ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فا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ح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ك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ب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أ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ان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ذ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ث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ط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دا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قض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ك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وئ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ائ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ل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 xml:space="preserve">....... </w:t>
      </w:r>
      <w:r>
        <w:rPr>
          <w:rFonts w:cs="Arabic Transparent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يريال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ش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ؤ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ث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ي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ست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ست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بش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ن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سي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ك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ش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ر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ت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ت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وئ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ن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صاب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شار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را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جدون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ؤ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و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يريال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ر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ل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هم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ع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ع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ريال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ب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اف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شل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حا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ط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ز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 w:val="28"/>
          <w:szCs w:val="28"/>
          <w:rtl w:val="true"/>
        </w:rPr>
        <w:t>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وئ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يرياليسو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ج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ت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ك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ك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ك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قي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ائ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ات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ت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ج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ك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ذراء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ئ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ئ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شائ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وب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ي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أرام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ك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ق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ا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تزو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 w:val="28"/>
          <w:szCs w:val="28"/>
          <w:rtl w:val="true"/>
        </w:rPr>
        <w:t>أت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د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جي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ل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د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وئ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ل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ا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فر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ر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فظ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 w:val="28"/>
          <w:szCs w:val="28"/>
          <w:rtl w:val="true"/>
        </w:rPr>
        <w:t>از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Arabic Transparent"/>
          <w:b/>
          <w:bCs/>
          <w:sz w:val="28"/>
          <w:szCs w:val="28"/>
          <w:rtl w:val="true"/>
        </w:rPr>
        <w:t>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rFonts w:cs="Arabic Transparent"/>
          <w:b/>
          <w:bCs/>
          <w:sz w:val="28"/>
          <w:szCs w:val="28"/>
          <w:rtl w:val="true"/>
        </w:rPr>
        <w:t>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ا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فر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ر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فظ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ز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ر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و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ت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جساد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دت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يع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د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زواج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ضوع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أ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ت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ي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ج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ك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و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ك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ت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ك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سك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ك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عتا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ضى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ند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ن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م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د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ذ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ي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ضا</w:t>
      </w:r>
      <w:r>
        <w:rPr>
          <w:rFonts w:cs="Arabic Transparent"/>
          <w:sz w:val="28"/>
          <w:szCs w:val="28"/>
          <w:rtl w:val="true"/>
        </w:rPr>
        <w:t xml:space="preserve">.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+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ك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جا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ف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و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ده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ر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Cs w:val="28"/>
          <w:rtl w:val="true"/>
        </w:rPr>
        <w:t>."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ر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لي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في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صلواتن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وس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ه</w:t>
      </w:r>
      <w:r>
        <w:rPr>
          <w:rFonts w:cs="Arabic Transparent"/>
          <w:sz w:val="28"/>
          <w:szCs w:val="28"/>
          <w:rtl w:val="true"/>
        </w:rPr>
        <w:t xml:space="preserve">.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وريو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قندي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ن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م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,14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ط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يب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ائل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ة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ه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ف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شف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ر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ط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ا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ح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ع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ف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ف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ص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عط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ه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ح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فر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ن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غ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ش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لصو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ش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ش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ش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ج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ا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را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ئ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حات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ن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ث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ن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يئ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وا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ن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ن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ا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اثو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Arabic Transparent"/>
          <w:sz w:val="28"/>
          <w:sz w:val="28"/>
          <w:szCs w:val="28"/>
          <w:rtl w:val="true"/>
        </w:rPr>
        <w:t>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بر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و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ص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رت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ف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,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ك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ب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ز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رح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ش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هود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جع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أ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سألو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ز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أ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اد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ب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ت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م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ن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اد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ادت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اد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ع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ا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وت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ص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ب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ري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ف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قض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ي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دي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0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2,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خ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ح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ط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>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و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ص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عم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ث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ما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ح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ج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و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عوا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داب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س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جم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ف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فخ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ث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,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ك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بن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غ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ر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ثلما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خر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مر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ج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ط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رك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جراح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ع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اد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م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ط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ات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ح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ز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ظم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ئ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ز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مية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و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ط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,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ح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س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م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ت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ئ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ذ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م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ب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م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م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م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زا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ر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هر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ب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د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ي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مص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و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م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ني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واع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عيد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د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ي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ف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ف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تظ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م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م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ب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ب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دق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دق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أ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ب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بو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ا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رف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م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و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حي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ف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ن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>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ب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ف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ئ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م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خ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ب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ع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ني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سم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أب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ز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ل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ه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فة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ل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أ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ف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رأف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ع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ت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نى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س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جي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ء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س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وع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ه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مع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ن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غ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ه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ي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ص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عو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و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و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امو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فة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لي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ط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ك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ش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ف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و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,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و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رائ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م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تح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ت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ف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تو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ج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ن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ث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ي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</w:t>
      </w:r>
      <w:r>
        <w:rPr>
          <w:rFonts w:cs="Arabic Transparent"/>
          <w:sz w:val="28"/>
          <w:sz w:val="28"/>
          <w:szCs w:val="28"/>
          <w:rtl w:val="true"/>
        </w:rPr>
        <w:t>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م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ب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ر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ج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ن</w:t>
      </w:r>
      <w:r>
        <w:rPr>
          <w:rFonts w:cs="Arabic Transparent"/>
          <w:b/>
          <w:bCs/>
          <w:sz w:val="28"/>
          <w:szCs w:val="28"/>
          <w:rtl w:val="true"/>
        </w:rPr>
        <w:t>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ش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ريال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بر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از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ض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و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ة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ض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ه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و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ماس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شر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ش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و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ح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ك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....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صك</w:t>
      </w:r>
      <w:r>
        <w:rPr>
          <w:rFonts w:cs="Arabic Transparent"/>
          <w:sz w:val="28"/>
          <w:szCs w:val="28"/>
          <w:rtl w:val="true"/>
        </w:rPr>
        <w:t xml:space="preserve">....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يا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زان</w:t>
      </w:r>
      <w:r>
        <w:rPr>
          <w:rFonts w:cs="Arabic Transparent"/>
          <w:sz w:val="28"/>
          <w:szCs w:val="28"/>
          <w:rtl w:val="true"/>
        </w:rPr>
        <w:t xml:space="preserve">..."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دخ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سكنا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حمنا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سك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كنا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ر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ثار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ن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يئ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يب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ح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ر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ق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لب</w:t>
      </w:r>
      <w:r>
        <w:rPr>
          <w:rFonts w:cs="Arabic Transparent"/>
          <w:sz w:val="28"/>
          <w:szCs w:val="28"/>
          <w:rtl w:val="true"/>
          <w:lang w:bidi="ar-EG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7:45:00Z</dcterms:created>
  <dc:creator>YouthServant</dc:creator>
  <dc:description/>
  <dc:language>en-US</dc:language>
  <cp:lastModifiedBy>XPHOME</cp:lastModifiedBy>
  <dcterms:modified xsi:type="dcterms:W3CDTF">2006-01-09T09:00:00Z</dcterms:modified>
  <cp:revision>3</cp:revision>
  <dc:subject/>
  <dc:title>صلوات الخدمات</dc:title>
</cp:coreProperties>
</file>