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كلو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رفيقه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اع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زء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لو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دي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كر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يا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ي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ول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عض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و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ص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ل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ب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حينئ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تد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ت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ب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رف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عد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يئ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ض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كلو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في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1134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ثن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ه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و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ي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كل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يوب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ص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س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ل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ه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ظ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تك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ب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ف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ي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رف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ك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ت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ف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ق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ج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ث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ت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ك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ب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ح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ت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ت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يدو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ش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اك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غف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ا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لقيدو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ت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ف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ي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ظ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ت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ح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صح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ا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فك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ا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فظ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ن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ا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رياق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كا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ريا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د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ر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ه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تد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وك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زع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ريا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ريا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ريا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ي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عب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ب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نث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م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ست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نسط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ا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ا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وج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ور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ر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ر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ب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ك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ض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ا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س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كياتأ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صو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ص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اض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ت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عقو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اق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غيرهم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ت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ر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لب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د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ع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ر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ائ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ب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(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) 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ج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افق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ثبتو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اط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فس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حن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طرحو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ك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  <w:t xml:space="preserve">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ش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ش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ذه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ذه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  <w:t xml:space="preserve">+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ماخ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زار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تشه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ت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ي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إ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ظه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أ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نج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اح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رب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اد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اطبي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يثا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رف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ال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ص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دع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  <w:t xml:space="preserve">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ط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ط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ا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ء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ث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ا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ي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بادو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كث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طرو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ق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يل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ل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فر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تهج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ل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دف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ح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ك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باد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بش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تد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 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م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زد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ز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ضج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ز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ص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ذه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تح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ف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شه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ج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يب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نظ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ي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خل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جب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سق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قديسه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د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آ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در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رتولم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ز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في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ف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ب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جو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ن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</w:p>
    <w:p>
      <w:pPr>
        <w:pStyle w:val="TextBody"/>
        <w:spacing w:lineRule="auto" w:line="240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تي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غص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غ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ع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ز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ت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ق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ج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جو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ح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ح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ض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آ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لامي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حض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ط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ذك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ء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ا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أنيح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ه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رج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كب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لد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ضط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ل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جا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ر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تن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ضطه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ئ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بادو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ك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ب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ص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حت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قونة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يل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دث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ظ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د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أ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ر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"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حن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ضط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ضط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حك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م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ي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ص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ر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ذ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قو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شب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ل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ثم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م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ر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د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ش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ل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خ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كند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ر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ك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لأم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ص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رك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ق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ي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ن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طئ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ظ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ل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نئ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ر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ن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ر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لأ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رحأ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غ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جسد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فاعت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مين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بتهج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وا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جس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ر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فس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اوبو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ب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رخ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دائ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وا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جس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ام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حي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حي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حي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حي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ز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قونة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ف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وا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ك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ضاع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ل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ختص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ل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ا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ز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رو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جنح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ذ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ينئ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وا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جس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جع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ر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رو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ج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ح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ظ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لشاروب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وا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ت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ح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تس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ظ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هل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روب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جنح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خ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وء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ب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وا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جا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شاروب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خ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وه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وانات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لاثما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تم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نيقية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[</w:t>
      </w:r>
      <w:r>
        <w:rPr>
          <w:sz w:val="22"/>
          <w:sz w:val="22"/>
          <w:szCs w:val="32"/>
          <w:rtl w:val="true"/>
        </w:rPr>
        <w:t>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س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ا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ا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طا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ح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ل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ش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آ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طع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رح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ر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ي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ز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ت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ك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حك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إرادت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طيت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ك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حك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إرادت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طان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نئ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عل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ب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لاث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ج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ء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ب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ر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قات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ع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لو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ثب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زعز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ي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ب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كوا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ثلاث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جت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,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ب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ظ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ت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ذ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ع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فس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ط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مس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مه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وفية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ط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ت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جتم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م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رت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تم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ص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ص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عض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ر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ب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خبر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وت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ذبحو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م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ح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ب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قطي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صطف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مت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غط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صو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فطا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م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ص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ق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مت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ق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فر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ب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ص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مت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ق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ب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ط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د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زو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ق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وج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اض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ح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ته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ك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آ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ر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ر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شيلا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يش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م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و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ف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و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شيل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+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خد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زو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ماعيل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ك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عط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نو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ع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او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حرق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م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ش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ا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ل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يخائ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ائكة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جس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ق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ز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قدي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ر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ت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ا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جع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زو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قونة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تح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ف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ا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أ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لب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تش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بع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قدم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وا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ه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ج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ب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ب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ث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م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سؤ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ا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ل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بري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خلا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ش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بش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س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ت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ر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تل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مرأ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ي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ش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س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قونة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خت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صب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د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د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ه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تل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أ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م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ط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شر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ب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عو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ش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ص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بش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ت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تهج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ر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تل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د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ت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تل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تين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راكي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ق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وباوي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تول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غ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ح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بك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دعو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هر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سك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ر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ع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و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ا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يل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دخ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اج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جائ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ح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يت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اك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ر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اح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تر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ط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ش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س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ظ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لس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ك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ف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س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عظ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ا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ا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ج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تض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ق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ح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ت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ي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جايبي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اء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س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حت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ز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ا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ش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ا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ذ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ا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ب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ف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ث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و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ح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ر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ل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ن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اق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ه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صب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ط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ا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ت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ر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ر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ر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ياط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وق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ال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ؤ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و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ج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ع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ع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ع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و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ا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ق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د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ر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ر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ص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د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ه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زل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ن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ف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ئ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مصر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م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ع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ت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س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ع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بيع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ط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ج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ق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ه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ت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جتز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ذ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زعز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و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خ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ئ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طش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جدت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م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ر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ف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دع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زائ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ق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رج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ي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كا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خائ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ك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ا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خ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اف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هتم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ذ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ه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تظ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جي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ر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ف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ب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قاق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الج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أ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صط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خ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ج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هب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ن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ام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س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و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دف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شت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  <w:r>
        <w:rPr>
          <w:sz w:val="22"/>
          <w:sz w:val="22"/>
          <w:szCs w:val="32"/>
          <w:rtl w:val="true"/>
        </w:rPr>
        <w:t>ت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ت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متل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ا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ض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قوي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مت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خ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رث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نج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نحد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تر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قتافز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و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ر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ت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ط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ظ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جع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اردو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ف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رز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د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ز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ا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م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ار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دروس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وأنا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هي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روس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ر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ز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عط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سف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ز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ض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بت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ما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روس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حن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ثن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سل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ق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زل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ق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م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طل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ت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وه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ب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فر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خطا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ف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لا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در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رتولم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ن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د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تي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ص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و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ث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ر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ما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مي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ج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د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م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د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رج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واخ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صافة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ضر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م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خ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و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ط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ر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المسا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ب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ه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ف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غص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ثم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خ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ي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لفرح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ه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حار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اخ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ئ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ح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ر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ل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س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راد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هل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ق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اخ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. </w:t>
      </w:r>
      <w:r>
        <w:rPr>
          <w:sz w:val="22"/>
          <w:sz w:val="22"/>
          <w:szCs w:val="32"/>
          <w:rtl w:val="true"/>
        </w:rPr>
        <w:t>ويتو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يس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ب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ف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اخ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و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اخ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ئ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سم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يان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ك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ع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يان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ن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 .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عد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غ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دع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ل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طع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ب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جع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ا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اع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ئت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اً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تم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جع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يان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ع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طرير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ر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أخت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اح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ع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ض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طرير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تق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ر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ئ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ط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ر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يان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ل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غريغور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جائبي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ه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ح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وس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ٍر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ل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ير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ت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ي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ست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ط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ط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ب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بس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يم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ر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ب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رو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إله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ض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ب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د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زعز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ي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دين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زم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دم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خوته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مهما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نج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ظ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ون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ودو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رب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ا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و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رحو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وف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رخ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ف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ر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و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تئ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ق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يط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تر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عج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ج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ع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ث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ياط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بق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ه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س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ف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ص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دائ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الع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ض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لب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خ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ما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م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ت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ون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براب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ط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اع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ف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جسد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ي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تو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يل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دوب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ب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س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ض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ذب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خ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ند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ئ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ه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رنيل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ائ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إ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رن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يس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س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ا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زعز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ص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م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ن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ط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تلم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ت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  <w:lang w:bidi="ar-EG"/>
        </w:rPr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ن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ن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يم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ع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ين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سق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تن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عالي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ن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ن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سيس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وحانيين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ه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إله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تعرف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لو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د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سأ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ط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ا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رأ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رح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ي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مي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تح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ضي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ب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قونة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ك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ر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تحف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كرو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د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قدمو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ط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ت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قد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ر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ج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سبح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اج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ج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ش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رف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را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و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صرخ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سأ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شفاع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ح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م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ر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وضو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د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ع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صعدو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ماء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ا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لفا</w:t>
      </w:r>
      <w:r>
        <w:rPr>
          <w:rFonts w:cs="Times New Roman"/>
          <w:sz w:val="22"/>
          <w:sz w:val="22"/>
          <w:szCs w:val="32"/>
          <w:rtl w:val="true"/>
        </w:rPr>
        <w:t xml:space="preserve">   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ؤء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د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حن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ث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قور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يف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ش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ر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س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ش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ك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ب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ح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غ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س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بات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ض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ز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ز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عا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ف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تنيح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ك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ن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ض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ه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بادو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ا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س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ر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ع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ين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ل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و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اريان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خ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يبورين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غريغور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ص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يبور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ظ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رج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تق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غ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ج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ح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كار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ح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بد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معجز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شهي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بور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جاه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راد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هل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ق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حين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ئ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و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ا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صفي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ر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ب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ف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خ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د</w:t>
      </w:r>
      <w:r>
        <w:rPr>
          <w:sz w:val="22"/>
          <w:szCs w:val="32"/>
          <w:rtl w:val="true"/>
        </w:rPr>
        <w:t xml:space="preserve">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ص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عقو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قطع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ضاؤ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د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ثن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ا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ن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إ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ط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ط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د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ط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ز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ظ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فظ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ك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ز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ج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يس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ح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جو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و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زعز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تر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ضاؤ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ألق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د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ثن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ظ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تن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ض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 ,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رابام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ق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ابا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و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د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ل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قي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ع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فس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ف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ب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ح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ز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ابا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فس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ي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ع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ع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رز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عترا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ابت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عط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ا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د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عت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ف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ط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ضط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اه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ش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ؤ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ئتم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ح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ط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ات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ط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بوط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ل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ذ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ا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ل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ي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بذ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ي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خرج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راد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ت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ع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دق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ف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ع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ل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ن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لاث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ات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كاك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كار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د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م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م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ن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اك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ب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ترج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سق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ض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س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ت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س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فر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راؤ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ذك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بو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اك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سي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الميا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ك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تم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ب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ا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سابي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صوص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ا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ت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ت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ون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براب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ودو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ت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ي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ئ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س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ف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عرو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رب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ا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رك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" </w:t>
      </w:r>
      <w:r>
        <w:rPr>
          <w:sz w:val="22"/>
          <w:sz w:val="22"/>
          <w:szCs w:val="32"/>
          <w:rtl w:val="true"/>
        </w:rPr>
        <w:t>و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134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8:00:00Z</dcterms:created>
  <dc:creator>YouthServant</dc:creator>
  <dc:description/>
  <dc:language>en-US</dc:language>
  <cp:lastModifiedBy>XPHOME</cp:lastModifiedBy>
  <dcterms:modified xsi:type="dcterms:W3CDTF">2006-01-09T08:19:00Z</dcterms:modified>
  <cp:revision>3</cp:revision>
  <dc:subject/>
  <dc:title>اليوم الأول من شهر هاتور المبارك اكلوبا الرسول ورفيقه</dc:title>
</cp:coreProperties>
</file>