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دفن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رك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هاوي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م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فو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جه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خض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غ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د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ش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عت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,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ر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اه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اعت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ش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ث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ص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لقيدو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ي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ز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و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م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س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ب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عل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ا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ي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ف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ول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يدو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غض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س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درك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ر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خ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ح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ر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ش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اوس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ف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اه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ه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تريب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غا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ص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د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لو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ثب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ي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ْ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عجز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غكر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يق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ر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ط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و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تواض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ف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ء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ئ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ج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و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ج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ائ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د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لسمائ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واني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ي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خ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إ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هيكل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ق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و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تح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ك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ع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طا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إله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دع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يت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يذة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ك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دع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ه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شع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دع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ه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شع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ان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و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ش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وس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ضطر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ت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, </w:t>
      </w:r>
      <w:r>
        <w:rPr>
          <w:sz w:val="22"/>
          <w:sz w:val="22"/>
          <w:szCs w:val="32"/>
          <w:rtl w:val="true"/>
        </w:rPr>
        <w:t>يا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ر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م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رب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و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حم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ك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 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ا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ك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فر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ف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ن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ف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ط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خبر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ا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لا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ر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ب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د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ش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جد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و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يت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عاز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ز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اؤ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تس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زا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اف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لاز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ك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تعج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ا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صغ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آذان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لم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ن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ا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وهر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سأ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ذكر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كر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تش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ف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فتخ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آل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مد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د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و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و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ر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ر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ذب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يد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قي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س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 ,</w:t>
      </w:r>
      <w:r>
        <w:rPr>
          <w:sz w:val="22"/>
          <w:sz w:val="22"/>
          <w:szCs w:val="32"/>
          <w:rtl w:val="true"/>
        </w:rPr>
        <w:t>اوقف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و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ض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تر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ك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ج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كر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ك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قف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ك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ذا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س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شهر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ظه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ش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ك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تهل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ظ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,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ك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تهل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ظ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س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وف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وار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ز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ش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ط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يم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ضا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ضر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رس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ئ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ي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ر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ز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ف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سو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ز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ذ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عد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ت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هن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ان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عون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ك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رت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رات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عظ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مدحو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ض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ف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ح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م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طي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ط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بخو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و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ئ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من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خذ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اؤ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أ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ف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ا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ف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ظاه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أل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طمأن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درا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خ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ث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م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در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رتولم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د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ثن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تي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و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خذ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يت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ط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امو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ص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ف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وه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ط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ل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و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ط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ح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ط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بوط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ظ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يا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ط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أمث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ز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عو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عو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و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ب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لمت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ؤ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س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ات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اندارو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ب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تول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عل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تبش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ج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ح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صد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اح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بي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ك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ح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ح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بي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ص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رك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ز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ن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اح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ف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حوت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صر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نعا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أ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ا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ث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وك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ش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ح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ر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برآ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طريرك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 </w:t>
      </w:r>
      <w:r>
        <w:rPr>
          <w:sz w:val="22"/>
          <w:sz w:val="22"/>
          <w:szCs w:val="32"/>
          <w:rtl w:val="true"/>
        </w:rPr>
        <w:t>ت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ع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خائ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س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صا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زر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يان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ر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بضائ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ج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ع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ير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ش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خف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ع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ز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واض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تولي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ج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ا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ه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أك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شر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ئد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جل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دي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با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ث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تس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ق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ظ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ي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ط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ح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كين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ب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حت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كي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ض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ض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ض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تر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طاي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ج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زو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خ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ص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ف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تل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اؤ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و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شف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مرا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ف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جس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طر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ئي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صر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ع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تعب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جس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ب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ل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ير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ظ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تعا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فا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ه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ل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دا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ن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تش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ا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طق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ا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روكلا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ت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با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وليا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موئ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يس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ك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خ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روكل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روكل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ل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ر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و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م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د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خوم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د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ز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د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خو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ك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ريح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sz w:val="22"/>
          <w:szCs w:val="32"/>
          <w:rtl w:val="true"/>
        </w:rPr>
        <w:t xml:space="preserve">/ </w:t>
      </w:r>
      <w:r>
        <w:rPr>
          <w:sz w:val="22"/>
          <w:sz w:val="22"/>
          <w:szCs w:val="32"/>
          <w:rtl w:val="true"/>
        </w:rPr>
        <w:t>وقب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ا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وب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ريك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ر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ستيق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ر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ئ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و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م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ز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فظ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ب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م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م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د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د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صو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ع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ب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ع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ائ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فع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جس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فض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ياط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صب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ك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ارا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ن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س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ن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غ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يثا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س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كر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جا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عظ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ض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ت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ف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مد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ت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جا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ت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هند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فق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نائ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و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و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ق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اد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ر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خ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سك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ذا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ع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بغط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ت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زي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ت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ن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ا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د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عج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ش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ا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ع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رف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بت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ط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ق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و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قو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ل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فظ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ر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اب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ق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ا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حل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د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قولا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س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ير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جي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س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اوي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زجا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يقول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م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اع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د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ح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ز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قل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متل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ق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ز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د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في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ف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رح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دو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س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ذ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رثو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اؤ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ناث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ر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ا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سق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هز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بو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لا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سابي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ن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جيم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جي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ن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ت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ش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ار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خت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صو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و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عجز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جي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د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تع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ما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ش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ب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لاق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ف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جي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جي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ش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جي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ا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نو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وح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ب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ك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ب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خد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جي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جي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ء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ه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ت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غ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جي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در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أسو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ت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د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ئز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ع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ر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ن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ي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س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د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غ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د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ك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كم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كي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اد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ضاع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د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ظ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ضاي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غي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ح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تو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د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شنوف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ك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في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شنوف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س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عوق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عد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وا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واعي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ب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ر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اك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اك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اد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صو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ه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طني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ا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م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/ </w:t>
      </w:r>
      <w:r>
        <w:rPr>
          <w:sz w:val="22"/>
          <w:sz w:val="22"/>
          <w:szCs w:val="32"/>
          <w:rtl w:val="true"/>
        </w:rPr>
        <w:t>فأج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ن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زنت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ز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حس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حم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ض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بم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شنوف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خ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و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إن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ق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ل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رق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ض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ذب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لب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ب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ضع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ط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ثا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ظ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ن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ق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عق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خ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ؤم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ر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د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عت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ج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جي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د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كوا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ح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ظ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تن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ر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ب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ؤ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ب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ج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دقاؤ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ج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ج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أك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تل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عم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ت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عي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ي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ع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ع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حو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عي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حاريب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در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/ </w:t>
      </w:r>
      <w:r>
        <w:rPr>
          <w:sz w:val="22"/>
          <w:sz w:val="22"/>
          <w:szCs w:val="32"/>
          <w:rtl w:val="true"/>
        </w:rPr>
        <w:t>و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م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ش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ر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ر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ضع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ح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بارأ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آم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م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نو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فظ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ف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ب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مت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ض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جن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ي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ذبح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غريغور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ر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جه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م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ب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ر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قت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إر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؟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ر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دخ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ع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م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ام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ث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ائ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و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د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رح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ط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ه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اس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ف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نز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و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ذه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ر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حض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ب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ج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ا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ي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د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روا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نان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وز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خم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ج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رو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حام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نا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و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م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مكت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غ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حتق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و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ع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ض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ع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ض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؟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ا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ع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ن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أ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ط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غل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د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ق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س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وق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مو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و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مل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و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ي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حت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ع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ا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ف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ل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حص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ر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ن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و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إب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خر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ك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و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ف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را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ا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و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ب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بار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اض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ل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اك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ي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نق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ق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س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ي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لميذ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و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ق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طنطس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ك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ف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ضع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س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ر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غ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ند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هل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ر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و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فذ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وا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صا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طل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ش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تل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د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جائ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اس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ق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طنطي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ب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س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ر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سق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إر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ر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د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و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ح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ذ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ب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م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لج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اس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مصب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ك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قوا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و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ابه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آ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ذ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ذ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ب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ت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ق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شرون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صد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ج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غ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ا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ط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ج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ب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ت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كن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زخ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ي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د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محو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خا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ب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شتي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ق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ب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قو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نب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د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كر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حلا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نب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د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كر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حلا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نت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ب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اد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عا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ص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ا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ال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ضطر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ه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شائ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خ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ق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س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س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نق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ف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ف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ان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ب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د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خ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بس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ن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وه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ي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ر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ي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ح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م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ص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,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ن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ذ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ك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أ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ر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ن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ق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زاء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هت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و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ن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ر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ع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ن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أ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ن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ل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د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ل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إفرز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ن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صطح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رن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ش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ش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نع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ينئ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ر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رن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ز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ز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م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حس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س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ن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ك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ماؤ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لا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ل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بري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جا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تح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ت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ه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اش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خ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م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ق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ز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ر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م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ق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ز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ر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شر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خ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تل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آ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ا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ئتم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خت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ر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سفهل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و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صب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لص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ح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ع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ه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ا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فا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جا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أ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أ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أس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ذ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ش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ن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ختن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بش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ع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شل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سطاط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د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ا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ائ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سط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تع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جل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إر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لا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وي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حر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ر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يام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واعظ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ث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ت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ر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ر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بط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ث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ر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ج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ا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يك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د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ا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ع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صم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. </w:t>
      </w:r>
      <w:r>
        <w:rPr>
          <w:sz w:val="22"/>
          <w:sz w:val="22"/>
          <w:szCs w:val="32"/>
          <w:rtl w:val="true"/>
        </w:rPr>
        <w:t>و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صغ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س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،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س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ر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عجز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م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ئح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م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ك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خ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ا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ل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اهتم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ذ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س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ر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ر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ض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غناط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طاك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ناط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ه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ق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د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رز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إ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ؤلوغ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ع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ج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ع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يق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ب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ذب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ض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لم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ع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ح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ت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غ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اقية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غ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ا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تر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طع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سق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ب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ث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لتص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ل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ا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تن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ا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أف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يت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قراء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ا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ها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د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ب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ا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( </w:t>
      </w:r>
      <w:r>
        <w:rPr>
          <w:sz w:val="22"/>
          <w:sz w:val="22"/>
          <w:szCs w:val="32"/>
          <w:rtl w:val="true"/>
        </w:rPr>
        <w:t>الاس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) </w:t>
      </w:r>
      <w:r>
        <w:rPr>
          <w:sz w:val="22"/>
          <w:sz w:val="22"/>
          <w:szCs w:val="32"/>
          <w:rtl w:val="true"/>
        </w:rPr>
        <w:t>ولك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ال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فك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ول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طف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ه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ئش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ت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طج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جع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ظ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ر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ل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شت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و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ضائ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آ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ح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ه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ه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ب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رو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ب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رو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ت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تد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ز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را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ش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ي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دع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ئ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فغ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سطا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قدي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ليا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مد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سطاسية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ف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ي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مد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زوج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غب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ل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ف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ر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ضع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ية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ف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ض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أ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تق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جا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ي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غ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سطاس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ق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ن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س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ج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حب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بار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ث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تحقق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سطا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رث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شف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سطا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سا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لينيك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و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نيك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ع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رس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ئ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م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ح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رس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ق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ي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لا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ا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نيك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ار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م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ي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نيك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سقف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ع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تر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و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ع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سق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ب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ل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لتص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نيك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سقف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ظ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وك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ضيئ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جاه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حار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حام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قو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ر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غ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ب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ثبتا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زعز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رعيا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و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ب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ي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ف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ف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او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ب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ظه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ج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يل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ب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سو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تهج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ل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ن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أ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طل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ل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لأ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حق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د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تأك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س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م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حث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ف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خبر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يقو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يل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يد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يقو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يم</w:t>
      </w:r>
    </w:p>
    <w:p>
      <w:pPr>
        <w:pStyle w:val="TextBody"/>
        <w:spacing w:lineRule="auto" w:line="240"/>
        <w:ind w:left="0" w:right="0" w:hanging="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ج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ش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بص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ف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ت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عي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ا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م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ذه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ح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تح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م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رز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ع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رخ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ل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رح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ت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روب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قا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اط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خ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ح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ب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ا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تل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ه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ر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تظ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ل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د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جن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اض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ل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رش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د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م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طاي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أ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ح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يل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رب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سو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خلص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ائم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دي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ظ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ر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ب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ب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فر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ه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ا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ر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تجئ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ر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ضج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ذ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ه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سب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با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أعج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ع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رز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ي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ل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ه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ف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ت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وز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ا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ت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و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ب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ق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اط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رح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رج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ح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سب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با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م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ع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و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ف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خ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وض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ذ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ب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راث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ن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راث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جدن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زار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ا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خ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اط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ن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ض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sz w:val="22"/>
          <w:szCs w:val="32"/>
          <w:rtl w:val="true"/>
        </w:rPr>
        <w:t xml:space="preserve">/ </w:t>
      </w:r>
      <w:r>
        <w:rPr>
          <w:sz w:val="22"/>
          <w:sz w:val="22"/>
          <w:szCs w:val="32"/>
          <w:rtl w:val="true"/>
        </w:rPr>
        <w:t>ف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ابي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ب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ات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لاث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يه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ؤا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مص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يه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ؤا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م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اد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ز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ر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صا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عل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رأ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ضا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س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ائ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ق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ج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عط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ق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ت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ع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ا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ؤا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عب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يخ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/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ش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ي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دع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يغوما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ؤا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ب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ف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الل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آ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خرج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ا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ا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س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را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ودخ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تلأ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left"/>
      <w:outlineLvl w:val="7"/>
    </w:pPr>
    <w:rPr>
      <w:rFonts w:cs="Arabic Transparent"/>
      <w:szCs w:val="30"/>
    </w:rPr>
  </w:style>
  <w:style w:type="character" w:styleId="WW8Num1z0">
    <w:name w:val="WW8Num1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8:00:00Z</dcterms:created>
  <dc:creator>YouthServant</dc:creator>
  <dc:description/>
  <dc:language>en-US</dc:language>
  <cp:lastModifiedBy>XPHOME</cp:lastModifiedBy>
  <dcterms:modified xsi:type="dcterms:W3CDTF">2006-01-09T08:19:00Z</dcterms:modified>
  <cp:revision>3</cp:revision>
  <dc:subject/>
  <dc:title>اليوم الأول من شهر هاتور المبارك اكلوبا الرسول ورفيقه</dc:title>
</cp:coreProperties>
</file>