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دفن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فا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مام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هد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ونديا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ند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طهد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م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ف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و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ل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ف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ع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و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طهد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ج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و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ا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خ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نتخ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قي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تفر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خت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ء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ال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فض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ت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وج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ك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جي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ن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ون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لينيك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ئ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تفظ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ا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ج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ؤنا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ع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ق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ش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هر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لتص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ي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ف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ص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و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ب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ي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ز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بت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عق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خ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تج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ثل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ج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ظ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رو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ب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كر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ض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ه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ن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ي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ش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ا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ي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ا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ي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خ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ف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و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بي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ر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مرأ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ي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س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طرح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اب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س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ش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ي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كت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لمسيس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س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ه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ع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سط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أ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ق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ط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جسا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نج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ضاد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ف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جن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ث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ط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ذ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اض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ع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بيب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جر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ما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مي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ه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ج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سيغن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ن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ت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ر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ئ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ء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ائ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س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ت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ئ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ب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تع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سيغ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ت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سيل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إيل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ركيان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أ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ص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غي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ذ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يش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ك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ر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هل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ت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ط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ي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ض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دي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راع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ي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ت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ح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دو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ؤد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ا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عا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فو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ختت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ي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و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يخ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رذ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ح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د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ح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غ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لبط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وم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و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ج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نو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ثب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ا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د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و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هل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ل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قل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و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عو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رم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ت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د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ت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ن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ق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هب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نيام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درونيك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ار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ار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ق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د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ا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ح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و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ك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ن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ظ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ق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(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ا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)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ت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را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اخ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وك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وي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سق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ا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ا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تشب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ه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دروني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ج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ا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درونتيك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رآ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ف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اورج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شبه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ق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ز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يح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كم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س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ط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ر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ي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ط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ص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م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ب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خلص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و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ك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ت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عم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و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ت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ه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ل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دان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ظ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دع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ه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ر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ح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د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ز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ن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ه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ح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ر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ظر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ت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مد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ع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س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م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ز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ن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ن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لي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ع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ل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،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د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ع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م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ب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و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رد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مشي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ت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ت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.</w:t>
      </w:r>
      <w:r>
        <w:rPr>
          <w:sz w:val="22"/>
          <w:sz w:val="22"/>
          <w:szCs w:val="32"/>
          <w:rtl w:val="true"/>
        </w:rPr>
        <w:t>وا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خر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طه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م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ا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غ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ه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ص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عت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بي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زاب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فت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جل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ظ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ت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/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م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و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أ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ه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م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ذ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ب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أ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ت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ت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سل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ن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و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صا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ر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ش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اس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ل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ظ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ق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م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ث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ا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م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عد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اد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رق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ع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فا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ول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آ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بي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د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ئ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م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ن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ي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32"/>
          <w:rtl w:val="true"/>
        </w:rPr>
        <w:t>ف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لبس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ثب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ط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طل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ه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طرو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ب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رات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ت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غط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ي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ي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غ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لب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ط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ط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ئ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م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عجو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اب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ت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ظ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ه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ه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خ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رذ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ر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جعل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بي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نظر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ك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ل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أ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ر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وحد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كئ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ه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ل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ج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ه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ه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اح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ك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ئ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تخ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ق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ن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تل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ت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و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ز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ته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ص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ص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ي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ت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ه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الا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ط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كسيم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ماد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ومي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ح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يش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آ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ير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و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هد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س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وما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ليد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يلي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ر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عد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ب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كلدي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ما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كلدي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د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ب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ا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 ,</w:t>
      </w:r>
      <w:r>
        <w:rPr>
          <w:sz w:val="22"/>
          <w:sz w:val="22"/>
          <w:szCs w:val="32"/>
          <w:rtl w:val="true"/>
        </w:rPr>
        <w:t>أعل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اس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ف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أ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د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يلي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بود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جا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ود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حنا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شاف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ي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از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ب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اعظ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أ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ل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ك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يليو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ط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حو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ئتم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ريغو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به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ع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ت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هن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لب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يس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هل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م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ئتم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ائ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يس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صب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ق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لوثا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لا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ط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ي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و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ت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م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يح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ج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ع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ثن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جعل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فر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ج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كاليل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ح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ج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شيش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بر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بد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و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رك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آ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إ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ن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ط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تني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ص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ر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ئي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ؤ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ك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وماد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خ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كسيم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كس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ا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ا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ز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أج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مل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غ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ر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رء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تل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اء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ب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اب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ج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أ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ر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ش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ومي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م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كس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ا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ت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لد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باح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ئ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س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وما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سك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حا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مو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ب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سرائيل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ق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سي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وما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ذ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ل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ف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س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ج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ص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ح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و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ف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ت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ج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ك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نو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ل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طل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عقو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صي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فر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ي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ء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ري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اع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ا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ه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عجز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باد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ظه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ظ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باه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سور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مبير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ه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فل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قل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ن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ب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م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طر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ا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ئ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أ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سر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ز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بأ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ه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زا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ا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ش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ب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و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ول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ا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ع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ب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ه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ربح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ار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عم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برخو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نا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ك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ن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اح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نج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ه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روخ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س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كرز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ش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خر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</w:t>
      </w:r>
      <w:r>
        <w:rPr>
          <w:sz w:val="22"/>
          <w:szCs w:val="32"/>
          <w:rtl w:val="true"/>
        </w:rPr>
        <w:t>\</w:t>
      </w:r>
      <w:r>
        <w:rPr>
          <w:sz w:val="22"/>
          <w:sz w:val="22"/>
          <w:szCs w:val="32"/>
          <w:rtl w:val="true"/>
        </w:rPr>
        <w:t>و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صط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رلوغ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قود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ن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ث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و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وخ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ط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ا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وداقو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رت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فلي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قو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رات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د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وخ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نا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ي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إ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حو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و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نق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ا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تول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أط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ه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بث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شع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لغ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فا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ا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ن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م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اع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ح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قض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ي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رو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ا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ا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ك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ا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و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و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ئ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و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ص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ع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ض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ت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تح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ث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سمائ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روب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فعو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ج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جع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ا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طون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هب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اس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ت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هد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فرغ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مائ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خل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ا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د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د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ر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ضط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غ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ص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جس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سب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سبح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أ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ك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إر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و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وحي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يموثا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ر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حذ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ستع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ج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س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مش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ش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اس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مد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ش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ن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خ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ظ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جاه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ح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س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خ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قا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ن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م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ز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ذه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ء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ع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ب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جع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ك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ض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ف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ح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ه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بيح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ر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ب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سك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خ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تف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برز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حن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رح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اس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ز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حض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غ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ز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ا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ا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ف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عض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و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ح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إ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ص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ث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مي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يت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د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و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ت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قط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ه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س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ر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ي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هي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سطا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ثاودو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د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رأ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عجبز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اض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و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ز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و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ا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ض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قتل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ر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اس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ا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ل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ض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يق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ظ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</w:t>
      </w:r>
      <w:r>
        <w:rPr>
          <w:sz w:val="22"/>
          <w:szCs w:val="32"/>
          <w:rtl w:val="true"/>
        </w:rPr>
        <w:t>{</w:t>
      </w:r>
      <w:r>
        <w:rPr>
          <w:sz w:val="22"/>
          <w:sz w:val="22"/>
          <w:szCs w:val="32"/>
          <w:rtl w:val="true"/>
        </w:rPr>
        <w:t>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ت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لبس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ك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قتل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آ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ج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تل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ف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د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خ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تب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ودو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رتي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ند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و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تل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ذ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قتل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ب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أ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ك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ل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ا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علو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,</w:t>
      </w:r>
      <w:r>
        <w:rPr>
          <w:sz w:val="22"/>
          <w:sz w:val="22"/>
          <w:szCs w:val="32"/>
          <w:rtl w:val="true"/>
        </w:rPr>
        <w:t>بأيد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ج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ل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ج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ذبحو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ي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تل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ت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ودو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ودو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ن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جز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س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سطا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بي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سطا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بيف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ن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من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شه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رابي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ا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وري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ائ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فر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جي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يط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وز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ل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ب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  <w:t xml:space="preserve">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اب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ح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فا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ش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ٌب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ر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لص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غرو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طو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طنطي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ور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وء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ء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د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ع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س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ه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د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جل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ان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م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س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ص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ض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مند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ء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د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ع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ه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ر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د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جل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ان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ناً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م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س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ض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اق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مند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يمن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ل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نجي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صو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و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أ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حض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عت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خذ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ذ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ض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ك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ض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ؤ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ح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ن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كس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رياك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و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س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س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ذكا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سترا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ا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ك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ع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ش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حتا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خ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ط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ف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ف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ر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ع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ز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س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صب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رجائ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ش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ف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ا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ي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ن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محا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وا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يا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ل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ه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و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ش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ست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هلب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غا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مه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وف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فيف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اه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ت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لب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غ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و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ذ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ج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آله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ش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ج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ار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اق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ساد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ظ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ن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ت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م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ج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ست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لب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و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فسي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ح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طه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راح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لدو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لو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حف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صو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رث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راث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فر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هل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ت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بيح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ر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م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دخ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ك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ن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خر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ف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ائ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وا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د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ا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ست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لب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غا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59:00Z</dcterms:created>
  <dc:creator>YouthServant</dc:creator>
  <dc:description/>
  <dc:language>en-US</dc:language>
  <cp:lastModifiedBy>XPHOME</cp:lastModifiedBy>
  <dcterms:modified xsi:type="dcterms:W3CDTF">2006-01-09T08:18:00Z</dcterms:modified>
  <cp:revision>3</cp:revision>
  <dc:subject/>
  <dc:title>دفنار شهر كيهك </dc:title>
</cp:coreProperties>
</file>