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دفن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ا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خمس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ا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داء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م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ؤ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جت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ط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ثب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ط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و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إر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ق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م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ب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ز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م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ك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ر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و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ي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م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و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واح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خ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ح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كا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ش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غ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ذك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؟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ب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ه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ولا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ر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ظ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ظ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ص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ت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طف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اث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ف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ك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ق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ض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ع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ام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س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ه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عب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غ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طف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اه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ع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شا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وب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فر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ياني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فت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غ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ز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ف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ظ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ش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يت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ق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اب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ميذ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ا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كرز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ؤ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وث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ا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ث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تدأ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ك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عط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م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زع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س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ز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ف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قاب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ه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ريبن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بي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ديا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ئاس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و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ر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زخ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رو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وذ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دو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بشا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م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ول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غيرهم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و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ن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م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د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غرو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ك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ثلا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ر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ه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فه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د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صرح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ج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حو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ط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ت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ك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وحنا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فحن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س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ذ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حب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شه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ان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لو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ذب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لو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ف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ل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ب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ص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خ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ك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ظ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ثب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و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كندر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ض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ذ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كند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ش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طه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ز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في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د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د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نو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د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د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ا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خت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راد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ح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عي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ح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ح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خ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ي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ع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اه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قي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را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ق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سا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ز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طلق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ت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ق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ت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حض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صع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د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دو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صو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هب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و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ي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ص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ن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ق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ص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ستحقا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خ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ص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ش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ص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غ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ط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ا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ت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ص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ت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ض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زل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ص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ي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ي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ك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ق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ز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ص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لف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ش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ط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ش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ن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ش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طهار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در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رتولوم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ز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ي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ف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ب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ص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ومار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يسيذور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رمي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مار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غ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ح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ك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رأ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لف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اد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يذو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طرير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وفي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ات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و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ر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تق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ث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نو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مت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ظ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س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ا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ظ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ح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بي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فظ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س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اه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لاس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وام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د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ت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اج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عب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ل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تع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د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را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ب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جي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س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ق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رج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ري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يموثا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ق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ن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ق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ه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اء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طها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ش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وي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طاق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جع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ب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ار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ت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ب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ص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تص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ش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(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ز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س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ن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ما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ا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ع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سق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ق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ز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ؤلوغ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و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ف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ك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كر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غ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اش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ع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د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ك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ز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خ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ا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حش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ت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ا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ن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ر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فنوت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ئح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ب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ائ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م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م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ي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س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ك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صا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مدان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خذ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ط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 .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ب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ائ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ئ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و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ه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ئ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رم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ته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فر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ر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اه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متل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ائ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ت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لات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طاكي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ط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يا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ن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ت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ر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ع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ه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أ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أ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ي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لقدو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ت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هب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ف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ي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ضاي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ف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ايق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ه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وج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ت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مت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ظ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ق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هتم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ذ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تظ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ق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ن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شائ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اق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ذ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عا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ا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م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ش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ح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ود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و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ا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وا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و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وا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ا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زق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ا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ي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ق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ضا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خار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ني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ش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خار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و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ني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ني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ر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جز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رو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ر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م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ت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ر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ثالوث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ش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ت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تذك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دذ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ل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ن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سان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سيلي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ز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ي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ت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رم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ي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ط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عط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ابيط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يموثا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غز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تي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قو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ابيط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ما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أد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ت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ط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ابي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اع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غ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رشيب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لي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شم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ز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ليك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ج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و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ي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دي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ك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آ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وج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ثن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ضح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ث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ل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م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س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ذي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ذ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وا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ا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س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ي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ي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ك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ف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قاب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هل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ئ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ل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ر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وش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المدع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وزيا</w:t>
      </w:r>
      <w:r>
        <w:rPr>
          <w:b/>
          <w:bCs/>
          <w:sz w:val="22"/>
          <w:szCs w:val="32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وز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ح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بي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و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ث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طا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ي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ر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ك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نب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ادو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ا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ثمان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يداً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وا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و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فك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د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لاب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ئ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ه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د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سطات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طاك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ط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ت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ا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ا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ط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ب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ط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ط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ط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ذ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طا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ر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نت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هل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ر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ظ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Heading1"/>
        <w:ind w:left="0" w:right="-567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ؤدو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وم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ف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كسيم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او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أحض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ز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عد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ش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ب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ت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كر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فهسل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د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جز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جو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ل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فض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ث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ز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ك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م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وليكارب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زم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يكار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ز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ظ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ت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ثب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س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اعد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ث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يكارب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ق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هز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تل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ح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ا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ش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أ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مد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و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ا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ع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ق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ج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ك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ثماً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وام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ط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عط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دعو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عط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ق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مدان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ز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ب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راط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ئ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رأ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ر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و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ط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شر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01:00Z</dcterms:created>
  <dc:creator>YouthServant</dc:creator>
  <dc:description/>
  <dc:language>en-US</dc:language>
  <cp:lastModifiedBy>XPHOME</cp:lastModifiedBy>
  <dcterms:modified xsi:type="dcterms:W3CDTF">2006-01-09T08:18:00Z</dcterms:modified>
  <cp:revision>3</cp:revision>
  <dc:subject/>
  <dc:title>دفنار شهر طوبه</dc:title>
</cp:coreProperties>
</file>