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دفن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ب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ل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يدت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خلصنا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,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ما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نع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لي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ز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ج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</w:p>
    <w:p>
      <w:pPr>
        <w:pStyle w:val="TextBody"/>
        <w:ind w:left="0" w:right="0" w:hanging="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ع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ظ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ابط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ت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ول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ب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ط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د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أن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س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سل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ت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ضط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ظ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طل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لغ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ذر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در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مي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خوميو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خ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ف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</w:t>
      </w:r>
      <w:r>
        <w:rPr>
          <w:sz w:val="22"/>
          <w:szCs w:val="32"/>
          <w:rtl w:val="true"/>
        </w:rPr>
        <w:t>[</w:t>
      </w:r>
      <w:r>
        <w:rPr>
          <w:sz w:val="22"/>
          <w:sz w:val="22"/>
          <w:szCs w:val="32"/>
          <w:rtl w:val="true"/>
        </w:rPr>
        <w:t>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فظ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ي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عز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عا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و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</w:t>
      </w:r>
      <w:r>
        <w:rPr>
          <w:sz w:val="22"/>
          <w:szCs w:val="32"/>
          <w:rtl w:val="true"/>
        </w:rPr>
        <w:t>]</w:t>
      </w:r>
      <w:r>
        <w:rPr>
          <w:sz w:val="22"/>
          <w:sz w:val="22"/>
          <w:szCs w:val="32"/>
          <w:rtl w:val="true"/>
        </w:rPr>
        <w:t>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ظ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ضا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غ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ص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اج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تعط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ج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ج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د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اس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ميذاً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جت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س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ع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ا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كو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طف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إ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ق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ح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ط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ط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بش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ؤت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س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بي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طع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ق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ق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ط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صلح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مس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ء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ن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؟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عط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لي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ب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ل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تح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هن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ب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يس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هل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ع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رم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ب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بار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عل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ب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أن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زا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ث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خر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ع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س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رب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لم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ق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ن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ب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س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ي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خ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ل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د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ل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م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ر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جائ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يش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قوي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نظ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ج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ئ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عجز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نس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خ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خ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ط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ت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يل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ر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عجائ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يح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ر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فراوي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ج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جاع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قد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بس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ر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ف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ت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ا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ؤ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ثناس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و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شتيا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يو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ت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دو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بث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ق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ذ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صب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ب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ض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أ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ب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ف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تو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ه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ح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ناس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نهوت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ر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فه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ه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جع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ي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ف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ج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ر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ستع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صع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ش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م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ر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ط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ن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يغوم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لا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سطنطين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ا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ر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ر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ز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ب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إبتد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ت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رح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ت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س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ع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ر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شت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ش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إم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ه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شا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ك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رف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سل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ر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ف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طن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ت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نان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عزار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يصا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ض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م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جي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ك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أف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تن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ا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را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ب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ض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ر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ف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را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د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تف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ر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س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ك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ائ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رح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ش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ع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در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غ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ج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أ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ب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ا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سب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ب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و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ص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. </w:t>
      </w:r>
      <w:r>
        <w:rPr>
          <w:sz w:val="22"/>
          <w:sz w:val="22"/>
          <w:szCs w:val="32"/>
          <w:rtl w:val="true"/>
        </w:rPr>
        <w:t>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ص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ا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و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وج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له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ب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و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ا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ابنا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ج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را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ق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د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وك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ز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خ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ي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ثلا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وس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مو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قر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رك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. </w:t>
      </w:r>
      <w:r>
        <w:rPr>
          <w:sz w:val="22"/>
          <w:sz w:val="22"/>
          <w:szCs w:val="32"/>
          <w:rtl w:val="true"/>
        </w:rPr>
        <w:t>حنا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زار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ص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ثيؤكل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و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ز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شه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زو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ط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ج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ف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ر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مت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خت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ض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ر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ع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و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ل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طي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ذ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ؤك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ذ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ا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و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طبو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شائ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سي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فض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لوثا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ي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ح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عي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ج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ح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ت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رني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ي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م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نوت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هب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يت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ض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ر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م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شت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ج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غض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خط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وف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ق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ح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ا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فس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ذ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تم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ائ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ص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جة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ا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ت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و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زر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م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غ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جع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طهدو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ف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رز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  <w:r>
        <w:rPr>
          <w:b/>
          <w:b/>
          <w:bCs/>
          <w:sz w:val="22"/>
          <w:sz w:val="22"/>
          <w:szCs w:val="3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ا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ه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يغف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طايا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م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طو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و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ش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خذ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ارك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ق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ضط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ذ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تل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ذ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ر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س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را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قب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ثبت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ر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ائ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تش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فر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وس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ال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غ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تو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د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قفه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ت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ع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زق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ت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عم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ي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م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وج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وا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ذ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ج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ؤ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ا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ص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ي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حبا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ذه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ش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ك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تهخ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ه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ل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ز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فر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ا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ه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ي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ض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ض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ط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ذا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د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ه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غض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عت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ت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ذي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ت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ط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سح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ض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ش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ر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يانة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ي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رسا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ل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لو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جتم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اخي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اب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ا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رخ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تخ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ي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د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تح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ند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ك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ض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ش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تق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شبه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ج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ه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س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خ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وحان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ن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ف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ك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حا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عا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ر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وا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ش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ن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واض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د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ث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ائ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ق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د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فظ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ب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عو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صعد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ماخ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م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قو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و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ز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خ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ماخ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ع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انو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غيور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ت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غص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ه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ج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لان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جع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ب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لغ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ط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ن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ر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ال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,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ج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</w:t>
      </w:r>
      <w:r>
        <w:rPr>
          <w:sz w:val="22"/>
          <w:szCs w:val="32"/>
          <w:rtl w:val="true"/>
        </w:rPr>
        <w:t>\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ل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ش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س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أربع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ذ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قلد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ز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و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ربع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ذ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جيل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كأ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روبي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قي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فظ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ر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ت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مسك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ر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ض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ش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م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كت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بش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بوغالمس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رج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س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هل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ع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سط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أ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قا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ج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لك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ط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ساد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ك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نج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إله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نجي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عد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ك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و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جي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بر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تر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تفل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عتق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ج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وحد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سا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،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سا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ص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غف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بيفا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رص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جز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ز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تح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ول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ع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اه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ترف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د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وج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ي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اع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ع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عط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فات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ط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ل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شت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د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ح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ف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ك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ر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ت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د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ص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ي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ه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ابه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ائ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صا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اه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عز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اب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يح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غار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م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جي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وج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خل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ا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رو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ط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جت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فو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ت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ر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ديث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طا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د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نيح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ؤ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و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ا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ح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د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ظر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و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ثن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ر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آ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اورج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ح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لا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ب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و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حتر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ف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ئ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و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د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ا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زي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ق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د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ض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عل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ت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وس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فظ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ه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تو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ج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ط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يك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ب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ف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ي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جي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ت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خ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را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ضياؤ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با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آ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مو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نه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ج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بت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ع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ذ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ي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تول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زو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لإ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غ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ا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أ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ن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ذ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دم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ري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ك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تهل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ا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ظرو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ج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ج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تار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ج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س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م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يذ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رف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و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س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سيذ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ك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اد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لا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ص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مو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و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ا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ئ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ب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ع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و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ع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د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ج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ق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رشد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فت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ب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ل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د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نو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زقي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ق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تماع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ض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زيت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ر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فرد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ج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حق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رك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ش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فر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كف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ح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ف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شتي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ل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ط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شا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ها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سكي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ي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ف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ط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ز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\: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ك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بن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خ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رو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ب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ئ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ر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ب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م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ح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ق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خط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ح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ط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ع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ظ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ت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،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ض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ضط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br/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ن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درونيق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دروني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رس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تد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ز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عم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ن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ن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ي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وق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تعج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ط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دروني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ع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ط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تق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بش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وج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ع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جع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ئتم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اق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دروني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ت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عي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مج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ع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ختا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حا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م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ثلاث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م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بو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دروني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ل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رت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دث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عم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غن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سر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اختا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عل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كر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ف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درونيق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را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أ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ت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ا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و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و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ج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ق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وا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زن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ا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ير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ؤل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ظ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حرس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ئ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د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ك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وثن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شر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ل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+ </w:t>
      </w:r>
      <w:r>
        <w:rPr>
          <w:sz w:val="22"/>
          <w:sz w:val="22"/>
          <w:szCs w:val="32"/>
          <w:rtl w:val="true"/>
        </w:rPr>
        <w:t>و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ادت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هيد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بس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د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ا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أطلب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ليوس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ليان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ي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ي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أ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فت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ا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ضع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ط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حوت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خرج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ك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ائه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ض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ث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ه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سجد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ق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ه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ه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راب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وثا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ظل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عط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خير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ه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نسب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ر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قت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س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ب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بال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صوغ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ج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صر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ح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ص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قد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عه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ب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ك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ضط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حوت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ث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بر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خ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ه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عرف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لق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ج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هم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ح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في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اك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راع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ف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تدب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وس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نج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لو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ب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ان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ن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ب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شف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ام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روط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مسط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ث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م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ئ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فض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عترف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شف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خرج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ياط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ئ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تق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ط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رقلي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ض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ه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عا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ج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م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ا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ش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ن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ا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ا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ه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ل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ا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اسم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بي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ل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و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مي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لص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منح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ها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أ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جته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ه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يروط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د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س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م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  <w:t>"</w:t>
      </w:r>
      <w:r>
        <w:rPr>
          <w:b/>
          <w:b/>
          <w:bCs/>
          <w:sz w:val="22"/>
          <w:sz w:val="22"/>
          <w:szCs w:val="32"/>
          <w:rtl w:val="true"/>
        </w:rPr>
        <w:t>التوأ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ث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نا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ب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ث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ج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تم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ب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ل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م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صب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ج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ج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ر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له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ت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ؤمن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ون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و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ع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أ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كو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كرا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تع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لا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ؤم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جع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إبراه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إيم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ضعف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عر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ن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ر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رف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ذر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ت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ام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جع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ي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ب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آ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م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غط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را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وحن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ك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رتف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لائ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ا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س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با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ط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ز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غ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د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مجد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ض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صي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قو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حي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ب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ط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م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وس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شعب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ع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ض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و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ت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فا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ار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قه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داء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به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ؤس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sz w:val="2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ب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ه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وس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ت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رسل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حن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جو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إ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م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أ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شف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رأ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و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ض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اي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خ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ارج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د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جل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فائ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وجه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م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ء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رث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م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عاز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ستحق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ع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ح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ح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ي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س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بيفانيو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ر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ي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ك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ب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ص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س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ر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خرج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قائ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ع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نا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جا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ه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لو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خو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س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ت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تماج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دائ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وضع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ي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بر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ما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رض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ع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ق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ب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ت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ائح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غض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لئ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مام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مات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يتيه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ل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أ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خذ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طيب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دفنو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ي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سترا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ح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ل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م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ا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صب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ف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م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اث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ل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جا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صو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نا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ر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ن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د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نج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شعي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ب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ئ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ل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غير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ت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ن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ن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يس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عب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مش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جوع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غ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بؤ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س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ق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ئ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ه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بش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ثوذكس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ش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د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ت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ر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ط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رفع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ت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طق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يصا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فاني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ق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اس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د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مع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و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نطاكي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اب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ع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رك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ذ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ائز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عو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اد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ب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ل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صن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ر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جي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ب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ي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دخ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تبع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زي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ير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حد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لي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سك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عر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شهو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ج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ح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تو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ا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فلي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ه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كر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ي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ا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ار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ح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لأ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لبات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ش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أن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ؤ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ض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فس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س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روح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ن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ام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ا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نف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ض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ورش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سد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ل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عجائ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ك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أقوا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باد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سك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ش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غم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ئ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ح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س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ق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ح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ا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شهاد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ه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ؤ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هب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م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رهب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اط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ف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ا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ه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بو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عم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ض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لا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س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ع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مو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لاث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شن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ي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ب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خائ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ري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كندر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مسيحي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ح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تهل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فر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طري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كنرد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ب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ؤم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نائ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ل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تق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زأ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ط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تل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هراط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نافق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س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ب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ا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راع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عظ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س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طوبا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ل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تعاب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ج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م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كم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عي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ل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ك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اغترا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في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نجي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عما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يل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ب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ذك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رتف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د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صلو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ب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خائ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ع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غفر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و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يا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لح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ط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ست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تد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و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أح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رغ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س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ي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نط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رامت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انس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باو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و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صد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بع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ختا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لك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ش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فص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لا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ن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لص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بشر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ع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خلص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أ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لا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خدم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امتلأ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ع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و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عز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ه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تك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أل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ول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ح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ائ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د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ل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يهو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أم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ر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ر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مد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ج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قاص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ر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شر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غ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ارز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الو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قد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نا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شدائ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ضي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ظ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آ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خالف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بشيخوخ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س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ع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نيس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ك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اطل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د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ور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تلمي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سي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غ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طايا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59:00Z</dcterms:created>
  <dc:creator>YouthServant</dc:creator>
  <dc:description/>
  <dc:language>en-US</dc:language>
  <cp:lastModifiedBy>XPHOME</cp:lastModifiedBy>
  <dcterms:modified xsi:type="dcterms:W3CDTF">2006-01-09T08:17:00Z</dcterms:modified>
  <cp:revision>3</cp:revision>
  <dc:subject/>
  <dc:title>دفنار شهر بشنس</dc:title>
</cp:coreProperties>
</file>