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فن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ب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وند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ام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وا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غ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ه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س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ته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دح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ه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ح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ل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تم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ي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زن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ص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ث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و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ح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ت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و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ا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ا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ز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ر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ب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ث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سك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بار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شت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ي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ز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ض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ا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د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ض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؟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حر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ضو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لب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ند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ا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د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خ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ح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اق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ط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نوس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كي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ن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ر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ؤ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تدأ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رك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ف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أ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س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ته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ن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ن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ن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ن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ع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ناف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هر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ث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رو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خ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ف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ن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وف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رق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ترف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ق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ب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ن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ح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ر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خ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ا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و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فع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ث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اب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</w:t>
      </w:r>
      <w:r>
        <w:rPr>
          <w:sz w:val="22"/>
          <w:szCs w:val="32"/>
          <w:rtl w:val="true"/>
        </w:rPr>
        <w:t>[</w:t>
      </w:r>
      <w:r>
        <w:rPr>
          <w:sz w:val="22"/>
          <w:sz w:val="22"/>
          <w:szCs w:val="32"/>
          <w:rtl w:val="true"/>
        </w:rPr>
        <w:t>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sz w:val="22"/>
          <w:szCs w:val="32"/>
          <w:rtl w:val="true"/>
        </w:rPr>
        <w:t xml:space="preserve">. 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د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هب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س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لب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قط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ر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غ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لب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د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ت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زق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بط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ؤ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ص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سخي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لين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ئ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ري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ص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ع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ص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ر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رف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ع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م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ط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خ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خل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د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سقا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ثا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ال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تلئ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أن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ر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و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م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ل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م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مو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س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وك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تجا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عماو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ل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اس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ع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س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ك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كي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كي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ق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ط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ض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حق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ق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ا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ت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هد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نج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ج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ر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ط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ز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ا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ابا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صطا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صوفيا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ب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صط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وف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شنو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خ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ض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ؤ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ر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ت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ت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ت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ب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سند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ي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ل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لوديو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رج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فهسل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ح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ز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ز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فهسل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قات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ح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ري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وغنس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ف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لوديوس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تق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ج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صب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ف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وغنس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أ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ج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ط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ق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عط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ف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ث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م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ط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و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ام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ل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خائيل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ا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طا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ض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ص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رو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ر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طلب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ط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ؤ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أف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يق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ف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ز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و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بهو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ا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وإ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و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ه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ح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ث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ر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بري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شر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ش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ج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فهسل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خ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ئ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و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ئ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ش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د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غ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ع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ي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ار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ط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تل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ش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رح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ك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بط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فيلبا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ط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ي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ف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م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طلا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م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ح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زين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ن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فن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ك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ط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س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ط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خ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فكو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دم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قا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ئ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هو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ل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ك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ط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جائ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ريو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ط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ل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ا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سلا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و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ي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ز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ي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ذ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فوظ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جت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ن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ه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ء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ل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منط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لأل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و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رث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ض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ل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اسك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    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ئ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اث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تع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ع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يع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ط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ج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ك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ش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ر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ص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هتم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ه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يق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ء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ي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ف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ن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ق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حشائ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ض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تصون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زا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لائ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ل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ائ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ته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تص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ام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كنرد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م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جاه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حت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ه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ض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ت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يا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تر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م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م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ل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م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ء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ح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ه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ب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يس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هل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رج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مزاح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ه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شت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ك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ض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لاء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يا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و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ل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ناق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ج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صوب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ش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م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يل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اد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طا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قر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ئ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و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تضاع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لم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ع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ف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لب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ت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ر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ر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ب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و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ط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ن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م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د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لبا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يلبا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تخ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ت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ر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س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يط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ظ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زع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فخ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و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طق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بط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ل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وبا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ب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ص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ح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وس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ام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زم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دم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خو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س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وق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دو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را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و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ا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طر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ء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ا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ع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تر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ها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د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اه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تو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ون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را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ن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كر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في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س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س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خ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ه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ط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ن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ت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تو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خ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ش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ض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ح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ر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ث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و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بد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و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ي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ض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رشق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هز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عا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زا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و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وس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يذي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اث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مت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ذي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ي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ق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ضا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ض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ج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ذ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بل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ود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رح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ي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ائ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ش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ف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د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غ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ض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وف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تن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غس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ي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ج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ص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ص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ت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و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ر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ت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ج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هو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و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بش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ر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ش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ه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ثول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ك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ط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ش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بري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قل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ط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ط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جن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بو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ش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ت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ع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فو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ك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ل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ب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ؤ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د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ض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ب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ش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نان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مش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طوب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ش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بش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ك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ر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ج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حر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شا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ق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ض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دلات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ح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نا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ق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حت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ر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ق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س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راح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ح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ق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ق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ر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ذ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</w:t>
      </w:r>
      <w:r>
        <w:rPr>
          <w:sz w:val="22"/>
          <w:szCs w:val="32"/>
          <w:rtl w:val="true"/>
        </w:rPr>
        <w:t>{</w:t>
      </w:r>
      <w:r>
        <w:rPr>
          <w:sz w:val="22"/>
          <w:sz w:val="22"/>
          <w:szCs w:val="32"/>
          <w:rtl w:val="true"/>
        </w:rPr>
        <w:t>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يؤدوس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ستجو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اؤدوس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ؤد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م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دوس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اؤدوس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ط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يدو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حا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ح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دا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ك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صط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ق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ل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دوس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تن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فتخ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و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هو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د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ه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طط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دوس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نه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: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في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شه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ت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د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ك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ت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وت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رف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ه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تف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اق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ا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ديدر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ب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و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تمل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ه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ل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زل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ل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س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ك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يد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ؤو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ول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مدان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ص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ا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تم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ب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أ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ج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ح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ت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عز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غ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ا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00:00Z</dcterms:created>
  <dc:creator>YouthServant</dc:creator>
  <dc:description/>
  <dc:language>en-US</dc:language>
  <cp:lastModifiedBy>XPHOME</cp:lastModifiedBy>
  <dcterms:modified xsi:type="dcterms:W3CDTF">2006-01-09T08:17:00Z</dcterms:modified>
  <cp:revision>3</cp:revision>
  <dc:subject/>
  <dc:title>دفنار شهر بؤونه</dc:title>
</cp:coreProperties>
</file>