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دفنا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شهر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أبي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و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ك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ي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ه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ب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ي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صاد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و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و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ر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تلوما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ثن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تي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ط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م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ط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ر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تلوما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د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ني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ر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ن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ع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ي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ر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كند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ر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في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ا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ؤ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ي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م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يستي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ساد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طا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يست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حن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ه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ئ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ج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اديا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ك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ع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ج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ز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يم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ت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ك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و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شف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ح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ول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ا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ع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ت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امي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ط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ش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ت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س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ل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ا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ح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ع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ت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ودوس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ود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ود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و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ةف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يس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ر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حد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ح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ب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ل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ود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ون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قل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س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ش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يو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ي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ت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ت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ظ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ذ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ق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شو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ك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أ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ق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ذ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يح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ي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م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ه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د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ش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و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ب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عم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ئ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ض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س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او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ح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س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راؤ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ر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وب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ربا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ف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ؤ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ب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و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ع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ك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ي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ثودو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ؤد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اديا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اط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ث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ه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يؤدو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رنث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ير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نث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صاد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و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ع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ح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ح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ؤد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ميل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ذ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ج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ذك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ود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اويتك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مال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ي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ك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ك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ق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و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دك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غبطو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يد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ه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اقو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اق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خ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ث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تاؤ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ف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ه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اؤ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ذ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تد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وخ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ز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وكون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مو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ديا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كون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وكوني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وكون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وكون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ن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روكون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بته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وكو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ان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ئ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ظ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ع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ن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ط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ك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ياك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ول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ع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ليط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ا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اي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ز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لت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س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ق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ضح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ود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فو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اديا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ب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م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م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ديا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ث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ول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س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ثا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ئ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ضر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ع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ه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ص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اديا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ر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هس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حن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خيط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ل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در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لاديان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خي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هس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هسل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فهس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هسل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ئ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ط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ع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فهس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ذ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ت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فت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به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ف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ش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ق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فت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ج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سن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ن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ق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ؤدو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ئ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ايق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ق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ر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سن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ر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يالي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يلي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بتد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يح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به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كو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ونديو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د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ند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وفد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جين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ينز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اط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دو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ل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ين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ي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ين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ين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ت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ع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طا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ت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ذ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ه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ع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ؤفيم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اك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يا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ثوذك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ن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س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نك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ي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دد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طر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و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م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كند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لس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كرا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قور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ف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ط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ذ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كر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ا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ب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قوري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ف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مرقور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ق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ن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كي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ك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ضائ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ذ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ائ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ع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وب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ح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ثا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طر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ند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ن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ث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ري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نو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ن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ذك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نو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ه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ا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منو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ا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ا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ل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ائح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اب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س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و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ف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ف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د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ظ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ي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ذه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و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ش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فت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ق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ي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ئ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ده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مر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ق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غ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ن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ر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ب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نطي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ز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نوف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ئ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نوف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ي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مت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وف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م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ش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ن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قوري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آ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م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ن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ا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م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ن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ت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بو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ي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سك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و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ن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في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و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ج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حت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ع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ح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ت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ح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ي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ط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ي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لا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ق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نا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7:57:00Z</dcterms:created>
  <dc:creator>YouthServant</dc:creator>
  <dc:description/>
  <dc:language>en-US</dc:language>
  <cp:lastModifiedBy>XPHOME</cp:lastModifiedBy>
  <dcterms:modified xsi:type="dcterms:W3CDTF">2006-01-09T08:17:00Z</dcterms:modified>
  <cp:revision>3</cp:revision>
  <dc:subject/>
  <dc:title>دفنار شهر أبيب</dc:title>
</cp:coreProperties>
</file>