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t. Mark’s Coptic Orthodox Church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427 West Side Ave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Jersey City - N.J. 07304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SPIRATION OF THE FEAST OF THE BLESSED VIRGIN MARY</w:t>
      </w:r>
    </w:p>
    <w:p>
      <w:pPr>
        <w:pStyle w:val="Normal"/>
        <w:rPr/>
      </w:pPr>
      <w:r>
        <w:rPr/>
        <w:t xml:space="preserve"> </w:t>
      </w:r>
      <w:r>
        <w:rPr/>
        <w:t>Revelation 12: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. THE HEAVENLY QUEEN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HAVE RAISED ME TO BE A KING, O KING OF KINGS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NT ME TO SERVE YOU ROYALLY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rough modesty and humbleness, St. Mary has possessed You incarnated in her womb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have dwelt in her, O King of Kings, thus she became a heavenly Queen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nd I, humbly, confess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 have willingly accepted the sin and thus became its slave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Liberate me, O King of Kings, to be a k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. John saw a Queen clothed with the sun ..... Who might she be?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t is the Church sitting at the right hand of God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t is St. Mary, the ideal member in the Church of Christ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t is the soul of every believer, wrapped and united with the Lord Jesus, the Sun of Righteousnes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Grant me, O king of Kings, to earn You, and to be worthy of You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Kindly, O Lord, shatter the darkness in me, and let, the rays of Your love shine inside m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. John saw the Queen with the moon under her feet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raise me, O Holy Spirit of God, from the midst of this world of sin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Raise me to heaven and sublime me even above the planets, then the earth and the moon will be at my feet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e me, O  Heavenly  One, a king!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o that the world will not enslave me, and sin will not fill my life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n You, I sublime to heaven disregarding all worldly object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. John saw the Queen and on her head a crown of twelve star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his crown is the wreath of the love shared by all the saint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Crown me, O King of Kings, with this wreath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 regard the Church who is represented by the twelve disciples as my crown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 shall rejoice in the happiness of the saint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 shall share them their agony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 shall be crowned with every soul that will be crowned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My soul will be freed like a queen with every soul enjoying the eternal glory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What a pure love! Indeed, it is the true regal and heavenly gl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. John the Evangelist saw the Queen giving birth to a Son, a        male Child, who will rule all the nations with an iron scepter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t. Paul saw the Lord Jesus being shaped and formed in the depths of the believing soul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May You Divine Pastor and Servant live in my spirit and abide in me, so that, I may behold this regal nature and will live to be a servant for every sou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vealer announces how the beast has proclaimed himself a king wearing seven crowns, believing that he can defeat and overthrow the Born Child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did not realize that he was the King of Kings who was born in victory and to be victoriou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nt me, my Lord, to be absorbed and disappear in You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rough You, The Rejoicing Bridle the battl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rough You, I overcome all the forces of the darknes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ount on You, my Lord, forever.</w:t>
      </w:r>
    </w:p>
    <w:p>
      <w:pPr>
        <w:pStyle w:val="Normal"/>
        <w:jc w:val="center"/>
        <w:rPr>
          <w:rFonts w:ascii="Wingdings;Symbol" w:hAnsi="Wingdings;Symbol" w:eastAsia="Wingdings;Symbol" w:cs="Wingdings;Symbol"/>
        </w:rPr>
      </w:pPr>
      <w:r>
        <w:rPr>
          <w:rFonts w:eastAsia="Wingdings;Symbol" w:cs="Wingdings;Symbol" w:ascii="Wingdings;Symbol" w:hAnsi="Wingdings;Symbol"/>
        </w:rPr>
        <w:t></w:t>
      </w:r>
      <w:r>
        <w:br w:type="page"/>
      </w:r>
    </w:p>
    <w:p>
      <w:pPr>
        <w:pStyle w:val="Normal"/>
        <w:rPr/>
      </w:pPr>
      <w:r>
        <w:rPr/>
        <w:t>St. LUKE 1: 39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ARE MY HYMN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ARE MY PERPETUAL FEAS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Virgin of Nazareth accepted the annunciation of the Divine incarnation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er womb became the place of a wedding ceremony, as in it the divine Groom unites with the bride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hrough You, her womb was transformed to joyful kingdom that knows no sorrow or grief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nd she entered into a constant and undisturbed feas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hrough You, her depths uttered some hidden hymn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rough You, she filled her cousin Elizabeth with joy!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s her baby jumped with gladness for meeting secretly with You!</w:t>
      </w:r>
    </w:p>
    <w:p>
      <w:pPr>
        <w:pStyle w:val="Normal"/>
        <w:ind w:left="180" w:hanging="18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eavenly Groom, dwell in me!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that my sadness will be turned into a constant joy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ver I go, my whole being will sing unspeakable humn!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My depths utter the hymn of salvation, that the heavenly hosts and the hidden embryos will react to it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are my Perpetual Feast which gives happiness, unlimited by place and time.</w:t>
      </w:r>
    </w:p>
    <w:p>
      <w:pPr>
        <w:pStyle w:val="Normal"/>
        <w:ind w:left="180" w:hanging="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n St. Mary carried You, the perpetual feast, her whole life was turned into a pure prayer!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aying : " My spirit rejoices in God, my Saviour 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e realized that her father David had said 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Regain me the joy of Your salvation "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My sin has filled me with sorrow and it made me lose my inner peace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r salvation has returned to me my and joy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he cup of disobedience has filled me with bitternes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r cross has turned my soul into a state of constant joy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Savior, fix Your cross before my eyes!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o that the joy of the spirit and the supreme peace of heart will never desert me.</w:t>
      </w:r>
    </w:p>
    <w:p>
      <w:pPr>
        <w:pStyle w:val="Normal"/>
        <w:ind w:left="180" w:hanging="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r mother realized how Satan acted arrogantly so as to sit on the divine throne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e got deceived and fell down on the earth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O Lord, Your incarnation regained dignity to the human being and elevated St. Mary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bove all heavenly host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ndeed, You bring down the mighty kings from their thrones and lift up the humble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hrough Your cross, You bring down the devil to the bottom of Hades and You elevate me to level of the heavenly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r cross has turned my life into a miraculous and celestial feast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 wonder when would You, O Crucified One, come again so I can enter into the eternal feast!</w:t>
      </w:r>
    </w:p>
    <w:p>
      <w:pPr>
        <w:pStyle w:val="Normal"/>
        <w:ind w:left="180" w:hanging="0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r incarnation has filled the Virgin Mary 's hunger and longing for You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he possessed You inside her, what more would she need?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are her life, her secret treasure and her only satisfaction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are her leader and her only source of consolation 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are her joy and her eternal glory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are everything to her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or that, rejoicingly, she proclaimed You as her Feast, satisfying her soul and depth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he said : " He filled the hungry with good things and sent the rich away with empty hands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our promises have been fulfilled for our father Abraham and his offspring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 daughter praised You, saying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He has helped his servant Israel, remembering to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to be merciful, to Abraham and his descendants forever."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r miraculous salvation has made all believers joyful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dam and his descendants rejoiced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Let my soul rejoice with all Your people for the fulfillment of Your divine promise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supported my soul as a beloved girl to You! Like a girl, joyfully look forward to the participating in the glory of her Holy Fathe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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a Feast You art, O Holy One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have turned my soul into a perpetual hymn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 have made me a source of joy for all people around me, even for embryos in their mothers’ wombs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nt me, with the intercession of Your mother, that all generations would recognize Your work in me!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Indeed, St. Mary joyfully said: "From now on all generations will call me blessed"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y soul gets so much belittled when I utter tha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However the flaw of Your blessings is miraculous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Your deeds in my life are overwhelming!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r believers are blessed from generation to generation and will be glorified on the day of Your great advent. </w:t>
      </w:r>
    </w:p>
    <w:sectPr>
      <w:footerReference w:type="default" r:id="rId2"/>
      <w:type w:val="nextPage"/>
      <w:pgSz w:w="12240" w:h="15840"/>
      <w:pgMar w:left="1440" w:right="4320" w:gutter="0" w:header="0" w:top="1440" w:footer="720" w:bottom="43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NWORD60\TEMPLATE\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0:58:00Z</dcterms:created>
  <dc:creator>Antonious L. Henein</dc:creator>
  <dc:description/>
  <dc:language>en-US</dc:language>
  <cp:lastModifiedBy>Antonious L. Henein</cp:lastModifiedBy>
  <cp:lastPrinted>1994-11-04T01:30:00Z</cp:lastPrinted>
  <dcterms:modified xsi:type="dcterms:W3CDTF">1994-11-04T01:30:00Z</dcterms:modified>
  <cp:revision>5</cp:revision>
  <dc:subject/>
  <dc:title>INSPIRATION OF THE FEAST OF THE BLESSED VIRGIN MARY</dc:title>
</cp:coreProperties>
</file>