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.6pt;margin-top:15.5pt;width:134.95pt;height:26.95pt;mso-wrap-style:none;v-text-anchor:middle" type="_x0000_t136">
            <v:path textpathok="t"/>
            <v:textpath on="t" fitshape="t" string="البابا شنوده الثالث" style="font-family:&quot;Arial&quot;;font-size:24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3366ff" stroked="t" o:allowincell="f" style="position:absolute;margin-left:121.2pt;margin-top:8.7pt;width:187.15pt;height:22.05pt;mso-wrap-style:none;v-text-anchor:middle" type="_x0000_t136">
            <v:path textpathok="t"/>
            <v:textpath on="t" fitshape="t" string="الوصايا العشر " style="font-family:&quot;Arial&quot;;font-size:18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a603ab" stroked="t" o:allowincell="f" style="position:absolute;margin-left:135.6pt;margin-top:5.3pt;width:151.15pt;height:55.45pt;mso-wrap-style:none;v-text-anchor:middle" type="_x0000_t136">
            <v:path textpathok="t"/>
            <v:textpath on="t" fitshape="t" string="الجزء الأول&#10;الوصايا الأربع الأولى" style="font-family:&quot;Akhbar MT&quot;;font-size:1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00ccff" stroked="t" o:allowincell="f" style="position:absolute;margin-left:85.2pt;margin-top:2pt;width:256.45pt;height:93.55pt;mso-wrap-style:none;v-text-anchor:middle" type="_x0000_t136">
            <v:path textpathok="t"/>
            <v:textpath on="t" fitshape="t" string="The Ten Commandents&#10;In The Christion Understanding&#10;1-The 1st Four Commandments&#10;by H.H. Pope Shenouda lll" style="font-family:&quot;Arial&quot;;font-size:18pt"/>
            <v:fill o:detectmouseclick="t" color2="#cc00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ؤ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باسية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د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8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80"/>
          <w:szCs w:val="28"/>
        </w:rPr>
        <w:t>197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فو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ؤ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br w:type="page"/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maroon" stroked="t" o:allowincell="f" style="position:absolute;margin-left:125.85pt;margin-top:4.05pt;width:189.7pt;height:60.7pt;mso-wrap-style:none;v-text-anchor:middle" type="_x0000_t136">
            <v:path textpathok="t"/>
            <v:textpath on="t" fitshape="t" string="صاحب القداسة البابا المعظم &#10;الأنبا شنوده الثالث &#10;بابا و بطريرك الكرازة المرقسية " style="font-family:&quot;Arial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صدير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هم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ه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</w:t>
      </w:r>
      <w:r>
        <w:rPr>
          <w:rFonts w:cs="Monotype Koufi"/>
          <w:color w:val="800000"/>
          <w:szCs w:val="28"/>
          <w:rtl w:val="true"/>
        </w:rPr>
        <w:t>شن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Monotype Koufi"/>
          <w:color w:val="800000"/>
          <w:szCs w:val="28"/>
          <w:rtl w:val="true"/>
        </w:rPr>
        <w:br/>
      </w:r>
      <w:r>
        <w:br w:type="page"/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ccffff" stroked="t" o:allowincell="f" style="position:absolute;margin-left:171.6pt;margin-top:-21.5pt;width:93.55pt;height:23.95pt;mso-wrap-style:none;v-text-anchor:middle" type="_x0000_t136">
            <v:path textpathok="t"/>
            <v:textpath on="t" fitshape="t" string="مقدمة" style="font-family:&quot;Arial&quot;;font-size:20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84150</wp:posOffset>
                </wp:positionV>
                <wp:extent cx="3108960" cy="731520"/>
                <wp:effectExtent l="508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custGeom>
                          <a:avLst/>
                          <a:gdLst>
                            <a:gd name="textAreaLeft" fmla="*/ 0 w 1762560"/>
                            <a:gd name="textAreaRight" fmla="*/ 1762920 w 176256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ccff" stroked="t" o:allowincell="f" style="position:absolute;margin-left:106.8pt;margin-top:14.5pt;width:244.75pt;height:57.55pt;mso-wrap-style:none;v-text-anchor:middle" type="_x0000_t64">
                <v:fill o:detectmouseclick="t" color2="#ff99cc"/>
                <v:stroke color="blue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6675</wp:posOffset>
                </wp:positionV>
                <wp:extent cx="2834640" cy="52387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>كلمة عامة عن : الوصايا ال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114pt;margin-top:5.25pt;width:223.15pt;height:4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>كلمة عامة عن : الوصايا العشر</w:t>
                      </w:r>
                    </w:p>
                  </w:txbxContent>
                </v:textbox>
                <v:path textpathok="t"/>
                <v:textpath on="t" fitshape="t" string="كلمة عامة عن : الوصايا العشر" style="font-family:&quot;DecoType Naskh Variants&quot;;font-size:20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م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فه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ط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ج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ف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أه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ص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ر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ف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ر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تاب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ص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رق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ض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ق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:</w:t>
      </w:r>
    </w:p>
    <w:p>
      <w:pPr>
        <w:pStyle w:val="Normal"/>
        <w:rPr/>
      </w:pPr>
      <w:r>
        <w:rPr>
          <w:rFonts w:cs="Monotype Koufi"/>
          <w:color w:val="800000"/>
          <w:szCs w:val="28"/>
          <w:rtl w:val="true"/>
        </w:rPr>
        <w:t>ف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ذا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ج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ج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ز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ف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ض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ق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ه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ت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را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غ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صح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أخ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ق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ضاعف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لما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ه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.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صي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يز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وح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St . Augustine : Commentary On St . John 21 : 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ق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ئ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ط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و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ر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د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ق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ئ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ئ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ط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ف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ص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ع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ه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br w:type="page"/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445135</wp:posOffset>
                </wp:positionV>
                <wp:extent cx="41148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56.4pt;margin-top:35.05pt;width:323.95pt;height:71.95pt;mso-wrap-style:none;v-text-anchor:middle" type="_x0000_t10">
                <v:fill o:detectmouseclick="t" color2="#ff99cc"/>
                <v:stroke color="#3366ff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pt;margin-top:42.25pt;width:201.55pt;height:57.55pt;mso-wrap-style:none;v-text-anchor:middle" type="_x0000_t136">
            <v:path textpathok="t"/>
            <v:textpath on="t" fitshape="t" string="الوصية الأولى" style="font-family:&quot;DecoType Naskh Special&quot;;font-size:32pt"/>
            <v:fill o:detectmouseclick="t" type="solid" color2="white"/>
            <v:stroke color="black" weight="9360" joinstyle="miter" endcap="flat"/>
            <v:shadow on="t" obscured="f" color="#99ccff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red" stroked="t" o:allowincell="f" style="position:absolute;margin-left:71.7pt;margin-top:0.05pt;width:301.45pt;height:152.95pt;mso-wrap-style:none;v-text-anchor:middle" type="_x0000_t136">
            <v:path textpathok="t"/>
            <v:textpath on="t" fitshape="t" string="أنا الرب إلهك ، الذي أخرجك من أرض مصر &#10; من بيت العبودية ... لا تكن لك اَلهة أخري أمامي . &#10;(خر 20 : 2 ) ( تث 5 : 6 ) ." style="font-family:&quot;DecoType Naskh Special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9ccff" stroked="t" o:allowincell="f" style="position:absolute;margin-left:135.6pt;margin-top:-15.35pt;width:179.95pt;height:35.95pt;mso-wrap-style:none;v-text-anchor:middle" type="_x0000_t136">
            <v:path textpathok="t"/>
            <v:textpath on="t" fitshape="t" string="أنا الرب الهك ، الذى ..." style="font-family:&quot;DecoType Naskh&quot;;font-size:24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144780</wp:posOffset>
                </wp:positionV>
                <wp:extent cx="2468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.4pt" to="322.75pt,11.4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680</wp:posOffset>
                </wp:positionH>
                <wp:positionV relativeFrom="paragraph">
                  <wp:posOffset>2667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.1pt" to="322.75pt,2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ل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ك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حسان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عد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ط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اط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ط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ك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حسان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ما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ك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ك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ق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ق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س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ك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ل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و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ا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د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اج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غض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ائ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ريغ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وب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ب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تستل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ل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ل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f200" stroked="t" o:allowincell="f" style="position:absolute;margin-left:102pt;margin-top:6.25pt;width:213.55pt;height:43.75pt;mso-wrap-style:none;v-text-anchor:middle" type="_x0000_t136">
            <v:path textpathok="t"/>
            <v:textpath on="t" fitshape="t" string="لا تكن لك الهة أخرى أمامى ..." style="font-family:&quot;DecoType Naskh Special&quot;;font-size:24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ي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ود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ج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ظ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ص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ص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ص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ل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ب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جدن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م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ص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بت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و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ب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ش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َ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ض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ض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را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ر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ن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ض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ب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ل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ر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ار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ح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ه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فر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د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ح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" !!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ف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غ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ف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ش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ي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ؤ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ئ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ا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و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د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ف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كن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س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ض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ج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ر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ض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ز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ر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-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ح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72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432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ر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ل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ف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ز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لط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ل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ا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ر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م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ل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ق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ئ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ن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72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خ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يا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ت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أي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أي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ض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ع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ان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ل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ل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ض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ش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onotype Koufi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ش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ض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و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ش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ج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ح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ش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يو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ا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طا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را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ح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ش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بد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ج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ب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يا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طي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دي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ئ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بط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ت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ت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متح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"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فر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ت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شاد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غ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غ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و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و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ط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و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ر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ن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ء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له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ء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ض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ق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هو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اء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ائ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‍‍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بود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..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بود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ج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م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ك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جا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ا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ك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شه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فض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خ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تنا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..!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ب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ظ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ب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حتر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ك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ط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ه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و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ط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ف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ق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ط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ش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ا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ط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غ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غ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ف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شاغ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ا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غ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غ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إلح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ل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م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ج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ف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ت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د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ا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ا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تغ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ه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خ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فر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مي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ه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عا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د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؛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د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ق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حو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ج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تص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ن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ج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شو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ج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ا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و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ناطي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ف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م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ا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ج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و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ت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م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م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د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ت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قابل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ث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و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ب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105410</wp:posOffset>
                </wp:positionV>
                <wp:extent cx="4206240" cy="1737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737360"/>
                        </a:xfrm>
                        <a:prstGeom prst="horizontalScroll">
                          <a:avLst>
                            <a:gd name="adj" fmla="val 1933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3.6pt;margin-top:8.3pt;width:331.15pt;height:136.7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5.2pt;margin-top:59.15pt;width:244.75pt;height:42.7pt;mso-wrap-style:none;v-text-anchor:middle" type="_x0000_t136">
            <v:path textpathok="t"/>
            <v:textpath on="t" fitshape="t" string="الوصية الثانية" style="font-family:&quot;Akhbar M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a603ab" stroked="t" o:allowincell="f" style="position:absolute;margin-left:95.55pt;margin-top:36.6pt;width:276.7pt;height:101.2pt;mso-wrap-style:none;v-text-anchor:middle" type="_x0000_t136">
            <v:path textpathok="t"/>
            <v:textpath on="t" fitshape="t" string="&quot;لا تصنع لك تمثالاً منحوتاً،ولا صورة ما،مما&#10;في السماء من فوق،وما في الأرض من تحت،وما&#10;في الماء من تحت الأرض.لا تسجد لهن ولا &#10;تعبدهن.لأني أنا الرب إلهك إله غيور أفتقد&#10;ذنوب الآباء في الأبناء في الجيل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#a603ab" stroked="t" o:allowincell="f" style="position:absolute;margin-left:99.6pt;margin-top:141.8pt;width:273.55pt;height:141.7pt;mso-wrap-style:none;v-text-anchor:middle" type="_x0000_t136">
            <v:path textpathok="t"/>
            <v:textpath on="t" fitshape="t" string="الثالث و الرابع من مبغضي&#10;، و أصنع إحساناً إليألوف &#10;من محبي و&#10;حافظي وصايا&quot;.&#10;                    &#10;                            ( خر 20: 4،5 ) &#10;                            ( تث 5 : 8-10)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-260350</wp:posOffset>
                </wp:positionV>
                <wp:extent cx="3200400" cy="914400"/>
                <wp:effectExtent l="17145" t="4445" r="190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00" stroked="t" o:allowincell="f" style="position:absolute;margin-left:106.8pt;margin-top:-20.5pt;width:251.95pt;height:71.95pt;mso-wrap-style:none;v-text-anchor:middle" type="_x0000_t71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3399" stroked="t" o:allowincell="f" style="position:absolute;margin-left:150pt;margin-top:1.1pt;width:165.55pt;height:28.75pt;mso-wrap-style:none;v-text-anchor:middle" type="_x0000_t136">
            <v:path textpathok="t"/>
            <v:textpath on="t" fitshape="t" string="لا تصنع لك تمثالاً منحوتاً ..." style="font-family:&quot;DecoType Naskh&quot;;font-size:20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ماث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اث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ش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ح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>( =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نح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ل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جنح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م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ــ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كا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غ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ح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و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ش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د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ش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ص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خ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ع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ر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وب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خ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غ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ح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ح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ل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ب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اث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ز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ص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ع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ف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أب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ن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بائ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و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رف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ت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د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و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ئتما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ف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يغ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فتق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أ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اب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ق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أب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م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ن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بائ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م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ر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نب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ص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ن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ظ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َ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ج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أسئ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1005840" cy="548640"/>
                <wp:effectExtent l="22225" t="15240" r="6985" b="130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6pt;margin-top:4.2pt;width:79.15pt;height:43.15pt;mso-wrap-style:none;v-text-anchor:middle" type="_x0000_t66">
                <v:fill o:detectmouseclick="t" color2="#ccffcc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13.2pt;margin-top:11.4pt;width:57.55pt;height:23.4pt;mso-wrap-style:none;v-text-anchor:middle" type="_x0000_t136">
            <v:path textpathok="t"/>
            <v:textpath on="t" fitshape="t" string="سؤال" style="font-family:&quot;DecoType Thuluth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159385</wp:posOffset>
                </wp:positionV>
                <wp:extent cx="1005840" cy="548640"/>
                <wp:effectExtent l="22225" t="15240" r="7620" b="130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.2pt;margin-top:12.55pt;width:79.15pt;height:43.15pt;mso-wrap-style:none;v-text-anchor:middle" type="_x0000_t66">
                <v:fill o:detectmouseclick="t" color2="#ffcc99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6pt;margin-top:19.75pt;width:57.55pt;height:24.15pt;mso-wrap-style:none;v-text-anchor:middle" type="_x0000_t136">
            <v:path textpathok="t"/>
            <v:textpath on="t" fitshape="t" string="جواب" style="font-family:&quot;DecoType Naskh Spec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ً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تقا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ق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و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ت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قد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ف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ب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م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خل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تقا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-77470</wp:posOffset>
                </wp:positionV>
                <wp:extent cx="1005840" cy="548640"/>
                <wp:effectExtent l="22225" t="15240" r="7620" b="130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3.2pt;margin-top:-6.1pt;width:79.15pt;height:43.15pt;mso-wrap-style:none;v-text-anchor:middle" type="_x0000_t66">
                <v:fill o:detectmouseclick="t" color2="#ccffcc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20.4pt;margin-top:1.1pt;width:57.55pt;height:23.4pt;mso-wrap-style:none;v-text-anchor:middle" type="_x0000_t136">
            <v:path textpathok="t"/>
            <v:textpath on="t" fitshape="t" string="سؤال" style="font-family:&quot;DecoType Thuluth&quot;;font-size:24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ل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1005840" cy="548640"/>
                <wp:effectExtent l="22225" t="15240" r="7620" b="130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.2pt;margin-top:12.4pt;width:79.15pt;height:43.15pt;mso-wrap-style:none;v-text-anchor:middle" type="_x0000_t66">
                <v:fill o:detectmouseclick="t" color2="#ffcc99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ue" stroked="t" o:allowincell="f" style="position:absolute;margin-left:6pt;margin-top:3.15pt;width:57.55pt;height:24.15pt;mso-wrap-style:none;v-text-anchor:middle" type="_x0000_t136">
            <v:path textpathok="t"/>
            <v:textpath on="t" fitshape="t" string="جواب" style="font-family:&quot;DecoType Naskh Spec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ض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ف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د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1005840" cy="548640"/>
                <wp:effectExtent l="22225" t="15240" r="7620" b="130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.2pt;margin-top:9.25pt;width:79.15pt;height:43.15pt;mso-wrap-style:none;v-text-anchor:middle" type="_x0000_t66">
                <v:fill o:detectmouseclick="t" color2="#ccffcc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6pt;margin-top:16.45pt;width:57.55pt;height:23.4pt;mso-wrap-style:none;v-text-anchor:middle" type="_x0000_t136">
            <v:path textpathok="t"/>
            <v:textpath on="t" fitshape="t" string="سؤال" style="font-family:&quot;DecoType Thuluth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1005840" cy="548640"/>
                <wp:effectExtent l="22225" t="15240" r="7620" b="130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.2pt;margin-top:15.4pt;width:79.15pt;height:43.15pt;mso-wrap-style:none;v-text-anchor:middle" type="_x0000_t66">
                <v:fill o:detectmouseclick="t" color2="#ffcc99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ue" stroked="t" o:allowincell="f" style="position:absolute;margin-left:6pt;margin-top:6.15pt;width:57.55pt;height:24.15pt;mso-wrap-style:none;v-text-anchor:middle" type="_x0000_t136">
            <v:path textpathok="t"/>
            <v:textpath on="t" fitshape="t" string="جواب" style="font-family:&quot;DecoType Naskh Spec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979170</wp:posOffset>
                </wp:positionV>
                <wp:extent cx="1005840" cy="548640"/>
                <wp:effectExtent l="22225" t="15240" r="6985" b="130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4pt;margin-top:77.1pt;width:79.15pt;height:43.15pt;mso-wrap-style:none;v-text-anchor:middle" type="_x0000_t66">
                <v:fill o:detectmouseclick="t" color2="#ccffcc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تس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ت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و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ه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ف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فت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fuchsia" stroked="t" o:allowincell="f" style="position:absolute;margin-left:-1.2pt;margin-top:2pt;width:57.55pt;height:23.4pt;mso-wrap-style:none;v-text-anchor:middle" type="_x0000_t136">
            <v:path textpathok="t"/>
            <v:textpath on="t" fitshape="t" string="سؤال" style="font-family:&quot;DecoType Thuluth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ث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51435</wp:posOffset>
                </wp:positionV>
                <wp:extent cx="1005840" cy="548640"/>
                <wp:effectExtent l="22225" t="15240" r="7620" b="130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eftArrow">
                          <a:avLst>
                            <a:gd name="adj1" fmla="val 63426"/>
                            <a:gd name="adj2" fmla="val 5277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  <a:effectLst>
                          <a:outerShdw dist="115171" dir="577685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5.6pt;margin-top:4.05pt;width:79.15pt;height:43.15pt;mso-wrap-style:none;v-text-anchor:middle" type="_x0000_t66">
                <v:fill o:detectmouseclick="t" color2="#ffcc99"/>
                <v:stroke color="#3366ff" weight="12600" dashstyle="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-8.4pt;margin-top:11.25pt;width:57.55pt;height:24.15pt;mso-wrap-style:none;v-text-anchor:middle" type="_x0000_t136">
            <v:path textpathok="t"/>
            <v:textpath on="t" fitshape="t" string="جواب" style="font-family:&quot;DecoType Naskh Spec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0</wp:posOffset>
                </wp:positionV>
                <wp:extent cx="3108960" cy="1097280"/>
                <wp:effectExtent l="5080" t="5080" r="571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972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ccff" stroked="t" o:allowincell="f" style="position:absolute;margin-left:114pt;margin-top:15.5pt;width:244.75pt;height:86.35pt;mso-wrap-style:none;v-text-anchor:middle" type="_x0000_t115">
                <v:fill o:detectmouseclick="t" color2="#ff99cc"/>
                <v:stroke color="#3366ff" weight="9360" dashstyle="shortdot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78.8pt;margin-top:36.5pt;width:151.15pt;height:50.95pt;mso-wrap-style:none;v-text-anchor:middle" type="_x0000_t136">
            <v:path textpathok="t"/>
            <v:textpath on="t" fitshape="t" string="الوصية الثالثة" style="font-family:&quot;DecoType Naskh Special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ccccff" stroked="t" o:allowincell="f" style="position:absolute;margin-left:97.05pt;margin-top:1.75pt;width:261.7pt;height:203.95pt;mso-wrap-style:none;v-text-anchor:middle" type="_x0000_t136">
            <v:path textpathok="t"/>
            <v:textpath on="t" fitshape="t" string="&quot; لا تنطق بإسم الرب إلهك باطلاً .لأن الرب لا &#10;يبرئ من نطق باسمه باطلاً &quot;&#10;                                          ( خر 20 :7)&#10;                                          ( تث5 : 11)" style="font-family:&quot;DecoType Naskh Special&quot;;font-size:24pt"/>
            <v:fill o:detectmouseclick="t" color2="#3366f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6385</wp:posOffset>
                </wp:positionH>
                <wp:positionV relativeFrom="paragraph">
                  <wp:posOffset>166370</wp:posOffset>
                </wp:positionV>
                <wp:extent cx="2828925" cy="304800"/>
                <wp:effectExtent l="5715" t="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ا تنطق باسم الرب الهك باطلاً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22.55pt;margin-top:13.1pt;width:222.7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ا تنطق باسم الرب الهك باطلاً ...</w:t>
                      </w:r>
                    </w:p>
                  </w:txbxContent>
                </v:textbox>
                <v:path textpathok="t"/>
                <v:textpath on="t" fitshape="t" string="لا تنطق باسم الرب الهك باطلاً ..." style="font-family:&quot;Arial&quot;;font-size:2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وصي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dcebf5" stroked="t" o:allowincell="f" style="position:absolute;margin-left:114.45pt;margin-top:13.4pt;width:150.7pt;height:31.15pt;mso-wrap-style:none;v-text-anchor:middle" type="_x0000_t136">
            <v:path textpathok="t"/>
            <v:textpath on="t" fitshape="t" string="فلنتأمل معاً في إسم الله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إ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ي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غ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اف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نا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ه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نا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هتز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ت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غ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اف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و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جس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َ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و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الي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م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  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ي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ل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ائ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آ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ت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حق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ت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اث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م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ط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ا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ق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يا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تنف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ه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ت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د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ف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م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ن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و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f200" stroked="t" o:allowincell="f" style="position:absolute;margin-left:-5.7pt;margin-top:5.2pt;width:148.45pt;height:21.55pt;mso-wrap-style:none;v-text-anchor:middle" type="_x0000_t136">
            <v:path textpathok="t"/>
            <v:textpath on="t" fitshape="t" string="واجبنا نحو اسم الله " style="font-family:&quot;Arial&quot;;font-size:24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ق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ه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ئ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س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رف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رام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ز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ل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خ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س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ر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خ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تيل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ل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ط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تيه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ب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تماع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شاج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م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ؤ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ضطه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أه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339966" stroked="t" o:allowincell="f" style="position:absolute;margin-left:-6.9pt;margin-top:12.35pt;width:142.45pt;height:20.2pt;mso-wrap-style:none;v-text-anchor:middle" type="_x0000_t136">
            <v:path textpathok="t"/>
            <v:textpath on="t" fitshape="t" string="النطق الباطل باسم الرب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هت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نا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سن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ت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ح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ث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د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ا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ل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يي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ص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رم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ا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ف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ز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ث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حل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قد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نز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ل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و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يجا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ض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د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ف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ف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ك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.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ش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ش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ها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غ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ا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ش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ف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ض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ل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ر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هن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ث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ذ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كتر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.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ترا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مع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صدق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ه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ي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صد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ن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ت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ه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ه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فظ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جر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ئ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ئ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ط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ئ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ه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ف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ر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لا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زع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ي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زلازل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ترا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ر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تجد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د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ت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ه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ق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ر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ط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س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ط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و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ن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ذ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ا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720" w:firstLine="72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ك</w:t>
      </w:r>
    </w:p>
    <w:p>
      <w:pPr>
        <w:pStyle w:val="Normal"/>
        <w:ind w:left="72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Arabic Transparent"/>
          <w:b/>
          <w:bCs/>
          <w:color w:val="000080"/>
          <w:szCs w:val="28"/>
          <w:rtl w:val="true"/>
        </w:rPr>
        <w:tab/>
        <w:t xml:space="preserve">   </w:t>
        <w:tab/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</wp:posOffset>
                </wp:positionH>
                <wp:positionV relativeFrom="paragraph">
                  <wp:posOffset>105410</wp:posOffset>
                </wp:positionV>
                <wp:extent cx="3566160" cy="10058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05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ebfa" stroked="t" o:allowincell="f" style="position:absolute;margin-left:63.6pt;margin-top:8.3pt;width:280.75pt;height:79.15pt;mso-wrap-style:none;v-text-anchor:middle" type="_x0000_t114">
                <v:fill o:detectmouseclick="t" color2="#5e9eff"/>
                <v:stroke color="#3366ff" weight="9360" dashstyle="shortdot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21.2pt;margin-top:29.9pt;width:170.4pt;height:36.15pt;mso-wrap-style:none;v-text-anchor:middle" type="_x0000_t136">
            <v:path textpathok="t"/>
            <v:textpath on="t" fitshape="t" string="الوصية الرابعة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maroon" stroked="t" o:allowincell="f" style="position:absolute;margin-left:99.6pt;margin-top:20.6pt;width:223.15pt;height:57.55pt;mso-wrap-style:none;v-text-anchor:middle" type="_x0000_t136">
            <v:path textpathok="t"/>
            <v:textpath on="t" fitshape="t" string="&quot; أذكر يوم السبت لتقدسه . ستة أيام تعمل&#10; و تصنع جميع عملك ، و أما اليوم السابع &#10;ففيه سبت للرب إلهك &quot; . " style="font-family:&quot;Arial&quot;;font-size:1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77.1pt;margin-top:85.4pt;width:274.45pt;height:60.7pt;mso-wrap-style:none;v-text-anchor:middle" type="_x0000_t136">
            <v:path textpathok="t"/>
            <v:textpath on="t" fitshape="t" string="&quot; لا تصنع عملاً ما ، أنت و إبنك و إبنتك ،&#10;و عبدك و أمتك ، و يهمتك ، و نزيلك الذي داخل&#10;أبوابك &quot; ." style="font-family:&quot;Arial&quot;;font-size:18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78pt;margin-top:157.4pt;width:291.7pt;height:101.2pt;mso-wrap-style:none;v-text-anchor:middle" type="_x0000_t136">
            <v:path textpathok="t"/>
            <v:textpath on="t" fitshape="t" string="&quot; لأن في ستة ايام صنع الرب السماء و الأرض &#10;و البحر و كل ما فيها ، و إستراح في اليوم السابع ،&#10;لذلك بارك الرب يوم السبت و قدسه &quot; .&#10;( خر 20 : 8 - 11 ) .&#10; ( تث 5 : 12-15 ) .              " style="font-family:&quot;Arial&quot;;font-size:18pt"/>
            <v:fill o:detectmouseclick="t" type="solid" color2="lim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ddebcf" stroked="t" o:allowincell="f" style="position:absolute;margin-left:107.85pt;margin-top:15.5pt;width:207.7pt;height:26.95pt;mso-wrap-style:none;v-text-anchor:middle" type="_x0000_t136">
            <v:path textpathok="t"/>
            <v:textpath on="t" fitshape="t" string="اذكر يوم السبت لتقدسه ...." style="font-family:&quot;Arial&quot;;font-size:24pt"/>
            <v:fill o:detectmouseclick="t" color2="#156b13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ف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و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شغ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م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تر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ص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ر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ي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ق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اع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ب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ب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ب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بخ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بخ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قط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ل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بخ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اع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س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با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ك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ي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ر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س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قد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م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شه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باؤ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ج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ج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ش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ك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ك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ك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بي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ك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ه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ا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ي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ر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×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×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درغ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</w:p>
    <w:p>
      <w:pPr>
        <w:pStyle w:val="Normal"/>
        <w:ind w:left="-2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رك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ف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ind w:left="-2" w:hanging="0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س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ه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ذ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ك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-2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ت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ل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يز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،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و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حخر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ق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تب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َ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َ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-2" w:hanging="0"/>
        <w:jc w:val="both"/>
        <w:rPr/>
      </w:pP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- 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: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ه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ا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-2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-2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ص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ع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ف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ا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اب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ق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ind w:left="-2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ح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ط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ط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,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س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ت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ج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خت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تسخ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ح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‍‍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ي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خصي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د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ح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غ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از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ن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ستوق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تق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ئ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م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خات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ه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ccffcc" stroked="t" o:allowincell="f" style="position:absolute;margin-left:178.65pt;margin-top:14.5pt;width:93.7pt;height:28.75pt;mso-wrap-style:none;v-text-anchor:middle" type="_x0000_t136">
            <v:path textpathok="t"/>
            <v:textpath on="t" fitshape="t" string="محتويات الكتاب" style="font-family:&quot;DecoType Naskh&quot;;font-size:24pt"/>
            <v:fill o:detectmouseclick="t" color2="#cc0066"/>
            <v:stroke color="black" weight="9360" joinstyle="miter" endcap="flat"/>
            <w10:wrap type="none"/>
          </v:shape>
        </w:pict>
      </w:r>
    </w:p>
    <w:p>
      <w:pPr>
        <w:pStyle w:val="Normal"/>
        <w:ind w:left="-2" w:hanging="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-2" w:hanging="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bidiVisual w:val="true"/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jc w:val="distribute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صدير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صا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شر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ولي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ه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ام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صن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مثال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حوتاً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تط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طلاً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اجب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تقدس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تاب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فحة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4</w:t>
            </w:r>
          </w:p>
        </w:tc>
      </w:tr>
    </w:tbl>
    <w:p>
      <w:pPr>
        <w:pStyle w:val="Normal"/>
        <w:ind w:left="720" w:firstLine="72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0" w:hanging="43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5"/>
        </w:tabs>
        <w:ind w:left="0" w:hanging="435"/>
      </w:pPr>
      <w:rPr>
        <w:sz w:val="28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8"/>
        </w:tabs>
        <w:ind w:left="0" w:hanging="42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5:00Z</dcterms:created>
  <dc:creator>Kamal</dc:creator>
  <dc:description/>
  <dc:language>en-US</dc:language>
  <cp:lastModifiedBy>****</cp:lastModifiedBy>
  <dcterms:modified xsi:type="dcterms:W3CDTF">1998-12-31T22:05:00Z</dcterms:modified>
  <cp:revision>2</cp:revision>
  <dc:subject/>
  <dc:title>        </dc:title>
</cp:coreProperties>
</file>