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128.4pt;margin-top:29.9pt;width:172.75pt;height:21.55pt;mso-wrap-style:none;v-text-anchor:middle" type="_x0000_t136">
            <v:path textpathok="t"/>
            <v:textpath on="t" fitshape="t" string="البابا شنوده الثالث" style="font-family:&quot;Arial&quot;;font-size:18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ddebcf" stroked="t" o:allowincell="f" style="position:absolute;margin-left:106.8pt;margin-top:4.1pt;width:203.2pt;height:58.45pt;mso-wrap-style:none;v-text-anchor:middle" type="_x0000_t136">
            <v:path textpathok="t"/>
            <v:textpath on="t" fitshape="t" string="الوصايا العشر في المفهوم المسيحي&#10;الكتاب الثالث" style="font-family:&quot;DecoType Naskh&quot;;font-size:18pt"/>
            <v:fill o:detectmouseclick="t" color2="#156b1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68580</wp:posOffset>
                </wp:positionV>
                <wp:extent cx="374904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6pt;margin-top:5.4pt;width:295.15pt;height:57.5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28.4pt;margin-top:12.6pt;width:179.95pt;height:35.95pt;mso-wrap-style:none;v-text-anchor:middle" type="_x0000_t136">
            <v:path textpathok="t"/>
            <v:textpath on="t" fitshape="t" string="لا تقتل " style="font-family:&quot;DecoType Naskh Swashes&quot;;font-size:24pt"/>
            <v:fill o:detectmouseclick="t" color2="#8c3d91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8488c4" stroked="t" o:allowincell="f" style="position:absolute;margin-left:34.8pt;margin-top:9.35pt;width:367.15pt;height:54.85pt;mso-wrap-style:none;v-text-anchor:middle" type="_x0000_t136">
            <v:path textpathok="t"/>
            <v:textpath on="t" fitshape="t" string="CONTEMPLATIONS ON THE TEN COMMANDMENTS &#10;VOL .3, THE 6 th COMMANDMENT" style="font-family:&quot;Arial&quot;;font-size:18pt"/>
            <v:fill o:detectmouseclick="t" color2="#96ab94"/>
            <v:stroke color="black" weight="9360" joinstyle="miter" endcap="flat"/>
            <w10:wrap type="none"/>
          </v:shape>
        </w:pict>
        <w:pict>
          <v:shape id="shape_0" fillcolor="#8488c4" stroked="t" o:allowincell="f" style="position:absolute;margin-left:124.45pt;margin-top:75.5pt;width:169.5pt;height:20.2pt;mso-wrap-style:none;v-text-anchor:middle" type="_x0000_t136">
            <v:path textpathok="t"/>
            <v:textpath on="t" fitshape="t" string="BY H.H POPE SHENOUDA III" style="font-family:&quot;Arial&quot;;font-size:18pt"/>
            <v:fill o:detectmouseclick="t" color2="#96ab94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4d0808" stroked="t" o:allowincell="f" style="position:absolute;margin-left:330.75pt;margin-top:45.85pt;width:71.2pt;height:35.95pt;mso-wrap-style:none;v-text-anchor:middle" type="_x0000_t136">
            <v:path textpathok="t"/>
            <v:textpath on="t" fitshape="t" string="6 th print&#10;June 1989" style="font-family:&quot;Arial&quot;;font-size:16pt"/>
            <v:fill o:detectmouseclick="t" color2="#fff200"/>
            <v:stroke color="black" weight="9360" joinstyle="miter" endcap="flat"/>
            <w10:wrap type="none"/>
          </v:shape>
        </w:pict>
        <w:pict>
          <v:shape id="shape_0" fillcolor="#4d0808" stroked="t" o:allowincell="f" style="position:absolute;margin-left:20.4pt;margin-top:51.55pt;width:73.45pt;height:37.45pt;mso-wrap-style:none;v-text-anchor:middle" type="_x0000_t136">
            <v:path textpathok="t"/>
            <v:textpath on="t" fitshape="t" string="الطبعة السادسة&#10;يوينه 1989" style="font-family:&quot;Arial&quot;;font-size:16pt"/>
            <v:fill o:detectmouseclick="t" color2="#fff200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وص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ؤ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89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أوف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بالعب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586</w:t>
      </w:r>
      <w:r>
        <w:rPr>
          <w:rFonts w:cs="Arabic Transparent"/>
          <w:b/>
          <w:bCs/>
          <w:szCs w:val="28"/>
          <w:rtl w:val="true"/>
        </w:rPr>
        <w:t xml:space="preserve"> / </w:t>
      </w:r>
      <w:r>
        <w:rPr>
          <w:rFonts w:cs="Arabic Transparent"/>
          <w:b/>
          <w:bCs/>
          <w:szCs w:val="28"/>
        </w:rPr>
        <w:t>1977</w:t>
      </w:r>
      <w:r>
        <w:rPr>
          <w:rFonts w:cs="Arabic Transparent"/>
          <w:b/>
          <w:bCs/>
          <w:szCs w:val="28"/>
          <w:rtl w:val="true"/>
        </w:rPr>
        <w:t xml:space="preserve"> . </w:t>
      </w:r>
      <w:r>
        <w:br w:type="page"/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496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هرست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صفحة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800000"/>
                <w:szCs w:val="28"/>
              </w:rPr>
            </w:pPr>
            <w:r>
              <w:rPr>
                <w:rFonts w:cs="Monotype Koufi"/>
                <w:color w:val="80000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Cs w:val="28"/>
                <w:rtl w:val="true"/>
              </w:rPr>
              <w:t>الأول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Monotype Koufi"/>
                <w:color w:val="800000"/>
                <w:szCs w:val="28"/>
              </w:rPr>
            </w:pPr>
            <w:r>
              <w:rPr>
                <w:rFonts w:cs="Monotype Koufi"/>
                <w:color w:val="800000"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Monotype Koufi"/>
                <w:color w:val="800000"/>
                <w:szCs w:val="28"/>
              </w:rPr>
            </w:pPr>
            <w:r>
              <w:rPr>
                <w:rFonts w:cs="Monotype Koufi"/>
                <w:color w:val="800000"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ت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با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Monotype Koufi"/>
                <w:color w:val="80000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ص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Monotype Koufi"/>
                <w:color w:val="80000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Cs w:val="28"/>
                <w:rtl w:val="true"/>
              </w:rPr>
              <w:t>الثالث</w:t>
            </w:r>
            <w:r>
              <w:rPr>
                <w:rFonts w:cs="Monotype Koufi"/>
                <w:color w:val="800000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ت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Monotype Koufi"/>
                <w:color w:val="80000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Cs w:val="28"/>
                <w:rtl w:val="true"/>
              </w:rPr>
              <w:t>الرابع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ت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باش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Monotype Koufi"/>
                <w:color w:val="80000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Cs w:val="28"/>
                <w:rtl w:val="true"/>
              </w:rPr>
              <w:t>الخامس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و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Monotype Koufi"/>
                <w:color w:val="80000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Cs w:val="28"/>
                <w:rtl w:val="true"/>
              </w:rPr>
              <w:t>السادس</w:t>
            </w:r>
            <w:r>
              <w:rPr>
                <w:rFonts w:cs="Monotype Koufi"/>
                <w:color w:val="800000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نفس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Monotype Koufi"/>
                <w:color w:val="80000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Cs w:val="28"/>
                <w:rtl w:val="true"/>
              </w:rPr>
              <w:t>السابع</w:t>
            </w:r>
            <w:r>
              <w:rPr>
                <w:rFonts w:cs="Monotype Koufi"/>
                <w:color w:val="800000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تع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موضو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قدمة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لع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ع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أ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عج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أ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ظ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ص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مجرم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فاح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ف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ن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ع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ب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س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ئ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7880</wp:posOffset>
                </wp:positionH>
                <wp:positionV relativeFrom="paragraph">
                  <wp:posOffset>-78740</wp:posOffset>
                </wp:positionV>
                <wp:extent cx="1280160" cy="523875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Thuluth" w:hAnsi="DecoType Thuluth" w:eastAsia="DecoType Thuluth" w:cs="DecoType Thuluth"/>
                              </w:rPr>
                              <w:t>الفصل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ddebcf" stroked="t" o:allowincell="f" style="position:absolute;margin-left:164.4pt;margin-top:-6.2pt;width:100.75pt;height:41.2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Thuluth" w:hAnsi="DecoType Thuluth" w:eastAsia="DecoType Thuluth" w:cs="DecoType Thuluth"/>
                        </w:rPr>
                        <w:t>الفصل الأول</w:t>
                      </w:r>
                    </w:p>
                  </w:txbxContent>
                </v:textbox>
                <v:path textpathok="t"/>
                <v:textpath on="t" fitshape="t" string="الفصل الأول" style="font-family:&quot;DecoType Thuluth&quot;;font-size:20pt"/>
                <v:fill o:detectmouseclick="t" color2="#156b1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3470</wp:posOffset>
                </wp:positionH>
                <wp:positionV relativeFrom="paragraph">
                  <wp:posOffset>-795655</wp:posOffset>
                </wp:positionV>
                <wp:extent cx="731520" cy="2559685"/>
                <wp:effectExtent l="15875" t="44450" r="15875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8000">
                          <a:off x="0" y="0"/>
                          <a:ext cx="731520" cy="2559600"/>
                        </a:xfrm>
                        <a:prstGeom prst="flowChartCollat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86.05pt;margin-top:-62.65pt;width:57.55pt;height:201.5pt;mso-wrap-style:none;v-text-anchor:middle;rotation:88" type="_x0000_t125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209550</wp:posOffset>
                </wp:positionV>
                <wp:extent cx="822960" cy="348615"/>
                <wp:effectExtent l="5080" t="825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قت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121.2pt;margin-top:16.5pt;width:64.75pt;height:27.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قتل</w:t>
                      </w:r>
                    </w:p>
                  </w:txbxContent>
                </v:textbox>
                <v:path textpathok="t"/>
                <v:textpath on="t" fitshape="t" string="القتل" style="font-family:&quot;Arial&quot;;font-size:18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5160</wp:posOffset>
                </wp:positionH>
                <wp:positionV relativeFrom="paragraph">
                  <wp:posOffset>209550</wp:posOffset>
                </wp:positionV>
                <wp:extent cx="702945" cy="440055"/>
                <wp:effectExtent l="571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80" cy="4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مبا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red" stroked="t" o:allowincell="f" style="position:absolute;margin-left:250.8pt;margin-top:16.5pt;width:55.3pt;height:34.6pt;mso-wrap-style:none;v-text-anchor:middle" type="_x0000_t15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مباح</w:t>
                      </w:r>
                    </w:p>
                  </w:txbxContent>
                </v:textbox>
                <v:path textpathok="t"/>
                <v:textpath on="t" fitshape="t" string="المباح" style="font-family:&quot;Arial&quot;;font-size:18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طا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ئ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ل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ي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ك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ج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ا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ال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س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ا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يس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ص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س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اد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وب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ط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ي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الث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ت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جد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و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ب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زرع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: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ي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ج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س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يت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و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صت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ب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ح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وب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ث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ا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آل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ب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ث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فضر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ئ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ت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ت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ح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ت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ث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شر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عوذ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س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ا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د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اح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ي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م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ي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ئ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ميع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طلا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طا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اد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ال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وا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ب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ؤل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ئ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غض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ث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ا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بالس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ح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بالا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ث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ث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شيئ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ز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و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ح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و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عام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ع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فع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szCs w:val="28"/>
          <w:rtl w:val="true"/>
        </w:rPr>
        <w:t>سا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بالس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ل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ا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ف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. "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عام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وان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شر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سا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ذ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اهم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أ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دو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قا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أ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ف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ت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ح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مك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ت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ي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ش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فا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و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ع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عش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الر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حيو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ذ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ت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ت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ل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اد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و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س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ح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ذ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جد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مع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ن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ط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مع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قا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ن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ح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ذ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ذ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ط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و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الصد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اع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ي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ن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ث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يس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قط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ر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ف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سك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ق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ن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كد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ر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ح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ك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فو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ي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م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عام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ج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ه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ع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فرا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ي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ف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وان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راح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و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ئ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و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إ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ب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ه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وان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شر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بغ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حك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Monotype Koufi"/>
        </w:rPr>
      </w:pPr>
      <w:r>
        <w:pict>
          <v:shape id="shape_0" fillcolor="#e6dcac" stroked="t" o:allowincell="f" style="position:absolute;margin-left:192.9pt;margin-top:1.1pt;width:74.2pt;height:27.4pt;mso-wrap-style:none;v-text-anchor:middle" type="_x0000_t136">
            <v:path textpathok="t"/>
            <v:textpath on="t" fitshape="t" string="الفصل الثاني" style="font-family:&quot;DecoType Naskh Swashes&quot;;font-size:28pt"/>
            <v:fill o:detectmouseclick="t" color2="#e6dcac"/>
            <v:stroke color="black" weight="9360" joinstyle="miter" endcap="flat"/>
            <w10:wrap type="none"/>
          </v:shape>
        </w:pic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184150</wp:posOffset>
                </wp:positionV>
                <wp:extent cx="2103120" cy="548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6pt;margin-top:14.5pt;width:165.55pt;height:43.15pt;mso-wrap-style:none;v-text-anchor:middl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270</wp:posOffset>
                </wp:positionH>
                <wp:positionV relativeFrom="paragraph">
                  <wp:posOffset>275590</wp:posOffset>
                </wp:positionV>
                <wp:extent cx="1644650" cy="365760"/>
                <wp:effectExtent l="5715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600">
                          <a:off x="0" y="0"/>
                          <a:ext cx="16444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أهمية هذه الوص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teal" stroked="t" o:allowincell="f" style="position:absolute;margin-left:150.05pt;margin-top:21.65pt;width:129.45pt;height:28.75pt;mso-wrap-style:none;v-text-anchor:middle;rotation:1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أهمية هذه الوصية</w:t>
                      </w:r>
                    </w:p>
                  </w:txbxContent>
                </v:textbox>
                <v:path textpathok="t"/>
                <v:textpath on="t" fitshape="t" string="أهمية هذه الوصية" style="font-family:&quot;Arial&quot;;font-size:18pt"/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خ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ات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ل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ئ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س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ئ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ت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ا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تب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ال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ط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ب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بد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يض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رتك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ا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ت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ف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س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د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نتفع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د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ائ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صد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س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قات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س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ه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ي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ك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خ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ت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اب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د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ل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ط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قوق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د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ع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ن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ئ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ظ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ع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ي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ئ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ت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ظ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ت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تق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ن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ث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و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فحص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ج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ش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ي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ت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شا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تق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مقتول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تقم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قتلا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عج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ضع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فس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ق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نت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م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و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ا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ر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اح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لاط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ص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white" stroked="t" o:allowincell="f" style="position:absolute;margin-left:150pt;margin-top:0.35pt;width:143.95pt;height:36.7pt;mso-wrap-style:none;v-text-anchor:middle" type="_x0000_t136">
            <v:path textpathok="t"/>
            <v:textpath on="t" fitshape="t" string="الفصل الثالث" style="font-family:&quot;DecoType Naskh Variants&quot;;font-size:18pt"/>
            <v:fill o:detectmouseclick="t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26670</wp:posOffset>
                </wp:positionV>
                <wp:extent cx="2468880" cy="4572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121.2pt;margin-top:2.1pt;width:194.35pt;height:35.95pt;mso-wrap-style:none;v-text-anchor:middle" type="_x0000_t10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0pt;margin-top:7.05pt;width:136.75pt;height:23.8pt;mso-wrap-style:none;v-text-anchor:middle" type="_x0000_t136">
            <v:path textpathok="t"/>
            <v:textpath on="t" fitshape="t" string="أنواع من القتل" style="font-family:&quot;DecoType Naskh Extensions&quot;;font-size:18pt"/>
            <v:fill o:detectmouseclick="t" color2="#8c3d91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ص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ي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غ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اك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اك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زئ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َخ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معنو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د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سم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إل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ذ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146050</wp:posOffset>
                </wp:positionV>
                <wp:extent cx="1371600" cy="274320"/>
                <wp:effectExtent l="5080" t="5080" r="571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foldedCorner">
                          <a:avLst>
                            <a:gd name="adj" fmla="val 2143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.2pt;margin-top:11.5pt;width:107.95pt;height:21.55pt;mso-wrap-style:none;v-text-anchor:middle" type="_x0000_t65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teal" stroked="t" o:allowincell="f" style="position:absolute;margin-left:6pt;margin-top:11.5pt;width:93.55pt;height:21.55pt;mso-wrap-style:none;v-text-anchor:middle" type="_x0000_t136">
            <v:path textpathok="t"/>
            <v:textpath on="t" fitshape="t" string="الحرب و القتل" style="font-family:&quot;DecoType Naskh Variants&quot;;font-size:18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ج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موع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تعد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ه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يه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ص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ا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م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ذ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رشا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دوا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ان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عتد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ظ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ا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رو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و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ي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حا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ج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ل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مسئول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ب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ان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خف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ت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و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عم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عت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شف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إنس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س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ات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ه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ف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ر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ناف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بار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د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بار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م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ت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ال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تعق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ناس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خ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ن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با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م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حيا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خ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خص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عق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تيج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ب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مد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ج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مد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ف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ع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خص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تر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ا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145415</wp:posOffset>
                </wp:positionV>
                <wp:extent cx="128016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c1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-1.2pt;margin-top:11.45pt;width:100.75pt;height:28.75pt;mso-wrap-style:none;v-text-anchor:middle" type="_x0000_t120">
                <v:fill o:detectmouseclick="t" color2="#c1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black" stroked="t" o:allowincell="f" style="position:absolute;margin-left:13.2pt;margin-top:2.2pt;width:64.75pt;height:14.35pt;mso-wrap-style:none;v-text-anchor:middle" type="_x0000_t136">
            <v:path textpathok="t"/>
            <v:textpath on="t" fitshape="t" string="الاجهاض" style="font-family:&quot;DecoType Naskh Variant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ه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خل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ه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ص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ص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ص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ع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ي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اس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ه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ر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هد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سقا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ن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د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قد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ه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ت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ض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تر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ه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ه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ل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ط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ق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تد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ر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ه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ض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ص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م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ق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جه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ه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ه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ه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ظ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لز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ره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ر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وج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ق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184150</wp:posOffset>
                </wp:positionV>
                <wp:extent cx="1554480" cy="4572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bevel">
                          <a:avLst>
                            <a:gd name="adj" fmla="val 17639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cc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ffcc" stroked="t" o:allowincell="f" style="position:absolute;margin-left:-1.2pt;margin-top:14.5pt;width:122.35pt;height:35.95pt;mso-wrap-style:none;v-text-anchor:middle" type="_x0000_t84">
                <v:fill o:detectmouseclick="t" color2="#ff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blue" stroked="t" o:allowincell="f" style="position:absolute;margin-left:13.2pt;margin-top:5.25pt;width:93.55pt;height:21.55pt;mso-wrap-style:none;v-text-anchor:middle" type="_x0000_t136">
            <v:path textpathok="t"/>
            <v:textpath on="t" fitshape="t" string="القتل بالنية و الفكر" style="font-family:&quot;Arial&quot;;font-size:16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خ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ي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قت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فك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ت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ست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ت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ز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اس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ف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ح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ز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طلا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خ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ن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اسط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ا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غض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غ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أنج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فا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ت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ض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د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ط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غ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م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يجا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ب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ذ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3810</wp:posOffset>
                </wp:positionV>
                <wp:extent cx="118872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silver" stroked="t" o:allowincell="f" style="position:absolute;margin-left:-1.2pt;margin-top:0.3pt;width:93.55pt;height:28.75pt;mso-wrap-style:none;v-text-anchor:middle" type="_x0000_t116">
                <v:fill o:detectmouseclick="t" color2="#ffcc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olive" stroked="f" o:allowincell="f" style="position:absolute;margin-left:13.2pt;margin-top:5.25pt;width:71.95pt;height:16.6pt;mso-wrap-style:none;v-text-anchor:middle" type="_x0000_t136">
            <v:path textpathok="t"/>
            <v:textpath on="t" fitshape="t" string="القتل المعنوي" style="font-family:&quot;DecoType Naskh Extensions&quot;;font-size:18pt"/>
            <v:fill o:detectmouseclick="t" type="solid" color2="#7f7ff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ص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فمث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شه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ضا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م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دب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كز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جتماع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سم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د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ا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ري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ب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ط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نقط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ر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ؤوس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ثب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ش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ط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ن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ط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و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ش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135255</wp:posOffset>
                </wp:positionV>
                <wp:extent cx="1097280" cy="457200"/>
                <wp:effectExtent l="0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67680 h 259200"/>
                            <a:gd name="textAreaBottom" fmla="*/ 1915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20"/>
                              </a:moveTo>
                              <a:cubicBezTo>
                                <a:pt x="7200" y="-7170"/>
                                <a:pt x="14400" y="12810"/>
                                <a:pt x="21600" y="2820"/>
                              </a:cubicBezTo>
                              <a:lnTo>
                                <a:pt x="21600" y="18780"/>
                              </a:lnTo>
                              <a:cubicBezTo>
                                <a:pt x="14400" y="28770"/>
                                <a:pt x="7200" y="8790"/>
                                <a:pt x="0" y="1878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ccffcc"/>
                            </a:gs>
                            <a:gs pos="100000">
                              <a:srgbClr val="ff9933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9933" stroked="f" o:allowincell="f" style="position:absolute;margin-left:-1.2pt;margin-top:10.65pt;width:86.35pt;height:35.95pt;mso-wrap-style:none;v-text-anchor:middle" type="_x0000_t64">
                <v:fill o:detectmouseclick="t" color2="#ccff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91440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</w:rPr>
                              <w:t>القتل الجزئ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33" stroked="t" o:allowincell="f" style="position:absolute;margin-left:6pt;margin-top:1.4pt;width:71.95pt;height:21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</w:rPr>
                        <w:t>القتل الجزئى</w:t>
                      </w:r>
                    </w:p>
                  </w:txbxContent>
                </v:textbox>
                <v:path textpathok="t"/>
                <v:textpath on="t" fitshape="t" string="القتل الجزئى" style="font-family:&quot;Akhbar MT&quot;;font-size:18pt"/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عت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ذ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ش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ئ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يفق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ل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ز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و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طا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اد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ف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ع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ضر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ت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ا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ا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ال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د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ج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ت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خ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ر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ه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ئ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794635</wp:posOffset>
                </wp:positionH>
                <wp:positionV relativeFrom="paragraph">
                  <wp:posOffset>144780</wp:posOffset>
                </wp:positionV>
                <wp:extent cx="847725" cy="3524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" w:hAnsi="DecoType Naskh" w:eastAsia="DecoType Naskh" w:cs="DecoType Naskh"/>
                              </w:rPr>
                              <w:t>الفصل الرب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20.05pt;margin-top:11.4pt;width:66.7pt;height:27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" w:hAnsi="DecoType Naskh" w:eastAsia="DecoType Naskh" w:cs="DecoType Naskh"/>
                        </w:rPr>
                        <w:t>الفصل الربع</w:t>
                      </w:r>
                    </w:p>
                  </w:txbxContent>
                </v:textbox>
                <v:path textpathok="t"/>
                <v:textpath on="t" fitshape="t" string="الفصل الربع" style="font-family:&quot;DecoType Naskh&quot;;font-size:18pt"/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7830</wp:posOffset>
                </wp:positionH>
                <wp:positionV relativeFrom="paragraph">
                  <wp:posOffset>-396875</wp:posOffset>
                </wp:positionV>
                <wp:extent cx="548640" cy="1554480"/>
                <wp:effectExtent l="10160" t="24130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6400">
                          <a:off x="0" y="0"/>
                          <a:ext cx="54864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98" y="2403"/>
                                <a:pt x="13395" y="5080"/>
                                <a:pt x="13395" y="10800"/>
                              </a:cubicBezTo>
                              <a:cubicBezTo>
                                <a:pt x="13395" y="16520"/>
                                <a:pt x="17498" y="1919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32.85pt;margin-top:-31.3pt;width:43.15pt;height:122.35pt;mso-wrap-style:none;v-text-anchor:middle;rotation:269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6520</wp:posOffset>
                </wp:positionH>
                <wp:positionV relativeFrom="paragraph">
                  <wp:posOffset>104775</wp:posOffset>
                </wp:positionV>
                <wp:extent cx="1188720" cy="365760"/>
                <wp:effectExtent l="45720" t="0" r="28575" b="876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قتل غير المباش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6743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07.6pt;margin-top:8.25pt;width:93.55pt;height:28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قتل غير المباشر</w:t>
                      </w:r>
                    </w:p>
                  </w:txbxContent>
                </v:textbox>
                <v:path textpathok="t"/>
                <v:textpath on="t" fitshape="t" string="القتل غير المباشر" style="font-family:&quot;Arial&quot;;font-size:18pt"/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680</wp:posOffset>
                </wp:positionH>
                <wp:positionV relativeFrom="paragraph">
                  <wp:posOffset>209550</wp:posOffset>
                </wp:positionV>
                <wp:extent cx="1554480" cy="3657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cc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8.4pt;margin-top:16.5pt;width:122.35pt;height:28.75pt;mso-wrap-style:none;v-text-anchor:middle" type="_x0000_t116">
                <v:fill o:detectmouseclick="t" color2="#ffcc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9966" stroked="t" o:allowincell="f" style="position:absolute;margin-left:13.2pt;margin-top:17.85pt;width:86.2pt;height:20.2pt;mso-wrap-style:none;v-text-anchor:middle" type="_x0000_t136">
            <v:path textpathok="t"/>
            <v:textpath on="t" fitshape="t" string="قتل الأعصاب" style="font-family:&quot;Arial&quot;;font-size:18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ص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غا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ث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ص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حت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ث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ي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ئ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غ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از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ئ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ص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ت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ته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زع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ق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غا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بح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خص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زئ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اول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إغاظ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ستهز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ه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عل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ا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ضحك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ن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اه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ار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س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أ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ق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س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ظلو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ظ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س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عنو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فس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6680</wp:posOffset>
                </wp:positionH>
                <wp:positionV relativeFrom="paragraph">
                  <wp:posOffset>119380</wp:posOffset>
                </wp:positionV>
                <wp:extent cx="1280160" cy="365760"/>
                <wp:effectExtent l="508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ccffff" stroked="t" o:allowincell="f" style="position:absolute;margin-left:-8.4pt;margin-top:9.4pt;width:100.75pt;height:28.75pt;mso-wrap-style:none;v-text-anchor:middle" type="_x0000_t130">
                <v:fill o:detectmouseclick="t" color2="#ffcccc"/>
                <v:stroke color="#00ccff" weight="9360" joinstyle="miter" endcap="flat"/>
                <w10:wrap type="none"/>
              </v:shape>
            </w:pict>
          </mc:Fallback>
        </mc:AlternateContent>
        <w:pict>
          <v:shape id="shape_0" fillcolor="#33cccc" stroked="t" o:allowincell="f" style="position:absolute;margin-left:13.2pt;margin-top:10.75pt;width:65.95pt;height:20.2pt;mso-wrap-style:none;v-text-anchor:middle" type="_x0000_t136">
            <v:path textpathok="t"/>
            <v:textpath on="t" fitshape="t" string="قتل الأجزاء" style="font-family:&quot;Arial&quot;;font-size:18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و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دم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ث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ج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وت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وع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رض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س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نيم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ع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ص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و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خو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ي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صا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ذ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ؤ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و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ق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كافأ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حتي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ضرو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ا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قد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ح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لائ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خ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ج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ك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و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ض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ا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ط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ز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ب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ز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ري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با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ز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وظ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ز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6680</wp:posOffset>
                </wp:positionH>
                <wp:positionV relativeFrom="paragraph">
                  <wp:posOffset>185420</wp:posOffset>
                </wp:positionV>
                <wp:extent cx="1463040" cy="365760"/>
                <wp:effectExtent l="11430" t="68580" r="6286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a50021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a50021" stroked="t" o:allowincell="f" style="position:absolute;margin-left:-8.4pt;margin-top:14.6pt;width:115.15pt;height:28.75pt;mso-wrap-style:none;v-text-anchor:middle" type="_x0000_t56">
                <v:fill o:detectmouseclick="t" color2="#ccffcc"/>
                <v:stroke color="black" weight="9360" joinstyle="miter" endcap="flat"/>
                <v:shadow on="t" obscured="f" color="#99ccff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</w:rPr>
      </w:pPr>
      <w:r>
        <w:pict>
          <v:shape id="shape_0" fillcolor="red" stroked="t" o:allowincell="f" style="position:absolute;margin-left:6pt;margin-top:5.35pt;width:86.35pt;height:14.35pt;mso-wrap-style:none;v-text-anchor:middle" type="_x0000_t136">
            <v:path textpathok="t"/>
            <v:textpath on="t" fitshape="t" string="القرض و الربا و الرهن" style="font-family:&quot;Arial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و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ه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ته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ط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ل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ر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و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ر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د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ر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يستر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طل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ته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خ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دو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د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عا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ط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صد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زق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ره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1463040" cy="36576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3040" cy="36576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faf4f5"/>
                            </a:gs>
                            <a:gs pos="100000">
                              <a:srgbClr val="a5002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a50021" stroked="t" o:allowincell="f" style="position:absolute;margin-left:6pt;margin-top:11.55pt;width:115.15pt;height:28.75pt;mso-wrap-style:none;v-text-anchor:middle;rotation:180" type="_x0000_t135">
                <v:fill o:detectmouseclick="t" color2="#faf4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red" stroked="t" o:allowincell="f" style="position:absolute;margin-left:13.2pt;margin-top:2.3pt;width:95.2pt;height:17.95pt;mso-wrap-style:none;v-text-anchor:middle" type="_x0000_t136">
            <v:path textpathok="t"/>
            <v:textpath on="t" fitshape="t" string="الإمتناع عن الإغاثة" style="font-family:&quot;Arial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ن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ف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ح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مكا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قا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ف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ت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ا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ئ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تياج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ه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ل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شترك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مو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شر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غاث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اج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اج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م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و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ر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ز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ح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د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اج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طا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اد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م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ط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ذر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أر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ط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ت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م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نق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ر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م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نق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قذ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3030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167005</wp:posOffset>
                </wp:positionV>
                <wp:extent cx="1554480" cy="382905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352">
                              <a:moveTo>
                                <a:pt x="1382" y="93"/>
                              </a:moveTo>
                              <a:cubicBezTo>
                                <a:pt x="1335" y="164"/>
                                <a:pt x="1271" y="187"/>
                                <a:pt x="1202" y="228"/>
                              </a:cubicBezTo>
                              <a:cubicBezTo>
                                <a:pt x="1171" y="247"/>
                                <a:pt x="1142" y="268"/>
                                <a:pt x="1112" y="288"/>
                              </a:cubicBezTo>
                              <a:cubicBezTo>
                                <a:pt x="1062" y="321"/>
                                <a:pt x="950" y="327"/>
                                <a:pt x="887" y="348"/>
                              </a:cubicBezTo>
                              <a:cubicBezTo>
                                <a:pt x="612" y="343"/>
                                <a:pt x="336" y="352"/>
                                <a:pt x="62" y="333"/>
                              </a:cubicBezTo>
                              <a:cubicBezTo>
                                <a:pt x="13" y="330"/>
                                <a:pt x="2" y="198"/>
                                <a:pt x="2" y="198"/>
                              </a:cubicBezTo>
                              <a:cubicBezTo>
                                <a:pt x="7" y="178"/>
                                <a:pt x="0" y="149"/>
                                <a:pt x="17" y="138"/>
                              </a:cubicBezTo>
                              <a:cubicBezTo>
                                <a:pt x="47" y="119"/>
                                <a:pt x="87" y="129"/>
                                <a:pt x="122" y="123"/>
                              </a:cubicBezTo>
                              <a:cubicBezTo>
                                <a:pt x="142" y="119"/>
                                <a:pt x="162" y="111"/>
                                <a:pt x="182" y="108"/>
                              </a:cubicBezTo>
                              <a:cubicBezTo>
                                <a:pt x="242" y="101"/>
                                <a:pt x="302" y="98"/>
                                <a:pt x="362" y="93"/>
                              </a:cubicBezTo>
                              <a:cubicBezTo>
                                <a:pt x="732" y="0"/>
                                <a:pt x="401" y="78"/>
                                <a:pt x="1382" y="9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2,352" path="m1382,93c1335,164,1271,187,1202,228c1171,247,1142,268,1112,288c1062,321,950,327,887,348c612,343,336,352,62,333c13,330,2,198,2,198c7,178,0,149,17,138c47,119,87,129,122,123c142,119,162,111,182,108c242,101,302,98,362,93c732,0,401,78,1382,93xe" fillcolor="#ccffcc" stroked="f" o:allowincell="f" style="position:absolute;margin-left:6pt;margin-top:13.15pt;width:122.35pt;height:30.1pt;mso-wrap-style:none;v-text-anchor:middle">
                <v:fill o:detectmouseclick="t" color2="#cc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maroon" stroked="t" o:allowincell="f" style="position:absolute;margin-left:23.65pt;margin-top:5.25pt;width:90.3pt;height:14.35pt;mso-wrap-style:none;v-text-anchor:middle" type="_x0000_t136">
            <v:path textpathok="t"/>
            <v:textpath on="t" fitshape="t" string="القتل بالمسئولية" style="font-family:&quot;Arial&quot;;font-size:18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ي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طا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ب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ث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ع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ي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ب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لس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ن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ئ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و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ئ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و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د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به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غ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ئ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ط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ن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ل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ل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رس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ك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م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رس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ك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ل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و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ر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ر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ال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وث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ا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ه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ك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ه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ل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ائ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هور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مث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ب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د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و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َ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ذ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ظ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و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زا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ؤوس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وجيه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أدي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طا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مسئو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ها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تاجا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ال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ب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ختنا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مفر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خ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ه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#336699" stroked="f" o:allowincell="f" style="position:absolute;margin-left:171.6pt;margin-top:7.65pt;width:86.35pt;height:27.4pt;mso-wrap-style:none;v-text-anchor:middle" type="_x0000_t136">
            <v:path textpathok="t"/>
            <v:textpath on="t" fitshape="t" string="الفصل الخامس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3665" distR="111125" simplePos="0" locked="0" layoutInCell="0" allowOverlap="1" relativeHeight="44">
                <wp:simplePos x="0" y="0"/>
                <wp:positionH relativeFrom="column">
                  <wp:posOffset>1813560</wp:posOffset>
                </wp:positionH>
                <wp:positionV relativeFrom="paragraph">
                  <wp:posOffset>140335</wp:posOffset>
                </wp:positionV>
                <wp:extent cx="1706880" cy="6400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5800">
                          <a:off x="0" y="0"/>
                          <a:ext cx="17067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7" h="770">
                              <a:moveTo>
                                <a:pt x="2582" y="60"/>
                              </a:moveTo>
                              <a:cubicBezTo>
                                <a:pt x="2611" y="74"/>
                                <a:pt x="2684" y="107"/>
                                <a:pt x="2702" y="135"/>
                              </a:cubicBezTo>
                              <a:cubicBezTo>
                                <a:pt x="2788" y="273"/>
                                <a:pt x="2648" y="164"/>
                                <a:pt x="2762" y="240"/>
                              </a:cubicBezTo>
                              <a:cubicBezTo>
                                <a:pt x="2767" y="260"/>
                                <a:pt x="2768" y="282"/>
                                <a:pt x="2777" y="300"/>
                              </a:cubicBezTo>
                              <a:cubicBezTo>
                                <a:pt x="2788" y="322"/>
                                <a:pt x="2814" y="336"/>
                                <a:pt x="2822" y="360"/>
                              </a:cubicBezTo>
                              <a:cubicBezTo>
                                <a:pt x="2835" y="398"/>
                                <a:pt x="2832" y="440"/>
                                <a:pt x="2837" y="480"/>
                              </a:cubicBezTo>
                              <a:cubicBezTo>
                                <a:pt x="2821" y="604"/>
                                <a:pt x="2823" y="642"/>
                                <a:pt x="2687" y="645"/>
                              </a:cubicBezTo>
                              <a:cubicBezTo>
                                <a:pt x="2252" y="654"/>
                                <a:pt x="1817" y="655"/>
                                <a:pt x="1382" y="660"/>
                              </a:cubicBezTo>
                              <a:cubicBezTo>
                                <a:pt x="1136" y="682"/>
                                <a:pt x="893" y="717"/>
                                <a:pt x="647" y="735"/>
                              </a:cubicBezTo>
                              <a:cubicBezTo>
                                <a:pt x="506" y="770"/>
                                <a:pt x="370" y="766"/>
                                <a:pt x="227" y="750"/>
                              </a:cubicBezTo>
                              <a:cubicBezTo>
                                <a:pt x="113" y="693"/>
                                <a:pt x="63" y="595"/>
                                <a:pt x="17" y="480"/>
                              </a:cubicBezTo>
                              <a:cubicBezTo>
                                <a:pt x="79" y="108"/>
                                <a:pt x="0" y="403"/>
                                <a:pt x="887" y="375"/>
                              </a:cubicBezTo>
                              <a:cubicBezTo>
                                <a:pt x="982" y="372"/>
                                <a:pt x="1077" y="353"/>
                                <a:pt x="1172" y="345"/>
                              </a:cubicBezTo>
                              <a:cubicBezTo>
                                <a:pt x="1420" y="295"/>
                                <a:pt x="1669" y="271"/>
                                <a:pt x="1922" y="255"/>
                              </a:cubicBezTo>
                              <a:cubicBezTo>
                                <a:pt x="1974" y="229"/>
                                <a:pt x="2018" y="198"/>
                                <a:pt x="2072" y="180"/>
                              </a:cubicBezTo>
                              <a:cubicBezTo>
                                <a:pt x="2221" y="68"/>
                                <a:pt x="2150" y="118"/>
                                <a:pt x="2282" y="30"/>
                              </a:cubicBezTo>
                              <a:cubicBezTo>
                                <a:pt x="2308" y="12"/>
                                <a:pt x="2372" y="0"/>
                                <a:pt x="2372" y="0"/>
                              </a:cubicBezTo>
                              <a:cubicBezTo>
                                <a:pt x="2437" y="5"/>
                                <a:pt x="2502" y="7"/>
                                <a:pt x="2567" y="15"/>
                              </a:cubicBezTo>
                              <a:cubicBezTo>
                                <a:pt x="2583" y="17"/>
                                <a:pt x="2607" y="15"/>
                                <a:pt x="2612" y="30"/>
                              </a:cubicBezTo>
                              <a:cubicBezTo>
                                <a:pt x="2616" y="43"/>
                                <a:pt x="2592" y="50"/>
                                <a:pt x="2582" y="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7,770" path="m2582,60c2611,74,2684,107,2702,135c2788,273,2648,164,2762,240c2767,260,2768,282,2777,300c2788,322,2814,336,2822,360c2835,398,2832,440,2837,480c2821,604,2823,642,2687,645c2252,654,1817,655,1382,660c1136,682,893,717,647,735c506,770,370,766,227,750c113,693,63,595,17,480c79,108,0,403,887,375c982,372,1077,353,1172,345c1420,295,1669,271,1922,255c1974,229,2018,198,2072,180c2221,68,2150,118,2282,30c2308,12,2372,0,2372,0c2437,5,2502,7,2567,15c2583,17,2607,15,2612,30c2616,43,2592,50,2582,60xe" fillcolor="#ccffff" stroked="t" o:allowincell="f" style="position:absolute;margin-left:142.75pt;margin-top:11.05pt;width:134.35pt;height:50.35pt;mso-wrap-style:none;v-text-anchor:middle;rotation:6">
                <v:fill o:detectmouseclick="t" color2="#339966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maroon" stroked="f" o:allowincell="f" style="position:absolute;margin-left:157.2pt;margin-top:33.05pt;width:100.75pt;height:21.55pt;mso-wrap-style:none;v-text-anchor:middle" type="_x0000_t136">
            <v:path textpathok="t"/>
            <v:textpath on="t" fitshape="t" string="قتل الروح" style="font-family:&quot;DecoType Naskh Variants&quot;;font-size:18pt"/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أمث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ؤ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طر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إ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ع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و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م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ف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ب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م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ه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145415</wp:posOffset>
                </wp:positionV>
                <wp:extent cx="1737360" cy="274320"/>
                <wp:effectExtent l="13970" t="5080" r="146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ffefd1" stroked="t" o:allowincell="f" style="position:absolute;margin-left:-1.2pt;margin-top:11.45pt;width:136.75pt;height:21.55pt;mso-wrap-style:none;v-text-anchor:middle" type="_x0000_t111">
                <v:fill o:detectmouseclick="t" color2="#d1c39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99cc" stroked="t" o:allowincell="f" style="position:absolute;margin-left:20.85pt;margin-top:10.7pt;width:93.1pt;height:22.3pt;mso-wrap-style:none;v-text-anchor:middle" type="_x0000_t136">
            <v:path textpathok="t"/>
            <v:textpath on="t" fitshape="t" string="البدع و الهرطقات" style="font-family:&quot;DecoType Naskh Variants&quot;;font-size:18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ف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ط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شدو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ش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ط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را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تد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تك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رطق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ل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لا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يع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ش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ر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ي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ون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تد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ت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ت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ك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تق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طل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هو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هو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ط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بد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باد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ئ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َخر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ض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خ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ض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َباؤ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أ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ج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ه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ش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ج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عت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ت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تدا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ليحت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بتد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ق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فلنخ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ب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أخ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ينو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ائ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ق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لك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ح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طا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عل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ر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الح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ي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رأ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ع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ف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مع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ع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5410</wp:posOffset>
                </wp:positionH>
                <wp:positionV relativeFrom="paragraph">
                  <wp:posOffset>26035</wp:posOffset>
                </wp:positionV>
                <wp:extent cx="1737360" cy="274955"/>
                <wp:effectExtent l="13970" t="8890" r="90805" b="869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7200">
                          <a:off x="0" y="0"/>
                          <a:ext cx="1737360" cy="27504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8.35pt;margin-top:2.05pt;width:136.75pt;height:21.6pt;mso-wrap-style:none;v-text-anchor:middle;rotation:180" type="_x0000_t119">
                <v:fill o:detectmouseclick="t" color2="#a8a8a8"/>
                <v:stroke color="black" weight="9360" joinstyle="miter" endcap="flat"/>
                <v:shadow on="t" obscured="f" color="#ffcccc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0.2pt;margin-top:2.2pt;width:79.35pt;height:14.35pt;mso-wrap-style:none;v-text-anchor:middle" type="_x0000_t136">
            <v:path textpathok="t"/>
            <v:textpath on="t" fitshape="t" string="إهمال الرعاية" style="font-family:&quot;Arial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ع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ت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ئ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تر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ذ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زق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ا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ذ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ذ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ذ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د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حب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ر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ث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طل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Cs w:val="28"/>
          <w:rtl w:val="true"/>
        </w:rPr>
        <w:t>ح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أ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ي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ذ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ذ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ث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لراع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ع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عي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ط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ع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ه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هذ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فت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خل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ع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قذ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بذ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د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و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زد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ئو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اع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ه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وا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ي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وا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مو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هراط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بتدع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وائ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ري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ض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ع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ن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720" w:firstLine="720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أسدة</w:t>
      </w:r>
      <w:r>
        <w:rPr>
          <w:rFonts w:cs="Arabic Transparent"/>
          <w:b/>
          <w:bCs/>
          <w:szCs w:val="28"/>
          <w:rtl w:val="true"/>
        </w:rPr>
        <w:tab/>
        <w:tab/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ع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د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طال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باؤ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ر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ز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كلير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ه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ع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ذ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ي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ذي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ذر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144780</wp:posOffset>
                </wp:positionV>
                <wp:extent cx="1371600" cy="3657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6pt;margin-top:11.4pt;width:107.95pt;height:28.75pt;mso-wrap-style:none;v-text-anchor:middle" type="_x0000_t10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0.8pt;margin-top:15pt;width:95.95pt;height:17.95pt;mso-wrap-style:none;v-text-anchor:middle" type="_x0000_t136">
            <v:path textpathok="t"/>
            <v:textpath on="t" fitshape="t" string="أحكام الحرم الظالمة" style="font-family:&quot;Arial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ر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سق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ج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ت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سق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ه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م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ج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ل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ر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ط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ال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ر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فتق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ه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ظ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ل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06045" distR="114935" simplePos="0" locked="0" layoutInCell="0" allowOverlap="1" relativeHeight="52">
                <wp:simplePos x="0" y="0"/>
                <wp:positionH relativeFrom="column">
                  <wp:posOffset>-198120</wp:posOffset>
                </wp:positionH>
                <wp:positionV relativeFrom="paragraph">
                  <wp:posOffset>27940</wp:posOffset>
                </wp:positionV>
                <wp:extent cx="1550670" cy="493395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777">
                              <a:moveTo>
                                <a:pt x="1676" y="117"/>
                              </a:moveTo>
                              <a:cubicBezTo>
                                <a:pt x="1767" y="147"/>
                                <a:pt x="1769" y="148"/>
                                <a:pt x="1796" y="237"/>
                              </a:cubicBezTo>
                              <a:cubicBezTo>
                                <a:pt x="1805" y="267"/>
                                <a:pt x="1816" y="297"/>
                                <a:pt x="1826" y="327"/>
                              </a:cubicBezTo>
                              <a:cubicBezTo>
                                <a:pt x="1831" y="342"/>
                                <a:pt x="1841" y="372"/>
                                <a:pt x="1841" y="372"/>
                              </a:cubicBezTo>
                              <a:cubicBezTo>
                                <a:pt x="1836" y="392"/>
                                <a:pt x="1841" y="417"/>
                                <a:pt x="1826" y="432"/>
                              </a:cubicBezTo>
                              <a:cubicBezTo>
                                <a:pt x="1811" y="447"/>
                                <a:pt x="1785" y="439"/>
                                <a:pt x="1766" y="447"/>
                              </a:cubicBezTo>
                              <a:cubicBezTo>
                                <a:pt x="1749" y="454"/>
                                <a:pt x="1736" y="467"/>
                                <a:pt x="1721" y="477"/>
                              </a:cubicBezTo>
                              <a:cubicBezTo>
                                <a:pt x="1671" y="472"/>
                                <a:pt x="1614" y="436"/>
                                <a:pt x="1571" y="462"/>
                              </a:cubicBezTo>
                              <a:cubicBezTo>
                                <a:pt x="1531" y="487"/>
                                <a:pt x="1551" y="557"/>
                                <a:pt x="1526" y="597"/>
                              </a:cubicBezTo>
                              <a:cubicBezTo>
                                <a:pt x="1519" y="608"/>
                                <a:pt x="1394" y="656"/>
                                <a:pt x="1391" y="657"/>
                              </a:cubicBezTo>
                              <a:cubicBezTo>
                                <a:pt x="1291" y="652"/>
                                <a:pt x="1188" y="668"/>
                                <a:pt x="1091" y="642"/>
                              </a:cubicBezTo>
                              <a:cubicBezTo>
                                <a:pt x="1065" y="635"/>
                                <a:pt x="1087" y="576"/>
                                <a:pt x="1061" y="567"/>
                              </a:cubicBezTo>
                              <a:cubicBezTo>
                                <a:pt x="1041" y="560"/>
                                <a:pt x="1052" y="607"/>
                                <a:pt x="1046" y="627"/>
                              </a:cubicBezTo>
                              <a:cubicBezTo>
                                <a:pt x="1042" y="642"/>
                                <a:pt x="1039" y="658"/>
                                <a:pt x="1031" y="672"/>
                              </a:cubicBezTo>
                              <a:cubicBezTo>
                                <a:pt x="991" y="742"/>
                                <a:pt x="948" y="743"/>
                                <a:pt x="881" y="777"/>
                              </a:cubicBezTo>
                              <a:cubicBezTo>
                                <a:pt x="701" y="755"/>
                                <a:pt x="659" y="769"/>
                                <a:pt x="536" y="687"/>
                              </a:cubicBezTo>
                              <a:cubicBezTo>
                                <a:pt x="383" y="731"/>
                                <a:pt x="403" y="740"/>
                                <a:pt x="191" y="687"/>
                              </a:cubicBezTo>
                              <a:cubicBezTo>
                                <a:pt x="167" y="681"/>
                                <a:pt x="150" y="659"/>
                                <a:pt x="131" y="642"/>
                              </a:cubicBezTo>
                              <a:cubicBezTo>
                                <a:pt x="99" y="614"/>
                                <a:pt x="41" y="552"/>
                                <a:pt x="41" y="552"/>
                              </a:cubicBezTo>
                              <a:cubicBezTo>
                                <a:pt x="0" y="428"/>
                                <a:pt x="7" y="493"/>
                                <a:pt x="26" y="357"/>
                              </a:cubicBezTo>
                              <a:cubicBezTo>
                                <a:pt x="71" y="362"/>
                                <a:pt x="129" y="404"/>
                                <a:pt x="161" y="372"/>
                              </a:cubicBezTo>
                              <a:cubicBezTo>
                                <a:pt x="186" y="347"/>
                                <a:pt x="121" y="312"/>
                                <a:pt x="101" y="282"/>
                              </a:cubicBezTo>
                              <a:cubicBezTo>
                                <a:pt x="86" y="260"/>
                                <a:pt x="81" y="232"/>
                                <a:pt x="71" y="207"/>
                              </a:cubicBezTo>
                              <a:cubicBezTo>
                                <a:pt x="36" y="0"/>
                                <a:pt x="107" y="73"/>
                                <a:pt x="341" y="87"/>
                              </a:cubicBezTo>
                              <a:cubicBezTo>
                                <a:pt x="417" y="125"/>
                                <a:pt x="430" y="154"/>
                                <a:pt x="476" y="222"/>
                              </a:cubicBezTo>
                              <a:cubicBezTo>
                                <a:pt x="562" y="193"/>
                                <a:pt x="550" y="137"/>
                                <a:pt x="626" y="87"/>
                              </a:cubicBezTo>
                              <a:cubicBezTo>
                                <a:pt x="731" y="97"/>
                                <a:pt x="838" y="95"/>
                                <a:pt x="941" y="117"/>
                              </a:cubicBezTo>
                              <a:cubicBezTo>
                                <a:pt x="1077" y="146"/>
                                <a:pt x="793" y="251"/>
                                <a:pt x="1061" y="117"/>
                              </a:cubicBezTo>
                              <a:cubicBezTo>
                                <a:pt x="1071" y="97"/>
                                <a:pt x="1073" y="70"/>
                                <a:pt x="1091" y="57"/>
                              </a:cubicBezTo>
                              <a:cubicBezTo>
                                <a:pt x="1116" y="38"/>
                                <a:pt x="1181" y="27"/>
                                <a:pt x="1181" y="27"/>
                              </a:cubicBezTo>
                              <a:cubicBezTo>
                                <a:pt x="1281" y="37"/>
                                <a:pt x="1384" y="33"/>
                                <a:pt x="1481" y="57"/>
                              </a:cubicBezTo>
                              <a:cubicBezTo>
                                <a:pt x="1508" y="64"/>
                                <a:pt x="1517" y="102"/>
                                <a:pt x="1541" y="117"/>
                              </a:cubicBezTo>
                              <a:cubicBezTo>
                                <a:pt x="1558" y="128"/>
                                <a:pt x="1581" y="127"/>
                                <a:pt x="1601" y="132"/>
                              </a:cubicBezTo>
                              <a:cubicBezTo>
                                <a:pt x="1611" y="117"/>
                                <a:pt x="1613" y="91"/>
                                <a:pt x="1631" y="87"/>
                              </a:cubicBezTo>
                              <a:cubicBezTo>
                                <a:pt x="1771" y="56"/>
                                <a:pt x="1741" y="157"/>
                                <a:pt x="1781" y="237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1,777" path="m1676,117c1767,147,1769,148,1796,237c1805,267,1816,297,1826,327c1831,342,1841,372,1841,372c1836,392,1841,417,1826,432c1811,447,1785,439,1766,447c1749,454,1736,467,1721,477c1671,472,1614,436,1571,462c1531,487,1551,557,1526,597c1519,608,1394,656,1391,657c1291,652,1188,668,1091,642c1065,635,1087,576,1061,567c1041,560,1052,607,1046,627c1042,642,1039,658,1031,672c991,742,948,743,881,777c701,755,659,769,536,687c383,731,403,740,191,687c167,681,150,659,131,642c99,614,41,552,41,552c0,428,7,493,26,357c71,362,129,404,161,372c186,347,121,312,101,282c86,260,81,232,71,207c36,0,107,73,341,87c417,125,430,154,476,222c562,193,550,137,626,87c731,97,838,95,941,117c1077,146,793,251,1061,117c1071,97,1073,70,1091,57c1116,38,1181,27,1181,27c1281,37,1384,33,1481,57c1508,64,1517,102,1541,117c1558,128,1581,127,1601,132c1611,117,1613,91,1631,87c1771,56,1741,157,1781,237e" fillcolor="#99ccff" stroked="f" o:allowincell="f" style="position:absolute;margin-left:-15.6pt;margin-top:2.2pt;width:122.05pt;height:38.8pt;mso-wrap-style:none;v-text-anchor:middle">
                <v:fill o:detectmouseclick="t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7940</wp:posOffset>
                </wp:positionV>
                <wp:extent cx="1272540" cy="3543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600" cy="35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إهمال تربية الأول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f" o:allowincell="f" style="position:absolute;margin-left:-1.2pt;margin-top:2.2pt;width:100.15pt;height:27.8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إهمال تربية الأولاد</w:t>
                      </w:r>
                    </w:p>
                  </w:txbxContent>
                </v:textbox>
                <v:path textpathok="t"/>
                <v:textpath on="t" fitshape="t" string="إهمال تربية الأولاد" style="font-family:&quot;Arial&quot;;font-size:16pt"/>
                <v:fill o:detectmouseclick="t" color2="#ff82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س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ي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طا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ط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ح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شغ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زوج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س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يظ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زوا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مرأ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ئولي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ول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ع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سا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ي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ط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ؤل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ص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" ( </w:t>
      </w:r>
      <w:r>
        <w:rPr>
          <w:rFonts w:cs="Arabic Transparent"/>
          <w:b/>
          <w:b/>
          <w:bCs/>
          <w:szCs w:val="28"/>
          <w:rtl w:val="true"/>
        </w:rPr>
        <w:t>ت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ر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وج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وج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ش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ا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و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و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م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م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ط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ط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و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ج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ي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ا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أ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و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رفش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ا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ش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ر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ذ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ثر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ا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ا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طا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ج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ج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ر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ل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كنيسة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هو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Cs/>
          <w:szCs w:val="28"/>
        </w:rPr>
        <w:t>16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اي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ظ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غ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ب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ا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ا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ح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ثر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و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05</wp:posOffset>
                </wp:positionH>
                <wp:positionV relativeFrom="paragraph">
                  <wp:posOffset>106045</wp:posOffset>
                </wp:positionV>
                <wp:extent cx="1371600" cy="365760"/>
                <wp:effectExtent l="1079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36576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99ff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9ccff" stroked="t" o:allowincell="f" style="position:absolute;margin-left:-1.2pt;margin-top:8.35pt;width:107.95pt;height:28.75pt;mso-wrap-style:none;v-text-anchor:middle;rotation:180" type="_x0000_t15">
                <v:fill o:detectmouseclick="t" color2="#99ff6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ff" stroked="t" o:allowincell="f" style="position:absolute;margin-left:6pt;margin-top:10.15pt;width:86.35pt;height:19.75pt;mso-wrap-style:none;v-text-anchor:middle" type="_x0000_t136">
            <v:path textpathok="t"/>
            <v:textpath on="t" fitshape="t" string="القدوة السيئة" style="font-family:&quot;DecoType Thuluth&quot;;font-size:18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ل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د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د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ت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ه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باد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يلت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نف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د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د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وحي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ه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زي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ب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ي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ب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ت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ت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ب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ك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ي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ش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ت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د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ئ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دم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بن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ك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ار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ار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جد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باد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دي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عف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تش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خذ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ا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ته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ح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ستهز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ت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قذ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ت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ه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ن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ش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نج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ك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ت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د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ت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س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ي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يا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جا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ت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95250" distR="112395" simplePos="0" locked="0" layoutInCell="0" allowOverlap="1" relativeHeight="56">
                <wp:simplePos x="0" y="0"/>
                <wp:positionH relativeFrom="column">
                  <wp:posOffset>27940</wp:posOffset>
                </wp:positionH>
                <wp:positionV relativeFrom="paragraph">
                  <wp:posOffset>22225</wp:posOffset>
                </wp:positionV>
                <wp:extent cx="1328420" cy="3702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879">
                              <a:moveTo>
                                <a:pt x="100" y="214"/>
                              </a:moveTo>
                              <a:cubicBezTo>
                                <a:pt x="110" y="194"/>
                                <a:pt x="113" y="168"/>
                                <a:pt x="130" y="154"/>
                              </a:cubicBezTo>
                              <a:cubicBezTo>
                                <a:pt x="253" y="55"/>
                                <a:pt x="402" y="50"/>
                                <a:pt x="550" y="34"/>
                              </a:cubicBezTo>
                              <a:cubicBezTo>
                                <a:pt x="853" y="41"/>
                                <a:pt x="1322" y="0"/>
                                <a:pt x="1630" y="154"/>
                              </a:cubicBezTo>
                              <a:cubicBezTo>
                                <a:pt x="1706" y="268"/>
                                <a:pt x="1665" y="219"/>
                                <a:pt x="1750" y="304"/>
                              </a:cubicBezTo>
                              <a:cubicBezTo>
                                <a:pt x="1745" y="369"/>
                                <a:pt x="1754" y="437"/>
                                <a:pt x="1735" y="499"/>
                              </a:cubicBezTo>
                              <a:cubicBezTo>
                                <a:pt x="1728" y="523"/>
                                <a:pt x="1691" y="525"/>
                                <a:pt x="1675" y="544"/>
                              </a:cubicBezTo>
                              <a:cubicBezTo>
                                <a:pt x="1665" y="556"/>
                                <a:pt x="1671" y="578"/>
                                <a:pt x="1660" y="589"/>
                              </a:cubicBezTo>
                              <a:cubicBezTo>
                                <a:pt x="1649" y="600"/>
                                <a:pt x="1629" y="597"/>
                                <a:pt x="1615" y="604"/>
                              </a:cubicBezTo>
                              <a:cubicBezTo>
                                <a:pt x="1474" y="675"/>
                                <a:pt x="1468" y="690"/>
                                <a:pt x="1300" y="709"/>
                              </a:cubicBezTo>
                              <a:cubicBezTo>
                                <a:pt x="924" y="803"/>
                                <a:pt x="360" y="879"/>
                                <a:pt x="55" y="574"/>
                              </a:cubicBezTo>
                              <a:cubicBezTo>
                                <a:pt x="20" y="468"/>
                                <a:pt x="0" y="341"/>
                                <a:pt x="100" y="274"/>
                              </a:cubicBezTo>
                              <a:cubicBezTo>
                                <a:pt x="169" y="171"/>
                                <a:pt x="194" y="173"/>
                                <a:pt x="115" y="199"/>
                              </a:cubicBezTo>
                              <a:cubicBezTo>
                                <a:pt x="105" y="229"/>
                                <a:pt x="100" y="304"/>
                                <a:pt x="70" y="304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4,879" path="m100,214c110,194,113,168,130,154c253,55,402,50,550,34c853,41,1322,0,1630,154c1706,268,1665,219,1750,304c1745,369,1754,437,1735,499c1728,523,1691,525,1675,544c1665,556,1671,578,1660,589c1649,600,1629,597,1615,604c1474,675,1468,690,1300,709c924,803,360,879,55,574c20,468,0,341,100,274c169,171,194,173,115,199c105,229,100,304,70,304e" fillcolor="#ccffcc" stroked="f" o:allowincell="f" style="position:absolute;margin-left:2.2pt;margin-top:1.75pt;width:104.55pt;height:29.1pt;mso-wrap-style:none;v-text-anchor:middle">
                <v:fill o:detectmouseclick="t" color2="#ffcccc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9ccff" stroked="t" o:allowincell="f" style="position:absolute;margin-left:13.2pt;margin-top:4.1pt;width:71.95pt;height:19.55pt;mso-wrap-style:none;v-text-anchor:middle" type="_x0000_t136">
            <v:path textpathok="t"/>
            <v:textpath on="t" fitshape="t" string="العثرة" style="font-family:&quot;DecoType Naskh&quot;;font-size:16pt"/>
            <v:fill o:detectmouseclick="t" type="solid" color2="#6633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ا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و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تر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و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ال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وث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ه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َ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تك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ث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وث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ي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ر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لس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مث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ائع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ث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ع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ريئ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عف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م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طل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رص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م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ئ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عف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ئ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همو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ه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طئ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لدو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لكوا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لاب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يث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غر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ا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م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ل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ظ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ش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ف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ه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ز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ك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!</w:t>
      </w:r>
      <w:r>
        <w:rPr>
          <w:rFonts w:cs="Arabic Transparent"/>
          <w:b/>
          <w:b/>
          <w:bCs/>
          <w:szCs w:val="28"/>
          <w:rtl w:val="true"/>
        </w:rPr>
        <w:t>ا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وب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ث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اسط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ي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ي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ئ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جم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رحو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ع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ل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ث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) -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6680</wp:posOffset>
                </wp:positionH>
                <wp:positionV relativeFrom="paragraph">
                  <wp:posOffset>133985</wp:posOffset>
                </wp:positionV>
                <wp:extent cx="1554480" cy="457200"/>
                <wp:effectExtent l="12065" t="1206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bevel">
                          <a:avLst>
                            <a:gd name="adj" fmla="val 1875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8.4pt;margin-top:10.55pt;width:122.35pt;height:35.95pt;mso-wrap-style:none;v-text-anchor:middle" type="_x0000_t84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6pt;margin-top:17.75pt;width:93.55pt;height:17.95pt;mso-wrap-style:none;v-text-anchor:middle" type="_x0000_t136">
            <v:path textpathok="t"/>
            <v:textpath on="t" fitshape="t" string="الانتحار الروحي" style="font-family:&quot;Arial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ص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ذاء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ر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عت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جت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ه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ي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د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أهر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ت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3640</wp:posOffset>
                </wp:positionH>
                <wp:positionV relativeFrom="paragraph">
                  <wp:posOffset>105410</wp:posOffset>
                </wp:positionV>
                <wp:extent cx="1097280" cy="365760"/>
                <wp:effectExtent l="5080" t="8255" r="2730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</w:rPr>
                              <w:t>الفصل الساد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193.2pt;margin-top:8.3pt;width:86.35pt;height:2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</w:rPr>
                        <w:t>الفصل السادس</w:t>
                      </w:r>
                    </w:p>
                  </w:txbxContent>
                </v:textbox>
                <v:path textpathok="t"/>
                <v:textpath on="t" fitshape="t" string="الفصل السادس" style="font-family:&quot;Akhbar MT&quot;;font-size:18pt"/>
                <v:fill o:detectmouseclick="t" type="solid" color2="#ff3300"/>
                <v:stroke color="black" weight="9360" joinstyle="miter" endcap="flat"/>
                <v:shadow on="t" obscured="f" color="#ffcccc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9320</wp:posOffset>
                </wp:positionH>
                <wp:positionV relativeFrom="paragraph">
                  <wp:posOffset>53340</wp:posOffset>
                </wp:positionV>
                <wp:extent cx="164592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ff" stroked="t" o:allowincell="f" style="position:absolute;margin-left:171.6pt;margin-top:4.2pt;width:129.55pt;height:35.95pt;mso-wrap-style:none;v-text-anchor:middle" type="_x0000_t98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teal" stroked="t" o:allowincell="f" style="position:absolute;margin-left:178.8pt;margin-top:11.4pt;width:115.15pt;height:21.55pt;mso-wrap-style:none;v-text-anchor:middle" type="_x0000_t136">
            <v:path textpathok="t"/>
            <v:textpath on="t" fitshape="t" string="قتل الانسان لنفسه" style="font-family:&quot;Akhbar MT&quot;;font-size:18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ت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09220" distR="114935" simplePos="0" locked="0" layoutInCell="0" allowOverlap="1" relativeHeight="63">
                <wp:simplePos x="0" y="0"/>
                <wp:positionH relativeFrom="column">
                  <wp:posOffset>-106680</wp:posOffset>
                </wp:positionH>
                <wp:positionV relativeFrom="paragraph">
                  <wp:posOffset>105410</wp:posOffset>
                </wp:positionV>
                <wp:extent cx="1280160" cy="4572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339966" stroked="f" o:allowincell="f" style="position:absolute;margin-left:-8.4pt;margin-top:8.3pt;width:100.75pt;height:35.95pt;mso-wrap-style:none;v-text-anchor:middle" type="_x0000_t71">
                <v:fill o:detectmouseclick="t" color2="#99cc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7.85pt;margin-top:16.3pt;width:52.9pt;height:20.75pt;mso-wrap-style:none;v-text-anchor:middle" type="_x0000_t136">
            <v:path textpathok="t"/>
            <v:textpath on="t" fitshape="t" string="الانتحار" style="font-family:&quot;Simplified Arabic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الإنتح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ري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ص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ت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ت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ح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ت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ت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ع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تح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حتم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تح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خ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ا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ل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نت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ظ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ت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تا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تا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فظ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يق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ت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ت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تح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متا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ال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نتح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ت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صب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ك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و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رت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تبا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ت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ت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>الانتح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دريج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با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ك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س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فس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خ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ظر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نتح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ر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ذ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ه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با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قوا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ا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ط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فظ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كا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ما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ا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ه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ن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ث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أ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أم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واس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ا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ع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ر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حو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جا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أق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تعب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ض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ب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ح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ف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ش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خ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ي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ه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ف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جب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ه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أ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ؤسف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ل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س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دريج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حوظ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ريق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طئ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ق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ه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>!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ل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ق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طعم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صن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ل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ه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ها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ض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ه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ي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ه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ه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ج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ض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ض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ض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رتب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ش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ت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فك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ض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للأ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يظ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غ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ض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ق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تفا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غ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وا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ات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سر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هو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ج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ر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جساد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ص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الانه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د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ط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لز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ا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تياج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ت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ه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حت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ع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ئ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ج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ي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ب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ره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تم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م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ر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4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ش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ن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ذ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مل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و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ر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exhaution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ه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ه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1544955" cy="56769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1254">
                              <a:moveTo>
                                <a:pt x="1380" y="198"/>
                              </a:moveTo>
                              <a:cubicBezTo>
                                <a:pt x="1457" y="143"/>
                                <a:pt x="1518" y="107"/>
                                <a:pt x="1605" y="78"/>
                              </a:cubicBezTo>
                              <a:cubicBezTo>
                                <a:pt x="1644" y="65"/>
                                <a:pt x="1685" y="58"/>
                                <a:pt x="1725" y="48"/>
                              </a:cubicBezTo>
                              <a:cubicBezTo>
                                <a:pt x="1745" y="43"/>
                                <a:pt x="1785" y="33"/>
                                <a:pt x="1785" y="33"/>
                              </a:cubicBezTo>
                              <a:cubicBezTo>
                                <a:pt x="1830" y="38"/>
                                <a:pt x="1875" y="41"/>
                                <a:pt x="1920" y="48"/>
                              </a:cubicBezTo>
                              <a:cubicBezTo>
                                <a:pt x="1936" y="51"/>
                                <a:pt x="1954" y="52"/>
                                <a:pt x="1965" y="63"/>
                              </a:cubicBezTo>
                              <a:cubicBezTo>
                                <a:pt x="1976" y="74"/>
                                <a:pt x="1970" y="96"/>
                                <a:pt x="1980" y="108"/>
                              </a:cubicBezTo>
                              <a:cubicBezTo>
                                <a:pt x="1991" y="122"/>
                                <a:pt x="2010" y="128"/>
                                <a:pt x="2025" y="138"/>
                              </a:cubicBezTo>
                              <a:cubicBezTo>
                                <a:pt x="2072" y="278"/>
                                <a:pt x="1991" y="45"/>
                                <a:pt x="2085" y="258"/>
                              </a:cubicBezTo>
                              <a:cubicBezTo>
                                <a:pt x="2093" y="277"/>
                                <a:pt x="2087" y="302"/>
                                <a:pt x="2100" y="318"/>
                              </a:cubicBezTo>
                              <a:cubicBezTo>
                                <a:pt x="2110" y="330"/>
                                <a:pt x="2129" y="332"/>
                                <a:pt x="2145" y="333"/>
                              </a:cubicBezTo>
                              <a:cubicBezTo>
                                <a:pt x="2275" y="342"/>
                                <a:pt x="2405" y="343"/>
                                <a:pt x="2535" y="348"/>
                              </a:cubicBezTo>
                              <a:cubicBezTo>
                                <a:pt x="2568" y="397"/>
                                <a:pt x="2577" y="443"/>
                                <a:pt x="2595" y="498"/>
                              </a:cubicBezTo>
                              <a:cubicBezTo>
                                <a:pt x="2585" y="568"/>
                                <a:pt x="2595" y="644"/>
                                <a:pt x="2565" y="708"/>
                              </a:cubicBezTo>
                              <a:cubicBezTo>
                                <a:pt x="2554" y="731"/>
                                <a:pt x="2515" y="719"/>
                                <a:pt x="2490" y="723"/>
                              </a:cubicBezTo>
                              <a:cubicBezTo>
                                <a:pt x="2445" y="729"/>
                                <a:pt x="2400" y="733"/>
                                <a:pt x="2355" y="738"/>
                              </a:cubicBezTo>
                              <a:cubicBezTo>
                                <a:pt x="2334" y="1081"/>
                                <a:pt x="2382" y="998"/>
                                <a:pt x="2010" y="978"/>
                              </a:cubicBezTo>
                              <a:cubicBezTo>
                                <a:pt x="2001" y="964"/>
                                <a:pt x="1971" y="900"/>
                                <a:pt x="1935" y="918"/>
                              </a:cubicBezTo>
                              <a:cubicBezTo>
                                <a:pt x="1913" y="929"/>
                                <a:pt x="1905" y="958"/>
                                <a:pt x="1890" y="978"/>
                              </a:cubicBezTo>
                              <a:cubicBezTo>
                                <a:pt x="1865" y="1077"/>
                                <a:pt x="1855" y="1078"/>
                                <a:pt x="1755" y="1098"/>
                              </a:cubicBezTo>
                              <a:cubicBezTo>
                                <a:pt x="1695" y="1090"/>
                                <a:pt x="1627" y="1100"/>
                                <a:pt x="1575" y="1068"/>
                              </a:cubicBezTo>
                              <a:cubicBezTo>
                                <a:pt x="1551" y="1053"/>
                                <a:pt x="1538" y="1025"/>
                                <a:pt x="1515" y="1008"/>
                              </a:cubicBezTo>
                              <a:cubicBezTo>
                                <a:pt x="1497" y="995"/>
                                <a:pt x="1475" y="988"/>
                                <a:pt x="1455" y="978"/>
                              </a:cubicBezTo>
                              <a:cubicBezTo>
                                <a:pt x="1445" y="958"/>
                                <a:pt x="1444" y="930"/>
                                <a:pt x="1425" y="918"/>
                              </a:cubicBezTo>
                              <a:cubicBezTo>
                                <a:pt x="1398" y="902"/>
                                <a:pt x="1340" y="973"/>
                                <a:pt x="1335" y="978"/>
                              </a:cubicBezTo>
                              <a:cubicBezTo>
                                <a:pt x="1287" y="1122"/>
                                <a:pt x="1301" y="1174"/>
                                <a:pt x="1170" y="1218"/>
                              </a:cubicBezTo>
                              <a:cubicBezTo>
                                <a:pt x="618" y="1168"/>
                                <a:pt x="984" y="1254"/>
                                <a:pt x="750" y="1098"/>
                              </a:cubicBezTo>
                              <a:cubicBezTo>
                                <a:pt x="724" y="1046"/>
                                <a:pt x="693" y="1002"/>
                                <a:pt x="675" y="948"/>
                              </a:cubicBezTo>
                              <a:cubicBezTo>
                                <a:pt x="625" y="985"/>
                                <a:pt x="581" y="1040"/>
                                <a:pt x="525" y="1068"/>
                              </a:cubicBezTo>
                              <a:cubicBezTo>
                                <a:pt x="503" y="1079"/>
                                <a:pt x="439" y="1093"/>
                                <a:pt x="420" y="1098"/>
                              </a:cubicBezTo>
                              <a:cubicBezTo>
                                <a:pt x="350" y="1088"/>
                                <a:pt x="275" y="1096"/>
                                <a:pt x="210" y="1068"/>
                              </a:cubicBezTo>
                              <a:cubicBezTo>
                                <a:pt x="185" y="1057"/>
                                <a:pt x="192" y="1017"/>
                                <a:pt x="180" y="993"/>
                              </a:cubicBezTo>
                              <a:cubicBezTo>
                                <a:pt x="145" y="923"/>
                                <a:pt x="100" y="859"/>
                                <a:pt x="75" y="783"/>
                              </a:cubicBezTo>
                              <a:cubicBezTo>
                                <a:pt x="90" y="778"/>
                                <a:pt x="122" y="784"/>
                                <a:pt x="120" y="768"/>
                              </a:cubicBezTo>
                              <a:cubicBezTo>
                                <a:pt x="111" y="704"/>
                                <a:pt x="60" y="678"/>
                                <a:pt x="15" y="648"/>
                              </a:cubicBezTo>
                              <a:cubicBezTo>
                                <a:pt x="10" y="628"/>
                                <a:pt x="0" y="609"/>
                                <a:pt x="0" y="588"/>
                              </a:cubicBezTo>
                              <a:cubicBezTo>
                                <a:pt x="0" y="399"/>
                                <a:pt x="13" y="468"/>
                                <a:pt x="210" y="498"/>
                              </a:cubicBezTo>
                              <a:cubicBezTo>
                                <a:pt x="255" y="632"/>
                                <a:pt x="196" y="476"/>
                                <a:pt x="240" y="318"/>
                              </a:cubicBezTo>
                              <a:cubicBezTo>
                                <a:pt x="249" y="285"/>
                                <a:pt x="316" y="268"/>
                                <a:pt x="345" y="258"/>
                              </a:cubicBezTo>
                              <a:cubicBezTo>
                                <a:pt x="380" y="268"/>
                                <a:pt x="418" y="270"/>
                                <a:pt x="450" y="288"/>
                              </a:cubicBezTo>
                              <a:cubicBezTo>
                                <a:pt x="466" y="297"/>
                                <a:pt x="462" y="333"/>
                                <a:pt x="480" y="333"/>
                              </a:cubicBezTo>
                              <a:cubicBezTo>
                                <a:pt x="554" y="333"/>
                                <a:pt x="619" y="236"/>
                                <a:pt x="675" y="198"/>
                              </a:cubicBezTo>
                              <a:cubicBezTo>
                                <a:pt x="730" y="208"/>
                                <a:pt x="786" y="213"/>
                                <a:pt x="840" y="228"/>
                              </a:cubicBezTo>
                              <a:cubicBezTo>
                                <a:pt x="857" y="233"/>
                                <a:pt x="867" y="261"/>
                                <a:pt x="885" y="258"/>
                              </a:cubicBezTo>
                              <a:cubicBezTo>
                                <a:pt x="906" y="255"/>
                                <a:pt x="915" y="228"/>
                                <a:pt x="930" y="213"/>
                              </a:cubicBezTo>
                              <a:cubicBezTo>
                                <a:pt x="988" y="68"/>
                                <a:pt x="970" y="38"/>
                                <a:pt x="1110" y="3"/>
                              </a:cubicBezTo>
                              <a:cubicBezTo>
                                <a:pt x="1179" y="12"/>
                                <a:pt x="1245" y="0"/>
                                <a:pt x="1290" y="63"/>
                              </a:cubicBezTo>
                              <a:cubicBezTo>
                                <a:pt x="1302" y="80"/>
                                <a:pt x="1296" y="105"/>
                                <a:pt x="1305" y="123"/>
                              </a:cubicBezTo>
                              <a:cubicBezTo>
                                <a:pt x="1332" y="177"/>
                                <a:pt x="1370" y="225"/>
                                <a:pt x="1425" y="243"/>
                              </a:cubicBezTo>
                              <a:cubicBezTo>
                                <a:pt x="1440" y="228"/>
                                <a:pt x="1458" y="216"/>
                                <a:pt x="1470" y="198"/>
                              </a:cubicBezTo>
                              <a:cubicBezTo>
                                <a:pt x="1479" y="185"/>
                                <a:pt x="1475" y="165"/>
                                <a:pt x="1485" y="153"/>
                              </a:cubicBezTo>
                              <a:cubicBezTo>
                                <a:pt x="1496" y="139"/>
                                <a:pt x="1530" y="123"/>
                                <a:pt x="1530" y="123"/>
                              </a:cubicBezTo>
                              <a:lnTo>
                                <a:pt x="1380" y="19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1254" path="m1380,198c1457,143,1518,107,1605,78c1644,65,1685,58,1725,48c1745,43,1785,33,1785,33c1830,38,1875,41,1920,48c1936,51,1954,52,1965,63c1976,74,1970,96,1980,108c1991,122,2010,128,2025,138c2072,278,1991,45,2085,258c2093,277,2087,302,2100,318c2110,330,2129,332,2145,333c2275,342,2405,343,2535,348c2568,397,2577,443,2595,498c2585,568,2595,644,2565,708c2554,731,2515,719,2490,723c2445,729,2400,733,2355,738c2334,1081,2382,998,2010,978c2001,964,1971,900,1935,918c1913,929,1905,958,1890,978c1865,1077,1855,1078,1755,1098c1695,1090,1627,1100,1575,1068c1551,1053,1538,1025,1515,1008c1497,995,1475,988,1455,978c1445,958,1444,930,1425,918c1398,902,1340,973,1335,978c1287,1122,1301,1174,1170,1218c618,1168,984,1254,750,1098c724,1046,693,1002,675,948c625,985,581,1040,525,1068c503,1079,439,1093,420,1098c350,1088,275,1096,210,1068c185,1057,192,1017,180,993c145,923,100,859,75,783c90,778,122,784,120,768c111,704,60,678,15,648c10,628,0,609,0,588c0,399,13,468,210,498c255,632,196,476,240,318c249,285,316,268,345,258c380,268,418,270,450,288c466,297,462,333,480,333c554,333,619,236,675,198c730,208,786,213,840,228c857,233,867,261,885,258c906,255,915,228,930,213c988,68,970,38,1110,3c1179,12,1245,0,1290,63c1302,80,1296,105,1305,123c1332,177,1370,225,1425,243c1440,228,1458,216,1470,198c1479,185,1475,165,1485,153c1496,139,1530,123,1530,123l1380,198xe" fillcolor="#ffccff" stroked="f" o:allowincell="f" style="position:absolute;margin-left:6pt;margin-top:7.9pt;width:121.6pt;height:44.65pt;mso-wrap-style:none;v-text-anchor:middle">
                <v:fill o:detectmouseclick="t" color2="#ccff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ff8200" stroked="t" o:allowincell="f" style="position:absolute;margin-left:27.6pt;margin-top:19.4pt;width:77.95pt;height:25.95pt;mso-wrap-style:none;v-text-anchor:middle" type="_x0000_t136">
            <v:path textpathok="t"/>
            <v:textpath on="t" fitshape="t" string="التدخين" style="font-family:&quot;DecoType Naskh Variants&quot;;font-size:18pt"/>
            <v:fill o:detectmouseclick="t" color2="#000082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يكو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درو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بون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يكوت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جو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شر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ج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ذ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ف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ز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ع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ري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س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ف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ص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ل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اث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دخ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هوائ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ئ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دخن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سع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صحو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بل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ا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ه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ط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ع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ت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ط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ياض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خ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مل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أ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أ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س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ض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ر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ط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ص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ر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ض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دخ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ك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دخ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ح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راد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ل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لع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خ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جل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ز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أرت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فت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ل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م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فت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ح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!!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ط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خ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ئ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ث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ب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ر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مر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ف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غ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غ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ي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د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ف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ع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نفق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غ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ق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يع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ق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جا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ك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زائ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رك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ك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ض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خ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ذ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اذ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مع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غ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ل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ف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يع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ي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ف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ي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ص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دف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ينبغ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ن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دخ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ا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تصو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ي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0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خ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ز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ك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ت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اَ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د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ب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ي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س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>الإشتر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خر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غا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ت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اج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ت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جع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دق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! </w:t>
      </w:r>
      <w:r>
        <w:rPr>
          <w:rFonts w:cs="Monotype Koufi"/>
          <w:color w:val="800000"/>
          <w:szCs w:val="28"/>
          <w:rtl w:val="true"/>
        </w:rPr>
        <w:t>ف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ز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يج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دخ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ت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لط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طا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اد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اع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ت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ك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)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ش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ا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ز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اتذ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ز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ج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ف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ف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و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ت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حضر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ط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يز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ف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ت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ز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سجا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ب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ر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ا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تخ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ز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ش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جا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دع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خ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 !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ي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ا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دخ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قب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نس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س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ك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د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خ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شم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خ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ن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سينشأ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هت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ت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نون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6680</wp:posOffset>
                </wp:positionH>
                <wp:positionV relativeFrom="paragraph">
                  <wp:posOffset>107315</wp:posOffset>
                </wp:positionV>
                <wp:extent cx="1554480" cy="548640"/>
                <wp:effectExtent l="1270" t="0" r="698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800">
                          <a:off x="0" y="0"/>
                          <a:ext cx="1554480" cy="54864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cff" stroked="f" o:allowincell="f" style="position:absolute;margin-left:-8.45pt;margin-top:8.45pt;width:122.35pt;height:43.15pt;mso-wrap-style:none;v-text-anchor:middle;rotation:7" type="_x0000_t72">
                <v:fill o:detectmouseclick="t" color2="#99cc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27.6pt;margin-top:15.65pt;width:71.95pt;height:21.55pt;mso-wrap-style:none;v-text-anchor:middle" type="_x0000_t136">
            <v:path textpathok="t"/>
            <v:textpath on="t" fitshape="t" string="الخمر و المخدرات" style="font-family:&quot;DecoType Naskh Special&quot;;font-size:18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ًخ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ل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لف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د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ح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ك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زاد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س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ز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رر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بع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!!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س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ح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ار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ث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ص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سك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كر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تزا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ي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حتر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راد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طر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جتماع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ل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و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ا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د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افع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خ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هز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ر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"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السك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ث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ط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Monotype Koufi"/>
          <w:color w:val="800000"/>
          <w:szCs w:val="28"/>
          <w:rtl w:val="true"/>
        </w:rPr>
        <w:t>المخدر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اط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ص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ط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م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ب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ع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ن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تفا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يب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ؤل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فس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ر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خدر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دخ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ؤل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ري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جب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س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عيف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زي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ر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عف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زا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ت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4055</wp:posOffset>
                </wp:positionH>
                <wp:positionV relativeFrom="paragraph">
                  <wp:posOffset>74930</wp:posOffset>
                </wp:positionV>
                <wp:extent cx="1495425" cy="880110"/>
                <wp:effectExtent l="5715" t="5080" r="444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40" cy="88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</w:rPr>
                              <w:t>الفصل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</w:rPr>
                              <w:t>إجابة أسئلة تتعلق بالموضو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a603ab" stroked="t" o:allowincell="f" style="position:absolute;margin-left:154.65pt;margin-top:5.9pt;width:117.7pt;height:69.2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</w:rPr>
                        <w:t>الفصل السابع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</w:rPr>
                        <w:t>إجابة أسئلة تتعلق بالموضوع</w:t>
                      </w:r>
                    </w:p>
                  </w:txbxContent>
                </v:textbox>
                <v:path textpathok="t"/>
                <v:textpath on="t" fitshape="t" string="الفصل السابع&#10;إجابة أسئلة تتعلق بالموضوع" style="font-family:&quot;DecoType Naskh Extensions&quot;;font-size:18pt"/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157480</wp:posOffset>
                </wp:positionV>
                <wp:extent cx="914400" cy="274320"/>
                <wp:effectExtent l="8890" t="5080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eftArrow">
                          <a:avLst>
                            <a:gd name="adj1" fmla="val 100000"/>
                            <a:gd name="adj2" fmla="val 76389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99" stroked="t" o:allowincell="f" style="position:absolute;margin-left:6pt;margin-top:12.4pt;width:71.95pt;height:21.55pt;mso-wrap-style:none;v-text-anchor:middle" type="_x0000_t66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3.2pt;margin-top:12.4pt;width:50.35pt;height:17.9pt;mso-wrap-style:none;v-text-anchor:middle" type="_x0000_t136">
            <v:path textpathok="t"/>
            <v:textpath on="t" fitshape="t" string="سؤال" style="font-family:&quot;DecoType Naskh Swashes&quot;;font-size:18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Monotype Koufi"/>
        </w:rPr>
      </w:pPr>
      <w:r>
        <w:rPr>
          <w:rFonts w:cs="Arabic Transparent"/>
          <w:b/>
          <w:bCs/>
          <w:szCs w:val="28"/>
          <w:rtl w:val="true"/>
        </w:rPr>
        <w:tab/>
        <w:tab/>
        <w:tab/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ض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)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ab/>
        <w:tab/>
        <w:tab/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غ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تح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ab/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ab/>
        <w:tab/>
        <w:tab/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0</wp:posOffset>
                </wp:positionH>
                <wp:positionV relativeFrom="paragraph">
                  <wp:posOffset>158115</wp:posOffset>
                </wp:positionV>
                <wp:extent cx="914400" cy="274320"/>
                <wp:effectExtent l="8890" t="5080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eftArrow">
                          <a:avLst>
                            <a:gd name="adj1" fmla="val 100000"/>
                            <a:gd name="adj2" fmla="val 76389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pt;margin-top:12.45pt;width:71.95pt;height:21.55pt;mso-wrap-style:none;v-text-anchor:middle" type="_x0000_t66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3.2pt;margin-top:12.45pt;width:43.15pt;height:21.55pt;mso-wrap-style:none;v-text-anchor:middle" type="_x0000_t136">
            <v:path textpathok="t"/>
            <v:textpath on="t" fitshape="t" string="الجواب" style="font-family:&quot;DecoType Naskh&quot;;font-size:18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Arabic Transparent"/>
          <w:b/>
          <w:bCs/>
          <w:szCs w:val="28"/>
          <w:rtl w:val="true"/>
        </w:rPr>
        <w:tab/>
        <w:tab/>
        <w:tab/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28"/>
          <w:rtl w:val="true"/>
        </w:rPr>
        <w:tab/>
        <w:tab/>
        <w:tab/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قط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ع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ع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ض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ه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ه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ف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ات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ات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ع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قط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غ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ره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ق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تب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يع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رتب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تح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مأن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تح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حتي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ق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تح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طلا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تح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ذ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ص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ني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تحس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ح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ل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ط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س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ل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ي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ع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م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هب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س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ح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مار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و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كن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طون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ه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5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ب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س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ز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او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ف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أملا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ات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مار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و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رناردش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ات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ط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صو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ق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صدق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ا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ش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يتا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ر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طمئ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8120</wp:posOffset>
                </wp:positionH>
                <wp:positionV relativeFrom="paragraph">
                  <wp:posOffset>197485</wp:posOffset>
                </wp:positionV>
                <wp:extent cx="914400" cy="274320"/>
                <wp:effectExtent l="8890" t="508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eftArrow">
                          <a:avLst>
                            <a:gd name="adj1" fmla="val 100000"/>
                            <a:gd name="adj2" fmla="val 76389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5.6pt;margin-top:15.55pt;width:71.95pt;height:21.55pt;mso-wrap-style:none;v-text-anchor:middle" type="_x0000_t66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-8.4pt;margin-top:15.55pt;width:50.35pt;height:17.9pt;mso-wrap-style:none;v-text-anchor:middle" type="_x0000_t136">
            <v:path textpathok="t"/>
            <v:textpath on="t" fitshape="t" string="سؤال" style="font-family:&quot;DecoType Naskh Swashes&quot;;font-size:18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ind w:left="720" w:firstLine="720"/>
        <w:jc w:val="both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لنف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ارض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ع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ه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فض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89560</wp:posOffset>
                </wp:positionH>
                <wp:positionV relativeFrom="paragraph">
                  <wp:posOffset>1270</wp:posOffset>
                </wp:positionV>
                <wp:extent cx="914400" cy="274320"/>
                <wp:effectExtent l="8890" t="5080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eftArrow">
                          <a:avLst>
                            <a:gd name="adj1" fmla="val 100000"/>
                            <a:gd name="adj2" fmla="val 76389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22.8pt;margin-top:0.1pt;width:71.95pt;height:21.55pt;mso-wrap-style:none;v-text-anchor:middle" type="_x0000_t66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-15.6pt;margin-top:0.1pt;width:43.15pt;height:21.55pt;mso-wrap-style:none;v-text-anchor:middle" type="_x0000_t136">
            <v:path textpathok="t"/>
            <v:textpath on="t" fitshape="t" string="الجواب" style="font-family:&quot;DecoType Naskh&quot;;font-size:18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Arabic Transparent"/>
          <w:b/>
          <w:bCs/>
          <w:szCs w:val="28"/>
          <w:rtl w:val="true"/>
        </w:rPr>
        <w:tab/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غ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ض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غط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144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ab/>
        <w:tab/>
      </w:r>
      <w:r>
        <w:rPr>
          <w:rFonts w:cs="Arabic Transparent"/>
          <w:b/>
          <w:b/>
          <w:bCs/>
          <w:szCs w:val="28"/>
          <w:rtl w:val="true"/>
        </w:rPr>
        <w:t>تع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ت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ا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ج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جا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ست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ا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ست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ئ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ب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م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ض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آخر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ذو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ظ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ذو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ت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خ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بال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خ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ص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ب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ط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بد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تنطب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ب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أن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له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ي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.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ي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ض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ه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شه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ي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ت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تع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و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د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و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جد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ج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ك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رج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ستري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عا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ع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ع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ف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ط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ف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م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ح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ا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تما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ف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خ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ور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تحتر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ائ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ك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خ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و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ت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ب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ه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ال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الي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أ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د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ح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فو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د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ط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ف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دم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ساد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بي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قد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ض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اضع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عي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ستم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ش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رج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الدا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جد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و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6</w:t>
      </w:r>
      <w:r>
        <w:rPr>
          <w:rFonts w:cs="Monotype Koufi"/>
          <w:color w:val="800000"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ر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ستشه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ض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ك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ز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م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فاجع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هتمام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جعل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ق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غب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يض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ذ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ت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فه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ل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سل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Type Thuluth">
    <w:charset w:val="01"/>
    <w:family w:val="roman"/>
    <w:pitch w:val="default"/>
  </w:font>
  <w:font w:name="Arial">
    <w:charset w:val="01"/>
    <w:family w:val="roman"/>
    <w:pitch w:val="default"/>
  </w:font>
  <w:font w:name="Akhbar MT">
    <w:charset w:val="01"/>
    <w:family w:val="roman"/>
    <w:pitch w:val="default"/>
  </w:font>
  <w:font w:name="DecoType Naskh">
    <w:charset w:val="01"/>
    <w:family w:val="roman"/>
    <w:pitch w:val="default"/>
  </w:font>
  <w:font w:name="DecoType Naskh Extension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b w:val="false"/>
        <w:rFonts w:ascii="Symbol" w:hAnsi="Symbol" w:cs="Monotype Koufi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Monotype Koufi"/>
      <w:b w:val="false"/>
      <w:color w:val="8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6:45:00Z</dcterms:created>
  <dc:creator>Kamal</dc:creator>
  <dc:description/>
  <dc:language>en-US</dc:language>
  <cp:lastModifiedBy>Kamal</cp:lastModifiedBy>
  <dcterms:modified xsi:type="dcterms:W3CDTF">2001-01-04T21:46:00Z</dcterms:modified>
  <cp:revision>88</cp:revision>
  <dc:subject/>
  <dc:title/>
</cp:coreProperties>
</file>