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</w:t>
      </w:r>
    </w:p>
    <w:p>
      <w:pPr>
        <w:pStyle w:val="Normal"/>
        <w:jc w:val="both"/>
        <w:rPr>
          <w:rFonts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4935</wp:posOffset>
                </wp:positionH>
                <wp:positionV relativeFrom="paragraph">
                  <wp:posOffset>54610</wp:posOffset>
                </wp:positionV>
                <wp:extent cx="1541145" cy="733425"/>
                <wp:effectExtent l="5715" t="1333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6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بابا شنوده الثال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3d4a8" stroked="t" o:allowincell="f" style="position:absolute;margin-left:109.05pt;margin-top:4.3pt;width:121.3pt;height:57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بابا شنوده الثالث</w:t>
                      </w:r>
                    </w:p>
                  </w:txbxContent>
                </v:textbox>
                <v:path textpathok="t"/>
                <v:textpath on="t" fitshape="t" string="البابا شنوده الثالث" style="font-family:&quot;Arial&quot;;font-size:44pt"/>
                <v:fill o:detectmouseclick="t" color2="#005cbf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                           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28800</wp:posOffset>
                </wp:positionH>
                <wp:positionV relativeFrom="paragraph">
                  <wp:posOffset>186690</wp:posOffset>
                </wp:positionV>
                <wp:extent cx="4114800" cy="3200400"/>
                <wp:effectExtent l="81280" t="81280" r="1714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200400"/>
                        </a:xfrm>
                        <a:prstGeom prst="foldedCorner">
                          <a:avLst>
                            <a:gd name="adj" fmla="val 19907"/>
                          </a:avLst>
                        </a:prstGeom>
                        <a:gradFill rotWithShape="0">
                          <a:gsLst>
                            <a:gs pos="0">
                              <a:srgbClr val="6666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6666ff" stroked="t" o:allowincell="f" style="position:absolute;margin-left:144pt;margin-top:14.7pt;width:323.95pt;height:251.95pt;mso-wrap-style:none;v-text-anchor:middle;mso-position-horizontal-relative:page" type="_x0000_t65">
                <v:fill o:detectmouseclick="t" color2="#99ccff"/>
                <v:stroke color="black" weight="9360" joinstyle="miter" endcap="flat"/>
                <v:shadow on="t" obscured="f" color="blu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172.45pt;margin-top:42.7pt;width:266.7pt;height:76.45pt;mso-wrap-style:none;v-text-anchor:middle;mso-position-horizontal-relative:page" type="_x0000_t136">
            <v:path textpathok="t"/>
            <v:textpath on="t" fitshape="t" string="اليقظة الروحية" style="font-family:&quot;Arial&quot;;font-size:66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jc w:val="both"/>
        <w:rPr>
          <w:rFonts w:cs="Times New Roman"/>
          <w:color w:val="800000"/>
          <w:szCs w:val="28"/>
        </w:rPr>
      </w:pPr>
      <w:r>
        <w:rPr>
          <w:rFonts w:cs="Times New Roman"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34640</wp:posOffset>
                </wp:positionH>
                <wp:positionV relativeFrom="paragraph">
                  <wp:posOffset>13970</wp:posOffset>
                </wp:positionV>
                <wp:extent cx="2011680" cy="1056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5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بسم الاب والابن والروح الق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اله واحد امي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a603ab" stroked="t" o:allowincell="f" style="position:absolute;margin-left:223.2pt;margin-top:1.1pt;width:158.35pt;height:83.1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بسم الاب والابن والروح القدس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اله واحد امين</w:t>
                      </w:r>
                    </w:p>
                  </w:txbxContent>
                </v:textbox>
                <v:path textpathok="t"/>
                <v:textpath on="t" fitshape="t" string="بسم الاب والابن والروح القدس&#10;الاله واحد امين" style="font-family:&quot;Arial&quot;;font-size:12pt"/>
                <v:fill o:detectmouseclick="t" color2="#a603a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jc w:val="both"/>
        <w:rPr>
          <w:color w:val="800000"/>
          <w:szCs w:val="28"/>
        </w:rPr>
      </w:pPr>
      <w:r>
        <w:rPr>
          <w:color w:val="800000"/>
          <w:szCs w:val="28"/>
          <w:rtl w:val="true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84220</wp:posOffset>
                </wp:positionH>
                <wp:positionV relativeFrom="paragraph">
                  <wp:posOffset>82550</wp:posOffset>
                </wp:positionV>
                <wp:extent cx="1287780" cy="590550"/>
                <wp:effectExtent l="50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20" cy="59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مقدم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c9fcb" stroked="t" o:allowincell="f" style="position:absolute;margin-left:258.6pt;margin-top:6.5pt;width:101.35pt;height:46.4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مقدمة </w:t>
                      </w:r>
                    </w:p>
                  </w:txbxContent>
                </v:textbox>
                <v:path textpathok="t"/>
                <v:textpath on="t" fitshape="t" string="مقدمة " style="font-family:&quot;Arial&quot;;font-size:40pt"/>
                <v:fill o:detectmouseclick="t" color2="#f8b04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eading4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يق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ء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وبة</w:t>
      </w:r>
    </w:p>
    <w:p>
      <w:pPr>
        <w:pStyle w:val="Heading5"/>
        <w:spacing w:lineRule="auto" w:line="360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دث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ق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اض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تدرائ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ق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قاه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جتماع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6/10/1970</w:t>
      </w:r>
    </w:p>
    <w:p>
      <w:pPr>
        <w:pStyle w:val="Heading5"/>
        <w:spacing w:lineRule="auto" w:line="360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7/11/197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ى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ف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بعيد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س</w:t>
      </w:r>
    </w:p>
    <w:p>
      <w:pPr>
        <w:pStyle w:val="TextBody"/>
        <w:spacing w:lineRule="auto" w:line="360"/>
        <w:jc w:val="both"/>
        <w:rPr>
          <w:b/>
          <w:b/>
          <w:bCs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لغفو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با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ينبغ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رفت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لك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وقاها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ٍ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تي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ئ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فل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واف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فع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قظ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اع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اح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قظ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اف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قظ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ترك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تاب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ه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ى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كت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تودع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فحات</w:t>
      </w:r>
    </w:p>
    <w:p>
      <w:pPr>
        <w:pStyle w:val="Heading6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6"/>
        <w:spacing w:lineRule="auto" w:line="360"/>
        <w:rPr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الباب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شنوده</w:t>
      </w:r>
    </w:p>
    <w:p>
      <w:pPr>
        <w:pStyle w:val="Normal"/>
        <w:jc w:val="both"/>
        <w:rPr>
          <w:rFonts w:cs="Times New Roman"/>
          <w:b/>
          <w:b/>
          <w:bCs/>
          <w:color w:val="800000"/>
          <w:szCs w:val="28"/>
        </w:rPr>
      </w:pPr>
      <w:r>
        <w:rPr>
          <w:rFonts w:cs="Times New Roman"/>
          <w:b/>
          <w:bCs/>
          <w:color w:val="800000"/>
          <w:szCs w:val="28"/>
          <w:rtl w:val="true"/>
        </w:rPr>
      </w:r>
    </w:p>
    <w:p>
      <w:pPr>
        <w:pStyle w:val="Normal"/>
        <w:jc w:val="both"/>
        <w:rPr>
          <w:rFonts w:cs="Times New Roman"/>
          <w:color w:val="800000"/>
          <w:szCs w:val="28"/>
        </w:rPr>
      </w:pPr>
      <w:r>
        <w:rPr>
          <w:rFonts w:cs="Times New Roman"/>
          <w:color w:val="800000"/>
          <w:szCs w:val="28"/>
          <w:rtl w:val="true"/>
        </w:rPr>
      </w:r>
    </w:p>
    <w:p>
      <w:pPr>
        <w:pStyle w:val="Normal"/>
        <w:jc w:val="both"/>
        <w:rPr>
          <w:rFonts w:cs="Times New Roman"/>
          <w:color w:val="800000"/>
          <w:szCs w:val="28"/>
        </w:rPr>
      </w:pPr>
      <w:r>
        <w:rPr>
          <w:rFonts w:cs="Times New Roman"/>
          <w:color w:val="800000"/>
          <w:szCs w:val="28"/>
          <w:rtl w:val="true"/>
        </w:rPr>
      </w:r>
    </w:p>
    <w:p>
      <w:pPr>
        <w:pStyle w:val="Normal"/>
        <w:jc w:val="both"/>
        <w:rPr>
          <w:rFonts w:cs="Times New Roman"/>
          <w:color w:val="800000"/>
          <w:szCs w:val="28"/>
        </w:rPr>
      </w:pPr>
      <w:r>
        <w:rPr>
          <w:rFonts w:cs="Times New Roman"/>
          <w:color w:val="800000"/>
          <w:szCs w:val="28"/>
          <w:rtl w:val="true"/>
        </w:rPr>
      </w:r>
    </w:p>
    <w:p>
      <w:pPr>
        <w:pStyle w:val="Normal"/>
        <w:jc w:val="both"/>
        <w:rPr>
          <w:rFonts w:cs="Times New Roman"/>
          <w:color w:val="800000"/>
          <w:szCs w:val="28"/>
        </w:rPr>
      </w:pPr>
      <w:r>
        <w:rPr>
          <w:rFonts w:cs="Times New Roman"/>
          <w:color w:val="800000"/>
          <w:szCs w:val="28"/>
          <w:rtl w:val="true"/>
        </w:rPr>
      </w:r>
    </w:p>
    <w:p>
      <w:pPr>
        <w:pStyle w:val="Normal"/>
        <w:jc w:val="both"/>
        <w:rPr>
          <w:rFonts w:cs="Times New Roman"/>
          <w:color w:val="800000"/>
          <w:szCs w:val="28"/>
        </w:rPr>
      </w:pPr>
      <w:r>
        <w:rPr>
          <w:rFonts w:cs="Times New Roman"/>
          <w:color w:val="800000"/>
          <w:szCs w:val="28"/>
          <w:rtl w:val="true"/>
        </w:rPr>
      </w:r>
    </w:p>
    <w:p>
      <w:pPr>
        <w:pStyle w:val="Heading7"/>
        <w:jc w:val="both"/>
        <w:rPr>
          <w:rFonts w:cs="Monotype Koufi"/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فــهرست</w:t>
      </w:r>
    </w:p>
    <w:p>
      <w:pPr>
        <w:pStyle w:val="Heading8"/>
        <w:rPr>
          <w:rFonts w:cs="Monotype Koufi"/>
          <w:b w:val="false"/>
          <w:b w:val="false"/>
          <w:bCs w:val="false"/>
          <w:szCs w:val="28"/>
        </w:rPr>
      </w:pPr>
      <w:r>
        <w:rPr>
          <w:rFonts w:cs="Monotype Koufi"/>
          <w:b w:val="false"/>
          <w:bCs w:val="false"/>
          <w:szCs w:val="28"/>
          <w:rtl w:val="true"/>
        </w:rPr>
      </w:r>
    </w:p>
    <w:p>
      <w:pPr>
        <w:pStyle w:val="Heading8"/>
        <w:rPr>
          <w:szCs w:val="28"/>
        </w:rPr>
      </w:pPr>
      <w:r>
        <w:rPr>
          <w:szCs w:val="28"/>
          <w:rtl w:val="true"/>
        </w:rPr>
      </w:r>
    </w:p>
    <w:p>
      <w:pPr>
        <w:pStyle w:val="Heading8"/>
        <w:spacing w:lineRule="auto" w:line="480"/>
        <w:rPr/>
      </w:pPr>
      <w:r>
        <w:rPr>
          <w:rFonts w:cs="Monotype Koufi"/>
          <w:b w:val="false"/>
          <w:b w:val="false"/>
          <w:bCs w:val="false"/>
          <w:color w:val="000080"/>
          <w:szCs w:val="28"/>
          <w:rtl w:val="true"/>
        </w:rPr>
        <w:t>مــقدمة</w:t>
      </w:r>
      <w:r>
        <w:rPr>
          <w:b w:val="false"/>
          <w:bCs w:val="false"/>
          <w:color w:val="000080"/>
          <w:szCs w:val="28"/>
        </w:rPr>
        <w:t>000000000000000000000000</w:t>
      </w:r>
      <w:r>
        <w:rPr>
          <w:b w:val="false"/>
          <w:bCs w:val="false"/>
          <w:color w:val="000080"/>
          <w:szCs w:val="28"/>
          <w:rtl w:val="true"/>
        </w:rPr>
        <w:t xml:space="preserve"> </w:t>
      </w:r>
      <w:r>
        <w:rPr>
          <w:b w:val="false"/>
          <w:bCs w:val="false"/>
          <w:color w:val="000080"/>
          <w:szCs w:val="28"/>
        </w:rPr>
        <w:t>5</w:t>
      </w:r>
    </w:p>
    <w:p>
      <w:pPr>
        <w:pStyle w:val="Heading5"/>
        <w:spacing w:lineRule="auto" w:line="480"/>
        <w:jc w:val="both"/>
        <w:rPr/>
      </w:pPr>
      <w:r>
        <w:rPr>
          <w:color w:val="000080"/>
          <w:szCs w:val="28"/>
          <w:rtl w:val="true"/>
        </w:rPr>
        <w:t>معنىاليقظة</w:t>
      </w:r>
      <w:r>
        <w:rPr>
          <w:rFonts w:cs="Times New Roman"/>
          <w:color w:val="000080"/>
          <w:szCs w:val="28"/>
        </w:rPr>
        <w:t>00000000000000000000000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Times New Roman"/>
          <w:color w:val="000080"/>
          <w:szCs w:val="28"/>
        </w:rPr>
        <w:t>9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color w:val="000080"/>
          <w:szCs w:val="28"/>
        </w:rPr>
        <w:t>1</w:t>
      </w:r>
      <w:r>
        <w:rPr>
          <w:rFonts w:cs="Monotype Koufi"/>
          <w:color w:val="000080"/>
          <w:szCs w:val="28"/>
          <w:rtl w:val="true"/>
        </w:rPr>
        <w:t>-</w:t>
      </w:r>
      <w:r>
        <w:rPr>
          <w:rFonts w:cs="Monotype Koufi"/>
          <w:color w:val="000080"/>
          <w:szCs w:val="28"/>
          <w:rtl w:val="true"/>
        </w:rPr>
        <w:t>أسب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الغف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الروحية</w:t>
      </w:r>
      <w:r>
        <w:rPr>
          <w:rFonts w:cs="Times New Roman"/>
          <w:color w:val="000080"/>
          <w:szCs w:val="28"/>
        </w:rPr>
        <w:t>000000000000000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Times New Roman"/>
          <w:color w:val="000080"/>
          <w:szCs w:val="28"/>
        </w:rPr>
        <w:t>11</w:t>
      </w:r>
    </w:p>
    <w:p>
      <w:pPr>
        <w:pStyle w:val="Normal"/>
        <w:spacing w:lineRule="auto" w:line="480"/>
        <w:jc w:val="both"/>
        <w:rPr>
          <w:rFonts w:cs="Times New Roman"/>
          <w:color w:val="0000FF"/>
          <w:szCs w:val="28"/>
        </w:rPr>
      </w:pPr>
      <w:r>
        <w:rPr>
          <w:rFonts w:cs="Monotype Koufi"/>
          <w:color w:val="000080"/>
          <w:szCs w:val="28"/>
        </w:rPr>
        <w:t>2</w:t>
      </w:r>
      <w:r>
        <w:rPr>
          <w:rFonts w:cs="Monotype Koufi"/>
          <w:color w:val="000080"/>
          <w:szCs w:val="28"/>
          <w:rtl w:val="true"/>
        </w:rPr>
        <w:t>-</w:t>
      </w:r>
      <w:r>
        <w:rPr>
          <w:rFonts w:cs="Monotype Koufi"/>
          <w:color w:val="000080"/>
          <w:szCs w:val="28"/>
          <w:rtl w:val="true"/>
        </w:rPr>
        <w:t>دواف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اليقظة</w:t>
      </w:r>
      <w:r>
        <w:rPr>
          <w:rFonts w:cs="Times New Roman"/>
          <w:color w:val="000080"/>
          <w:szCs w:val="28"/>
        </w:rPr>
        <w:t>00000000000000000000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Times New Roman"/>
          <w:color w:val="000080"/>
          <w:szCs w:val="28"/>
        </w:rPr>
        <w:t>37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color w:val="000080"/>
          <w:szCs w:val="28"/>
        </w:rPr>
        <w:t>3</w:t>
      </w:r>
      <w:r>
        <w:rPr>
          <w:rFonts w:cs="Monotype Koufi"/>
          <w:color w:val="000080"/>
          <w:szCs w:val="28"/>
          <w:rtl w:val="true"/>
        </w:rPr>
        <w:t xml:space="preserve">- </w:t>
      </w:r>
      <w:r>
        <w:rPr>
          <w:rFonts w:cs="Monotype Koufi"/>
          <w:color w:val="000080"/>
          <w:szCs w:val="28"/>
          <w:rtl w:val="true"/>
        </w:rPr>
        <w:t>مشاع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تصاح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اليقظ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الروحية</w:t>
      </w:r>
      <w:r>
        <w:rPr>
          <w:rFonts w:cs="Times New Roman"/>
          <w:color w:val="000080"/>
          <w:szCs w:val="28"/>
        </w:rPr>
        <w:t>00000000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Times New Roman"/>
          <w:color w:val="000080"/>
          <w:szCs w:val="28"/>
        </w:rPr>
        <w:t>65</w:t>
      </w:r>
    </w:p>
    <w:p>
      <w:pPr>
        <w:pStyle w:val="Normal"/>
        <w:spacing w:lineRule="auto" w:line="480"/>
        <w:jc w:val="both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71600</wp:posOffset>
                </wp:positionH>
                <wp:positionV relativeFrom="paragraph">
                  <wp:posOffset>105410</wp:posOffset>
                </wp:positionV>
                <wp:extent cx="1097280" cy="6400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>معنى اليقظ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3366ff" stroked="t" o:allowincell="f" style="position:absolute;margin-left:108pt;margin-top:8.3pt;width:86.35pt;height:50.3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</w:rPr>
                        <w:t>معنى اليقظة</w:t>
                      </w:r>
                    </w:p>
                  </w:txbxContent>
                </v:textbox>
                <v:fill o:detectmouseclick="t" color2="#99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</w:r>
    </w:p>
    <w:p>
      <w:pPr>
        <w:pStyle w:val="Heading5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ي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بعيد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ئ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رى</w:t>
      </w:r>
    </w:p>
    <w:p>
      <w:pPr>
        <w:pStyle w:val="Heading5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ال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ت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يقظ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Heading5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ستيق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وم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</w:t>
      </w:r>
      <w:r>
        <w:rPr>
          <w:rFonts w:cs="Arabic Transparent"/>
          <w:b/>
          <w:bCs/>
          <w:color w:val="000080"/>
          <w:szCs w:val="28"/>
        </w:rPr>
        <w:t>11:13</w:t>
      </w:r>
      <w:r>
        <w:rPr>
          <w:rFonts w:cs="Arabic Transparent"/>
          <w:b/>
          <w:bCs/>
          <w:color w:val="000080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ف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ما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ضين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غاف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فسنا،وي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تيق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ا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ستيق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ٍ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ص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منا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ا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قارب</w:t>
      </w:r>
    </w:p>
    <w:p>
      <w:pPr>
        <w:pStyle w:val="Normal"/>
        <w:jc w:val="both"/>
        <w:rPr>
          <w:rFonts w:cs="Times New Roman"/>
          <w:color w:val="0000FF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نهار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نخل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ظ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لب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ل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ور</w:t>
      </w:r>
      <w:r>
        <w:rPr>
          <w:rFonts w:cs="Arabic Transparent"/>
          <w:b/>
          <w:bCs/>
          <w:color w:val="000080"/>
          <w:szCs w:val="28"/>
          <w:rtl w:val="true"/>
        </w:rPr>
        <w:t>)</w:t>
      </w:r>
    </w:p>
    <w:p>
      <w:pPr>
        <w:pStyle w:val="BodyText2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الكنيس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ستخد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ن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عبير</w:t>
      </w:r>
      <w:r>
        <w:rPr>
          <w:rFonts w:cs="Monotype Koufi"/>
          <w:color w:val="800000"/>
          <w:szCs w:val="28"/>
        </w:rPr>
        <w:t>0000</w:t>
      </w:r>
    </w:p>
    <w:p>
      <w:pPr>
        <w:pStyle w:val="BodyText2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ي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تض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بح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ت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ولها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م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و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سب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و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عم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لاص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وسنا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موا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يقظ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وح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بح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سبح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ك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ز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ول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فل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ظ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لك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فوز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غفر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)</w:t>
      </w:r>
    </w:p>
    <w:p>
      <w:pPr>
        <w:pStyle w:val="Heading4"/>
        <w:jc w:val="both"/>
        <w:rPr>
          <w:szCs w:val="28"/>
        </w:rPr>
      </w:pPr>
      <w:r>
        <w:rPr>
          <w:szCs w:val="28"/>
          <w:rtl w:val="true"/>
        </w:rPr>
        <w:t>نعم،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ف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ال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تيق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szCs w:val="28"/>
        </w:rPr>
        <w:t>000</w:t>
      </w:r>
    </w:p>
    <w:p>
      <w:pPr>
        <w:pStyle w:val="BodyText2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تبر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ب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كث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ت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ت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خطا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و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خطايا</w:t>
      </w:r>
      <w:r>
        <w:rPr>
          <w:rFonts w:cs="Arabic Transparent"/>
          <w:b/>
          <w:bCs/>
          <w:color w:val="000080"/>
          <w:szCs w:val="28"/>
          <w:rtl w:val="true"/>
        </w:rPr>
        <w:t>)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ف</w:t>
      </w:r>
      <w:r>
        <w:rPr>
          <w:rFonts w:cs="Arabic Transparent"/>
          <w:b/>
          <w:bCs/>
          <w:color w:val="000080"/>
          <w:szCs w:val="28"/>
        </w:rPr>
        <w:t>5: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ي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ئم،وق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و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فيضئ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)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ف</w:t>
      </w:r>
      <w:r>
        <w:rPr>
          <w:rFonts w:cs="Arabic Transparent"/>
          <w:b/>
          <w:bCs/>
          <w:color w:val="000080"/>
          <w:szCs w:val="28"/>
        </w:rPr>
        <w:t>14:5</w:t>
      </w:r>
      <w:r>
        <w:rPr>
          <w:rFonts w:cs="Arabic Transparent"/>
          <w:b/>
          <w:bCs/>
          <w:color w:val="000080"/>
          <w:szCs w:val="28"/>
          <w:rtl w:val="true"/>
        </w:rPr>
        <w:t>)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م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أنت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فسك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رج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ح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لتد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تي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تر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ظل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فيضئ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نتق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7:15</w:t>
      </w:r>
      <w:r>
        <w:rPr>
          <w:rFonts w:cs="Arabic Transparent"/>
          <w:b/>
          <w:bCs/>
          <w:color w:val="000080"/>
          <w:szCs w:val="28"/>
          <w:rtl w:val="true"/>
        </w:rPr>
        <w:t>)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شخص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اطى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ٍ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خد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در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ه</w:t>
      </w:r>
      <w:r>
        <w:rPr>
          <w:rFonts w:cs="Monotype Koufi"/>
          <w:color w:val="800000"/>
          <w:szCs w:val="28"/>
        </w:rPr>
        <w:t>0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حسا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ط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لا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س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عله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رق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ك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ف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ٍ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يق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</w:t>
      </w:r>
    </w:p>
    <w:p>
      <w:pPr>
        <w:pStyle w:val="Normal"/>
        <w:jc w:val="both"/>
        <w:rPr>
          <w:rFonts w:cs="Times New Roman"/>
          <w:color w:val="0000FF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ن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ن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اٍ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ف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ظ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ق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مل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ن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اط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ر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ئ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واٍ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اج</w:t>
      </w:r>
    </w:p>
    <w:p>
      <w:pPr>
        <w:pStyle w:val="Heading5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قظ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ق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و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ي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ض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Arabic Transparent"/>
          <w:b/>
          <w:bCs/>
          <w:color w:val="000080"/>
          <w:szCs w:val="28"/>
        </w:rPr>
        <w:t>0000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حق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خص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ي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ف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غف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ط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س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لح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فلته</w:t>
      </w:r>
      <w:r>
        <w:rPr>
          <w:rFonts w:cs="Arabic Transparent"/>
          <w:b/>
          <w:bCs/>
          <w:color w:val="000080"/>
          <w:szCs w:val="28"/>
        </w:rPr>
        <w:t>0000</w:t>
      </w:r>
    </w:p>
    <w:p>
      <w:pPr>
        <w:pStyle w:val="Normal"/>
        <w:jc w:val="both"/>
        <w:rPr>
          <w:rFonts w:cs="Monotype Koufi"/>
          <w:color w:val="0000FF"/>
          <w:szCs w:val="28"/>
        </w:rPr>
      </w:pPr>
      <w:r>
        <w:rPr>
          <w:rFonts w:cs="Monotype Koufi"/>
          <w:color w:val="800000"/>
          <w:szCs w:val="28"/>
          <w:rtl w:val="true"/>
        </w:rPr>
        <w:t>تصور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تدحرج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و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ال</w:t>
      </w:r>
      <w:r>
        <w:rPr>
          <w:rFonts w:cs="Monotype Koufi"/>
          <w:color w:val="800000"/>
          <w:szCs w:val="28"/>
        </w:rPr>
        <w:t>000</w:t>
      </w:r>
    </w:p>
    <w:p>
      <w:pPr>
        <w:pStyle w:val="BodyText2"/>
        <w:rPr>
          <w:rFonts w:cs="Monotype Koufi"/>
          <w:color w:val="0000FF"/>
          <w:szCs w:val="28"/>
        </w:rPr>
      </w:pPr>
      <w:r>
        <w:rPr>
          <w:rFonts w:cs="Monotype Koufi"/>
          <w:color w:val="0000FF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ي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ب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خذ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دحرج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اع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دفا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م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فل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قف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إن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دحرج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تدحرج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ب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ب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ح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ب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رادة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ف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ذب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تمرا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ف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خطوة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لم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و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دحرج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لمه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لم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حرجة،ب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ادة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ر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د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طي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ى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BlockText"/>
        <w:rPr>
          <w:szCs w:val="28"/>
        </w:rPr>
      </w:pP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د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ٍنحد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عت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وق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و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هبة؟اٍ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دحرج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أفي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ٍ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ك</w:t>
      </w:r>
      <w:r>
        <w:rPr>
          <w:szCs w:val="28"/>
        </w:rPr>
        <w:t>0</w:t>
      </w:r>
      <w:r>
        <w:rPr>
          <w:szCs w:val="28"/>
          <w:rtl w:val="true"/>
        </w:rPr>
        <w:t>اٍسيقظى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ٍنح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د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ٍ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ياع</w:t>
      </w:r>
      <w:r>
        <w:rPr>
          <w:szCs w:val="28"/>
        </w:rPr>
        <w:t>000</w:t>
      </w:r>
      <w:r>
        <w:rPr>
          <w:szCs w:val="28"/>
          <w:rtl w:val="true"/>
        </w:rPr>
        <w:t xml:space="preserve"> ! </w:t>
      </w:r>
      <w:r>
        <w:rPr>
          <w:szCs w:val="28"/>
          <w:rtl w:val="true"/>
        </w:rPr>
        <w:t>فتقف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ب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szCs w:val="28"/>
        </w:rPr>
        <w:t>000</w:t>
      </w:r>
      <w:r>
        <w:rPr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طى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ي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ٍ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يق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>واٍ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لا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قظ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>اسم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ج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يقظ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ق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szCs w:val="28"/>
        </w:rPr>
        <w:t>0</w:t>
      </w:r>
    </w:p>
    <w:p>
      <w:pPr>
        <w:pStyle w:val="Normal"/>
        <w:jc w:val="both"/>
        <w:rPr>
          <w:rFonts w:cs="Times New Roman"/>
          <w:color w:val="0000FF"/>
          <w:szCs w:val="28"/>
        </w:rPr>
      </w:pPr>
      <w:r>
        <w:rPr>
          <w:rFonts w:cs="Monotype Koufi"/>
          <w:color w:val="800000"/>
          <w:szCs w:val="28"/>
          <w:rtl w:val="true"/>
        </w:rPr>
        <w:t>وسع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الذ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ط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وم</w:t>
      </w:r>
      <w:r>
        <w:rPr>
          <w:rFonts w:cs="Monotype Koufi"/>
          <w:color w:val="800000"/>
          <w:szCs w:val="28"/>
        </w:rPr>
        <w:t>000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تيق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كر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)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غف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تل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وع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مست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ٍ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نبه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ر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؛ويفيق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فس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⨪⨪⨪⨪⨪⨪⨪⨪⨪⨪⨪⨪⨪⨪⨪⨪⨪⨪⨪⨪⨪⨪⨪⨪⨪⨪</w:t>
      </w:r>
    </w:p>
    <w:p>
      <w:pPr>
        <w:pStyle w:val="BodyText2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</w:p>
    <w:p>
      <w:pPr>
        <w:pStyle w:val="BodyText2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⨪⨪⨪⨪⨪⨪⨪⨪⨪</w:t>
      </w:r>
    </w:p>
    <w:p>
      <w:pPr>
        <w:pStyle w:val="Normal"/>
        <w:jc w:val="both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</w:r>
    </w:p>
    <w:p>
      <w:pPr>
        <w:pStyle w:val="BodyText2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⨪⨪⨪⨪</w:t>
      </w:r>
    </w:p>
    <w:p>
      <w:pPr>
        <w:pStyle w:val="Normal"/>
        <w:jc w:val="both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  <w:t>⨪</w:t>
      </w:r>
    </w:p>
    <w:p>
      <w:pPr>
        <w:pStyle w:val="Normal"/>
        <w:jc w:val="both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hanging="74"/>
        <w:jc w:val="both"/>
        <w:rPr>
          <w:rFonts w:cs="Monotype Koufi"/>
          <w:color w:val="000080"/>
          <w:szCs w:val="28"/>
        </w:rPr>
      </w:pPr>
      <w:r>
        <w:rPr>
          <w:rFonts w:cs="Monotype Koufi"/>
          <w:color w:val="000080"/>
          <w:szCs w:val="28"/>
          <w:rtl w:val="true"/>
        </w:rPr>
        <w:t>⨪⨪⨪⨪⨪⨪⨪⨪⨪⨪⨪⨪</w:t>
      </w:r>
    </w:p>
    <w:p>
      <w:pPr>
        <w:pStyle w:val="Normal"/>
        <w:numPr>
          <w:ilvl w:val="0"/>
          <w:numId w:val="2"/>
        </w:numPr>
        <w:spacing w:lineRule="auto" w:line="480"/>
        <w:ind w:left="0" w:hanging="74"/>
        <w:jc w:val="both"/>
        <w:rPr>
          <w:rFonts w:cs="Monotype Koufi"/>
          <w:color w:val="000080"/>
          <w:szCs w:val="28"/>
        </w:rPr>
      </w:pPr>
      <w:r>
        <w:rPr>
          <w:rFonts w:cs="Monotype Koufi"/>
          <w:color w:val="000080"/>
          <w:szCs w:val="28"/>
          <w:rtl w:val="true"/>
        </w:rPr>
        <w:t>⨪⨪⨪⨪⨪⨪⨪⨪⨪⨪⨪⨪⨪⨪⨪⨪⨪⨪</w:t>
      </w:r>
    </w:p>
    <w:p>
      <w:pPr>
        <w:pStyle w:val="Normal"/>
        <w:numPr>
          <w:ilvl w:val="0"/>
          <w:numId w:val="2"/>
        </w:numPr>
        <w:spacing w:lineRule="auto" w:line="480"/>
        <w:ind w:left="0" w:hanging="74"/>
        <w:jc w:val="both"/>
        <w:rPr>
          <w:rFonts w:cs="Monotype Koufi"/>
          <w:color w:val="000080"/>
          <w:szCs w:val="28"/>
        </w:rPr>
      </w:pPr>
      <w:r>
        <w:rPr>
          <w:rFonts w:cs="Monotype Koufi"/>
          <w:color w:val="000080"/>
          <w:szCs w:val="28"/>
          <w:rtl w:val="true"/>
        </w:rPr>
        <w:t>⨪⨪⨪⨪⨪⨪⨪⨪⨪⨪⨪⨪⨪⨪⨪⨪</w:t>
      </w:r>
    </w:p>
    <w:p>
      <w:pPr>
        <w:pStyle w:val="Normal"/>
        <w:numPr>
          <w:ilvl w:val="0"/>
          <w:numId w:val="2"/>
        </w:numPr>
        <w:spacing w:lineRule="auto" w:line="480"/>
        <w:ind w:left="0" w:hanging="74"/>
        <w:jc w:val="both"/>
        <w:rPr>
          <w:rFonts w:cs="Monotype Koufi"/>
          <w:color w:val="000080"/>
          <w:szCs w:val="28"/>
        </w:rPr>
      </w:pPr>
      <w:r>
        <w:rPr>
          <w:rFonts w:cs="Monotype Koufi"/>
          <w:color w:val="000080"/>
          <w:szCs w:val="28"/>
          <w:rtl w:val="true"/>
        </w:rPr>
        <w:t>⨪⨪⨪⨪⨪⨪</w:t>
      </w:r>
    </w:p>
    <w:p>
      <w:pPr>
        <w:pStyle w:val="Normal"/>
        <w:numPr>
          <w:ilvl w:val="0"/>
          <w:numId w:val="2"/>
        </w:numPr>
        <w:spacing w:lineRule="auto" w:line="480"/>
        <w:ind w:left="0" w:hanging="74"/>
        <w:jc w:val="both"/>
        <w:rPr>
          <w:rFonts w:cs="Monotype Koufi"/>
          <w:color w:val="000080"/>
          <w:szCs w:val="28"/>
        </w:rPr>
      </w:pPr>
      <w:r>
        <w:rPr>
          <w:rFonts w:cs="Monotype Koufi"/>
          <w:color w:val="000080"/>
          <w:szCs w:val="28"/>
          <w:rtl w:val="true"/>
        </w:rPr>
        <w:t>⨪⨪⨪⨪⨪⨪</w:t>
      </w:r>
    </w:p>
    <w:p>
      <w:pPr>
        <w:pStyle w:val="Normal"/>
        <w:spacing w:lineRule="auto" w:line="480"/>
        <w:ind w:left="289" w:hanging="0"/>
        <w:jc w:val="both"/>
        <w:rPr>
          <w:rFonts w:cs="Monotype Koufi"/>
          <w:color w:val="000080"/>
          <w:szCs w:val="28"/>
        </w:rPr>
      </w:pPr>
      <w:r>
        <w:rPr>
          <w:rFonts w:cs="Monotype Koufi"/>
          <w:color w:val="000080"/>
          <w:szCs w:val="28"/>
          <w:rtl w:val="true"/>
        </w:rPr>
      </w:r>
    </w:p>
    <w:p>
      <w:pPr>
        <w:pStyle w:val="Normal"/>
        <w:jc w:val="both"/>
        <w:rPr>
          <w:rFonts w:cs="Times New Roman"/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</w:r>
    </w:p>
    <w:p>
      <w:pPr>
        <w:pStyle w:val="Normal"/>
        <w:jc w:val="both"/>
        <w:rPr>
          <w:rFonts w:cs="Times New Roman"/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</w:r>
    </w:p>
    <w:p>
      <w:pPr>
        <w:pStyle w:val="Normal"/>
        <w:jc w:val="both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color w:val="800000"/>
          <w:szCs w:val="28"/>
        </w:rPr>
      </w:pPr>
      <w:r>
        <w:rPr>
          <w:rFonts w:cs="Times New Roman"/>
          <w:color w:val="800000"/>
          <w:szCs w:val="28"/>
          <w:rtl w:val="true"/>
        </w:rPr>
      </w:r>
    </w:p>
    <w:p>
      <w:pPr>
        <w:pStyle w:val="Normal"/>
        <w:jc w:val="both"/>
        <w:rPr>
          <w:rFonts w:cs="Times New Roman"/>
          <w:color w:val="800000"/>
          <w:szCs w:val="28"/>
        </w:rPr>
      </w:pPr>
      <w:r>
        <w:rPr>
          <w:rFonts w:cs="Times New Roman"/>
          <w:color w:val="800000"/>
          <w:szCs w:val="28"/>
          <w:rtl w:val="true"/>
        </w:rPr>
      </w:r>
    </w:p>
    <w:p>
      <w:pPr>
        <w:pStyle w:val="Normal"/>
        <w:jc w:val="both"/>
        <w:rPr>
          <w:rFonts w:cs="Times New Roman"/>
          <w:color w:val="800000"/>
          <w:szCs w:val="28"/>
        </w:rPr>
      </w:pPr>
      <w:r>
        <w:rPr>
          <w:rFonts w:cs="Times New Roman"/>
          <w:color w:val="800000"/>
          <w:szCs w:val="28"/>
          <w:rtl w:val="true"/>
        </w:rPr>
      </w:r>
    </w:p>
    <w:p>
      <w:pPr>
        <w:pStyle w:val="Normal"/>
        <w:jc w:val="both"/>
        <w:rPr>
          <w:rFonts w:cs="Times New Roman"/>
          <w:color w:val="800000"/>
          <w:szCs w:val="28"/>
        </w:rPr>
      </w:pPr>
      <w:r>
        <w:rPr>
          <w:rFonts w:cs="Times New Roman"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color w:val="0000FF"/>
          <w:szCs w:val="28"/>
          <w:rtl w:val="true"/>
        </w:rPr>
        <w:t>⨪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⨪⨪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</w:r>
    </w:p>
    <w:p>
      <w:pPr>
        <w:pStyle w:val="BodyText2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اش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باب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زم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درس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تر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با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رج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تتعل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حارب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عثر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البيئ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يط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ظروف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با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خل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عل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بيع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،ونوع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كر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ع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با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زح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يئ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يئ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يق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ا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ج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حتو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رع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فينس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ىء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لاه</w:t>
      </w:r>
      <w:r>
        <w:rPr>
          <w:rFonts w:cs="Arabic Transparent"/>
          <w:b/>
          <w:bCs/>
          <w:color w:val="000080"/>
          <w:szCs w:val="28"/>
        </w:rPr>
        <w:t>000</w:t>
      </w:r>
    </w:p>
    <w:p>
      <w:pPr>
        <w:pStyle w:val="BodyText2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لنتنا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ى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أم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فحصه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عل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ذك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با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غوليات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97280</wp:posOffset>
                </wp:positionH>
                <wp:positionV relativeFrom="paragraph">
                  <wp:posOffset>204470</wp:posOffset>
                </wp:positionV>
                <wp:extent cx="164592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00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86.4pt;margin-top:16.1pt;width:129.55pt;height:71.95pt;mso-wrap-style:none;v-text-anchor:middle;mso-position-horizontal-relative:page" type="_x0000_t98">
                <v:fill o:detectmouseclick="t" color2="#00ccf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108pt;margin-top:30.5pt;width:86.35pt;height:41.2pt;mso-wrap-style:none;v-text-anchor:middle;mso-position-horizontal-relative:page" type="_x0000_t136">
            <v:path textpathok="t"/>
            <v:textpath on="t" fitshape="t" string="المشغوليات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مشغول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ط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color w:val="0000FF"/>
          <w:szCs w:val="28"/>
        </w:rPr>
      </w:pP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حا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ي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إ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عطي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ا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فننساها</w:t>
      </w:r>
      <w:r>
        <w:rPr>
          <w:rFonts w:cs="Monotype Koufi"/>
          <w:color w:val="800000"/>
          <w:szCs w:val="28"/>
        </w:rPr>
        <w:t>000</w:t>
      </w:r>
      <w:r>
        <w:rPr>
          <w:rFonts w:cs="Monotype Koufi"/>
          <w:color w:val="800000"/>
          <w:szCs w:val="28"/>
          <w:rtl w:val="true"/>
        </w:rPr>
        <w:t>!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مث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ع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غ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تمرار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صلاة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قراء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تأ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تسب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ى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فح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أ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،و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،وبالتا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غي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ٍ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و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ح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ض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ب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عا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أستط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:17: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ك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يط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رك</w:t>
      </w:r>
      <w:r>
        <w:rPr>
          <w:rFonts w:cs="Times New Roman"/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لك</w:t>
      </w:r>
      <w:r>
        <w:rPr>
          <w:rFonts w:cs="Times New Roman"/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وقت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روحيات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كي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يدب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طه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عق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ي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وان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ية</w:t>
      </w:r>
      <w:r>
        <w:rPr>
          <w:rFonts w:cs="Arabic Transparent"/>
          <w:b/>
          <w:bCs/>
          <w:color w:val="000080"/>
          <w:szCs w:val="28"/>
          <w:rtl w:val="true"/>
        </w:rPr>
        <w:t>)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rFonts w:cs="Arabic Transparent"/>
          <w:b/>
          <w:bCs/>
          <w:color w:val="000080"/>
          <w:szCs w:val="28"/>
        </w:rPr>
        <w:t>1: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ل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خدم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؟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نس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غر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ض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خطية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اح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شوف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ب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ائر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يقظ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إذن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ن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جائ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ي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ريث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د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مائ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و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فس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ف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ائز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كر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اتهم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صتو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عوهم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جع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ائر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قود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rFonts w:cs="Monotype Koufi"/>
          <w:color w:val="800000"/>
          <w:szCs w:val="28"/>
          <w:rtl w:val="true"/>
        </w:rPr>
        <w:t>إذ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ب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شغولي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ولو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الح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اتها</w:t>
      </w:r>
      <w:r>
        <w:rPr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!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ث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ميذ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ته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مشغ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راس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ذاكر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ق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شئ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ٍ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رج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غ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ظيف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عم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ضافي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دراس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ل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شغ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واج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مشغول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أولا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يث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عم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ى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ات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تط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ي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ا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وق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لاصى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دراس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م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سرتي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وه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خلاص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عم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تفان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تب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ح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إجا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ع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تي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</w:rPr>
        <w:t>1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المشغوليا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ستوعبك</w:t>
      </w:r>
      <w:r>
        <w:rPr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تما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تأخذ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قتك</w:t>
      </w:r>
      <w:r>
        <w:rPr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وك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كرك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</w:rPr>
        <w:t>2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واز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وزيع</w:t>
      </w:r>
      <w:r>
        <w:rPr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وقت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ل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ق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روحياتك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</w:rPr>
        <w:t>3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المشغوليا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تلاحق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تتاب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بحيث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بدو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نتهى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د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زيع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طالب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إخلاص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م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أسرتك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لص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حيات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علاقت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لاب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صص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b/>
          <w:b/>
          <w:bCs/>
          <w:color w:val="000080"/>
          <w:szCs w:val="28"/>
          <w:rtl w:val="true"/>
        </w:rPr>
        <w:t xml:space="preserve">    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عجي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غوليات</w:t>
      </w:r>
      <w:r>
        <w:rPr>
          <w:b/>
          <w:b/>
          <w:bCs/>
          <w:color w:val="000080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ص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كنولوج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يش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قات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حر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رع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ي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ك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حر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ل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ص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لي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ر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فيها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ر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يا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ص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ا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ي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ر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ك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دو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د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ح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وحي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حت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فرغ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ا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مل</w:t>
      </w:r>
      <w:r>
        <w:rPr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نا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رفيها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مسليا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شغله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اغ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ز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تلاحق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غولي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يار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جير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الأحاديث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ف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ا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ئل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المناقش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ثي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ح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يضا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ادي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تليفزيون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جرائ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مجل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بحث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وع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مو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سياس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هي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اديث</w:t>
      </w:r>
      <w:r>
        <w:rPr>
          <w:rFonts w:cs="Arabic Transparent"/>
          <w:b/>
          <w:bCs/>
          <w:color w:val="000080"/>
          <w:szCs w:val="28"/>
        </w:rPr>
        <w:t>000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اغ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رج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ي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فهنا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ناد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جمع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لق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صدق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هنا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هر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حفلات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رياض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السين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مسر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متنزه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فسح</w:t>
      </w:r>
      <w:r>
        <w:rPr>
          <w:rFonts w:cs="Arabic Transparent"/>
          <w:b/>
          <w:bCs/>
          <w:color w:val="000080"/>
          <w:szCs w:val="28"/>
        </w:rPr>
        <w:t>000</w:t>
      </w:r>
    </w:p>
    <w:p>
      <w:pPr>
        <w:pStyle w:val="TextBody"/>
        <w:jc w:val="both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لك</w:t>
      </w:r>
      <w:r>
        <w:rPr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تنس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يا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ي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ينس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</w:t>
      </w:r>
      <w:r>
        <w:rPr>
          <w:rFonts w:cs="Monotype Koufi"/>
          <w:color w:val="800000"/>
          <w:szCs w:val="28"/>
        </w:rPr>
        <w:t>0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رب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تي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رك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ذا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تي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ٍن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كر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واجبات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ت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سأج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ملي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ى</w:t>
      </w:r>
      <w:r>
        <w:rPr>
          <w:rFonts w:cs="Arabic Transparent"/>
          <w:b/>
          <w:bCs/>
          <w:color w:val="000080"/>
          <w:szCs w:val="28"/>
          <w:rtl w:val="true"/>
        </w:rPr>
        <w:t>)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ت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،حتى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اقي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غولية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نشغ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تلف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وا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تسحب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يد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ك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ز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دحرج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حدا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م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وق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اٍ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رد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جل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سط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ل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نع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ب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أجل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ك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ح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ف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أق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اعدك</w:t>
      </w:r>
      <w:r>
        <w:rPr>
          <w:rFonts w:cs="Arabic Transparent"/>
          <w:b/>
          <w:bCs/>
          <w:color w:val="000080"/>
          <w:szCs w:val="28"/>
          <w:rtl w:val="true"/>
        </w:rPr>
        <w:t>)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ك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شر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ضوع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ر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تعاو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فك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ج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ل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ن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وس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ل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غوليات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اذ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ل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شغوليا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ستقر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قل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اط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تعم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غو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ح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ل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ن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كر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غ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ٍستق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احت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ؤ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هتمام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ٍن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ول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ر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قطع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ل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تخرج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ط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خبا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وضوعات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ت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هن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تجذبك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ف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ر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جذ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تظ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دحرج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ت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خلوت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يمك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بك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يسر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ياد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نوع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ت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كير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يدخ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ياش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كر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عال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شغو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وسيظ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شغولا،إ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أت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بدية</w:t>
      </w:r>
      <w:r>
        <w:rPr>
          <w:rFonts w:cs="Monotype Koufi"/>
          <w:color w:val="800000"/>
          <w:szCs w:val="28"/>
        </w:rPr>
        <w:t>0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و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ام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شيط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هز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وا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اس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حر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ق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يظ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حر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تي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فيسح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غ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رادته</w:t>
      </w:r>
      <w:r>
        <w:rPr>
          <w:b/>
          <w:b/>
          <w:bCs/>
          <w:color w:val="000080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عجيب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خاص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ع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يكون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غولين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مو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يد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ص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فس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خي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ع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ي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ع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د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أتي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يئ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بو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ائك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بو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يك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زال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مك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غوليات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علقين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اول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كا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!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ي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ظ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غوليات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ا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د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غول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رج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اماتهم</w:t>
      </w:r>
      <w:r>
        <w:rPr>
          <w:rFonts w:cs="Arabic Transparent"/>
          <w:b/>
          <w:bCs/>
          <w:color w:val="000080"/>
          <w:szCs w:val="28"/>
          <w:rtl w:val="true"/>
        </w:rPr>
        <w:t>!!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يح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م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رك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ركه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غ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ا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فرغ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غول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يعط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زاء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يحص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ر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دوء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ك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ض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أم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لأج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ح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س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اح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؟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مت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خرج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شغوليا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ونعط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قت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Monotype Koufi"/>
          <w:color w:val="800000"/>
          <w:szCs w:val="28"/>
          <w:rtl w:val="true"/>
        </w:rPr>
        <w:t>!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ري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ري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م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يد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غ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تفرغ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يهدأ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ج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روح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تب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ض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ح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تعة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يس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قتطاع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و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قا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نا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غوليات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ن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ي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يحك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ك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يد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يحو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فسك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لأنك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ئ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غول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ع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كم؟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jc w:val="both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TextBody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أعطيكم</w:t>
      </w:r>
      <w:r>
        <w:rPr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يو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سب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تتحررو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شغولياتك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</w:p>
    <w:p>
      <w:pPr>
        <w:pStyle w:val="TextBody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س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مال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مل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)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0: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رواحكم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فوت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بو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يقظون</w:t>
      </w:r>
      <w:r>
        <w:rPr>
          <w:b/>
          <w:b/>
          <w:bCs/>
          <w:color w:val="000080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جا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برك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ال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غول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مال</w:t>
      </w:r>
      <w:r>
        <w:rPr>
          <w:b/>
          <w:b/>
          <w:bCs/>
          <w:color w:val="000080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ص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جزو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مى،يعملو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ٍ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ستطاع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فرغ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يقض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اهي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تع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د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مو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holiday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مونه</w:t>
      </w:r>
      <w:r>
        <w:rPr>
          <w:rFonts w:cs="Arabic Transparent"/>
          <w:b/>
          <w:bCs/>
          <w:color w:val="000080"/>
          <w:szCs w:val="28"/>
        </w:rPr>
        <w:t>week-end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ها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بو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غوليا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ثرا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بوع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ستمرالك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دحرج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و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TextBody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ي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ض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قت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ن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ونح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ري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!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ٍا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ا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ل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زور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ض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ط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يجد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غول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تي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و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يت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مس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غس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ابس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أمو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هى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تنظي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حا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هد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ن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ب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ل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ئد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أ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غول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تمرا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ظن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ح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يس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ك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غ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لوب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ع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تي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ب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يجد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غول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تفت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ي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نح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يد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عجي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شغ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لص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ي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لم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نح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ي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عون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تجيب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يب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ي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شا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أل</w:t>
      </w:r>
      <w:r>
        <w:rPr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غ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رس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ر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د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ر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د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بنى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بو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د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ح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غ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دور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ه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دار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مصالح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مؤسس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تمن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مل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طل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بو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وز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شغل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غ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غول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م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تراف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ن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ب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ت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مية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ييم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شغولياتك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TextBody"/>
        <w:jc w:val="both"/>
        <w:rPr/>
      </w:pPr>
      <w:r>
        <w:rPr>
          <w:rFonts w:cs="Monotype Koufi"/>
          <w:color w:val="800000"/>
          <w:szCs w:val="28"/>
          <w:rtl w:val="true"/>
        </w:rPr>
        <w:t>وعجي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ن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نشغ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ونلوم</w:t>
      </w:r>
      <w:r>
        <w:rPr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المنشغلين</w:t>
      </w:r>
      <w:r>
        <w:rPr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ب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!</w:t>
      </w:r>
      <w:r>
        <w:rPr>
          <w:szCs w:val="28"/>
          <w:rtl w:val="true"/>
        </w:rPr>
        <w:t xml:space="preserve">  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ث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ث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ت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ي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اٍنشغل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عمال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ي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مو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ياف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ت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ثر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ه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م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ي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لأنه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س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م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أ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ت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ل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دو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شغ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ع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وسه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خ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غوليت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ق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هتم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ضطرب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و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الحاج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</w:t>
      </w:r>
      <w:r>
        <w:rPr>
          <w:rFonts w:cs="Arabic Transparent"/>
          <w:b/>
          <w:bCs/>
          <w:color w:val="000080"/>
          <w:szCs w:val="28"/>
        </w:rPr>
        <w:t>4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أصبحت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ث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ا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مشغولية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طل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لوس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ث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رف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و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د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صلا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ٍ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د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هب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وحد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رغ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جلو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أم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يح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ينز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خد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تهم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هب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يا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س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عد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هتم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كنيس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عد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بالاة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لاص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ف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تاج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د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صلا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يلوم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صيحون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ا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رج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عب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كاسل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كاسل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ل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ون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ذه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ذب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)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7:5</w:t>
      </w:r>
      <w:r>
        <w:rPr>
          <w:rFonts w:cs="Arabic Transparent"/>
          <w:b/>
          <w:bCs/>
          <w:color w:val="000080"/>
          <w:szCs w:val="28"/>
          <w:rtl w:val="true"/>
        </w:rPr>
        <w:t>)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مشغولي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زحف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حت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خل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ا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دم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!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ت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د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ير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مسئو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و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د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صلا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تأم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جلو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لوم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ي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ر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ئول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قا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مد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غول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اس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حض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صول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دا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د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مكت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الناد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صو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وسائل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ضا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تنظي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شطة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عددة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افتقا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جتماع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ب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مشكلة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كلم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ن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صلا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ذرنى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بهذ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جف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وح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اد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بين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ظن</w:t>
      </w:r>
      <w:r>
        <w:rPr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أن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مق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دم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!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تصب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د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شاط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خال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ظيماته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خ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و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ام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نوا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صبح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م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ق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تأمل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عم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مجر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ب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ب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ب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ارس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بد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و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طوى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ث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مل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شاط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ين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حث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داخ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خارج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شغل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هن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تذك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ض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بيا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عري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قلت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جا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ل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يــ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ــرثا</w:t>
      </w:r>
      <w:r>
        <w:rPr>
          <w:b/>
          <w:b/>
          <w:bCs/>
          <w:color w:val="000080"/>
          <w:szCs w:val="28"/>
          <w:rtl w:val="true"/>
        </w:rPr>
        <w:t xml:space="preserve">           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ـاحتــ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ـريــــــم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يــــت</w:t>
      </w:r>
      <w:r>
        <w:rPr>
          <w:b/>
          <w:b/>
          <w:bCs/>
          <w:color w:val="000080"/>
          <w:szCs w:val="28"/>
          <w:rtl w:val="true"/>
        </w:rPr>
        <w:t xml:space="preserve">           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يــ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ـ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ـــخـــدم؟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ـهفـ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قـــدمه</w:t>
      </w:r>
      <w:r>
        <w:rPr>
          <w:b/>
          <w:b/>
          <w:bCs/>
          <w:color w:val="000080"/>
          <w:szCs w:val="28"/>
          <w:rtl w:val="true"/>
        </w:rPr>
        <w:t xml:space="preserve">           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ـ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ــــــس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نــ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طلعتـــه</w:t>
      </w:r>
      <w:r>
        <w:rPr>
          <w:b/>
          <w:b/>
          <w:bCs/>
          <w:color w:val="000080"/>
          <w:szCs w:val="28"/>
          <w:rtl w:val="true"/>
        </w:rPr>
        <w:t xml:space="preserve">           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ـــغ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ــــ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ـــلام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ــدو</w:t>
      </w:r>
      <w:r>
        <w:rPr>
          <w:b/>
          <w:b/>
          <w:bCs/>
          <w:color w:val="000080"/>
          <w:szCs w:val="28"/>
          <w:rtl w:val="true"/>
        </w:rPr>
        <w:t xml:space="preserve">             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ــو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يـــ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لــ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إن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ق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أسا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الم</w:t>
      </w:r>
      <w:r>
        <w:rPr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ك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شغل</w:t>
      </w:r>
      <w:r>
        <w:rPr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Monotype Koufi"/>
          <w:color w:val="800000"/>
          <w:szCs w:val="28"/>
        </w:rPr>
        <w:t>0000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س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فس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كا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اه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صل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ضو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ي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نازع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كا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هتماما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Monotype Koufi"/>
          <w:color w:val="800000"/>
          <w:szCs w:val="28"/>
          <w:rtl w:val="true"/>
        </w:rPr>
        <w:t>لذل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ميل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د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لا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صف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ي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هب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دي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ل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ك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ب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ين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ف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ئ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الج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ك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يمكنن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فر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دو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يل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دون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ئ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ح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تعو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وض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ين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عو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ياح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ضجيج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ل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أفت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مو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يا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رفع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ديك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ارك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ع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لك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ق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در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أ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مي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ة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ك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ي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تع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رع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ذها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ح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اصلات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سأ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و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في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ج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أخر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متع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ق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جسم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اش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</w:p>
    <w:p>
      <w:pPr>
        <w:pStyle w:val="TextBody"/>
        <w:jc w:val="both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TextBody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ال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ه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آخ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ائمة</w:t>
      </w:r>
      <w:r>
        <w:rPr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بالنسب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هتمامات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لاش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وض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تاج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نظي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ق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وتوفي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قت</w:t>
      </w:r>
      <w:r>
        <w:rPr>
          <w:rFonts w:cs="Monotype Koufi"/>
          <w:color w:val="800000"/>
          <w:szCs w:val="28"/>
        </w:rPr>
        <w:t>0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حا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ح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كر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ئ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ع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لك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دأ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صلا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راء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ن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كر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حتاج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ف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غولي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تغن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ها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لي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ط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جرائ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مجل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إذاعة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غر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كا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بع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اديث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تص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قاءات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زيار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لغ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ابل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جلس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ناء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عي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ظ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ط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ترفيهات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مسلي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ستطي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روحياتك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مه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قتن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أهمي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م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>وحينئذ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تج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قت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نز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ث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لك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ك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ي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ظر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كل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رئ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فاجئ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اب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لاب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فرغ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تصر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م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اب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ط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شعور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هم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رت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هم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ص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أهم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قت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ب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نظ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لك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ف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توازن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م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ازن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ز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ح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غ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نظ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قت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مشغوليات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حت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سحبك</w:t>
      </w:r>
      <w:r>
        <w:rPr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الدوام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يد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تذ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شغولي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ٍ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غ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غوليا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ئ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ض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ها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حتك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ك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)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ض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ي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Arabic Transparent"/>
          <w:b/>
          <w:bCs/>
          <w:color w:val="000080"/>
          <w:szCs w:val="28"/>
        </w:rPr>
        <w:t>118</w:t>
      </w:r>
      <w:r>
        <w:rPr>
          <w:rFonts w:cs="Arabic Transparent"/>
          <w:b/>
          <w:bCs/>
          <w:color w:val="000080"/>
          <w:szCs w:val="28"/>
          <w:rtl w:val="true"/>
        </w:rPr>
        <w:t>)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تذ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شغولي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ب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غ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رت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أستطا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يل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دسم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مزمار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لقيثا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لتسبي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ترتي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شو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يف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غ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ئوليا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مل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سر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ر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يع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ب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هج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ها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لي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)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:1</w:t>
      </w:r>
      <w:r>
        <w:rPr>
          <w:rFonts w:cs="Arabic Transparent"/>
          <w:b/>
          <w:bCs/>
          <w:color w:val="000080"/>
          <w:szCs w:val="28"/>
          <w:rtl w:val="true"/>
        </w:rPr>
        <w:t>)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فه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ث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شغولي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او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لك</w:t>
      </w:r>
      <w:r>
        <w:rPr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ويش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ائ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ذ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جدو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قت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Monotype Koufi"/>
          <w:color w:val="800000"/>
          <w:szCs w:val="28"/>
          <w:rtl w:val="true"/>
        </w:rPr>
        <w:t>!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تحدث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غولي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ح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يد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فه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ج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jc w:val="both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3665" simplePos="0" locked="0" layoutInCell="0" allowOverlap="1" relativeHeight="11">
                <wp:simplePos x="0" y="0"/>
                <wp:positionH relativeFrom="page">
                  <wp:posOffset>2169795</wp:posOffset>
                </wp:positionH>
                <wp:positionV relativeFrom="paragraph">
                  <wp:posOffset>105410</wp:posOffset>
                </wp:positionV>
                <wp:extent cx="2219325" cy="5334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عاطفة المسيطر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a603ab" stroked="f" o:allowincell="f" style="position:absolute;margin-left:170.85pt;margin-top:8.3pt;width:174.7pt;height:41.95pt;mso-wrap-style:none;v-text-anchor:middle;mso-position-horizontal-relative:page" type="_x0000_t16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عاطفة المسيطرة </w:t>
                      </w:r>
                    </w:p>
                  </w:txbxContent>
                </v:textbox>
                <v:path textpathok="t"/>
                <v:textpath on="t" fitshape="t" string="العاطفة المسيطرة " style="font-family:&quot;Arial&quot;;font-size:12pt"/>
                <v:fill o:detectmouseclick="t" color2="#a603a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إ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شغوليا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مل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ق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ول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عط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رص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فالعاطف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مل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ل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فك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بعيد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Monotype Koufi"/>
          <w:color w:val="800000"/>
          <w:szCs w:val="28"/>
        </w:rPr>
        <w:t>00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ش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اق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وام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ن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راح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جو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د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طف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غ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كر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حساس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شاعر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خدر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ام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ستحوذ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هتماما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مع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ا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خ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طف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ظ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دحرج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تدحرج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لك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ا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ف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نخش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طل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صراخ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جيج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لام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فنقد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نشغ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هدأ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د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طف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ع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يد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بحث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د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نادي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مع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لأن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غ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د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طفة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رب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ك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أن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حب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ين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Monotype Koufi"/>
          <w:color w:val="800000"/>
          <w:szCs w:val="28"/>
        </w:rPr>
        <w:t>0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ترط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و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تا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ل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ل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إن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طف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م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اع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وجه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ار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ا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ين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يط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م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هتمام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ا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لك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و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جدي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ا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لرس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مثي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ن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ع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ع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ل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سلي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اء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ص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لسف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م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ول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ا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ره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حدث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ح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إ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خبار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فاصي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د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اح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ا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ترض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شه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ظهو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عظ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تجع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اغ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ب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ل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قظ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ؤلف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ل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ص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ال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يش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يترج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غبا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كاي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صور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طف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غ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و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غي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ضا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م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غ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صلا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فهوم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ص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ع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تجع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،ويغض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يد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يقتر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تراح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يدة،ويتصو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ضاع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يد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ج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ح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يقض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قناع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غير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جه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ظر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تم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جمع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ئ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ين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يار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رف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تس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وجه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ما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خل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تظ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دحرج</w:t>
      </w:r>
      <w:r>
        <w:rPr>
          <w:b/>
          <w:b/>
          <w:bCs/>
          <w:color w:val="000080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لم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ب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س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حرج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ل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لك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tabs>
          <w:tab w:val="clear" w:pos="720"/>
          <w:tab w:val="left" w:pos="3826" w:leader="none"/>
        </w:tabs>
        <w:jc w:val="both"/>
        <w:rPr/>
      </w:pPr>
      <w:r>
        <w:rPr>
          <w:rFonts w:cs="Monotype Koufi"/>
          <w:color w:val="800000"/>
          <w:szCs w:val="28"/>
          <w:rtl w:val="true"/>
        </w:rPr>
        <w:t>ويبحث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ك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لب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ل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ج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</w:t>
      </w:r>
      <w:r>
        <w:rPr>
          <w:szCs w:val="28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غ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و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ب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طف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ول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ح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بي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فكر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هم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تجد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ح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لعث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ته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ت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اب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لسو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بو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سرط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م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مر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ظ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ت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ح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ق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شع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طف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حيد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بع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سأ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كز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،أو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كز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د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ف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يق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TextBody"/>
        <w:tabs>
          <w:tab w:val="clear" w:pos="720"/>
          <w:tab w:val="left" w:pos="3826" w:leader="none"/>
        </w:tabs>
        <w:jc w:val="both"/>
        <w:rPr/>
      </w:pPr>
      <w:r>
        <w:rPr>
          <w:rFonts w:cs="Monotype Koufi"/>
          <w:color w:val="800000"/>
          <w:szCs w:val="28"/>
          <w:rtl w:val="true"/>
        </w:rPr>
        <w:t>لق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ردن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اح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ي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وأسكن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كان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غرب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0</w:t>
      </w:r>
      <w:r>
        <w:rPr>
          <w:rFonts w:cs="Monotype Koufi"/>
          <w:color w:val="800000"/>
          <w:szCs w:val="28"/>
          <w:rtl w:val="true"/>
        </w:rPr>
        <w:t>!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يق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لب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أصب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شغ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ا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اطف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ري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خدر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واطفه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فنامت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غرق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و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عجي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ه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لأ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عي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وم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قظ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ع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لأ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رم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ته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م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هب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الذ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طع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وب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جعل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ار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TextBody"/>
        <w:tabs>
          <w:tab w:val="clear" w:pos="720"/>
          <w:tab w:val="left" w:pos="3826" w:leader="none"/>
        </w:tabs>
        <w:jc w:val="both"/>
        <w:rPr/>
      </w:pPr>
      <w:r>
        <w:rPr>
          <w:rFonts w:cs="Monotype Koufi"/>
          <w:color w:val="800000"/>
          <w:szCs w:val="28"/>
          <w:rtl w:val="true"/>
        </w:rPr>
        <w:t>الاٍنحلا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لٍلارتباط</w:t>
      </w:r>
      <w:r>
        <w:rPr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بالواح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(</w:t>
      </w:r>
      <w:r>
        <w:rPr>
          <w:rFonts w:cs="Monotype Koufi"/>
          <w:color w:val="800000"/>
          <w:szCs w:val="28"/>
          <w:rtl w:val="true"/>
        </w:rPr>
        <w:t>الذ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)</w:t>
      </w:r>
      <w:r>
        <w:rPr>
          <w:rFonts w:cs="Monotype Koufi"/>
          <w:color w:val="800000"/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ب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يئ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أحبو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أ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أه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أقا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ب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فس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3826" w:leader="none"/>
        </w:tabs>
        <w:jc w:val="both"/>
        <w:rPr/>
      </w:pP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–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ي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غلن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فرغ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ا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غ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لب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شغ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وق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شغ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اس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واط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غ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اغ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ى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آ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رح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وز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اغ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س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ح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اع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ارى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امة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ذب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تلف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خ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س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وب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ل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واط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اف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واط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مشغولي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حيد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د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جذ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يد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نا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يئة</w:t>
      </w:r>
      <w:r>
        <w:rPr>
          <w:b/>
          <w:b/>
          <w:bCs/>
          <w:color w:val="000080"/>
          <w:szCs w:val="28"/>
          <w:rtl w:val="true"/>
        </w:rPr>
        <w:t xml:space="preserve">  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szCs w:val="28"/>
        </w:rPr>
      </w:pPr>
      <w:r>
        <w:rPr>
          <w:szCs w:val="28"/>
          <w:rtl w:val="true"/>
        </w:rPr>
        <w:pict>
          <v:shape id="shape_0" fillcolor="#9400ed" stroked="t" o:allowincell="f" style="position:absolute;margin-left:92.85pt;margin-top:1.1pt;width:180.7pt;height:41.95pt;mso-wrap-style:none;v-text-anchor:middle;mso-position-horizontal-relative:page" type="_x0000_t136">
            <v:path textpathok="t"/>
            <v:textpath on="t" fitshape="t" string="البيئة المنحرفة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طبع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ليس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ئ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ع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فهنا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ئ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س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ث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يجاب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ك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يئ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طي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يئ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طل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سك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ي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تحا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يئ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د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جع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فين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يح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يد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س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اكل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هر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Cs w:val="28"/>
          <w:rtl w:val="true"/>
        </w:rPr>
        <w:t>)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به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شك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بيئ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نحرف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تهم</w:t>
      </w:r>
      <w:r>
        <w:rPr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المتد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تطرف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>وتعتب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هاد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زمن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وروحيات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ذوذا</w:t>
      </w:r>
      <w:r>
        <w:rPr>
          <w:rFonts w:cs="Monotype Koufi"/>
          <w:color w:val="800000"/>
          <w:szCs w:val="28"/>
        </w:rPr>
        <w:t>000</w:t>
      </w:r>
      <w:r>
        <w:rPr>
          <w:rFonts w:cs="Monotype Koufi"/>
          <w:color w:val="800000"/>
          <w:szCs w:val="28"/>
          <w:rtl w:val="true"/>
        </w:rPr>
        <w:t xml:space="preserve">! 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يد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يح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لمجت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يش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بنف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ط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ذ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ق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دد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يقول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طرف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التف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رس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ٍ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يقول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ضيع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حت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تف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ضارت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ظر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بل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صا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نيم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س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ٍتضاع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وداع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همو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ضع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و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بثهم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زاح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دئ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رفيهات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ئ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فونه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رجع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ٍ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ك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تا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ش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ظر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صب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فلاح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ض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زوج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ع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ار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ص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د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د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د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ع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إن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ب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ص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اس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ادئ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ثاليا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تر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عد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مدن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خ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ي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مس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ثالي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جع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ٍته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ثا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ص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قد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مع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عي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تزعز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إ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خص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و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جرف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يئ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نحرف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ب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صم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يقاوم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عي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ب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ا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ك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غي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او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ا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ذ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ج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خ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رف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ا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غ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خام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لأ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ون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ي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م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يئ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حرف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سلمو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ي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اتكم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ثالياتك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حق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ط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يئ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ضعيف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شتع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حب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ترج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يئ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تطفئ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>ك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ضعف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و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يئ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هك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صر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لباق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يل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عبث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يشتر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اديث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ئ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لب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خصيت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ك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ث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هم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م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دار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م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رهم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طا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او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تمرا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او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مرو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ار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ح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و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ئ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ح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تدرج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فو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ك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فتو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ب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ك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ك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شا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ا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ي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يم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دي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ي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نتق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حاديث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دعو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حة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ث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رج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ز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قود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ا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ٍبتعا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ذ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rFonts w:cs="Arabic Transparent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ش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ا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ع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)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>)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لى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اعر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rFonts w:cs="Arabic Transparent"/>
        </w:rPr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لغ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ن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امه</w:t>
      </w:r>
      <w:r>
        <w:rPr>
          <w:b/>
          <w:b/>
          <w:bCs/>
          <w:color w:val="000080"/>
          <w:szCs w:val="28"/>
          <w:rtl w:val="true"/>
        </w:rPr>
        <w:t xml:space="preserve">          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ن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غير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دم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يضاف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غراء</w:t>
      </w:r>
      <w:r>
        <w:rPr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ضغط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عنو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جذ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تم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حاولا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قنا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فك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م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ضاد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و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يئ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ا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ن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د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طأ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لك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سائل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عددة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شي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سر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ص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خبا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ت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ب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ج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س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طئ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آي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جر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ب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ي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ر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ثل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شكي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</w:rPr>
        <w:t>‍‍‍‍‍‍‍‍‍‍‍‍‍‍‍‍‍‍‍‍‍‍</w:t>
      </w:r>
      <w:r>
        <w:rPr>
          <w:rFonts w:cs="Arabic Transparent"/>
          <w:b/>
          <w:bCs/>
          <w:color w:val="000080"/>
          <w:szCs w:val="28"/>
        </w:rPr>
        <w:t>0000</w:t>
      </w:r>
      <w:r>
        <w:rPr>
          <w:rFonts w:cs="Arabic Transparent"/>
          <w:b/>
          <w:bCs/>
          <w:color w:val="000080"/>
          <w:szCs w:val="28"/>
          <w:rtl w:val="true"/>
        </w:rPr>
        <w:t>‍‍‍‍‍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مث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يج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هر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أثي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يئة</w:t>
      </w:r>
      <w:r>
        <w:rPr>
          <w:rFonts w:cs="Monotype Koufi"/>
          <w:color w:val="800000"/>
          <w:szCs w:val="28"/>
        </w:rPr>
        <w:t>0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يه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ر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وك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اٍتص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خصيات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ط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د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طئ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دأ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ي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سير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حر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آي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b/>
          <w:b/>
          <w:bCs/>
          <w:color w:val="000080"/>
          <w:szCs w:val="28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يه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ثير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اف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ر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نس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أس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ن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شغ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رج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ي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قى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شط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شغ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ي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ذاكر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لب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ج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ارس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مكان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شي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رو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ن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غلق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فل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بو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تو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)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يض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ش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ن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ح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يئة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شتر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يا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ع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عتذ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ق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باقة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ك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رو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بغ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أ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تسلمو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تأثيرا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يئ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اطئ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إن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تلفهم</w:t>
      </w:r>
      <w:r>
        <w:rPr>
          <w:rFonts w:cs="Monotype Koufi"/>
          <w:color w:val="800000"/>
          <w:szCs w:val="28"/>
        </w:rPr>
        <w:t>0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تقت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غ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فقد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قظ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يقظ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ذب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فسهم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و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ط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ر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ط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دو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هم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ص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وس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ز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ط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هار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)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اشر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ديئ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س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لا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يد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)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</w:t>
      </w:r>
      <w:r>
        <w:rPr>
          <w:rFonts w:cs="Arabic Transparent"/>
          <w:b/>
          <w:bCs/>
          <w:color w:val="000080"/>
          <w:szCs w:val="28"/>
        </w:rPr>
        <w:t>33</w:t>
      </w:r>
      <w:r>
        <w:rPr>
          <w:rFonts w:cs="Arabic Transparent"/>
          <w:b/>
          <w:bCs/>
          <w:color w:val="000080"/>
          <w:szCs w:val="28"/>
          <w:rtl w:val="true"/>
        </w:rPr>
        <w:t>)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ب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ئ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ثير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ي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درجة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ؤث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يئ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ك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وي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ك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اجون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ظ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الذ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ذبت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وا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عل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دحرج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ف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فس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كمثا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صيح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بي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ريض</w:t>
      </w:r>
      <w:r>
        <w:rPr>
          <w:rFonts w:cs="Monotype Koufi"/>
          <w:color w:val="800000"/>
          <w:szCs w:val="28"/>
        </w:rPr>
        <w:t>0000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بي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مري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غ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لوب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طع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ا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صحت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لص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ن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ل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شى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في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تجل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جدد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و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لخ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ج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ي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تن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نع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بي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شفى</w:t>
      </w:r>
      <w:r>
        <w:rPr>
          <w:rFonts w:cs="Arabic Transparent"/>
          <w:b/>
          <w:bCs/>
          <w:color w:val="000080"/>
          <w:szCs w:val="28"/>
        </w:rPr>
        <w:t>000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صحو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ذ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نفسكم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خلصو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شغولياتكم</w:t>
      </w:r>
      <w:r>
        <w:rPr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وعواطفك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بيئاتك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تخلص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د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ائرك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خلص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غولي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عواط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ط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يض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ث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حر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د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غب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طئ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كا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ي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pict>
          <v:shape id="shape_0" fillcolor="#9400ed" stroked="t" o:allowincell="f" style="position:absolute;margin-left:91.65pt;margin-top:-13.3pt;width:66.7pt;height:41.95pt;mso-wrap-style:none;v-text-anchor:middle;mso-position-horizontal-relative:page" type="_x0000_t136">
            <v:path textpathok="t"/>
            <v:textpath on="t" fitshape="t" string="العقل " style="font-family:&quot;Arial&quot;;font-size:12pt"/>
            <v:fill o:detectmouseclick="t" color2="blue"/>
            <v:stroke color="#eaeaea" weight="12600" joinstyle="miter" endcap="flat"/>
            <w10:wrap type="none"/>
          </v:shape>
        </w:pic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حيا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ب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يا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إ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عما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حقي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وا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فكثير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كو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ق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هاز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نفيذي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رغبا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ف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‍</w:t>
      </w:r>
      <w:r>
        <w:rPr>
          <w:rFonts w:cs="Monotype Koufi"/>
          <w:color w:val="800000"/>
          <w:szCs w:val="28"/>
          <w:rtl w:val="true"/>
        </w:rPr>
        <w:t>!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إ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حرفت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ه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ذ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ف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كخاد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طي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ر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وك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ئ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ت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و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حرف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ري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يد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ها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ى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د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د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اء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برير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دلة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راه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آي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قتبس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ري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ح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ثو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م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ع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مث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ق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دا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دا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ض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قع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ث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هو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فعه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ئ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امل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فع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د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ث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زاب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دمة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ا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ل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ا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و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بو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زرعيلى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rFonts w:cs="Arabic Transparent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Cs w:val="28"/>
        </w:rPr>
        <w:t>2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ل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ف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لميذ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ل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حر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حد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م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5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فع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ط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ذ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اف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ي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ة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ع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ض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ثل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ح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زن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حد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ف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زن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لي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طق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ف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د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وف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ٍختب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عل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عق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و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يقد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ذل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عذارا</w:t>
      </w:r>
      <w:r>
        <w:rPr>
          <w:rFonts w:cs="Monotype Koufi"/>
          <w:color w:val="800000"/>
          <w:szCs w:val="28"/>
        </w:rPr>
        <w:t>0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رب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ا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م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فإ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عق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م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قد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ذر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أ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صد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طلق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ف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ن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وف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ث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غ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غط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رج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ديدة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كا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مك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خ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مال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راد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أ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رر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ظرو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ذا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ف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ا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ميدة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قص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لي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ذا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ضوع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يع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دث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لما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د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م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بخ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‍‍‍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دقي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ائ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ك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ث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ئز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اٍ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د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سوس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فقد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اطت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ك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برير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ه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حر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نحاز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شحذ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ق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ن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ائ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نف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فضيل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ص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سط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مكانيا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ظرو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اع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ٍن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ق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شار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ف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ٍنحرافات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يساعد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ٍ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از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خدم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از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خ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ش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حسب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جه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ح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حو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فكا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م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يئ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قالي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فكا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قا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صدق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ض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ك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ب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ضلال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اعد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ئ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رر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در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دم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ذار</w:t>
      </w:r>
    </w:p>
    <w:p>
      <w:pPr>
        <w:pStyle w:val="TextBody"/>
        <w:tabs>
          <w:tab w:val="clear" w:pos="720"/>
          <w:tab w:val="left" w:pos="3826" w:leader="none"/>
        </w:tabs>
        <w:jc w:val="both"/>
        <w:rPr/>
      </w:pPr>
      <w:r>
        <w:rPr>
          <w:rFonts w:cs="Monotype Koufi"/>
          <w:color w:val="800000"/>
          <w:szCs w:val="28"/>
          <w:rtl w:val="true"/>
        </w:rPr>
        <w:t>وخيا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ق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صي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اع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قوط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فس</w:t>
      </w:r>
      <w:r>
        <w:rPr>
          <w:rFonts w:cs="Monotype Koufi"/>
          <w:color w:val="800000"/>
          <w:szCs w:val="28"/>
        </w:rPr>
        <w:t>000</w:t>
      </w:r>
      <w:r>
        <w:rPr>
          <w:szCs w:val="28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تشت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و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تناو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قد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ص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ت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و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حقي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هو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ئ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صص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ط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ستم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ت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د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صو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يبة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نف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ئ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تسر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دم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كاي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ب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وات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ي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ير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فيج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ال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تهى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ت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و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غف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ر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مر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عج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رحا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ق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دم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حلا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يقظ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!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ط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ه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ؤل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اي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يل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جا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رفع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و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و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تحي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ق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حق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دم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حا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جي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ليشب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غ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س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مة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ظ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د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سارح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ا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قظ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ر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رى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ستي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سأ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م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غدغ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ل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ع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و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ض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ر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فك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سع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وهامه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ليس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شكلت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ن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تطي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تيقظ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حلام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شكلت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ن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ي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تيقظ</w:t>
      </w:r>
      <w:r>
        <w:rPr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!!</w:t>
      </w:r>
    </w:p>
    <w:p>
      <w:pPr>
        <w:pStyle w:val="TextBody"/>
        <w:tabs>
          <w:tab w:val="clear" w:pos="720"/>
          <w:tab w:val="left" w:pos="3826" w:leader="none"/>
        </w:tabs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ٍ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عي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فكار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سعي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حلام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وهام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عي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شبا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شهوا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اه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ألي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تخطيط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وا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صص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حكاي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ٍ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اد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دخ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قنا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خطائ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ا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جادلات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ل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 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كل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لانيين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دث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د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غولي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واط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حراف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يئ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عقل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ا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ذ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jc w:val="both"/>
        <w:rPr>
          <w:szCs w:val="28"/>
        </w:rPr>
      </w:pPr>
      <w:r>
        <w:rPr>
          <w:szCs w:val="28"/>
          <w:rtl w:val="true"/>
        </w:rPr>
        <w:t xml:space="preserve">                                                 </w:t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jc w:val="both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ragraph">
                  <wp:posOffset>105410</wp:posOffset>
                </wp:positionV>
                <wp:extent cx="1463040" cy="1188720"/>
                <wp:effectExtent l="5080" t="6985" r="2794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88720"/>
                        </a:xfrm>
                        <a:custGeom>
                          <a:avLst/>
                          <a:gdLst>
                            <a:gd name="textAreaLeft" fmla="*/ 0 w 829440"/>
                            <a:gd name="textAreaRight" fmla="*/ 829800 w 829440"/>
                            <a:gd name="textAreaTop" fmla="*/ 87120 h 673920"/>
                            <a:gd name="textAreaBottom" fmla="*/ 58680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ff99" stroked="t" o:allowincell="f" style="position:absolute;margin-left:108pt;margin-top:8.3pt;width:115.15pt;height:93.55pt;mso-wrap-style:none;v-text-anchor:middle;mso-position-horizontal-relative:page" type="_x0000_t64"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jc w:val="both"/>
        <w:rPr>
          <w:szCs w:val="28"/>
        </w:rPr>
      </w:pPr>
      <w:r>
        <w:rPr>
          <w:szCs w:val="28"/>
          <w:rtl w:val="true"/>
        </w:rPr>
        <w:pict>
          <v:shape id="shape_0" fillcolor="#9400ed" stroked="t" o:allowincell="f" style="position:absolute;margin-left:116.25pt;margin-top:11.5pt;width:99.7pt;height:41.95pt;mso-wrap-style:none;v-text-anchor:middle;mso-position-horizontal-relative:page" type="_x0000_t136">
            <v:path textpathok="t"/>
            <v:textpath on="t" fitshape="t" string="5- اللذة " style="font-family:&quot;Arial&quot;;font-size:12pt"/>
            <v:fill o:detectmouseclick="t" color2="blue"/>
            <v:stroke color="#eaeaea" weight="12600" joinstyle="miter" endcap="flat"/>
            <v:shadow on="t" obscured="f" color="navy"/>
            <w10:wrap type="none"/>
          </v:shape>
        </w:pict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شغولي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يط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ف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ط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العواط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يط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ف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ط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بيئ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يط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راد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عق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يط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كير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ذ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يط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ا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در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ف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ك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يئ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طي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نع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ك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ذ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ب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غولي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طف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لك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ل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ج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صع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ذ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خد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تما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ولو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وق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!</w:t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و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دارك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قد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دراك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نس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قاد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ذ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ف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يات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ته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ص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ذ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يم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كي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ش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اذ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م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مه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ته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نا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نع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خير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عب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ذ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رة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يل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ي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كت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امع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ط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قب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ي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فع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م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ا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قوري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ذ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دف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فأنكر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روح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قيامة</w:t>
      </w:r>
      <w:r>
        <w:rPr>
          <w:szCs w:val="28"/>
          <w:rtl w:val="true"/>
        </w:rPr>
        <w:t xml:space="preserve"> 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المشكل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خدر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ذ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تيقظ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تري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قظ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تركن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رو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غفو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تركن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م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ٍ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ل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و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م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ق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ظ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و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غ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لم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لأ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ظل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و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0</w:t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مث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قظ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ظ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ي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عب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حرم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ات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رب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تمرا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د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ذبح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0</w:t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jc w:val="both"/>
        <w:rPr>
          <w:szCs w:val="28"/>
        </w:rPr>
      </w:pPr>
      <w:r>
        <w:rPr>
          <w:rFonts w:cs="Monotype Koufi"/>
          <w:color w:val="800000"/>
          <w:szCs w:val="28"/>
          <w:rtl w:val="true"/>
        </w:rPr>
        <w:t>وم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ل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لاب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نائ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تيقظ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كيف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لك</w:t>
      </w:r>
      <w:r>
        <w:rPr>
          <w:color w:val="800000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حدث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اض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بل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jc w:val="center"/>
        <w:rPr>
          <w:rFonts w:cs="Mudir MT"/>
          <w:color w:val="800000"/>
          <w:szCs w:val="28"/>
        </w:rPr>
      </w:pPr>
      <w:r>
        <w:rPr>
          <w:rFonts w:cs="Mudir MT"/>
          <w:color w:val="800000"/>
          <w:szCs w:val="28"/>
          <w:rtl w:val="true"/>
        </w:rPr>
        <w:t xml:space="preserve">( </w:t>
      </w:r>
      <w:r>
        <w:rPr>
          <w:rFonts w:cs="Mudir MT"/>
          <w:color w:val="800000"/>
          <w:szCs w:val="28"/>
        </w:rPr>
        <w:t>2</w:t>
      </w:r>
      <w:r>
        <w:rPr>
          <w:rFonts w:cs="Mudir MT"/>
          <w:color w:val="800000"/>
          <w:szCs w:val="28"/>
          <w:rtl w:val="true"/>
        </w:rPr>
        <w:t xml:space="preserve"> )</w:t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jc w:val="both"/>
        <w:rPr>
          <w:rFonts w:cs="Monotype Koufi"/>
        </w:rPr>
      </w:pPr>
      <w:r>
        <w:rPr>
          <w:rFonts w:cs="Times New Roman"/>
          <w:color w:val="800000"/>
          <w:szCs w:val="28"/>
          <w:rtl w:val="tru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86000</wp:posOffset>
                </wp:positionH>
                <wp:positionV relativeFrom="paragraph">
                  <wp:posOffset>189230</wp:posOffset>
                </wp:positionV>
                <wp:extent cx="3017520" cy="914400"/>
                <wp:effectExtent l="11430" t="5080" r="121920" b="1155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914400"/>
                        </a:xfrm>
                        <a:custGeom>
                          <a:avLst/>
                          <a:gdLst>
                            <a:gd name="textAreaLeft" fmla="*/ 427680 w 1710720"/>
                            <a:gd name="textAreaRight" fmla="*/ 1283040 w 1710720"/>
                            <a:gd name="textAreaTop" fmla="*/ 6480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6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ff99" stroked="t" o:allowincell="f" style="position:absolute;margin-left:180pt;margin-top:14.9pt;width:237.55pt;height:71.95pt;mso-wrap-style:none;v-text-anchor:middle;mso-position-horizontal-relative:page" type="_x0000_t53">
                <v:fill o:detectmouseclick="t" type="solid" color2="#000066"/>
                <v:stroke color="black" weight="9360" joinstyle="miter" endcap="flat"/>
                <v:shadow on="t" obscured="f" color="#663300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jc w:val="both"/>
        <w:rPr>
          <w:rFonts w:cs="Monotype Koufi"/>
        </w:rPr>
      </w:pPr>
      <w:r>
        <mc:AlternateContent>
          <mc:Choice Requires="wps">
            <w:drawing>
              <wp:anchor behindDoc="0" distT="0" distB="0" distL="64770" distR="57785" simplePos="0" locked="0" layoutInCell="0" allowOverlap="1" relativeHeight="16">
                <wp:simplePos x="0" y="0"/>
                <wp:positionH relativeFrom="page">
                  <wp:posOffset>3184525</wp:posOffset>
                </wp:positionH>
                <wp:positionV relativeFrom="paragraph">
                  <wp:posOffset>135255</wp:posOffset>
                </wp:positionV>
                <wp:extent cx="1478915" cy="533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8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دوافع اليقظ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0082" stroked="f" o:allowincell="f" style="position:absolute;margin-left:250.75pt;margin-top:10.65pt;width:116.4pt;height:41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دوافع اليقظة </w:t>
                      </w:r>
                    </w:p>
                  </w:txbxContent>
                </v:textbox>
                <v:path textpathok="t"/>
                <v:textpath on="t" fitshape="t" string="دوافع اليقظة " style="font-family:&quot;Arial&quot;;font-size:12pt"/>
                <v:fill o:detectmouseclick="t" color2="#ff82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800000"/>
          <w:szCs w:val="28"/>
          <w:rtl w:val="true"/>
        </w:rPr>
        <w:t xml:space="preserve">                                                               </w:t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25" w:leader="none"/>
          <w:tab w:val="left" w:pos="3826" w:leader="none"/>
        </w:tabs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محبــــــــــــــــ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ـ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خـاطـــــــــــــ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25" w:leader="none"/>
          <w:tab w:val="left" w:pos="3826" w:leader="none"/>
        </w:tabs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رفــــــــــــــض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ـ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خـاطـــــــــــــــ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25" w:leader="none"/>
          <w:tab w:val="left" w:pos="3826" w:leader="none"/>
        </w:tabs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رفض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نيس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زل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خاط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25" w:leader="none"/>
          <w:tab w:val="left" w:pos="3826" w:leader="none"/>
        </w:tabs>
        <w:jc w:val="both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الضيــــــــــــقا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ضــــــــربــــــاتـ</w:t>
      </w:r>
      <w:r>
        <w:rPr>
          <w:color w:val="800000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25" w:leader="none"/>
          <w:tab w:val="left" w:pos="3826" w:leader="none"/>
        </w:tabs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فش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مذل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شمات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عـــداء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25" w:leader="none"/>
          <w:tab w:val="left" w:pos="3826" w:leader="none"/>
        </w:tabs>
        <w:jc w:val="both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تــــــدخـــــــــ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ـــديـسيــــــــــــن</w:t>
      </w:r>
      <w:r>
        <w:rPr>
          <w:color w:val="800000"/>
          <w:szCs w:val="28"/>
          <w:rtl w:val="true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25" w:leader="none"/>
          <w:tab w:val="left" w:pos="3826" w:leader="none"/>
        </w:tabs>
        <w:jc w:val="both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الذكـريــا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قدس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ــــمة</w:t>
      </w:r>
      <w:r>
        <w:rPr>
          <w:color w:val="800000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25" w:leader="none"/>
          <w:tab w:val="left" w:pos="3826" w:leader="none"/>
        </w:tabs>
        <w:jc w:val="both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تـأثيــــــ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سـائـــط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ـــــــــــعمة</w:t>
      </w:r>
      <w:r>
        <w:rPr>
          <w:color w:val="800000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25" w:leader="none"/>
          <w:tab w:val="left" w:pos="3826" w:leader="none"/>
        </w:tabs>
        <w:jc w:val="both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التـأثـــــ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مـــــوتـ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آخــــــــــريـن</w:t>
      </w:r>
      <w:r>
        <w:rPr>
          <w:color w:val="800000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25" w:leader="none"/>
          <w:tab w:val="left" w:pos="3826" w:leader="none"/>
        </w:tabs>
        <w:jc w:val="both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السقط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بير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ي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حتملة</w:t>
      </w:r>
      <w:r>
        <w:rPr>
          <w:color w:val="800000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ind w:left="288" w:hanging="0"/>
        <w:jc w:val="both"/>
        <w:rPr>
          <w:rFonts w:cs="Monotype Koufi"/>
        </w:rPr>
      </w:pP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ind w:left="288" w:hanging="0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ind w:left="288" w:hanging="0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ind w:left="288" w:hanging="0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ind w:left="288" w:hanging="0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ind w:left="288" w:hanging="0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لاب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اف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تيقظ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</w:t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ind w:left="288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الكنيس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لم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ي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ظ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ئ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ثق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نو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لق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رج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و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)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هم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هي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سيقظ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ضيئ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باح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زي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هج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)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ي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ض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هتم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يقظى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فهم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عة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ind w:left="288" w:hanging="0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مخوف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عو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يقظ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ind w:left="288" w:hanging="0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كيف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ك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نائ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وحي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تيقظ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ind w:left="288" w:hanging="0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كي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ي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ا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ي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ئب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ٍن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يس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سائ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دواف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ظ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رج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حدث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ind w:left="288" w:hanging="0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ٍ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ر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فلته</w:t>
      </w:r>
      <w:r>
        <w:rPr>
          <w:rFonts w:cs="Monotype Koufi"/>
          <w:color w:val="800000"/>
          <w:szCs w:val="28"/>
        </w:rPr>
        <w:t>000</w:t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ind w:left="288" w:hanging="0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ي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لص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ٍ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رف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بل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اف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ص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ظن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ف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ك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ع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قاظ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وا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طر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مت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ته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ind w:left="288" w:hanging="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88720</wp:posOffset>
                </wp:positionH>
                <wp:positionV relativeFrom="paragraph">
                  <wp:posOffset>676275</wp:posOffset>
                </wp:positionV>
                <wp:extent cx="1463040" cy="548640"/>
                <wp:effectExtent l="5080" t="81280" r="81915" b="247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onotype Koufi"/>
                                <w:color w:val="000080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onotype Koufi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onotype Koufi"/>
                                <w:color w:val="000080"/>
                              </w:rPr>
                              <w:t xml:space="preserve">محبة الل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3d4a8" stroked="t" o:allowincell="f" style="position:absolute;margin-left:93.6pt;margin-top:53.25pt;width:115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onotype Koufi"/>
                          <w:color w:val="000080"/>
                        </w:rPr>
                        <w:t>1-</w:t>
                      </w: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onotype Koufi"/>
                          <w:color w:val="800000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onotype Koufi"/>
                          <w:color w:val="000080"/>
                        </w:rPr>
                        <w:t xml:space="preserve">محبة الله </w:t>
                      </w:r>
                    </w:p>
                  </w:txbxContent>
                </v:textbox>
                <v:fill o:detectmouseclick="t" color2="#005cbf"/>
                <v:stroke color="black" weight="9360" joinstyle="miter" endcap="flat"/>
                <v:shadow on="t" obscured="f" color="navy"/>
                <w10:wrap type="none"/>
              </v:oval>
            </w:pict>
          </mc:Fallback>
        </mc:AlternateContent>
      </w:r>
      <w:r>
        <w:rPr>
          <w:szCs w:val="28"/>
          <w:rtl w:val="true"/>
        </w:rPr>
        <w:t xml:space="preserve">                                                  </w:t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ind w:left="288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ind w:left="288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ind w:left="288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ind w:left="288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ind w:left="288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ind w:left="288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ind w:left="288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يقظ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غ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ك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سيان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،وجد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صر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د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طف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زاي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د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ر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واب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ind w:left="288" w:hanging="0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أح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ؤل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خج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حب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سو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رجعو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ind w:left="288" w:hanging="0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حيا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ج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ناي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غ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هز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ستي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ير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خج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ط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قوطه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سو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لتن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يق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جلتن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ى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ن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ج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ى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جلنى</w:t>
      </w:r>
      <w:r>
        <w:rPr>
          <w:rFonts w:cs="Arabic Transparent"/>
          <w:b/>
          <w:bCs/>
          <w:color w:val="000080"/>
          <w:szCs w:val="28"/>
          <w:rtl w:val="true"/>
        </w:rPr>
        <w:t>)</w:t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ind w:left="288" w:hanging="0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قظته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حب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زك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شا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ind w:left="288" w:hanging="0"/>
        <w:jc w:val="both"/>
        <w:rPr/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لو </w:t>
      </w:r>
      <w:r>
        <w:rPr>
          <w:szCs w:val="28"/>
        </w:rPr>
        <w:t>19</w:t>
      </w:r>
      <w:r>
        <w:rPr>
          <w:szCs w:val="28"/>
          <w:rtl w:val="true"/>
        </w:rPr>
        <w:t xml:space="preserve"> : 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</w:rPr>
        <w:t>0</w:t>
      </w:r>
      <w:r>
        <w:rPr>
          <w:szCs w:val="28"/>
          <w:rtl w:val="true"/>
        </w:rPr>
        <w:t xml:space="preserve">واٍذا بزكا تأسره هذه المحبة وهذا النبل ، من جانب السيد المسيح ، الذى من أجله  احتمل تذمر الناس عليه بقولهم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 xml:space="preserve">اٍنه دخل ليبيت عند رجل خاطئ </w:t>
      </w:r>
      <w:r>
        <w:rPr>
          <w:szCs w:val="28"/>
          <w:rtl w:val="true"/>
        </w:rPr>
        <w:t xml:space="preserve">) </w:t>
      </w:r>
      <w:r>
        <w:rPr>
          <w:szCs w:val="28"/>
        </w:rPr>
        <w:t>000</w:t>
      </w:r>
      <w:r>
        <w:rPr>
          <w:szCs w:val="28"/>
          <w:rtl w:val="true"/>
        </w:rPr>
        <w:t xml:space="preserve">‍‍‍‍‍‍ </w:t>
      </w:r>
      <w:r>
        <w:rPr>
          <w:szCs w:val="28"/>
          <w:rtl w:val="true"/>
        </w:rPr>
        <w:t xml:space="preserve">وهذه اللفتة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ارق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ظ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قسو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ذه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ما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ص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رج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خص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هو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زحمه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اه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ي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ل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ج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ٍذ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اجأ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ج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ح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جز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به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تف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فا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ص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لا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يط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كث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اد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ٍسم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ستضي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قائ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–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و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ق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شار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–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ك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ر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نز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لأ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بغ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كث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ك</w:t>
      </w:r>
      <w:r>
        <w:rPr>
          <w:rFonts w:cs="Arabic Transparent"/>
          <w:b/>
          <w:bCs/>
          <w:color w:val="000080"/>
          <w:szCs w:val="28"/>
          <w:rtl w:val="true"/>
        </w:rPr>
        <w:t>)</w:t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ind w:left="288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كري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مح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ص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ر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عتر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طايا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ير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ا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وا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مساكين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ٍ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شي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حد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بع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ضعا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جح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قا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ك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ind w:left="288" w:hanging="0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ص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ص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ي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)</w:t>
      </w:r>
      <w:r>
        <w:rPr>
          <w:rFonts w:cs="Arabic Transparent"/>
          <w:b/>
          <w:bCs/>
          <w:color w:val="000080"/>
          <w:szCs w:val="28"/>
        </w:rPr>
        <w:t>00</w:t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ind w:left="288" w:hanging="0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مث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ميذ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م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رو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درج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أ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م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جا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قى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ك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طئ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يد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ح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ي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خ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سب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هما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جح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جز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س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ا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خص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ق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ضيح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ط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ت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قوط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ح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ص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ع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لن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جي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ترن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قظت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نا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قظ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ض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شعر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ضيا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يش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ستيقظ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ind w:left="288" w:hanging="0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ind w:left="288" w:hanging="0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97280</wp:posOffset>
                </wp:positionH>
                <wp:positionV relativeFrom="paragraph">
                  <wp:posOffset>176530</wp:posOffset>
                </wp:positionV>
                <wp:extent cx="1463040" cy="548640"/>
                <wp:effectExtent l="81280" t="81280" r="5715" b="247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66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32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</w:rPr>
                              <w:t xml:space="preserve">- رفض الل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86.4pt;margin-top:13.9pt;width:115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Traditional Arabic"/>
                          <w:color w:val="auto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32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</w:rPr>
                        <w:t xml:space="preserve">- رفض الله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#663300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color w:val="000080"/>
          <w:szCs w:val="28"/>
          <w:rtl w:val="true"/>
        </w:rPr>
        <w:t xml:space="preserve">                                   </w:t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ind w:left="288" w:hanging="0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ind w:left="288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ind w:left="288" w:hanging="0"/>
        <w:jc w:val="both"/>
        <w:rPr>
          <w:szCs w:val="28"/>
        </w:rPr>
      </w:pPr>
      <w:r>
        <w:rPr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ind w:left="288" w:hanging="0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ind w:left="288" w:hanging="0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لع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برز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ث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ذل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مري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بطي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0</w:t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ind w:left="288" w:hanging="0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يش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سا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م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ب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قاط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ستمر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ض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و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يل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ي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فس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ماد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هب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زيا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ن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ك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مار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ساد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ح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</w:rPr>
        <w:t>‍‍‍‍‍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ر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يقون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ر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مر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طي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قد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لباق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ذل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ا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د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ل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كا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بوط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م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ك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غير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ذ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ر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ف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كر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خجل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اسات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فاق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د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شفع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سيد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ذر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ذر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و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ح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ها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ر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قد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ن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تيج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غير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رهب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اش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ي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فرد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ا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واح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ار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يس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ي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ائب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بار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وسي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ت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رت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ط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تا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ة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غ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غلا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ديئ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ح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هتا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الاة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قظ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ف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جر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ر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ديد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ف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اش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ي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ط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ind w:left="288" w:hanging="0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ind w:left="288" w:hanging="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45920</wp:posOffset>
                </wp:positionH>
                <wp:positionV relativeFrom="paragraph">
                  <wp:posOffset>54610</wp:posOffset>
                </wp:positionV>
                <wp:extent cx="1828800" cy="640080"/>
                <wp:effectExtent l="5080" t="5080" r="81915" b="819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32"/>
                                <w:rFonts w:ascii="Times New Roman" w:hAnsi="Times New Roman" w:eastAsia="Times New Roman" w:cs="Traditional Arabic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</w:rPr>
                              <w:t>رفض الكنيسة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129.6pt;margin-top:4.3pt;width:143.9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32"/>
                          <w:rFonts w:ascii="Times New Roman" w:hAnsi="Times New Roman" w:eastAsia="Times New Roman" w:cs="Traditional Arabic"/>
                          <w:color w:val="000000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32"/>
                          <w:rFonts w:ascii="Times New Roman" w:hAnsi="Times New Roman" w:eastAsia="Times New Roman" w:cs="Times New Roman"/>
                          <w:color w:val="000000"/>
                        </w:rPr>
                        <w:t>رفض الكنيسة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28"/>
                          <w:rFonts w:ascii="Times New Roman" w:hAnsi="Times New Roman" w:eastAsia="Times New Roman" w:cs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v:fill o:detectmouseclick="t" color2="#ccccff"/>
                <v:stroke color="black" weight="9360" joinstyle="miter" endcap="flat"/>
                <v:shadow on="t" obscured="f" color="navy"/>
                <w10:wrap type="none"/>
              </v:oval>
            </w:pict>
          </mc:Fallback>
        </mc:AlternateContent>
      </w:r>
      <w:r>
        <w:rPr>
          <w:szCs w:val="28"/>
          <w:rtl w:val="true"/>
        </w:rPr>
        <w:t xml:space="preserve">                                                   </w:t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ind w:left="288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ind w:left="288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tabs>
          <w:tab w:val="clear" w:pos="720"/>
          <w:tab w:val="left" w:pos="2125" w:leader="none"/>
          <w:tab w:val="left" w:pos="3826" w:leader="none"/>
        </w:tabs>
        <w:ind w:left="288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ثل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قظه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فض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نيس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القديس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رث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مرأ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طئ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م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ا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صاد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اء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أثري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هب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ع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ٍيبدياك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خ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مرأ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طئ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ح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ادل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ق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صو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ج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شتك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فهم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خ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يش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أثرت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ل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د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ى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)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دق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ض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نا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ذهبت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حضر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ابس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حفه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ظاه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رائ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م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ق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ر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وز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خ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ان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لي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ث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Cs w:val="28"/>
        </w:rPr>
        <w:t>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خشع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ث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رب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د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ل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فس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زاؤ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ف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ب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قظت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ابت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ار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مثل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شابه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خاطئ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ورنثوس</w:t>
      </w:r>
      <w:r>
        <w:rPr>
          <w:rFonts w:cs="Monotype Koufi"/>
          <w:color w:val="800000"/>
          <w:szCs w:val="28"/>
        </w:rPr>
        <w:t>0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طب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دأ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زل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بيث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ك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) (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ه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رنثو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الط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ؤاكل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شيطان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ٍهلا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لص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ز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ئ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ح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بوذ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ي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ح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اع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ؤمن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خز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ستي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ز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ا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يق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ال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رنثو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ائ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ز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امحو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عزو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ئ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تل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ز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فرط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ع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صور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ان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عاق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اه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نفعت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ظم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تي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وار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ع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م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تقد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را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مائ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ع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ئ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ثق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تائج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ؤل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نبغ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ثل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ر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يق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خطا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زل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اع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ؤمن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ٍن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فض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ؤق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للمنفع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ي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تعم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عم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إرجاعه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ٍ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شعا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خاطئ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نس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م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اٍندماج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س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ح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غ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لك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لص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)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اف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قظ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يق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ضرب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TextBody"/>
        <w:jc w:val="both"/>
        <w:rPr>
          <w:color w:val="800000"/>
          <w:szCs w:val="28"/>
        </w:rPr>
      </w:pPr>
      <w:r>
        <w:rPr>
          <w:color w:val="800000"/>
          <w:szCs w:val="28"/>
          <w:rtl w:val="true"/>
        </w:rPr>
      </w:r>
    </w:p>
    <w:p>
      <w:pPr>
        <w:pStyle w:val="TextBody"/>
        <w:jc w:val="both"/>
        <w:rPr>
          <w:color w:val="800000"/>
          <w:szCs w:val="28"/>
        </w:rPr>
      </w:pPr>
      <w:r>
        <w:rPr>
          <w:color w:val="800000"/>
          <w:szCs w:val="28"/>
          <w:rtl w:val="true"/>
        </w:rPr>
      </w:r>
    </w:p>
    <w:p>
      <w:pPr>
        <w:pStyle w:val="TextBody"/>
        <w:jc w:val="both"/>
        <w:rPr>
          <w:color w:val="800000"/>
          <w:szCs w:val="28"/>
        </w:rPr>
      </w:pPr>
      <w:r>
        <w:rPr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80160</wp:posOffset>
                </wp:positionH>
                <wp:positionV relativeFrom="paragraph">
                  <wp:posOffset>105410</wp:posOffset>
                </wp:positionV>
                <wp:extent cx="1554480" cy="548640"/>
                <wp:effectExtent l="5080" t="81280" r="819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6600"/>
                            </a:gs>
                            <a:gs pos="100000">
                              <a:srgbClr val="0000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>-الضيقات والضربا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100.8pt;margin-top:8.3pt;width:122.3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28"/>
                          <w:rFonts w:ascii="Times New Roman" w:hAnsi="Times New Roman" w:eastAsia="Times New Roman" w:cs="Times New Roman"/>
                          <w:color w:val="auto"/>
                        </w:rPr>
                        <w:t>-الضيقات والضربات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t xml:space="preserve"> 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v:shadow on="t" obscured="f" color="blue"/>
                <w10:wrap type="none"/>
              </v:roundrect>
            </w:pict>
          </mc:Fallback>
        </mc:AlternateContent>
      </w:r>
    </w:p>
    <w:p>
      <w:pPr>
        <w:pStyle w:val="TextBody"/>
        <w:jc w:val="both"/>
        <w:rPr>
          <w:color w:val="800000"/>
          <w:szCs w:val="28"/>
        </w:rPr>
      </w:pPr>
      <w:r>
        <w:rPr>
          <w:color w:val="800000"/>
          <w:szCs w:val="28"/>
          <w:rtl w:val="true"/>
        </w:rPr>
      </w:r>
    </w:p>
    <w:p>
      <w:pPr>
        <w:pStyle w:val="TextBody"/>
        <w:jc w:val="both"/>
        <w:rPr>
          <w:color w:val="800000"/>
          <w:szCs w:val="28"/>
        </w:rPr>
      </w:pPr>
      <w:r>
        <w:rPr>
          <w:color w:val="800000"/>
          <w:szCs w:val="28"/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قظ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يخ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ادئ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ٍن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اج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ط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قظ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رجع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ٍ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ة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ك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ي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ب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ف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داع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دعو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ح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تاج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ب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ديد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ان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ي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ك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رف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شعب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را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</w:t>
      </w:r>
      <w:r>
        <w:rPr>
          <w:rFonts w:cs="Arabic Transparent"/>
          <w:b/>
          <w:bCs/>
          <w:color w:val="000080"/>
          <w:szCs w:val="28"/>
        </w:rPr>
        <w:t>27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شكل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و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غل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ع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ظ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بع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يق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لع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خو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سف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ثا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ذ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اعدته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ضيق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يقظ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آمر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ي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س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اعو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عب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خدع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ا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قو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دع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ش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فتر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س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وب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يق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فس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ع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يق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ديد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م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تهم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ك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اس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حبس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لاث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مر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حضا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ي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غ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يام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ثبت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د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م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ئذ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اق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يق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ذكر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ت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س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ل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بع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ذنب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ين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ي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يق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رحم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ء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يق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جاب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وب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لمك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ثم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ول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ت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مع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م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ب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س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ض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ا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يام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غ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نو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بي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خ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ر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س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خذ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يام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و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وس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ك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ما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بر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ث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يد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ضيق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كر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نب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و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يل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خص</w:t>
      </w:r>
      <w:r>
        <w:rPr>
          <w:b/>
          <w:b/>
          <w:bCs/>
          <w:color w:val="000080"/>
          <w:szCs w:val="28"/>
          <w:rtl w:val="true"/>
        </w:rPr>
        <w:t xml:space="preserve">  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أخو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س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اب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يق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ي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ير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ن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لم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ن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رف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د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ن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ف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>! )</w:t>
      </w:r>
    </w:p>
    <w:p>
      <w:pPr>
        <w:pStyle w:val="TextBody"/>
        <w:jc w:val="both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ثل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قظته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ضيقا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اٍب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ضا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ي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ير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ع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ف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يش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ر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ل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حا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فتق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عتاز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شت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رنو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ك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ناز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ئذ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ك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يق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قظ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ض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بز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ع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ذه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ك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د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يق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قظ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ٍ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ا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مثا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آخ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قظت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ضيق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ن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بى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ع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ها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نو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مير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رك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ك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ين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شيش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اجت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واج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فين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د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كس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رخ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كا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فين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غ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حر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ن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ب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ز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فين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ضطج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قي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ن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ضط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ئ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وت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بخ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ئ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رخ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س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تك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ه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ن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رخ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ي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رخ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ث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يق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بتلع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و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نف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يا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حاط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م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عي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ئذ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ن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و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رخ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ذ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لاص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هنا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وقظ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ضيقا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غير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يق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ر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وقظ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ث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ون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واج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ديد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ف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إيقاظ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حتاج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لع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ي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لاح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ن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قظ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ب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تلا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و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ظ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مل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ئ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غ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طا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ذه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نو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ع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غل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تاج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‍‍‍‍‍‍‍‍‍‍‍‍‍‍‍‍‍‍‍‍‍‍‍‍‍‍‍‍‍‍‍‍‍‍‍‍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ثل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ضيقا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وقظ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ضمي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حيان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الأمراض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أحداث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عة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ؤل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س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عص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ئ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رد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خاص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د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و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بد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طب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ز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جه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ع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ضعف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لج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د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فك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طل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ستي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فو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عو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ل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لب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شف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و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ي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ي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بائ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لع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يقظ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سبا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جل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مح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أمراض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0</w:t>
      </w:r>
    </w:p>
    <w:p>
      <w:pPr>
        <w:pStyle w:val="TextBody"/>
        <w:jc w:val="both"/>
        <w:rPr/>
      </w:pPr>
      <w:r>
        <w:rPr>
          <w:szCs w:val="28"/>
          <w:rtl w:val="true"/>
        </w:rPr>
        <w:t xml:space="preserve">مارأوغريس </w:t>
      </w:r>
      <w:r>
        <w:rPr>
          <w:szCs w:val="28"/>
        </w:rPr>
        <w:t>ST EVAGRI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المرشد الروحى العظيم </w:t>
      </w:r>
      <w:r>
        <w:rPr>
          <w:szCs w:val="28"/>
        </w:rPr>
        <w:t>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وتدخل فى نطاق الأمراض أيضا الأوبئة الفتاكة  ، التى تهلك بالمئات والآلاف ، فيغشى كل فرد منها على حياته ، ويشعر أن دوره فى الموت ربما يأتى اليوم أوغدا </w:t>
      </w:r>
      <w:r>
        <w:rPr>
          <w:szCs w:val="28"/>
        </w:rPr>
        <w:t>00</w:t>
      </w:r>
      <w:r>
        <w:rPr>
          <w:szCs w:val="28"/>
          <w:rtl w:val="true"/>
        </w:rPr>
        <w:t xml:space="preserve">وهكذا يصحو إلى نفسه ويتوب مستعدا لأبديته </w:t>
      </w:r>
      <w:r>
        <w:rPr>
          <w:szCs w:val="28"/>
        </w:rPr>
        <w:t>0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ولعل البعض يذكر وباء الكوليرا الذى أصاب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ئ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دع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اريو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مل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سر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لاد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شتد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جاع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رب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فا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ف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يق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ستيقظ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فس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عترف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لم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خبر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ا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حقيق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وج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ادث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اثل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ج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اريخ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لع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ئ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مثا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آل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لص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طئ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رنثو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ع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صص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روف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اريخ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تعص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ا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ما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غر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ش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واع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لاج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خير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يلاني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ن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ق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ا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خبرن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ح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غر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ار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شكل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د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قظ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ٍن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هبن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صا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بائ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رشد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روف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ح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غر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ع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ئ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Cs w:val="28"/>
        </w:rPr>
        <w:t>194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ظ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ثير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ا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داث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عر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حتاج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ون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دعن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ي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قذ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مجدن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>)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يق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97280</wp:posOffset>
                </wp:positionH>
                <wp:positionV relativeFrom="paragraph">
                  <wp:posOffset>186690</wp:posOffset>
                </wp:positionV>
                <wp:extent cx="2468880" cy="548640"/>
                <wp:effectExtent l="5715" t="81915" r="81280" b="831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6888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33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ff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Cs/>
                                <w:rFonts w:ascii="Times New Roman" w:hAnsi="Times New Roman" w:eastAsia="Times New Roman" w:cs="Monotype Koufi"/>
                                <w:color w:val="000080"/>
                              </w:rPr>
                              <w:t xml:space="preserve">5- الفشل والمذلة والشماتة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4pt;margin-top:14.7pt;width:194.35pt;height:43.15pt;flip:xy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Cs/>
                          <w:rFonts w:ascii="Times New Roman" w:hAnsi="Times New Roman" w:eastAsia="Times New Roman" w:cs="Monotype Koufi"/>
                          <w:color w:val="000080"/>
                        </w:rPr>
                        <w:t xml:space="preserve">5- الفشل والمذلة والشماتة </w:t>
                      </w:r>
                    </w:p>
                  </w:txbxContent>
                </v:textbox>
                <v:fill o:detectmouseclick="t" color2="#993300"/>
                <v:stroke color="black" weight="9360" joinstyle="miter" endcap="flat"/>
                <v:shadow on="t" obscured="f" color="#ffff99"/>
                <w10:wrap type="none"/>
              </v:roundrect>
            </w:pict>
          </mc:Fallback>
        </mc:AlternateConten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ف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ش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ي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م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خاطئ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ح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ثن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يث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ن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ج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ق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ظلوم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غصوب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ي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لص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ذار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رج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ل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لي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را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ك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يت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وم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زي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هن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يتون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ث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با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لي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لي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با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ث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–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فاٍ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ح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ش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ج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د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ض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ٍ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خ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عم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ج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يحدث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ش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احق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رق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د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غلق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ه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رو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د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يا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در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ك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ج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في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طل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ج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م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ج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)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وا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طر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ئ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فل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لع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ثل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فش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مذل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دث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شمشو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با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ن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تصار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ي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رق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ضاع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اع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ب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ذ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داؤ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ئذ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د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ستي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صطل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عا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ش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يج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خ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قظ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ث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فش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يش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ش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ري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ا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غير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ش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خج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ٍنتصا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وا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يح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ئذ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و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خيان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ب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ش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د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قظ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ز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بيث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ط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رج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ك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ك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كش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و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خ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م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التخلص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ئ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ع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ك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ه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ذ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ش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ط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رائي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)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>)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عزل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بيث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طك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)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صح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فسك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ستيقظو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س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س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رجع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رج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ك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ك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قظ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ج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فش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صل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TextBody"/>
        <w:jc w:val="both"/>
        <w:rPr/>
      </w:pPr>
      <w:r>
        <w:rPr>
          <w:rFonts w:cs="Monotype Koufi"/>
          <w:color w:val="800000"/>
          <w:szCs w:val="28"/>
          <w:rtl w:val="true"/>
        </w:rPr>
        <w:t>ع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نا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Monotype Koufi"/>
          <w:color w:val="800000"/>
          <w:szCs w:val="28"/>
          <w:rtl w:val="true"/>
        </w:rPr>
        <w:t>للأسف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دي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وده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فش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زي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أ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00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د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ش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قظ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تو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ا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ش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ضجر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تذمر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فقد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صاب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ب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دف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صفو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قسو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ظ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بع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رق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فس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اذ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م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مخدر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س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ي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بع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جأ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ح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شعوذ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أروا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وهم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شل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ب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ش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ق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ر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قاذ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ش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د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جدي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خل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تا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ينئذ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ي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وب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رجع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فاٍ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ن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خ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شكو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ش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ابع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ات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ٍرج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يع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تش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خ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يد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نز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بيث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ط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لت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صطل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ك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و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ك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ح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نج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د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وا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دود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رج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ت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ل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ؤ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خد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ر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إيقاظ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يق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ض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ذل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ش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ح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فس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لك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اذ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نتظ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ربا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صحو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! </w:t>
      </w:r>
      <w:r>
        <w:rPr>
          <w:rFonts w:cs="Monotype Koufi"/>
          <w:color w:val="800000"/>
          <w:szCs w:val="28"/>
          <w:rtl w:val="true"/>
        </w:rPr>
        <w:t>لماذ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صحو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آ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ل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لجئ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ستخدا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د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ن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!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يق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م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إيقاظ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ع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يق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يع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يج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يع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خطائ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خطايا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يق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س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و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خ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ؤقت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كلاه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خ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س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خدامه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ستي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تو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ضيقا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مح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حيان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مات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عد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نلاح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م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يق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ش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م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دائ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يق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شمات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ا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ش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قوط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ر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TextBody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صائ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تى</w:t>
      </w:r>
      <w:r>
        <w:rPr>
          <w:b/>
          <w:b/>
          <w:bCs/>
          <w:color w:val="000080"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ه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مات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داء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ذ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أ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مات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د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قائ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ج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صطل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م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دائ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4</w:t>
      </w:r>
      <w:r>
        <w:rPr>
          <w:rFonts w:cs="Arabic Transparent"/>
          <w:b/>
          <w:bCs/>
          <w:color w:val="000080"/>
          <w:szCs w:val="28"/>
          <w:rtl w:val="true"/>
        </w:rPr>
        <w:t>)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زنونن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هلل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قط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مات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د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س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سوت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قظ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</w:p>
    <w:p>
      <w:pPr>
        <w:pStyle w:val="TextBody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لع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قظته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مات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دو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قو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جاه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ز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شيط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را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ق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قاط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ك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ب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ل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ك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ستطا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قط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ير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قط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ذ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ط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ع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ل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ب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ثب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ع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قوط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لاث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ه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قد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زأ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قوط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ض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احك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حا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مات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عل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قو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ي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قط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صح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قد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ي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ب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د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دمو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ح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و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ن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ير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ظه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عجز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ب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ئ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قظ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وام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خل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خ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وام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رج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خل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105410</wp:posOffset>
                </wp:positionV>
                <wp:extent cx="2560320" cy="609600"/>
                <wp:effectExtent l="13335" t="81280" r="9080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609480"/>
                        </a:xfrm>
                        <a:custGeom>
                          <a:avLst/>
                          <a:gdLst>
                            <a:gd name="textAreaLeft" fmla="*/ 362880 w 1451520"/>
                            <a:gd name="textAreaRight" fmla="*/ 1088640 w 1451520"/>
                            <a:gd name="textAreaTop" fmla="*/ 0 h 345600"/>
                            <a:gd name="textAreaBottom" fmla="*/ 3024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6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800000"/>
                              </w:rPr>
                              <w:t xml:space="preserve">6- تدخل القديس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ff99" stroked="t" o:allowincell="f" style="position:absolute;margin-left:72pt;margin-top:8.3pt;width:201.55pt;height:47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Traditional Arabic"/>
                          <w:color w:val="800000"/>
                        </w:rPr>
                        <w:t xml:space="preserve">6- تدخل القديسين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#663300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>
          <w:color w:val="808000"/>
          <w:szCs w:val="28"/>
        </w:rPr>
      </w:pPr>
      <w:r>
        <w:rPr>
          <w:color w:val="808000"/>
          <w:szCs w:val="28"/>
          <w:rtl w:val="true"/>
        </w:rPr>
      </w:r>
    </w:p>
    <w:p>
      <w:pPr>
        <w:pStyle w:val="TextBody"/>
        <w:jc w:val="both"/>
        <w:rPr>
          <w:color w:val="808000"/>
          <w:szCs w:val="28"/>
        </w:rPr>
      </w:pPr>
      <w:r>
        <w:rPr>
          <w:color w:val="808000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دخ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ي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صلوات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إنقاذ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طئ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جت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يس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هي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فع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و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ئيس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قتط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دخ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يس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تص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شفع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حد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و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ستي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ذر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فع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ي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ط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يقظت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ق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دخ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و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حب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دخل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ملي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إيقاظ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هدايت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Times New Roman"/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ا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مثل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ع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يصاريو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إنقاذ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ايي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ذه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ر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ث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دينون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خشع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م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رتعد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نون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ي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سبب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ا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د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و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و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ثي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ك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اب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اب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قوط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فز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ي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أثر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قط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نفجر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ك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مك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د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خروج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ك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ث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ض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قديس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ب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وقصت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شب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ص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اطئ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ر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قذ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رابيو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بي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ذه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تط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دخ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ر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ظ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ل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اميره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ها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مور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رح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كين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د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خلص</w:t>
      </w:r>
      <w:r>
        <w:rPr>
          <w:rFonts w:cs="Arabic Transparent"/>
          <w:b/>
          <w:bCs/>
          <w:color w:val="000080"/>
          <w:szCs w:val="28"/>
          <w:rtl w:val="true"/>
        </w:rPr>
        <w:t>)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كا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ئ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وا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قف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ار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تع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وف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خج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خير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م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ل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لصه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رشد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خرج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عذرا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ش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ج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و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ص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حن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صي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سعي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خلاص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ئيس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ا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ي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ن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ري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طاه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ف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وا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رب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مساك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دي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كنائ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طا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نحرف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سا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اش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ق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مر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وخ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هي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قام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و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تف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صلا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سل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ص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تط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حي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ذه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ر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ت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مو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د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اف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ظ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ه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سي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ا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ض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خيص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حن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ك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اء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أثر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ئيس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بيخ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أثر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ائ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ستي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ير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ل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قد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جاب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قتنع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لم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ص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خرج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ائ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ئيس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دركه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ي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ك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ح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نفر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أ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ؤ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ر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ي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ت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أر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ملائك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عد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و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ئيس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ذه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جد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تت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ت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بت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عت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ب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ض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ف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را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ج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ص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هي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خبر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و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ئيس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ياحت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ب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تب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ت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كسا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ك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خ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ق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قا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اة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أن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ع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و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ظ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0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رب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ق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ح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فو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ين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و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يس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ع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رس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ص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قظ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ك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وز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أ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ص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ا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يس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مل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ذكرون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أ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رض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تعلمن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صص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همي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اٍفتقاد</w:t>
      </w:r>
      <w:r>
        <w:rPr>
          <w:rFonts w:cs="Monotype Koufi"/>
          <w:color w:val="800000"/>
          <w:szCs w:val="28"/>
        </w:rPr>
        <w:t>000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افل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اج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فتقا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يا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ص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بائيسة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ف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د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عم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نف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تأث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ع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يا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قا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ا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ع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كري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يارت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عق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قل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أثير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/>
      </w:pPr>
      <w:r>
        <w:rPr>
          <w:szCs w:val="28"/>
          <w:rtl w:val="true"/>
        </w:rPr>
        <w:t xml:space="preserve">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97280</wp:posOffset>
                </wp:positionH>
                <wp:positionV relativeFrom="paragraph">
                  <wp:posOffset>-259715</wp:posOffset>
                </wp:positionV>
                <wp:extent cx="3017520" cy="1178560"/>
                <wp:effectExtent l="5080" t="81915" r="819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17520" cy="1178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8080"/>
                            </a:gs>
                            <a:gs pos="50000">
                              <a:srgbClr val="ffffff"/>
                            </a:gs>
                            <a:gs pos="100000">
                              <a:srgbClr val="00808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Cs/>
                                <w:rFonts w:ascii="Times New Roman" w:hAnsi="Times New Roman" w:eastAsia="Times New Roman" w:cs="Monotype Koufi"/>
                                <w:color w:val="000000"/>
                              </w:rPr>
                              <w:t xml:space="preserve">7- الذكريات المقدسة القديمة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86.4pt;margin-top:-20.5pt;width:237.55pt;height:92.75pt;flip:y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Cs/>
                          <w:rFonts w:ascii="Times New Roman" w:hAnsi="Times New Roman" w:eastAsia="Times New Roman" w:cs="Monotype Koufi"/>
                          <w:color w:val="000000"/>
                        </w:rPr>
                        <w:t xml:space="preserve">7- الذكريات المقدسة القديمة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teal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طئ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بيه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قظت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كري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ار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فتقا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مري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اطئ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اب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فتقا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م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براهي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توح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يا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ك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ي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غا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عا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غوا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قط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رب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ستمر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قوط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ي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أس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جو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حث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راهي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خير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ذه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نكر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ل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ح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و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بس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يا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كر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شتم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ئح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س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ار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كري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دأ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ي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ذكر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ي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فاف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سك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نفجر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ك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ن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ع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ستغ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ثر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ت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بن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تنع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سرو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)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ث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ي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ك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ر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حظ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مد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و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خز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خذ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ز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قيم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أ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ذ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خرج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ند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د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جع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غارت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ك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ع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طلاق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و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ه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ئ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لمصباح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كري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ز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ي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يقظت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راهي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تاج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هو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إيقاظ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TextBody"/>
        <w:jc w:val="both"/>
        <w:rPr/>
      </w:pPr>
      <w:r>
        <w:rPr>
          <w:rFonts w:cs="Monotype Koufi"/>
          <w:b/>
          <w:b/>
          <w:bCs/>
          <w:color w:val="800000"/>
          <w:szCs w:val="28"/>
          <w:rtl w:val="true"/>
        </w:rPr>
        <w:t>وك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ا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وقظه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كرياته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م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قدس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00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ذك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م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ض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ذك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لو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حرا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وا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دم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م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ه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ئذ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حر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ستي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بك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ذك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مل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ي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ذ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او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اءت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هتز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خ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صح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ادق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خاص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ملاء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ذكر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و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ي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عيد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تا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صح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ب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زوره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دي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ي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ك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ي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د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ي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حلا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دي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واض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تأث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ستي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ليت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ت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و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تذك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ضي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ل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صح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يت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ض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نو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ابت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كري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يد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ذهان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آخ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متص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صارت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س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وق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نعش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0</w:t>
      </w:r>
    </w:p>
    <w:p>
      <w:pPr>
        <w:pStyle w:val="TextBody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سبا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ساع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يقظ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ي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TextBody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jc w:val="both"/>
        <w:rPr>
          <w:rFonts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05840</wp:posOffset>
                </wp:positionH>
                <wp:positionV relativeFrom="paragraph">
                  <wp:posOffset>64135</wp:posOffset>
                </wp:positionV>
                <wp:extent cx="2103120" cy="822960"/>
                <wp:effectExtent l="5080" t="5080" r="115570" b="1155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822960"/>
                        </a:xfrm>
                        <a:prstGeom prst="verticalScroll">
                          <a:avLst>
                            <a:gd name="adj" fmla="val 21759"/>
                          </a:avLst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50000">
                              <a:srgbClr val="ffff99"/>
                            </a:gs>
                            <a:gs pos="100000">
                              <a:srgbClr val="993366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6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Traditional Arabic"/>
                                <w:color w:val="800000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Times New Roman"/>
                                <w:color w:val="800000"/>
                              </w:rPr>
                              <w:t>- تأثير وسائط النعم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8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993366" stroked="t" o:allowincell="f" style="position:absolute;margin-left:79.2pt;margin-top:5.05pt;width:165.55pt;height:64.7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Traditional Arabic"/>
                          <w:color w:val="800000"/>
                        </w:rPr>
                        <w:t>8</w:t>
                      </w: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Times New Roman"/>
                          <w:color w:val="800000"/>
                        </w:rPr>
                        <w:t>- تأثير وسائط النعمة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800000"/>
                        </w:rPr>
                        <w:t xml:space="preserve"> 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v:shadow on="t" obscured="f" color="#663300"/>
                <w10:wrap type="none"/>
              </v:shape>
            </w:pict>
          </mc:Fallback>
        </mc:AlternateContent>
      </w:r>
      <w:r>
        <w:rPr>
          <w:rFonts w:cs="Times New Roman"/>
          <w:color w:val="800000"/>
          <w:szCs w:val="28"/>
          <w:rtl w:val="true"/>
        </w:rPr>
        <w:t xml:space="preserve">                                                                               </w:t>
      </w:r>
    </w:p>
    <w:p>
      <w:pPr>
        <w:pStyle w:val="TextBody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م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وقظ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خ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اش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ضم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ٍ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ائط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ة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ؤث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اء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هتز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ز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يق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طي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خ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ق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ستي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مع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حم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و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و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جتما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ق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ئ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يش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غا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صح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كث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صص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ستيقظ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ا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وسائط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عم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0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هك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ي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غسطينو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أ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طونيو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شع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ذ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م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سك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ش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جي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ا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غسطينو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ح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رتو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بيلاجي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مثل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راقص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شهور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طاكي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يف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ستيقظ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هب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تدرائ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طاك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فرج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اقف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يا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صاد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نيو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ك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أبرا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دينون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خطا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ك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رو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أث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ي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و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يط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اذ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ذ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و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خ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لاج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صح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فس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موع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هم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غ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ص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خ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ابل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نيو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صراف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تدرائ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بدأ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ح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يس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ن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ائ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إ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أثي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قظ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فدوكي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اطئ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0</w:t>
      </w:r>
    </w:p>
    <w:p>
      <w:pPr>
        <w:pStyle w:val="TextBody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لت</w:t>
      </w:r>
      <w:r>
        <w:rPr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ش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ما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د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ط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أ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ٍستسل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خد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ير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يقظ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لب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ث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هب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يس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ع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رمانو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ا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ديق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ي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او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ئ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تص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ي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اه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و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يق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رأ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صو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ؤث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تف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طر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و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ئ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جس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ذن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و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يرا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سمع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و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اء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أثر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ز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اعر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درك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ز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ستيقظ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خ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با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هب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بل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رمانوس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ظ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أثر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عظ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دأ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عمد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تحق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بي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عذا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رتفع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نس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ر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ي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نت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كلي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هاد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عي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م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مه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سيا</w:t>
      </w:r>
      <w:r>
        <w:rPr>
          <w:rFonts w:cs="Arabic Transparent"/>
          <w:b/>
          <w:bCs/>
          <w:color w:val="000080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ق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ن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بق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و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ح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قط</w:t>
      </w:r>
      <w:r>
        <w:rPr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و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ي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0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حيث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ؤث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ثير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م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سيط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ط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ص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نف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جدي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ائط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ع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ثير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يد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ي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زا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خ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شعر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طو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قف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ستي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غر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اع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ر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يا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خاص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ئ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عب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د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رج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ك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ؤد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سائط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قا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ئ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هنا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ب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آخ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قدم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وض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يقظ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ي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هو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TextBody"/>
        <w:jc w:val="both"/>
        <w:rPr>
          <w:color w:val="800000"/>
          <w:szCs w:val="28"/>
        </w:rPr>
      </w:pPr>
      <w:r>
        <w:rPr>
          <w:color w:val="800000"/>
          <w:szCs w:val="28"/>
          <w:rtl w:val="true"/>
        </w:rPr>
        <w:t xml:space="preserve">                                                  </w:t>
      </w:r>
    </w:p>
    <w:p>
      <w:pPr>
        <w:pStyle w:val="TextBody"/>
        <w:jc w:val="both"/>
        <w:rPr>
          <w:color w:val="800000"/>
          <w:szCs w:val="28"/>
        </w:rPr>
      </w:pPr>
      <w:r>
        <w:rPr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88720</wp:posOffset>
                </wp:positionH>
                <wp:positionV relativeFrom="paragraph">
                  <wp:posOffset>46990</wp:posOffset>
                </wp:positionV>
                <wp:extent cx="1920240" cy="914400"/>
                <wp:effectExtent l="5080" t="6350" r="115570" b="1168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914400"/>
                        </a:xfrm>
                        <a:custGeom>
                          <a:avLst/>
                          <a:gdLst>
                            <a:gd name="textAreaLeft" fmla="*/ 0 w 1088640"/>
                            <a:gd name="textAreaRight" fmla="*/ 1089000 w 108864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ccffcc"/>
                            </a:gs>
                            <a:gs pos="100000">
                              <a:srgbClr val="008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Traditional Arabic"/>
                                <w:color w:val="000080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0"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</w:rPr>
                              <w:t>- التأثر بموت الآخري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0000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green" stroked="t" o:allowincell="f" style="position:absolute;margin-left:93.6pt;margin-top:3.7pt;width:151.15pt;height:71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Traditional Arabic"/>
                          <w:color w:val="000080"/>
                        </w:rPr>
                        <w:t>9</w:t>
                      </w:r>
                      <w:r>
                        <w:rPr>
                          <w:kern w:val="2"/>
                          <w:sz w:val="20"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</w:rPr>
                        <w:t>- التأثر بموت الآخرين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000080"/>
                        </w:rPr>
                        <w:t xml:space="preserve"> </w:t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color w:val="800000"/>
          <w:szCs w:val="28"/>
        </w:rPr>
      </w:pPr>
      <w:r>
        <w:rPr>
          <w:color w:val="800000"/>
          <w:szCs w:val="28"/>
          <w:rtl w:val="true"/>
        </w:rPr>
      </w:r>
    </w:p>
    <w:p>
      <w:pPr>
        <w:pStyle w:val="TextBody"/>
        <w:jc w:val="both"/>
        <w:rPr>
          <w:color w:val="800000"/>
          <w:szCs w:val="28"/>
        </w:rPr>
      </w:pPr>
      <w:r>
        <w:rPr>
          <w:color w:val="800000"/>
          <w:szCs w:val="28"/>
          <w:rtl w:val="true"/>
        </w:rPr>
      </w:r>
    </w:p>
    <w:p>
      <w:pPr>
        <w:pStyle w:val="TextBody"/>
        <w:jc w:val="both"/>
        <w:rPr>
          <w:color w:val="008000"/>
          <w:szCs w:val="28"/>
        </w:rPr>
      </w:pPr>
      <w:r>
        <w:rPr>
          <w:color w:val="008000"/>
          <w:szCs w:val="28"/>
          <w:rtl w:val="true"/>
        </w:rPr>
      </w:r>
    </w:p>
    <w:p>
      <w:pPr>
        <w:pStyle w:val="TextBody"/>
        <w:jc w:val="both"/>
        <w:rPr>
          <w:color w:val="800000"/>
          <w:szCs w:val="28"/>
        </w:rPr>
      </w:pPr>
      <w:r>
        <w:rPr>
          <w:color w:val="800000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ز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ز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قل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أثير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د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ك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خدم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خلاص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طئ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ه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جر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ي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ز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ح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دقائ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ي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و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دث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ثير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أث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ظ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ي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دوق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ا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أث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ح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زاين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جيو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ري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ميفئ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أث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بك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عظ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خرج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خص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ز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لع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ص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نب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ول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ثالا</w:t>
      </w:r>
      <w:r>
        <w:rPr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لتأثي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و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0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غ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و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يراث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م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هب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اض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ي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غتص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زء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يراث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ري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ناز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عش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ي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يعون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ر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ثير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زه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زه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يراث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م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ض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ح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وا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ت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تفي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اظ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ديث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قراء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ط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ظ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أصح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و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عط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ظ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ظرو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فس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</w:p>
    <w:p>
      <w:pPr>
        <w:pStyle w:val="TextBody"/>
        <w:jc w:val="both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TextBody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هنا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ب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آخ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يقظ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ي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هو</w:t>
      </w:r>
    </w:p>
    <w:p>
      <w:pPr>
        <w:pStyle w:val="TextBody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97280</wp:posOffset>
                </wp:positionH>
                <wp:positionV relativeFrom="paragraph">
                  <wp:posOffset>234950</wp:posOffset>
                </wp:positionV>
                <wp:extent cx="2743200" cy="670560"/>
                <wp:effectExtent l="81280" t="812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70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ffffff"/>
                            </a:gs>
                            <a:gs pos="100000">
                              <a:srgbClr val="33cc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onotype Koufi"/>
                                <w:color w:val="000080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0"/>
                                <w:szCs w:val="32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80"/>
                              </w:rPr>
                              <w:t>- السقطة الكبيرغيرالمحتملة</w:t>
                            </w: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onotype Koufi"/>
                                <w:color w:val="aut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33cccc" stroked="t" o:allowincell="f" style="position:absolute;margin-left:86.4pt;margin-top:18.5pt;width:215.95pt;height:52.7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onotype Koufi"/>
                          <w:color w:val="000080"/>
                        </w:rPr>
                        <w:t>10</w:t>
                      </w:r>
                      <w:r>
                        <w:rPr>
                          <w:kern w:val="2"/>
                          <w:sz w:val="20"/>
                          <w:szCs w:val="32"/>
                          <w:b/>
                          <w:bCs/>
                          <w:rFonts w:ascii="Times New Roman" w:hAnsi="Times New Roman" w:eastAsia="Times New Roman" w:cs="Monotype Koufi"/>
                          <w:color w:val="000080"/>
                        </w:rPr>
                        <w:t>- السقطة الكبيرغيرالمحتملة</w:t>
                      </w: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onotype Koufi"/>
                          <w:color w:val="auto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teal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rFonts w:cs="Monotype Koufi"/>
        </w:rPr>
      </w:pPr>
      <w:r>
        <w:rPr>
          <w:rFonts w:cs="Times New Roman"/>
          <w:color w:val="808080"/>
          <w:szCs w:val="28"/>
          <w:rtl w:val="true"/>
        </w:rPr>
        <w:t xml:space="preserve">                                                                        </w:t>
      </w:r>
    </w:p>
    <w:p>
      <w:pPr>
        <w:pStyle w:val="TextBody"/>
        <w:jc w:val="both"/>
        <w:rPr>
          <w:rFonts w:cs="Monotype Koufi"/>
          <w:color w:val="808080"/>
          <w:szCs w:val="28"/>
        </w:rPr>
      </w:pPr>
      <w:r>
        <w:rPr>
          <w:rFonts w:cs="Monotype Koufi"/>
          <w:color w:val="808080"/>
          <w:szCs w:val="28"/>
          <w:rtl w:val="true"/>
        </w:rPr>
      </w:r>
    </w:p>
    <w:p>
      <w:pPr>
        <w:pStyle w:val="TextBody"/>
        <w:jc w:val="both"/>
        <w:rPr>
          <w:rFonts w:cs="Monotype Koufi"/>
          <w:color w:val="808080"/>
          <w:szCs w:val="28"/>
        </w:rPr>
      </w:pPr>
      <w:r>
        <w:rPr>
          <w:rFonts w:cs="Monotype Koufi"/>
          <w:color w:val="808080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رجت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وعيت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م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د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م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س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م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رر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دو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جوز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اب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تز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نا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ح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د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ارس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ز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ع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يع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ع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ث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ئ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اج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غير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تخ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ا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تحدث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مثا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ي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م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ئ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ع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ئ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ب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تم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ير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ئ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ب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ضيح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ار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ائج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ئ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يف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ه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ي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ا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قظ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يق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سيط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تقد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نتظ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يق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ي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ستي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ب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ظ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م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سا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ؤلم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و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ميرالحريص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ق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خط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ب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ق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ب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س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طفا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دفن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خ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)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36</w:t>
      </w:r>
      <w:r>
        <w:rPr>
          <w:rFonts w:cs="Arabic Transparent"/>
          <w:b/>
          <w:bCs/>
          <w:color w:val="000080"/>
          <w:szCs w:val="28"/>
          <w:rtl w:val="true"/>
        </w:rPr>
        <w:t>)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صخ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) (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طف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اعم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غي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</w:p>
    <w:p>
      <w:pPr>
        <w:pStyle w:val="TextBody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ت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قظ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خ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قظ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با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رج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غالب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با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نا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ي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ت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رج</w:t>
      </w:r>
      <w:r>
        <w:rPr>
          <w:szCs w:val="28"/>
          <w:rtl w:val="true"/>
        </w:rPr>
        <w:t xml:space="preserve"> 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مث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وط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تب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يخرج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ادو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ن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رج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سب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لاك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فعا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فعا</w:t>
      </w:r>
      <w:r>
        <w:rPr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ارج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تر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دين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هالك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تظ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س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اك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رجان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دو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ن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ستي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و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ضئ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0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تر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جل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ق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ب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صطل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ارف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ين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عطي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جع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0</w:t>
      </w:r>
    </w:p>
    <w:p>
      <w:pPr>
        <w:pStyle w:val="TextBody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center"/>
        <w:rPr>
          <w:rFonts w:cs="Monotype Koufi"/>
          <w:color w:val="000000"/>
          <w:szCs w:val="28"/>
        </w:rPr>
      </w:pPr>
      <w:r>
        <w:rPr>
          <w:rFonts w:cs="Monotype Koufi"/>
          <w:color w:val="000000"/>
          <w:szCs w:val="28"/>
          <w:rtl w:val="true"/>
        </w:rPr>
        <w:t xml:space="preserve">( </w:t>
      </w:r>
      <w:r>
        <w:rPr>
          <w:rFonts w:cs="Monotype Koufi"/>
          <w:color w:val="000000"/>
          <w:szCs w:val="28"/>
        </w:rPr>
        <w:t>3</w:t>
      </w:r>
      <w:r>
        <w:rPr>
          <w:rFonts w:cs="Monotype Koufi"/>
          <w:color w:val="000000"/>
          <w:szCs w:val="28"/>
          <w:rtl w:val="true"/>
        </w:rPr>
        <w:t>)</w:t>
      </w:r>
    </w:p>
    <w:p>
      <w:pPr>
        <w:pStyle w:val="TextBody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11680</wp:posOffset>
                </wp:positionH>
                <wp:positionV relativeFrom="paragraph">
                  <wp:posOffset>149225</wp:posOffset>
                </wp:positionV>
                <wp:extent cx="3108960" cy="11430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808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0"/>
                                <w:rFonts w:ascii="Times New Roman" w:hAnsi="Times New Roman" w:eastAsia="Times New Roman" w:cs="Monotype Koufi"/>
                                <w:color w:val="auto"/>
                              </w:rPr>
                              <w:t xml:space="preserve">مشاعر تصاحب اليقظة الروح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4pt;margin-top:11.75pt;width:244.7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40"/>
                          <w:rFonts w:ascii="Times New Roman" w:hAnsi="Times New Roman" w:eastAsia="Times New Roman" w:cs="Monotype Koufi"/>
                          <w:color w:val="auto"/>
                        </w:rPr>
                        <w:t xml:space="preserve">مشاعر تصاحب اليقظة الروحية </w:t>
                      </w:r>
                    </w:p>
                  </w:txbxContent>
                </v:textbox>
                <v:fill o:detectmouseclick="t" color2="teal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>
          <w:color w:val="800000"/>
          <w:szCs w:val="28"/>
        </w:rPr>
      </w:pPr>
      <w:r>
        <w:rPr>
          <w:color w:val="800000"/>
          <w:szCs w:val="28"/>
          <w:rtl w:val="true"/>
        </w:rPr>
      </w:r>
    </w:p>
    <w:p>
      <w:pPr>
        <w:pStyle w:val="TextBody"/>
        <w:jc w:val="both"/>
        <w:rPr>
          <w:color w:val="800000"/>
          <w:szCs w:val="28"/>
        </w:rPr>
      </w:pPr>
      <w:r>
        <w:rPr>
          <w:color w:val="800000"/>
          <w:szCs w:val="28"/>
          <w:rtl w:val="true"/>
        </w:rPr>
      </w:r>
    </w:p>
    <w:p>
      <w:pPr>
        <w:pStyle w:val="TextBody"/>
        <w:jc w:val="both"/>
        <w:rPr>
          <w:color w:val="800000"/>
          <w:szCs w:val="28"/>
        </w:rPr>
      </w:pPr>
      <w:r>
        <w:rPr>
          <w:color w:val="800000"/>
          <w:szCs w:val="28"/>
          <w:rtl w:val="true"/>
        </w:rPr>
      </w:r>
    </w:p>
    <w:p>
      <w:pPr>
        <w:pStyle w:val="TextBody"/>
        <w:jc w:val="both"/>
        <w:rPr>
          <w:color w:val="800000"/>
          <w:szCs w:val="28"/>
        </w:rPr>
      </w:pPr>
      <w:r>
        <w:rPr>
          <w:color w:val="800000"/>
          <w:szCs w:val="28"/>
          <w:rtl w:val="true"/>
        </w:rPr>
      </w:r>
    </w:p>
    <w:p>
      <w:pPr>
        <w:pStyle w:val="TextBody"/>
        <w:jc w:val="both"/>
        <w:rPr>
          <w:color w:val="800000"/>
          <w:szCs w:val="28"/>
        </w:rPr>
      </w:pPr>
      <w:r>
        <w:rPr>
          <w:color w:val="800000"/>
          <w:szCs w:val="28"/>
          <w:rtl w:val="true"/>
        </w:rPr>
      </w:r>
    </w:p>
    <w:p>
      <w:pPr>
        <w:pStyle w:val="TextBody"/>
        <w:jc w:val="both"/>
        <w:rPr/>
      </w:pPr>
      <w:r>
        <w:rPr>
          <w:color w:val="800000"/>
          <w:szCs w:val="28"/>
          <w:rtl w:val="true"/>
        </w:rPr>
        <w:t>*</w:t>
      </w:r>
      <w:r>
        <w:rPr>
          <w:rFonts w:cs="Monotype Koufi"/>
          <w:color w:val="800000"/>
          <w:szCs w:val="28"/>
          <w:rtl w:val="true"/>
        </w:rPr>
        <w:t>الشعـــو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ـالخج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خـــــــــز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*</w:t>
      </w:r>
      <w:r>
        <w:rPr>
          <w:rFonts w:cs="Monotype Koufi"/>
          <w:color w:val="800000"/>
          <w:szCs w:val="28"/>
          <w:rtl w:val="true"/>
        </w:rPr>
        <w:t>دمـــــــ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ــــز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نـــــــد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*</w:t>
      </w:r>
      <w:r>
        <w:rPr>
          <w:rFonts w:cs="Monotype Koufi"/>
          <w:color w:val="800000"/>
          <w:szCs w:val="28"/>
          <w:rtl w:val="true"/>
        </w:rPr>
        <w:t>حر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يأ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حس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ياطين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*</w:t>
      </w:r>
      <w:r>
        <w:rPr>
          <w:rFonts w:cs="Monotype Koufi"/>
          <w:color w:val="800000"/>
          <w:szCs w:val="28"/>
          <w:rtl w:val="true"/>
        </w:rPr>
        <w:t>حرار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وحي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صح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يقــــظة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*</w:t>
      </w:r>
      <w:r>
        <w:rPr>
          <w:rFonts w:cs="Monotype Koufi"/>
          <w:color w:val="800000"/>
          <w:szCs w:val="28"/>
          <w:rtl w:val="true"/>
        </w:rPr>
        <w:t>تـــعــــويـــــض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ــافــــــــــ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*</w:t>
      </w:r>
      <w:r>
        <w:rPr>
          <w:rFonts w:cs="Monotype Koufi"/>
          <w:color w:val="800000"/>
          <w:szCs w:val="28"/>
          <w:rtl w:val="true"/>
        </w:rPr>
        <w:t>مشــــــــاعـــــــ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ــــــــــــــر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</w:t>
      </w:r>
    </w:p>
    <w:p>
      <w:pPr>
        <w:pStyle w:val="TextBody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يقظ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ظ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يق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م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ميز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ع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لام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TextBody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</w:rPr>
        <w:t>1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الشعو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خج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خز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ح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ئ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ر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اع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يش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شع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ز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خج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ض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ل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زعج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خز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او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ن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ر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ا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ه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صا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Arabic Transparent"/>
          <w:b/>
          <w:bCs/>
          <w:color w:val="000080"/>
          <w:szCs w:val="28"/>
        </w:rPr>
        <w:t>0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ٍن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خج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ل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ات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0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يخج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س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لاح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ع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اعت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و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دو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س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خج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ي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ن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خ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قوط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ب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عد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ايا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عطا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ص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ي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تو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ج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ب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جحو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اٍستهان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سو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جل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ر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ف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ي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جرأ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و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خاطبك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ئ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دث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دقن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ن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جل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ت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م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قبلن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ل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ت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ض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طل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هول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ج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ف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ز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ئ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ا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اسا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حم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خز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اد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ب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0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لع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ثل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عو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خج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ص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شا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هيك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00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ج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ي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ي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ف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ن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ٍن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ذل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و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خز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در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رحمن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رب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ئ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نف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ض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شب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شاع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اٍب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ضا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ظت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ي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ٍب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فل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ز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و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ر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ح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ب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ل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جعلن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ح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رائ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ل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ستيقظ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ري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اطئ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ال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عم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نب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براهيم</w:t>
      </w:r>
      <w:r>
        <w:rPr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تطي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ظ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ه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ط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زي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ا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ف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ن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وث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ح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نس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يقظ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مو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 xml:space="preserve">( </w:t>
      </w:r>
      <w:r>
        <w:rPr>
          <w:rFonts w:cs="Monotype Koufi"/>
          <w:color w:val="800000"/>
          <w:szCs w:val="28"/>
          <w:rtl w:val="true"/>
        </w:rPr>
        <w:t>اليو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ج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مام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خز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جه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طان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) ( </w:t>
      </w:r>
      <w:r>
        <w:rPr>
          <w:rFonts w:cs="Monotype Koufi"/>
          <w:color w:val="800000"/>
          <w:szCs w:val="28"/>
          <w:rtl w:val="true"/>
        </w:rPr>
        <w:t>مز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44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15</w:t>
      </w:r>
      <w:r>
        <w:rPr>
          <w:rFonts w:cs="Monotype Koufi"/>
          <w:color w:val="800000"/>
          <w:szCs w:val="28"/>
          <w:rtl w:val="true"/>
        </w:rPr>
        <w:t xml:space="preserve"> ) 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إ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ف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خزي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خج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Cs w:val="28"/>
        </w:rPr>
        <w:t>6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جل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رؤ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ف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ه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حق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خ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ي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بكث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حمت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دخ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ح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م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دخ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حقاق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ع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ج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ث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ن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عف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ن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اوم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سلم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قط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ضع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ذا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ه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صايا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إذ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ستيقظ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اطئ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شع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خج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اخ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بخج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ارج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أما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لائكت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قديسي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دائ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ب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ج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خز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شا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ب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ا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سب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نتس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0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هكذ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ج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ز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ي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دخ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شاع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نبي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0</w:t>
      </w:r>
    </w:p>
    <w:p>
      <w:pPr>
        <w:pStyle w:val="TextBody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فأرم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–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اف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–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مع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ضطج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زينا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غطي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جل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آباؤ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با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زر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ه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كتش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يا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ز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ن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ثيا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ث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كبت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سط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ٍنن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ج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ز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رف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ٍله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جه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حوك</w:t>
      </w:r>
      <w:r>
        <w:rPr>
          <w:color w:val="800000"/>
          <w:szCs w:val="28"/>
          <w:rtl w:val="true"/>
        </w:rPr>
        <w:t xml:space="preserve">   </w:t>
      </w:r>
      <w:r>
        <w:rPr>
          <w:rFonts w:cs="Monotype Koufi"/>
          <w:color w:val="800000"/>
          <w:szCs w:val="28"/>
          <w:rtl w:val="true"/>
        </w:rPr>
        <w:t xml:space="preserve">( </w:t>
      </w:r>
      <w:r>
        <w:rPr>
          <w:rFonts w:cs="Monotype Koufi"/>
          <w:color w:val="800000"/>
          <w:szCs w:val="28"/>
          <w:rtl w:val="true"/>
        </w:rPr>
        <w:t>عزرا</w:t>
      </w:r>
      <w:r>
        <w:rPr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</w:rPr>
        <w:t>9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6</w:t>
      </w:r>
      <w:r>
        <w:rPr>
          <w:rFonts w:cs="Monotype Koufi"/>
          <w:color w:val="800000"/>
          <w:szCs w:val="28"/>
          <w:rtl w:val="true"/>
        </w:rPr>
        <w:t xml:space="preserve"> )</w:t>
      </w:r>
      <w:r>
        <w:rPr>
          <w:rFonts w:cs="Monotype Koufi"/>
          <w:color w:val="800000"/>
          <w:szCs w:val="28"/>
        </w:rPr>
        <w:t>0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شر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زر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ج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خز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نوب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ر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ؤوس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آثام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اظم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زيت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ق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ثام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خت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ه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و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ي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ج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ثام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ز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بنف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لا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رمي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عزر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لا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انيا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ئ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و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رما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هو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انأ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ثم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مل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مرد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ايا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ز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جو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لوك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رؤسائ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آبائ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انأ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هكذ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قف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نبي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و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ز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ه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ليق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ن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وبتن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قف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جرأ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طال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حقوق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!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لم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ٍنسحا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ع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خز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خج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كشف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خز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ت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حمق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(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ر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80"/>
          <w:szCs w:val="28"/>
        </w:rPr>
        <w:t>0000</w:t>
      </w:r>
    </w:p>
    <w:p>
      <w:pPr>
        <w:pStyle w:val="TextBody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خج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كو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ب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ي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بار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ع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خج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منع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ج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رتكاب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س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دي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rPr/>
      </w:pP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ئ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فع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ك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طئ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ٍ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ج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ج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ق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قط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بالأحرى</w:t>
      </w:r>
      <w:r>
        <w:rPr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بغ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ع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خجل</w:t>
      </w:r>
      <w:r>
        <w:rPr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قوط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ج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عف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زيم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ن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عد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ستهان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ح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ط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</w:p>
    <w:p>
      <w:pPr>
        <w:pStyle w:val="TextBody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يخج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عود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ي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ا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ر</w:t>
      </w:r>
      <w:r>
        <w:rPr>
          <w:rFonts w:cs="Monotype Koufi"/>
          <w:color w:val="800000"/>
          <w:szCs w:val="28"/>
        </w:rPr>
        <w:t>00000</w:t>
      </w:r>
    </w:p>
    <w:p>
      <w:pPr>
        <w:pStyle w:val="TextBody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ت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عو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بق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فل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عهد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ي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دق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TextBody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د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د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نثا</w:t>
      </w:r>
      <w:r>
        <w:rPr>
          <w:b/>
          <w:b/>
          <w:bCs/>
          <w:color w:val="000080"/>
          <w:szCs w:val="28"/>
          <w:rtl w:val="true"/>
        </w:rPr>
        <w:t xml:space="preserve">              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تن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و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ع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د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يزدا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ج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هدا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هد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اط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دس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ين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ه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ق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ذب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ض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جي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ع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و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ج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م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ج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عف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د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ن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يخج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ذل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لائك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أرواح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أو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خطئ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ج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ئ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طئ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ا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ئ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تر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ج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را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قي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آ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ع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كث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ج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ائك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روا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ا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ج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وا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دقائ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قربائ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تقل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ه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خاص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سن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ظ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ذ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ثق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بر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قوا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متدحو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طلب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وا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ه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يقت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ائ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ج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وا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دائ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عارض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لهم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بد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ض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ا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</w:p>
    <w:p>
      <w:pPr>
        <w:pStyle w:val="TextBody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الخاطئ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ي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تو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ور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خز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TextBody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أ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جه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فتح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سفا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تكشف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عما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أفكا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! </w:t>
      </w:r>
    </w:p>
    <w:p>
      <w:pPr>
        <w:pStyle w:val="TextBody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ج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ؤلمن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دو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ليق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ع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ض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قطا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تم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ب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ظ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ز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ابع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ؤلم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ي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زائ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مح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ض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تراف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طئ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ريح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الخز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ايا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سب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قوبت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سب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شاعت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0</w:t>
      </w:r>
    </w:p>
    <w:p>
      <w:pPr>
        <w:pStyle w:val="TextBody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و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ب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وف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ج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ز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و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ر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ادق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ج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و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ز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تقار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قوط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م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تقا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</w:p>
    <w:p>
      <w:pPr>
        <w:pStyle w:val="TextBody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لك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قس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ؤل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تق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ات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00</w:t>
      </w:r>
    </w:p>
    <w:p>
      <w:pPr>
        <w:pStyle w:val="TextBody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هك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ع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خز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نا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ائك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روا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ن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ع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خز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صر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صر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سحق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حق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ف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ف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كتسا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ضيل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ٍتضا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اٍنسحاق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ٍعتما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تقب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تم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اف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ٍحترا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باب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00</w:t>
      </w:r>
    </w:p>
    <w:p>
      <w:pPr>
        <w:pStyle w:val="TextBody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لذل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خج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ايا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خج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نيس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000</w:t>
      </w:r>
    </w:p>
    <w:p>
      <w:pPr>
        <w:pStyle w:val="TextBody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ث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نس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طئ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رنثو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ك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زل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كت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ج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ح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بشاع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تل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ز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فرط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ينئذ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ف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ع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الط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ؤاكل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و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زل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بيث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م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بشاع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وك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ستيقظ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شعر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خج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خز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د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التا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غف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صلح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</w:p>
    <w:p>
      <w:pPr>
        <w:pStyle w:val="TextBody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لع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اٍعتراف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اه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سيل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ساع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ج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قد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اٍعترا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با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يد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وائ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ع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ائد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ع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تر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خج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تر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–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ل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اسيت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–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جل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</w:p>
    <w:p>
      <w:pPr>
        <w:pStyle w:val="TextBody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لكنه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جل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ه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رك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ع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توب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تركو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قل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ي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ظ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يق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ب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ع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خز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خج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بق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ز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ف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</w:p>
    <w:p>
      <w:pPr>
        <w:pStyle w:val="TextBody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غي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عض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أسف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هربو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ج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خز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00</w:t>
      </w:r>
    </w:p>
    <w:p>
      <w:pPr>
        <w:pStyle w:val="TextBody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بالتا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قو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نه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تيقظو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ظ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قيقي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00</w:t>
      </w:r>
    </w:p>
    <w:p>
      <w:pPr>
        <w:pStyle w:val="TextBody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طئ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ٍعترا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هن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مرشد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بك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م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ج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ئ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فا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تل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ا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ر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ضي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يد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فا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ز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ئ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ر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غولي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جل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حاس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خج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</w:p>
    <w:p>
      <w:pPr>
        <w:pStyle w:val="TextBody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ي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ٍخوت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ٍستفيدو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ج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هو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ديق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خلص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ادق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صريح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يهدف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لاص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فسك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0</w:t>
      </w:r>
    </w:p>
    <w:p>
      <w:pPr>
        <w:pStyle w:val="TextBody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و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خز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م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قظ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مات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مو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مو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د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حز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TextBody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TextBody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97280</wp:posOffset>
                </wp:positionH>
                <wp:positionV relativeFrom="paragraph">
                  <wp:posOffset>13970</wp:posOffset>
                </wp:positionV>
                <wp:extent cx="2011680" cy="10058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005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onotype Koufi"/>
                                <w:color w:val="auto"/>
                              </w:rPr>
                              <w:t>2- دموع الندم والحز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pt;margin-top:1.1pt;width:158.35pt;height:79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onotype Koufi"/>
                          <w:color w:val="auto"/>
                        </w:rPr>
                        <w:t>2- دموع الندم والحزن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ع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فداح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كار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مسي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لي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كا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لاث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ا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و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قظ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يا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ي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ن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شع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م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جي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ج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رج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ك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اء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7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</w:p>
    <w:p>
      <w:pPr>
        <w:pStyle w:val="TextBody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هذ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ك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عبي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ل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شع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رار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ند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سب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يت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ك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ك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طر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ك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او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0</w:t>
      </w:r>
    </w:p>
    <w:p>
      <w:pPr>
        <w:pStyle w:val="TextBody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نق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ه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ث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يقظه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ظ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ز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مو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صل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ل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و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ي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دموع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اش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وف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دي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ث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ى</w:t>
      </w:r>
    </w:p>
    <w:p>
      <w:pPr>
        <w:pStyle w:val="TextBody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ئت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و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(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د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ز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ن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غض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0</w:t>
      </w:r>
    </w:p>
    <w:p>
      <w:pPr>
        <w:pStyle w:val="TextBody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إ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ص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ثاب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صص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وب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00</w:t>
      </w:r>
    </w:p>
    <w:p>
      <w:pPr>
        <w:pStyle w:val="TextBody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اح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ظ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ك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ضائع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او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فقود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د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ز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ع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حد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ك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بك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ش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بك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ذب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و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بك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كر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إ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ل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ختب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ك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ل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ا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0</w:t>
      </w:r>
    </w:p>
    <w:p>
      <w:pPr>
        <w:pStyle w:val="TextBody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ل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زدا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اس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ق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زدا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مو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ند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مو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شغ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ير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ت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هب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يح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رر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ذه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ايت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ب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</w:p>
    <w:p>
      <w:pPr>
        <w:pStyle w:val="TextBody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قدي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قو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جاه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ك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ك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جيب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ح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نفس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0</w:t>
      </w:r>
    </w:p>
    <w:p>
      <w:pPr>
        <w:pStyle w:val="TextBody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قي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ك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دمو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ز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ن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زي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لمط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ش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م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مو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ق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ع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ب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غل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ز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فتقد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ير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شعر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ب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ب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عجز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را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0</w:t>
      </w:r>
    </w:p>
    <w:p>
      <w:pPr>
        <w:pStyle w:val="TextBody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ز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ند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صحب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و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ر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ناسب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0</w:t>
      </w:r>
    </w:p>
    <w:p>
      <w:pPr>
        <w:pStyle w:val="TextBody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ثل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بكيت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د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ث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قد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ئ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ي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ي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ح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جو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شو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تو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د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ر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ن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ص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ا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رج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ارس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سحق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اب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80"/>
          <w:szCs w:val="28"/>
        </w:rPr>
        <w:t>0000</w:t>
      </w:r>
    </w:p>
    <w:p>
      <w:pPr>
        <w:pStyle w:val="TextBody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97280</wp:posOffset>
                </wp:positionH>
                <wp:positionV relativeFrom="paragraph">
                  <wp:posOffset>8255</wp:posOffset>
                </wp:positionV>
                <wp:extent cx="2651760" cy="640080"/>
                <wp:effectExtent l="5080" t="81280" r="819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cc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onotype Koufi"/>
                                <w:color w:val="auto"/>
                              </w:rPr>
                              <w:t xml:space="preserve">3- حرب اليأس وحسد الشياط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4pt;margin-top:0.65pt;width:208.7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onotype Koufi"/>
                          <w:color w:val="auto"/>
                        </w:rPr>
                        <w:t xml:space="preserve">3- حرب اليأس وحسد الشياطين 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v:shadow on="t" obscured="f" color="#cc99ff"/>
                <w10:wrap type="none"/>
              </v:round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هز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د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لأ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ائ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م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دي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قع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أ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فر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ت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و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فس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ص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له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</w:p>
    <w:p>
      <w:pPr>
        <w:pStyle w:val="TextBody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قدي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ق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يط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هوذ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يأ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شنق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0</w:t>
      </w:r>
    </w:p>
    <w:p>
      <w:pPr>
        <w:pStyle w:val="TextBody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المرش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كي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آ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صف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خاطئ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ا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فع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أ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دأ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دخ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ج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حديث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ح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دود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غفرا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م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ثل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طئ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رنثو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امحو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ح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عزو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ئ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تل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ز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فرط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طل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كن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</w:p>
    <w:p>
      <w:pPr>
        <w:pStyle w:val="TextBody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</w:p>
    <w:p>
      <w:pPr>
        <w:pStyle w:val="TextBody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الحكم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ن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قتض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فظ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واز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ر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TextBody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اف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اج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عر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بشاع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ي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بشاع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يأ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ص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دث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ٍن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ح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ط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ج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ه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ع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يط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او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ق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ائ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يأ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غفر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او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قع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يأ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وب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!</w:t>
      </w:r>
    </w:p>
    <w:p>
      <w:pPr>
        <w:pStyle w:val="TextBody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ٍ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ل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ئ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ٍ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د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ي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فو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دأ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ار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ة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سد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حا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قع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آ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ديد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أ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ٍ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ش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ث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ب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و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يف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جع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شعر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حي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ب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قط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تع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TextBody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ص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ري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بطي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ثا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ذل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TextBody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إ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ب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ذر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دخل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هبن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سياح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بت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ارب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ن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جع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ك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قد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وسي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د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ع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رب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هو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ئ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طبيع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اسد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ا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وش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يقية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ئ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غان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ليع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هن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أ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ف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ينئذ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ر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د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ذك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وب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دمو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طل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ون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شفاع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ذر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وطن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ه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ه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جر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ر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هاجمن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لا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كري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س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أفكا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نس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ع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لا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ديد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وق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جم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تع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ئذ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ضرع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وطن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و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ٍل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ئ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عدا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ذر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ين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حقيق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ا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دن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د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ص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</w:p>
    <w:p>
      <w:pPr>
        <w:pStyle w:val="TextBody"/>
        <w:rPr>
          <w:rFonts w:cs="Monotype Koufi"/>
        </w:rPr>
      </w:pPr>
      <w:r>
        <w:rPr>
          <w:rFonts w:cs="Times New Roman"/>
          <w:color w:val="800000"/>
          <w:szCs w:val="28"/>
          <w:rtl w:val="true"/>
        </w:rPr>
        <w:t xml:space="preserve">                                                                                       </w:t>
      </w:r>
    </w:p>
    <w:p>
      <w:pPr>
        <w:pStyle w:val="TextBody"/>
        <w:rPr>
          <w:rFonts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97280</wp:posOffset>
                </wp:positionH>
                <wp:positionV relativeFrom="paragraph">
                  <wp:posOffset>285115</wp:posOffset>
                </wp:positionV>
                <wp:extent cx="2377440" cy="1005840"/>
                <wp:effectExtent l="81280" t="83185" r="571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005840"/>
                        </a:xfrm>
                        <a:custGeom>
                          <a:avLst/>
                          <a:gdLst>
                            <a:gd name="textAreaLeft" fmla="*/ 0 w 1347840"/>
                            <a:gd name="textAreaRight" fmla="*/ 1348200 w 1347840"/>
                            <a:gd name="textAreaTop" fmla="*/ 73800 h 570240"/>
                            <a:gd name="textAreaBottom" fmla="*/ 49644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33cc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onotype Koufi"/>
                                <w:color w:val="auto"/>
                              </w:rPr>
                              <w:t xml:space="preserve">4- حرارة روحية تصحب اليقظ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86.4pt;margin-top:22.45pt;width:187.15pt;height:79.1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onotype Koufi"/>
                          <w:color w:val="auto"/>
                        </w:rPr>
                        <w:t xml:space="preserve">4- حرارة روحية تصحب اليقظة </w:t>
                      </w:r>
                    </w:p>
                  </w:txbxContent>
                </v:textbox>
                <v:fill o:detectmouseclick="t" color2="aqua"/>
                <v:stroke color="black" weight="9360" joinstyle="miter" endcap="flat"/>
                <v:shadow on="t" obscured="f" color="aqua"/>
                <w10:wrap type="none"/>
              </v:shape>
            </w:pict>
          </mc:Fallback>
        </mc:AlternateContent>
      </w:r>
      <w:r>
        <w:rPr>
          <w:rFonts w:cs="Times New Roman"/>
          <w:color w:val="800000"/>
          <w:szCs w:val="28"/>
          <w:rtl w:val="true"/>
        </w:rPr>
        <w:t xml:space="preserve">                                                                                    </w:t>
      </w:r>
    </w:p>
    <w:p>
      <w:pPr>
        <w:pStyle w:val="TextBody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ي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غ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قظ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را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تهب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فع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عط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تضاع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يب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نسحا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ط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لتصاق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ئ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وا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واطف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جه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ح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ندفا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و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او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وض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ن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بقة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ل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را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ا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خ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و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صلا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جها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نس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خد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TextBody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وكثير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ذ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ائ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رب</w:t>
      </w:r>
      <w:r>
        <w:rPr>
          <w:color w:val="800000"/>
          <w:szCs w:val="28"/>
          <w:rtl w:val="true"/>
        </w:rPr>
        <w:t xml:space="preserve"> </w:t>
      </w:r>
    </w:p>
    <w:p>
      <w:pPr>
        <w:pStyle w:val="TextBody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بهذ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حو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ثي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ا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ائب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يس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</w:t>
      </w:r>
    </w:p>
    <w:p>
      <w:pPr>
        <w:pStyle w:val="TextBody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كمث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غسطينو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قدي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و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ذك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ي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ط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ول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ئح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سك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قديس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لاج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ول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وحد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نع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ائ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غير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هذ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فو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ائب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ار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وبت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جدي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تدقيق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0</w:t>
      </w:r>
    </w:p>
    <w:p>
      <w:pPr>
        <w:pStyle w:val="TextBody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عرف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عف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اش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ص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دي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ا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كذ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عم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عد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ل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رع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ئ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</w:p>
    <w:p>
      <w:pPr>
        <w:pStyle w:val="TextBody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كان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يقظ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قط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حو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ثابت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بل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جع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00</w:t>
      </w:r>
    </w:p>
    <w:p>
      <w:pPr>
        <w:pStyle w:val="TextBody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05840</wp:posOffset>
                </wp:positionH>
                <wp:positionV relativeFrom="paragraph">
                  <wp:posOffset>251460</wp:posOffset>
                </wp:positionV>
                <wp:extent cx="2286000" cy="640080"/>
                <wp:effectExtent l="5080" t="5080" r="81280" b="3771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40080"/>
                        </a:xfrm>
                        <a:prstGeom prst="cloudCallout">
                          <a:avLst>
                            <a:gd name="adj1" fmla="val -2250"/>
                            <a:gd name="adj2" fmla="val 92856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cc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onotype Koufi"/>
                                <w:color w:val="auto"/>
                              </w:rPr>
                              <w:t xml:space="preserve">5- تعويض ما ف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79.2pt;margin-top:19.8pt;width:179.9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onotype Koufi"/>
                          <w:color w:val="auto"/>
                        </w:rPr>
                        <w:t xml:space="preserve">5- تعويض ما فات 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v:shadow on="t" obscured="f" color="#33cccc"/>
                <w10:wrap type="none"/>
              </v:rect>
            </w:pict>
          </mc:Fallback>
        </mc:AlternateContent>
      </w:r>
    </w:p>
    <w:p>
      <w:pPr>
        <w:pStyle w:val="TextBody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مثل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ارز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جا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زك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شا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0</w:t>
      </w:r>
    </w:p>
    <w:p>
      <w:pPr>
        <w:pStyle w:val="TextBody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ال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ه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يقظ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داء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وا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مساكي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ٍ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شي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ح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بع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ضعا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</w:p>
    <w:p>
      <w:pPr>
        <w:pStyle w:val="TextBody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هكذ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مس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ائ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شئ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ظل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00</w:t>
      </w:r>
    </w:p>
    <w:p>
      <w:pPr>
        <w:pStyle w:val="TextBody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لع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ثل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ل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علت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ايي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ائب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0</w:t>
      </w:r>
    </w:p>
    <w:p>
      <w:pPr>
        <w:pStyle w:val="TextBody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ط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ين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م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هو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ي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رقت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سب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لملابس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اخ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تحف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هدا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أمتع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ال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اقى</w:t>
      </w:r>
      <w:r>
        <w:rPr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ظر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ٍنن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ر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ينك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داياك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ذكاراتك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ع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 xml:space="preserve">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97280</wp:posOffset>
                </wp:positionH>
                <wp:positionV relativeFrom="paragraph">
                  <wp:posOffset>196850</wp:posOffset>
                </wp:positionV>
                <wp:extent cx="1645920" cy="731520"/>
                <wp:effectExtent l="81280" t="82550" r="5715" b="298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custGeom>
                          <a:avLst/>
                          <a:gdLst>
                            <a:gd name="textAreaLeft" fmla="*/ 0 w 933120"/>
                            <a:gd name="textAreaRight" fmla="*/ 933480 w 933120"/>
                            <a:gd name="textAreaTop" fmla="*/ 53640 h 414720"/>
                            <a:gd name="textAreaBottom" fmla="*/ 36108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33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99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0"/>
                                <w:rFonts w:ascii="Times New Roman" w:hAnsi="Times New Roman" w:eastAsia="Times New Roman" w:cs="Monotype Koufi"/>
                                <w:color w:val="auto"/>
                              </w:rPr>
                              <w:t xml:space="preserve">6- مشاعر أخر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pt;margin-top:15.5pt;width:129.55pt;height:57.5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40"/>
                          <w:rFonts w:ascii="Times New Roman" w:hAnsi="Times New Roman" w:eastAsia="Times New Roman" w:cs="Monotype Koufi"/>
                          <w:color w:val="auto"/>
                        </w:rPr>
                        <w:t xml:space="preserve">6- مشاعر أخرى </w:t>
                      </w:r>
                    </w:p>
                  </w:txbxContent>
                </v:textbox>
                <v:fill o:detectmouseclick="t" color2="#993300"/>
                <v:stroke color="black" weight="9360" joinstyle="miter" endcap="flat"/>
                <v:shadow on="t" obscured="f" color="#993300"/>
                <w10:wrap type="none"/>
              </v:shape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TextBody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TextBody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TextBody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ا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ز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ع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قظ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فر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رف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ر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طاع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خلص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فر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ريق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خول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رب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ا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شع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يد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فك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ي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غيرو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لك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جديد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ذهانكم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نظ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ور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ظر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صبح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ديد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الية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رص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720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onotype Koufi"/>
      <w:color w:val="80000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onotype Koufi"/>
      <w:color w:val="0000FF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Times New Roman"/>
      <w:color w:val="80000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color w:val="80000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Times New Roman"/>
      <w:b/>
      <w:bCs/>
      <w:color w:val="0000FF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Times New Roman"/>
      <w:b/>
      <w:bCs/>
      <w:color w:val="80000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color w:val="0000FF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color w:val="0000FF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3">
    <w:name w:val="Body Text 3"/>
    <w:basedOn w:val="Normal"/>
    <w:qFormat/>
    <w:pPr/>
    <w:rPr>
      <w:rFonts w:cs="Times New Roman"/>
      <w:b/>
      <w:bCs/>
      <w:szCs w:val="36"/>
    </w:rPr>
  </w:style>
  <w:style w:type="paragraph" w:styleId="BlockText">
    <w:name w:val="Block Text"/>
    <w:basedOn w:val="Normal"/>
    <w:qFormat/>
    <w:pPr>
      <w:ind w:left="288" w:hanging="0"/>
    </w:pPr>
    <w:rPr>
      <w:rFonts w:cs="Arabic Transparent"/>
      <w:b/>
      <w:bCs/>
      <w:color w:val="000080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0:19:00Z</dcterms:created>
  <dc:creator>S.G.C.C</dc:creator>
  <dc:description/>
  <dc:language>en-US</dc:language>
  <cp:lastModifiedBy>lolita</cp:lastModifiedBy>
  <dcterms:modified xsi:type="dcterms:W3CDTF">1999-01-01T00:19:00Z</dcterms:modified>
  <cp:revision>2</cp:revision>
  <dc:subject/>
  <dc:title>                                    </dc:title>
</cp:coreProperties>
</file>