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rtl w:val="true"/>
          <w:lang w:val="en-AU"/>
        </w:rPr>
      </w:r>
    </w:p>
    <w:p>
      <w:pPr>
        <w:pStyle w:val="Heading1"/>
        <w:rPr>
          <w:lang w:val="en-AU"/>
        </w:rPr>
      </w:pPr>
      <w:r>
        <w:rPr>
          <w:rtl w:val="true"/>
          <w:lang w:val="en-AU"/>
        </w:rPr>
      </w:r>
    </w:p>
    <w:p>
      <w:pPr>
        <w:pStyle w:val="Heading1"/>
        <w:rPr/>
      </w:pPr>
      <w:r>
        <w:rPr>
          <w:rtl w:val="true"/>
        </w:rPr>
        <w:t xml:space="preserve">البابا شنوده الثالث </w:t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05430</wp:posOffset>
                </wp:positionH>
                <wp:positionV relativeFrom="paragraph">
                  <wp:posOffset>353695</wp:posOffset>
                </wp:positionV>
                <wp:extent cx="2286000" cy="1280160"/>
                <wp:effectExtent l="118745" t="208915" r="3041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آيات للحفظ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220.9pt;margin-top:27.85pt;width:179.95pt;height:100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آيات للحفظ </w:t>
                      </w:r>
                    </w:p>
                  </w:txbxContent>
                </v:textbox>
                <v:path textpathok="t"/>
                <v:textpath on="t" fitshape="t" string="آيات للحفظ " style="font-family:&quot;Arial&quot;;font-size:44pt"/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242.5pt;margin-top:3pt;width:143.95pt;height:43.15pt;mso-wrap-style:none;v-text-anchor:middle;mso-position-horizontal-relative:page" type="_x0000_t136">
            <v:path textpathok="t"/>
            <v:textpath on="t" fitshape="t" string="الجزء الأول " style="font-family:&quot;Arial&quot;;font-size:12pt"/>
            <v:fill o:detectmouseclick="t" color2="#0066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6870</wp:posOffset>
                </wp:positionH>
                <wp:positionV relativeFrom="paragraph">
                  <wp:posOffset>129540</wp:posOffset>
                </wp:positionV>
                <wp:extent cx="2377440" cy="1280160"/>
                <wp:effectExtent l="196850" t="0" r="224155" b="343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آيات أبجدي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603ab" stroked="t" o:allowincell="f" style="position:absolute;margin-left:228.1pt;margin-top:10.2pt;width:187.15pt;height:100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آيات أبجدية </w:t>
                      </w:r>
                    </w:p>
                  </w:txbxContent>
                </v:textbox>
                <v:path textpathok="t"/>
                <v:textpath on="t" fitshape="t" string="آيات أبجدية " style="font-family:&quot;Arial&quot;;font-size:12pt"/>
                <v:fill o:detectmouseclick="t" color2="#a603a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 w:val="52"/>
          <w:szCs w:val="52"/>
          <w:lang w:val="en-AU"/>
        </w:rPr>
      </w:pPr>
      <w:r>
        <w:rPr>
          <w:rFonts w:cs="Times New Roman"/>
          <w:b/>
          <w:b/>
          <w:bCs/>
          <w:szCs w:val="52"/>
          <w:rtl w:val="true"/>
          <w:lang w:val="en-AU"/>
        </w:rPr>
        <w:t xml:space="preserve">الطبعة الأولى </w:t>
      </w:r>
      <w:r>
        <w:rPr>
          <w:rFonts w:cs="Times New Roman"/>
          <w:b/>
          <w:bCs/>
          <w:szCs w:val="52"/>
          <w:rtl w:val="true"/>
          <w:lang w:val="en-AU"/>
        </w:rPr>
        <w:tab/>
        <w:tab/>
        <w:tab/>
        <w:tab/>
        <w:tab/>
      </w:r>
      <w:r>
        <w:rPr>
          <w:rFonts w:cs="Times New Roman"/>
          <w:b/>
          <w:bCs/>
          <w:sz w:val="52"/>
          <w:szCs w:val="52"/>
          <w:lang w:val="en-AU"/>
        </w:rPr>
        <w:t>Ist . Print</w:t>
      </w:r>
      <w:r>
        <w:rPr>
          <w:rFonts w:cs="Times New Roman"/>
          <w:b/>
          <w:bCs/>
          <w:sz w:val="52"/>
          <w:szCs w:val="52"/>
          <w:rtl w:val="true"/>
          <w:lang w:val="en-AU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52"/>
          <w:szCs w:val="52"/>
          <w:lang w:val="en-AU"/>
        </w:rPr>
      </w:pPr>
      <w:r>
        <w:rPr>
          <w:rFonts w:cs="Times New Roman"/>
          <w:b/>
          <w:b/>
          <w:bCs/>
          <w:szCs w:val="52"/>
          <w:rtl w:val="true"/>
          <w:lang w:val="en-AU"/>
        </w:rPr>
        <w:t xml:space="preserve">مايو </w:t>
      </w:r>
      <w:r>
        <w:rPr>
          <w:rFonts w:cs="Times New Roman"/>
          <w:b/>
          <w:bCs/>
          <w:szCs w:val="52"/>
          <w:lang w:val="en-AU"/>
        </w:rPr>
        <w:t>1993</w:t>
      </w:r>
      <w:r>
        <w:rPr>
          <w:rFonts w:cs="Times New Roman"/>
          <w:b/>
          <w:b/>
          <w:bCs/>
          <w:szCs w:val="52"/>
          <w:rtl w:val="true"/>
          <w:lang w:val="en-AU"/>
        </w:rPr>
        <w:t xml:space="preserve">م </w:t>
      </w:r>
      <w:r>
        <w:rPr>
          <w:rFonts w:cs="Times New Roman"/>
          <w:b/>
          <w:bCs/>
          <w:szCs w:val="52"/>
          <w:rtl w:val="true"/>
          <w:lang w:val="en-AU"/>
        </w:rPr>
        <w:tab/>
        <w:tab/>
        <w:tab/>
        <w:tab/>
        <w:tab/>
      </w:r>
      <w:r>
        <w:rPr>
          <w:rFonts w:cs="Times New Roman"/>
          <w:b/>
          <w:bCs/>
          <w:sz w:val="52"/>
          <w:szCs w:val="52"/>
          <w:lang w:val="en-AU"/>
        </w:rPr>
        <w:t>May 1993</w:t>
      </w:r>
      <w:r>
        <w:rPr>
          <w:rFonts w:cs="Times New Roman"/>
          <w:b/>
          <w:bCs/>
          <w:sz w:val="52"/>
          <w:szCs w:val="52"/>
          <w:rtl w:val="true"/>
          <w:lang w:val="en-AU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Cs w:val="52"/>
          <w:rtl w:val="true"/>
          <w:lang w:val="en-AU"/>
        </w:rPr>
        <w:t xml:space="preserve">   </w:t>
      </w:r>
      <w:r>
        <w:rPr>
          <w:rFonts w:cs="Times New Roman"/>
          <w:b/>
          <w:b/>
          <w:bCs/>
          <w:szCs w:val="52"/>
          <w:rtl w:val="true"/>
          <w:lang w:val="en-AU"/>
        </w:rPr>
        <w:t xml:space="preserve">القاهرة </w:t>
      </w:r>
      <w:r>
        <w:rPr>
          <w:rFonts w:cs="Times New Roman"/>
          <w:b/>
          <w:bCs/>
          <w:szCs w:val="52"/>
          <w:rtl w:val="true"/>
          <w:lang w:val="en-AU"/>
        </w:rPr>
        <w:tab/>
        <w:tab/>
        <w:tab/>
        <w:tab/>
        <w:tab/>
        <w:tab/>
        <w:tab/>
        <w:t xml:space="preserve">    </w:t>
      </w:r>
      <w:r>
        <w:rPr>
          <w:rFonts w:cs="Times New Roman"/>
          <w:b/>
          <w:bCs/>
          <w:sz w:val="52"/>
          <w:szCs w:val="52"/>
          <w:lang w:val="en-AU"/>
        </w:rPr>
        <w:t>Cairo</w:t>
      </w:r>
      <w:r>
        <w:rPr>
          <w:rFonts w:cs="Times New Roman"/>
          <w:b/>
          <w:bCs/>
          <w:sz w:val="52"/>
          <w:szCs w:val="52"/>
          <w:rtl w:val="true"/>
          <w:lang w:val="en-AU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52"/>
          <w:szCs w:val="52"/>
          <w:lang w:val="en-AU"/>
        </w:rPr>
      </w:pPr>
      <w:r>
        <w:rPr>
          <w:rFonts w:cs="Times New Roman"/>
          <w:b/>
          <w:bCs/>
          <w:sz w:val="52"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 w:val="52"/>
          <w:szCs w:val="52"/>
          <w:lang w:val="en-AU"/>
        </w:rPr>
      </w:pPr>
      <w:r>
        <w:rPr>
          <w:rFonts w:cs="Times New Roman"/>
          <w:b/>
          <w:bCs/>
          <w:sz w:val="52"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28"/>
          <w:lang w:val="en-AU"/>
        </w:rPr>
      </w:pPr>
      <w:r>
        <w:rPr>
          <w:rFonts w:cs="Times New Roman"/>
          <w:b/>
          <w:bCs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5430</wp:posOffset>
                </wp:positionH>
                <wp:positionV relativeFrom="paragraph">
                  <wp:posOffset>192405</wp:posOffset>
                </wp:positionV>
                <wp:extent cx="146304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cebf5" stroked="t" o:allowincell="f" style="position:absolute;margin-left:220.9pt;margin-top:15.15pt;width:115.15pt;height:4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Arial&quot;;font-size:12pt"/>
                <v:fill o:detectmouseclick="t" color2="#5526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  <w:pict>
          <v:shape id="shape_0" fillcolor="#ff3399" stroked="t" o:allowincell="f" style="position:absolute;margin-left:192.1pt;margin-top:4.05pt;width:184.75pt;height:34.9pt;mso-wrap-style:none;v-text-anchor:middle;mso-position-horizontal-relative:page" type="_x0000_t136">
            <v:path textpathok="t"/>
            <v:textpath on="t" fitshape="t" string="كيف تستخدم هذا الكتاب " style="font-family:&quot;Arial&quot;;font-size:24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  <w:b/>
          <w:b/>
          <w:bCs/>
          <w:szCs w:val="52"/>
        </w:rPr>
      </w:pPr>
      <w:r>
        <w:rPr>
          <w:rFonts w:cs="Times New Roman"/>
          <w:b/>
          <w:bCs/>
          <w:szCs w:val="52"/>
          <w:rtl w:val="true"/>
        </w:rPr>
      </w:r>
    </w:p>
    <w:p>
      <w:pPr>
        <w:pStyle w:val="Heading2"/>
        <w:rPr/>
      </w:pPr>
      <w:r>
        <w:rPr>
          <w:rtl w:val="true"/>
        </w:rPr>
        <w:t xml:space="preserve">إنه مجموعة مختارة من الآيات ، ليحفظها الصغار والكبار ، تلاميذ مدارس الأحد وخدامهم </w:t>
      </w:r>
      <w:r>
        <w:rPr>
          <w:rtl w:val="true"/>
        </w:rPr>
        <w:t xml:space="preserve">. </w:t>
      </w:r>
      <w:r>
        <w:rPr>
          <w:rtl w:val="true"/>
        </w:rPr>
        <w:t xml:space="preserve">الأبناء وآباؤهم </w:t>
      </w:r>
      <w:r>
        <w:rPr>
          <w:rtl w:val="true"/>
        </w:rPr>
        <w:t>.</w:t>
      </w:r>
    </w:p>
    <w:p>
      <w:pPr>
        <w:pStyle w:val="Heading3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 xml:space="preserve">ولكن اخترنا لكل حرف عدداً من الآيات </w:t>
      </w:r>
      <w:r>
        <w:rPr>
          <w:rtl w:val="true"/>
        </w:rPr>
        <w:t xml:space="preserve">. </w:t>
      </w:r>
      <w:r>
        <w:rPr>
          <w:rtl w:val="true"/>
        </w:rPr>
        <w:t xml:space="preserve">ينتقي منها القارئ ما يشاء </w:t>
      </w:r>
      <w:r>
        <w:rPr>
          <w:rtl w:val="true"/>
        </w:rPr>
        <w:t xml:space="preserve">. </w:t>
      </w:r>
      <w:r>
        <w:rPr>
          <w:rtl w:val="true"/>
        </w:rPr>
        <w:t xml:space="preserve">ولوأية واحدة لكل حرف ، ثم يحاول أن يزيد بالتدريج عدد الآيات التي يحفظها </w:t>
      </w:r>
      <w:r>
        <w:rPr>
          <w:rtl w:val="true"/>
        </w:rPr>
        <w:t xml:space="preserve">.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dir MT"/>
          <w:b/>
          <w:b/>
          <w:bCs/>
          <w:color w:val="0000FF"/>
          <w:szCs w:val="32"/>
          <w:rtl w:val="true"/>
        </w:rPr>
        <w:t>ويمك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تدخل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التسلي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والمساب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 xml:space="preserve">فمثلاً شخص أسمه </w:t>
      </w:r>
      <w:r>
        <w:rPr>
          <w:rtl w:val="true"/>
        </w:rPr>
        <w:t xml:space="preserve">( </w:t>
      </w:r>
      <w:r>
        <w:rPr>
          <w:rtl w:val="true"/>
        </w:rPr>
        <w:t xml:space="preserve">سمير </w:t>
      </w:r>
      <w:r>
        <w:rPr>
          <w:rtl w:val="true"/>
        </w:rPr>
        <w:t xml:space="preserve">) : </w:t>
      </w:r>
      <w:r>
        <w:rPr>
          <w:rtl w:val="true"/>
        </w:rPr>
        <w:t xml:space="preserve">يطلب منه أن يذكر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آيات تبدأ بحروف أسمه س ، م ، ي ، ر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أمامه كتاب يطلب منه أن يذكر </w:t>
      </w:r>
      <w:r>
        <w:rPr>
          <w:rFonts w:cs="Times New Roman"/>
          <w:b/>
          <w:bCs/>
          <w:szCs w:val="32"/>
        </w:rPr>
        <w:t>4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آيات تبدأ بحروف ك ، ت ، ا ، ب </w:t>
      </w:r>
      <w:r>
        <w:rPr>
          <w:rFonts w:cs="Times New Roman"/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وبالمثل يقال له أسم قديس مثل انطونيوس </w:t>
      </w:r>
      <w:r>
        <w:rPr>
          <w:rFonts w:cs="Times New Roman"/>
          <w:b/>
          <w:bCs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Cs w:val="32"/>
          <w:rtl w:val="true"/>
        </w:rPr>
        <w:t xml:space="preserve">ويذكر آيات تبدأ بكل حرف من حروف القديس 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أو تقام مسابقة بين مجموعة من الحافظين ليقولوا ما يحفظونه من آيات تبدأ بحرف أ أو ب ، أو م وهكذا </w:t>
      </w:r>
      <w:r>
        <w:rPr>
          <w:rFonts w:cs="Times New Roman"/>
          <w:b/>
          <w:bCs/>
          <w:szCs w:val="32"/>
          <w:rtl w:val="true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FF"/>
          <w:szCs w:val="32"/>
        </w:rPr>
      </w:pPr>
      <w:r>
        <w:rPr>
          <w:rFonts w:cs="Mudir MT"/>
          <w:b/>
          <w:b/>
          <w:bCs/>
          <w:color w:val="0000FF"/>
          <w:szCs w:val="32"/>
          <w:rtl w:val="true"/>
        </w:rPr>
        <w:t>بالنسبة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للصغار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طبعنا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الآيا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بالنبط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</w:rPr>
        <w:t>الأسود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Cs w:val="32"/>
          <w:rtl w:val="true"/>
        </w:rPr>
        <w:t>.</w:t>
      </w:r>
    </w:p>
    <w:p>
      <w:pPr>
        <w:pStyle w:val="TextBody"/>
        <w:numPr>
          <w:ilvl w:val="0"/>
          <w:numId w:val="0"/>
        </w:numPr>
        <w:outlineLvl w:val="0"/>
        <w:rPr>
          <w:lang w:val="en-AU"/>
        </w:rPr>
      </w:pPr>
      <w:r>
        <w:rPr>
          <w:rtl w:val="true"/>
          <w:lang w:val="en-AU"/>
        </w:rPr>
        <w:t xml:space="preserve">أو اخترنا لهم البنط الأسود جزءاً من آية ، ليسهل الأمر عليهم </w:t>
      </w:r>
      <w:r>
        <w:rPr>
          <w:rtl w:val="true"/>
          <w:lang w:val="en-AU"/>
        </w:rPr>
        <w:t>.</w:t>
      </w:r>
    </w:p>
    <w:p>
      <w:pPr>
        <w:pStyle w:val="Heading3"/>
        <w:rPr>
          <w:lang w:val="en-AU"/>
        </w:rPr>
      </w:pPr>
      <w:r>
        <w:rPr>
          <w:rtl w:val="true"/>
          <w:lang w:val="en-AU"/>
        </w:rPr>
        <w:t>وإن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شاء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الله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سننشر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لكم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أجزاء</w:t>
      </w:r>
      <w:r>
        <w:rPr>
          <w:rFonts w:cs="Times New Roman"/>
          <w:rtl w:val="true"/>
          <w:lang w:val="en-AU"/>
        </w:rPr>
        <w:t xml:space="preserve"> </w:t>
      </w:r>
      <w:r>
        <w:rPr>
          <w:rtl w:val="true"/>
          <w:lang w:val="en-AU"/>
        </w:rPr>
        <w:t>أخرى</w:t>
      </w:r>
      <w:r>
        <w:rPr>
          <w:rFonts w:cs="Times New Roman"/>
          <w:rtl w:val="true"/>
          <w:lang w:val="en-A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  <w:bCs/>
          <w:szCs w:val="52"/>
          <w:rtl w:val="true"/>
          <w:lang w:val="en-AU"/>
        </w:rPr>
        <w:t xml:space="preserve"> </w:t>
      </w:r>
      <w:r>
        <w:rPr>
          <w:rFonts w:cs="Times New Roman"/>
          <w:b/>
          <w:b/>
          <w:bCs/>
          <w:szCs w:val="32"/>
          <w:rtl w:val="true"/>
          <w:lang w:val="en-AU"/>
        </w:rPr>
        <w:t xml:space="preserve">جزء ثان عن أسرار الكنيسة وعقائدها ، واللاهوتيات التي ينبغي أن يعرفها الطالب بمدارس الأحد </w:t>
      </w:r>
      <w:r>
        <w:rPr>
          <w:rFonts w:cs="Times New Roman"/>
          <w:b/>
          <w:bCs/>
          <w:szCs w:val="32"/>
          <w:rtl w:val="true"/>
          <w:lang w:val="en-AU"/>
        </w:rPr>
        <w:t>.</w:t>
      </w:r>
    </w:p>
    <w:p>
      <w:pPr>
        <w:pStyle w:val="Normal"/>
        <w:rPr>
          <w:rFonts w:cs="Times New Roman"/>
          <w:b/>
          <w:b/>
          <w:bCs/>
          <w:szCs w:val="32"/>
          <w:lang w:val="en-AU"/>
        </w:rPr>
      </w:pPr>
      <w:r>
        <w:rPr>
          <w:rFonts w:cs="Times New Roman"/>
          <w:b/>
          <w:b/>
          <w:bCs/>
          <w:szCs w:val="32"/>
          <w:rtl w:val="true"/>
          <w:lang w:val="en-AU"/>
        </w:rPr>
        <w:t xml:space="preserve">وجزء ثالث عن الآيات الخاصة بالفضائل والوسائط الروحية والمحاربات الروحية ، والمحاربات الروحية </w:t>
      </w:r>
      <w:r>
        <w:rPr>
          <w:rFonts w:cs="Times New Roman"/>
          <w:b/>
          <w:bCs/>
          <w:szCs w:val="32"/>
          <w:rtl w:val="true"/>
          <w:lang w:val="en-A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Cs w:val="32"/>
          <w:lang w:val="en-AU"/>
        </w:rPr>
      </w:pPr>
      <w:r>
        <w:rPr>
          <w:rFonts w:cs="Times New Roman"/>
          <w:b/>
          <w:b/>
          <w:bCs/>
          <w:szCs w:val="32"/>
          <w:rtl w:val="true"/>
          <w:lang w:val="en-AU"/>
        </w:rPr>
        <w:t xml:space="preserve">وجزء رابع عن آيات خاصة بالحياة اليومية </w:t>
      </w:r>
      <w:r>
        <w:rPr>
          <w:rFonts w:cs="Times New Roman"/>
          <w:b/>
          <w:bCs/>
          <w:szCs w:val="32"/>
          <w:rtl w:val="true"/>
          <w:lang w:val="en-AU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وأحب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أن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يكون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حفظ</w:t>
      </w:r>
      <w:r>
        <w:rPr>
          <w:rFonts w:cs="Times New Roman"/>
          <w:b/>
          <w:b/>
          <w:bCs/>
          <w:color w:val="0000FF"/>
          <w:szCs w:val="5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الآيات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جزءاً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ثابتاً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في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مناهج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التربية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الكنسية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والتربية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الأسرية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/>
          <w:bCs/>
          <w:color w:val="0000FF"/>
          <w:szCs w:val="32"/>
          <w:rtl w:val="true"/>
          <w:lang w:val="en-AU"/>
        </w:rPr>
        <w:t>أيضاً</w:t>
      </w:r>
      <w:r>
        <w:rPr>
          <w:rFonts w:cs="Times New Roman"/>
          <w:b/>
          <w:b/>
          <w:bCs/>
          <w:color w:val="0000FF"/>
          <w:szCs w:val="32"/>
          <w:rtl w:val="true"/>
          <w:lang w:val="en-AU"/>
        </w:rPr>
        <w:t xml:space="preserve"> </w:t>
      </w:r>
      <w:r>
        <w:rPr>
          <w:rFonts w:cs="Mudir MT"/>
          <w:b/>
          <w:bCs/>
          <w:color w:val="0000FF"/>
          <w:szCs w:val="32"/>
          <w:rtl w:val="true"/>
          <w:lang w:val="en-A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bCs/>
          <w:szCs w:val="32"/>
          <w:lang w:val="en-AU"/>
        </w:rPr>
      </w:pPr>
      <w:r>
        <w:rPr>
          <w:rFonts w:cs="Times New Roman"/>
          <w:b/>
          <w:b/>
          <w:bCs/>
          <w:szCs w:val="32"/>
          <w:rtl w:val="true"/>
          <w:lang w:val="en-AU"/>
        </w:rPr>
        <w:t xml:space="preserve">وختاماً أرجو لكم من الرب كل توفيق في خدمتكم </w:t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Heading4"/>
        <w:rPr/>
      </w:pPr>
      <w:r>
        <w:rPr>
          <w:rtl w:val="true"/>
        </w:rPr>
        <w:t xml:space="preserve">                               </w:t>
      </w:r>
      <w:r>
        <w:rPr>
          <w:rtl w:val="true"/>
        </w:rPr>
        <w:t xml:space="preserve">البابا شنوده الثالث </w:t>
      </w:r>
      <w:r>
        <w:br w:type="page"/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00965</wp:posOffset>
                </wp:positionV>
                <wp:extent cx="2011680" cy="54864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35.3pt;margin-top:7.95pt;width:158.35pt;height:43.15pt;mso-wrap-style:none;v-text-anchor:middle;mso-position-horizontal-relative:page" type="_x0000_t84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0082" stroked="f" o:allowincell="f" style="position:absolute;margin-left:256.15pt;margin-top:22.2pt;width:123.1pt;height:14.5pt;mso-wrap-style:none;v-text-anchor:middle;mso-position-horizontal-relative:page" type="_x0000_t136">
            <v:path textpathok="t"/>
            <v:textpath on="t" fitshape="t" string="أهمية حفظ الآيات " style="font-family:&quot;Arial&quot;;font-size:18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Normal"/>
        <w:rPr>
          <w:rFonts w:cs="Times New Roman"/>
          <w:b/>
          <w:b/>
          <w:bCs/>
          <w:szCs w:val="52"/>
          <w:lang w:val="en-AU"/>
        </w:rPr>
      </w:pPr>
      <w:r>
        <w:rPr>
          <w:rFonts w:cs="Times New Roman"/>
          <w:b/>
          <w:bCs/>
          <w:szCs w:val="52"/>
          <w:rtl w:val="true"/>
          <w:lang w:val="en-AU"/>
        </w:rPr>
      </w:r>
    </w:p>
    <w:p>
      <w:pPr>
        <w:pStyle w:val="Heading2"/>
        <w:rPr>
          <w:lang w:val="en-AU"/>
        </w:rPr>
      </w:pPr>
      <w:r>
        <w:rPr>
          <w:rtl w:val="true"/>
          <w:lang w:val="en-AU"/>
        </w:rPr>
        <w:t xml:space="preserve">كان حفظ الآيات فضيلة يتميز بها الأطفال منذ العصر الرسولي ، حيث يقول بولس الرسول لتلميذه تيموثاوس </w:t>
      </w:r>
      <w:r>
        <w:rPr>
          <w:rtl w:val="true"/>
          <w:lang w:val="en-AU"/>
        </w:rPr>
        <w:t xml:space="preserve">" </w:t>
      </w:r>
      <w:r>
        <w:rPr>
          <w:rtl w:val="true"/>
          <w:lang w:val="en-AU"/>
        </w:rPr>
        <w:t xml:space="preserve">وأنك منذ الطفولية تعرف الكتب المقدسة القادرة أن تحكمك للخلاص </w:t>
      </w:r>
      <w:r>
        <w:rPr>
          <w:rtl w:val="true"/>
          <w:lang w:val="en-AU"/>
        </w:rPr>
        <w:t>" (</w:t>
      </w:r>
      <w:r>
        <w:rPr>
          <w:lang w:val="en-AU"/>
        </w:rPr>
        <w:t>2</w:t>
      </w:r>
      <w:r>
        <w:rPr>
          <w:rtl w:val="true"/>
          <w:lang w:val="en-AU"/>
        </w:rPr>
        <w:t>تي</w:t>
      </w:r>
      <w:r>
        <w:rPr>
          <w:lang w:val="en-AU"/>
        </w:rPr>
        <w:t>3</w:t>
      </w:r>
      <w:r>
        <w:rPr>
          <w:rtl w:val="true"/>
          <w:lang w:val="en-AU"/>
        </w:rPr>
        <w:t xml:space="preserve"> : </w:t>
      </w:r>
      <w:r>
        <w:rPr>
          <w:lang w:val="en-AU"/>
        </w:rPr>
        <w:t>15</w:t>
      </w:r>
      <w:r>
        <w:rPr>
          <w:rtl w:val="true"/>
          <w:lang w:val="en-AU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وفي العهد القديم كان الله يوصي الأب في كل أسرة ، أن يضع كلمات الكتاب في قلبه ، ويقصها على أولاده    ، ويتكلم بها حين يجلس في بيته </w:t>
      </w:r>
      <w:r>
        <w:rPr>
          <w:rtl w:val="true"/>
        </w:rPr>
        <w:t xml:space="preserve">( </w:t>
      </w:r>
      <w:r>
        <w:rPr>
          <w:rtl w:val="true"/>
        </w:rPr>
        <w:t xml:space="preserve">تث </w:t>
      </w:r>
      <w:r>
        <w:rPr/>
        <w:t>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 ) 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tl w:val="true"/>
        </w:rPr>
        <w:t xml:space="preserve">وقال ليشوع لا يبرح سفر هذه الشريعة من فمك ، بل تلهج فيه نهاراً وليلاً </w:t>
      </w:r>
      <w:r>
        <w:rPr>
          <w:rtl w:val="true"/>
        </w:rPr>
        <w:t xml:space="preserve">( </w:t>
      </w:r>
      <w:r>
        <w:rPr>
          <w:rtl w:val="true"/>
        </w:rPr>
        <w:t xml:space="preserve">يش </w:t>
      </w:r>
      <w:r>
        <w:rPr/>
        <w:t>1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 xml:space="preserve"> ) </w:t>
      </w:r>
    </w:p>
    <w:p>
      <w:pPr>
        <w:pStyle w:val="TextBody"/>
        <w:rPr/>
      </w:pPr>
      <w:r>
        <w:rPr>
          <w:rtl w:val="true"/>
        </w:rPr>
        <w:t xml:space="preserve">وحفظ آيات الكتاب ينير لنا الطريق الروحي أمام الطفل والشاب كما قال المرتل </w:t>
      </w:r>
      <w:r>
        <w:rPr>
          <w:rtl w:val="true"/>
        </w:rPr>
        <w:t xml:space="preserve">{ </w:t>
      </w:r>
      <w:r>
        <w:rPr>
          <w:rtl w:val="true"/>
        </w:rPr>
        <w:t xml:space="preserve">سراج لرجلي كلامك ونور لسبيلي </w:t>
      </w:r>
      <w:r>
        <w:rPr>
          <w:rtl w:val="true"/>
        </w:rPr>
        <w:t xml:space="preserve">} ( </w:t>
      </w:r>
      <w:r>
        <w:rPr>
          <w:rtl w:val="true"/>
        </w:rPr>
        <w:t xml:space="preserve">مز </w:t>
      </w:r>
      <w:r>
        <w:rPr/>
        <w:t>119</w:t>
      </w:r>
      <w:r>
        <w:rPr>
          <w:rtl w:val="true"/>
        </w:rPr>
        <w:t xml:space="preserve"> ) .</w:t>
      </w:r>
    </w:p>
    <w:p>
      <w:pPr>
        <w:pStyle w:val="TextBody"/>
        <w:rPr/>
      </w:pPr>
      <w:r>
        <w:rPr>
          <w:rtl w:val="true"/>
        </w:rPr>
        <w:t xml:space="preserve">وجيد من سن الطفولة ، التي هي سن الحفظ ، أن يبدأ الطفل حفظ الآيات ونشجعه نحن على ذلك ونحفظ معه لنرشده ولكي نكون له قدوة </w:t>
      </w:r>
      <w:r>
        <w:rPr>
          <w:rtl w:val="true"/>
        </w:rPr>
        <w:t>.</w:t>
      </w:r>
      <w:r>
        <w:br w:type="page"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82470</wp:posOffset>
                </wp:positionH>
                <wp:positionV relativeFrom="paragraph">
                  <wp:posOffset>1381125</wp:posOffset>
                </wp:positionV>
                <wp:extent cx="4206240" cy="3840480"/>
                <wp:effectExtent l="5080" t="5080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5e9eff" stroked="t" o:allowincell="f" style="position:absolute;margin-left:156.1pt;margin-top:108.75pt;width:331.15pt;height:302.35pt;mso-wrap-style:none;v-text-anchor:middle;mso-position-horizontal-relative:page" type="_x0000_t65">
                <v:fill o:detectmouseclick="t" color2="#ffebfa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196.3pt;margin-top:182.7pt;width:218.95pt;height:70pt;mso-wrap-style:none;v-text-anchor:middle;mso-position-horizontal-relative:page" type="_x0000_t136">
            <v:path textpathok="t"/>
            <v:textpath on="t" fitshape="t" string="حـــــــــــــــــرف&#10;  أ 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  <w:rtl w:val="true"/>
        </w:rPr>
        <w:t xml:space="preserve">ارحمني يا الله كعظيم رحمتك  </w:t>
      </w:r>
      <w:r>
        <w:rPr>
          <w:color w:val="FF0000"/>
          <w:szCs w:val="28"/>
          <w:rtl w:val="true"/>
        </w:rPr>
        <w:t xml:space="preserve">( </w:t>
      </w:r>
      <w:r>
        <w:rPr>
          <w:color w:val="FF0000"/>
          <w:szCs w:val="28"/>
          <w:rtl w:val="true"/>
        </w:rPr>
        <w:t xml:space="preserve">مز </w:t>
      </w:r>
      <w:r>
        <w:rPr>
          <w:color w:val="FF0000"/>
          <w:szCs w:val="28"/>
        </w:rPr>
        <w:t>51</w:t>
      </w:r>
      <w:r>
        <w:rPr>
          <w:color w:val="FF0000"/>
          <w:szCs w:val="28"/>
          <w:rtl w:val="true"/>
        </w:rPr>
        <w:t xml:space="preserve"> : </w:t>
      </w:r>
      <w:r>
        <w:rPr>
          <w:color w:val="FF0000"/>
          <w:szCs w:val="28"/>
        </w:rPr>
        <w:t>1</w:t>
      </w:r>
      <w:r>
        <w:rPr>
          <w:color w:val="FF0000"/>
          <w:szCs w:val="28"/>
          <w:rtl w:val="true"/>
        </w:rPr>
        <w:t xml:space="preserve"> )</w:t>
      </w:r>
      <w:r>
        <w:rPr>
          <w:szCs w:val="28"/>
          <w:rtl w:val="true"/>
        </w:rPr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  <w:r>
        <w:rPr>
          <w:rFonts w:cs="Wingdings" w:ascii="Wingdings" w:hAnsi="Wingdings"/>
          <w:color w:val="0000FF"/>
          <w:szCs w:val="28"/>
          <w:rtl w:val="true"/>
          <w:lang w:val="en-AU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Wingdings" w:hAnsi="Wingdings" w:cs="Wingdings"/>
          <w:szCs w:val="28"/>
          <w:lang w:val="en-AU"/>
        </w:rPr>
      </w:pPr>
      <w:r>
        <w:rPr>
          <w:rFonts w:ascii="Wingdings" w:hAnsi="Wingdings" w:cs="Wingdings"/>
          <w:szCs w:val="28"/>
          <w:rtl w:val="true"/>
          <w:lang w:val="en-AU"/>
        </w:rPr>
        <w:t xml:space="preserve">استطيع كل سئ في المسيح الذي يقويني </w:t>
      </w:r>
      <w:r>
        <w:rPr>
          <w:rFonts w:cs="Wingdings" w:ascii="Wingdings" w:hAnsi="Wingdings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szCs w:val="28"/>
          <w:rtl w:val="true"/>
          <w:lang w:val="en-AU"/>
        </w:rPr>
        <w:t xml:space="preserve">في </w:t>
      </w:r>
      <w:r>
        <w:rPr>
          <w:rFonts w:cs="Wingdings" w:ascii="Wingdings" w:hAnsi="Wingdings"/>
          <w:szCs w:val="28"/>
          <w:lang w:val="en-AU"/>
        </w:rPr>
        <w:t>4</w:t>
      </w:r>
      <w:r>
        <w:rPr>
          <w:rFonts w:cs="Wingdings" w:ascii="Wingdings" w:hAnsi="Wingdings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szCs w:val="28"/>
          <w:lang w:val="en-AU"/>
        </w:rPr>
        <w:t>13</w:t>
      </w:r>
      <w:r>
        <w:rPr>
          <w:rFonts w:cs="Wingdings" w:ascii="Wingdings" w:hAnsi="Wingdings"/>
          <w:szCs w:val="28"/>
          <w:rtl w:val="true"/>
          <w:lang w:val="en-AU"/>
        </w:rPr>
        <w:t xml:space="preserve"> ) 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0000FF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color w:val="0000FF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</w:p>
    <w:p>
      <w:pPr>
        <w:pStyle w:val="TextBody"/>
        <w:rPr>
          <w:rFonts w:ascii="Wingdings" w:hAnsi="Wingdings" w:cs="Wingdings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>-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أفرحوا في الرب كل حين ، وأقول أيضاً أفرحوا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ف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0000FF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المحبة لا تسقط أبداً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إن جاع عدوك فاطعم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وإن عطش فاسقه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إن علمتم هذا فطوباكم إن عملتموه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. 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</w:p>
    <w:p>
      <w:pPr>
        <w:pStyle w:val="TextBody"/>
        <w:rPr>
          <w:rFonts w:ascii="Wingdings" w:hAnsi="Wingdings" w:cs="Wingdings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نتم نور العالم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</w:p>
    <w:p>
      <w:pPr>
        <w:pStyle w:val="TextBody"/>
        <w:rPr>
          <w:rFonts w:ascii="Wingdings" w:hAnsi="Wingdings" w:cs="Wingdings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نتم ملح الأرض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rtl w:val="true"/>
          <w:lang w:val="en-AU"/>
        </w:rPr>
        <w:t xml:space="preserve">   </w:t>
      </w:r>
      <w:r>
        <w:rPr>
          <w:rFonts w:cs="Wingdings" w:ascii="Wingdings" w:hAnsi="Wingdings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</w:p>
    <w:p>
      <w:pPr>
        <w:pStyle w:val="TextBody"/>
        <w:numPr>
          <w:ilvl w:val="0"/>
          <w:numId w:val="4"/>
        </w:numPr>
        <w:rPr>
          <w:rFonts w:ascii="Wingdings" w:hAnsi="Wingdings" w:cs="Wingdings"/>
          <w:szCs w:val="28"/>
          <w:lang w:val="en-AU"/>
        </w:rPr>
      </w:pPr>
      <w:r>
        <w:rPr>
          <w:rFonts w:ascii="Wingdings" w:hAnsi="Wingdings" w:cs="Wingdings"/>
          <w:rtl w:val="true"/>
          <w:lang w:val="en-AU"/>
        </w:rPr>
        <w:t xml:space="preserve">الجواب اللين يصرف الغضب </w:t>
      </w:r>
      <w:r>
        <w:rPr>
          <w:rFonts w:cs="Wingdings" w:ascii="Wingdings" w:hAnsi="Wingdings"/>
          <w:color w:val="FF0000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lang w:val="en-AU"/>
        </w:rPr>
        <w:t>15</w:t>
      </w:r>
      <w:r>
        <w:rPr>
          <w:rFonts w:cs="Wingdings" w:ascii="Wingdings" w:hAnsi="Wingdings"/>
          <w:color w:val="FF0000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lang w:val="en-AU"/>
        </w:rPr>
        <w:t>1</w:t>
      </w:r>
      <w:r>
        <w:rPr>
          <w:rFonts w:cs="Wingdings" w:ascii="Wingdings" w:hAnsi="Wingdings"/>
          <w:color w:val="FF0000"/>
          <w:rtl w:val="true"/>
          <w:lang w:val="en-AU"/>
        </w:rPr>
        <w:t xml:space="preserve"> )</w:t>
      </w:r>
      <w:r>
        <w:rPr>
          <w:rFonts w:cs="Wingdings" w:ascii="Wingdings" w:hAnsi="Wingdings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0000FF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0000FF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</w:t>
      </w:r>
    </w:p>
    <w:p>
      <w:pPr>
        <w:pStyle w:val="TextBody"/>
        <w:numPr>
          <w:ilvl w:val="0"/>
          <w:numId w:val="4"/>
        </w:numPr>
        <w:rPr>
          <w:rFonts w:ascii="Wingdings" w:hAnsi="Wingdings" w:cs="Wingdings"/>
          <w:szCs w:val="28"/>
          <w:lang w:val="en-AU"/>
        </w:rPr>
      </w:pP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إذ نذرت ندر فلا تتأخر عن الوفاء ب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 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4"/>
        </w:numPr>
        <w:rPr/>
      </w:pP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ن لا تندر خيؤ من أن تندر ولا تف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</w:t>
      </w:r>
      <w:r>
        <w:rPr>
          <w:rFonts w:cs="Wingdings" w:ascii="Wingdings" w:hAnsi="Wingdings"/>
          <w:szCs w:val="28"/>
          <w:rtl w:val="true"/>
          <w:lang w:val="en-AU"/>
        </w:rPr>
        <w:tab/>
        <w:tab/>
        <w:t xml:space="preserve">  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4"/>
        </w:numPr>
        <w:rPr/>
      </w:pP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ذكر خالقلك في أيام شباب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FF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 xml:space="preserve">       </w:t>
        <w:tab/>
        <w:t xml:space="preserve">  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نضح على بزوفاك فاطهر ، وأغسلني فأبيض أكثر من الثلج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</w:t>
      </w:r>
      <w:r>
        <w:rPr>
          <w:rFonts w:cs="Wingdings" w:ascii="Wingdings" w:hAnsi="Wingdings"/>
          <w:szCs w:val="28"/>
          <w:rtl w:val="true"/>
          <w:lang w:val="en-AU"/>
        </w:rPr>
        <w:tab/>
        <w:tab/>
        <w:t xml:space="preserve">  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رب راعي فلا يعوزني شئ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ab/>
        <w:tab/>
        <w:t xml:space="preserve"> 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الرب نوري وخلاصي ممن أخاف ؟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!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رب حصن حياتي ممن أرتع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FF0000"/>
          <w:sz w:val="32"/>
          <w:szCs w:val="28"/>
          <w:rtl w:val="true"/>
          <w:lang w:val="en-AU"/>
        </w:rPr>
        <w:t xml:space="preserve">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 xml:space="preserve"> 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بارك الرب في كل وقت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في كل حين تسبحته في فم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نتظر الر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تقو وليتشدد قلبك ، وانتظر الر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18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صديق كالنخلة يزهو ، كالأرز في لبنان يعلو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9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19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حببت لأن الرب سمع صوت تضرعي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ab/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20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منت لذلك تكلمت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0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ab/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szCs w:val="28"/>
          <w:lang w:val="en-AU"/>
        </w:rPr>
        <w:t>21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إن لم يبن رب البيت ، فباطلاً يتعب البناوؤن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2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22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متلئوا بالروح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أف </w:t>
      </w:r>
      <w:r>
        <w:rPr>
          <w:rFonts w:cs="Wingdings" w:ascii="Wingdings" w:hAnsi="Wingdings"/>
          <w:color w:val="FF0000"/>
          <w:szCs w:val="28"/>
          <w:lang w:val="en-AU"/>
        </w:rPr>
        <w:t>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23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كرم اباك وأمك ، التي هي أول وصية بوعد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أف </w:t>
      </w:r>
      <w:r>
        <w:rPr>
          <w:rFonts w:cs="Wingdings" w:ascii="Wingdings" w:hAnsi="Wingdings"/>
          <w:color w:val="FF0000"/>
          <w:szCs w:val="28"/>
          <w:lang w:val="en-AU"/>
        </w:rPr>
        <w:t>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24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يها الرب ربنا ، ما أعجب أسمك على الأرض كلها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  <w:r>
        <w:rPr>
          <w:rFonts w:cs="Wingdings" w:ascii="Wingdings" w:hAnsi="Wingdings"/>
          <w:szCs w:val="28"/>
          <w:rtl w:val="true"/>
          <w:lang w:val="en-AU"/>
        </w:rPr>
        <w:tab/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25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سموات تحدث بمجد الله ، والفلك يخبر بعمل يديه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color w:val="FF0000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26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له محبة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ومن يثبت في المحبة ، يثبت في الله والله فيه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27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نا عارف أعمالك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رؤ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Cs w:val="28"/>
          <w:lang w:val="en-AU"/>
        </w:rPr>
        <w:t>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Cs w:val="28"/>
          <w:lang w:val="en-AU"/>
        </w:rPr>
        <w:t>1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Cs w:val="28"/>
          <w:lang w:val="en-AU"/>
        </w:rPr>
        <w:t>1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( 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رؤ </w:t>
      </w:r>
      <w:r>
        <w:rPr>
          <w:rFonts w:cs="Wingdings" w:ascii="Wingdings" w:hAnsi="Wingdings"/>
          <w:color w:val="FF0000"/>
          <w:szCs w:val="28"/>
          <w:lang w:val="en-AU"/>
        </w:rPr>
        <w:t>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Cs w:val="28"/>
          <w:lang w:val="en-AU"/>
        </w:rPr>
        <w:t>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Cs w:val="28"/>
          <w:lang w:val="en-AU"/>
        </w:rPr>
        <w:t>1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28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لهم التفت إلي معونتي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يا رب أسرع وأعني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70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  <w:r>
        <w:rPr>
          <w:rFonts w:cs="Wingdings" w:ascii="Wingdings" w:hAnsi="Wingdings"/>
          <w:szCs w:val="28"/>
          <w:rtl w:val="true"/>
          <w:lang w:val="en-AU"/>
        </w:rPr>
        <w:tab/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29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ساساته في الجبال المقدسة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8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30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رب قد ملك ، فلتتهلل الأرض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لتفرح الجزائر الكثيرة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9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31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عطوهم أنتم ليأكلوا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لو </w:t>
      </w:r>
      <w:r>
        <w:rPr>
          <w:rFonts w:cs="Wingdings" w:ascii="Wingdings" w:hAnsi="Wingdings"/>
          <w:color w:val="FF0000"/>
          <w:szCs w:val="28"/>
          <w:lang w:val="en-AU"/>
        </w:rPr>
        <w:t>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32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رب عوني فلا أخشى ماذا يصنع بي الإنسان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33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إتكال على الله خير من الإتكال على البشر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34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رجاء بالرب خير من الرجاء بالرؤساء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35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حجر الذي رفضه البناءون ، هذا قد صار راساً للزاوية 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36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رب يحفظك من كل سوء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>الرب يحفظ نفسك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رب يحفظ دخولك وخروجك من الآن وإلي الدهر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2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37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إليك رفعت عيني يا ساكن السماء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2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38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رب لا يترك عصا الخطاه تستقر على نصيب الصديقين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2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39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فتحوا لي أبواب البر لكي أدخل فيها واعترف للرب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40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مام الملائكة أرتل لك ، واسجد قدام هيكلك المقدس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3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41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كشف عن عيني ، فأتأمل عجائب من شريعتك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>(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42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سندني فأخلص ، وادرس في وصاياك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1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43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بتهج أنا بكلامك  ، كمن وجد غنائم كثيرة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6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44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ذكر من أين سقطت وتب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رؤ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45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سألوا تعطوا ، أطلبوا تجدوا ، أقرعوا يفتح لكم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Cs w:val="28"/>
          <w:lang w:val="en-AU"/>
        </w:rPr>
        <w:t>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46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سهروا وصلوا ، لئلا تدخلوا في تجربة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Cs w:val="28"/>
          <w:lang w:val="en-AU"/>
        </w:rPr>
        <w:t>2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4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47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مجد لله في الأعالي وعلى الأرض السلام وبالناس المسرة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لو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4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48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صنعوا ثماراً تليق بالتوبة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لو </w:t>
      </w:r>
      <w:r>
        <w:rPr>
          <w:rFonts w:cs="Wingdings" w:ascii="Wingdings" w:hAnsi="Wingdings"/>
          <w:color w:val="FF0000"/>
          <w:szCs w:val="28"/>
          <w:lang w:val="en-AU"/>
        </w:rPr>
        <w:t>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49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إن كنتم تحبونني فاحفظوا وصاياي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Cs w:val="28"/>
          <w:lang w:val="en-AU"/>
        </w:rPr>
        <w:t>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50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هتموا بما فوق ، لا بما على الأرض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Cs w:val="28"/>
          <w:lang w:val="en-AU"/>
        </w:rPr>
        <w:t>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51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ما الشهوات الشبابية ، فاهرب منها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52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إن كان البار بالجهد يخلص ، فالفاجر والخاطئ أين يظهران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بط </w:t>
      </w:r>
      <w:r>
        <w:rPr>
          <w:rFonts w:cs="Wingdings" w:ascii="Wingdings" w:hAnsi="Wingdings"/>
          <w:color w:val="FF0000"/>
          <w:szCs w:val="28"/>
          <w:lang w:val="en-AU"/>
        </w:rPr>
        <w:t>4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53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كرموا الجميع ، احبوا الأخوة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خافوا الله 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بط </w:t>
      </w:r>
      <w:r>
        <w:rPr>
          <w:rFonts w:cs="Wingdings" w:ascii="Wingdings" w:hAnsi="Wingdings"/>
          <w:color w:val="FF0000"/>
          <w:szCs w:val="28"/>
          <w:lang w:val="en-AU"/>
        </w:rPr>
        <w:t>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54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نفس التي تخطئ هي تموت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حز </w:t>
      </w:r>
      <w:r>
        <w:rPr>
          <w:rFonts w:cs="Wingdings" w:ascii="Wingdings" w:hAnsi="Wingdings"/>
          <w:color w:val="FF0000"/>
          <w:szCs w:val="28"/>
          <w:lang w:val="en-AU"/>
        </w:rPr>
        <w:t>1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0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55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محبة تتأنى وتترفق ، المحبة لا تحسد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محبة لا تتفاخر ولا تنتفخ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Cs w:val="28"/>
          <w:lang w:val="en-AU"/>
        </w:rPr>
        <w:t>1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4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56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أمين في القليل أمين أيضاً في الكثير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والظالم في القليل ظالم أيضاً في الكثير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لو </w:t>
      </w:r>
      <w:r>
        <w:rPr>
          <w:rFonts w:cs="Wingdings" w:ascii="Wingdings" w:hAnsi="Wingdings"/>
          <w:color w:val="FF0000"/>
          <w:szCs w:val="28"/>
          <w:lang w:val="en-AU"/>
        </w:rPr>
        <w:t>1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0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57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لهم باسمك خلصني ، وبقوتك أحكم لي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5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58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غسل يدي بالنقاوة ، واطوف بمذبحك يا رب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2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59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سهوات من يشعر بها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من الخطايا المستترة يا رب أبرئني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2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60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صنع معي آية صالحة ، ليرى ذلك مبغضي فيخزوا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8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61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نا هو الراعي الصالح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والراعي الصالح يبذل نفسه عن الخراف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Cs w:val="28"/>
          <w:lang w:val="en-AU"/>
        </w:rPr>
        <w:t>10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62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نا هو القيامة والحياة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من آمن بي ولو مات فسيحيا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Cs w:val="28"/>
          <w:lang w:val="en-AU"/>
        </w:rPr>
        <w:t>1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63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نا الكرمة وأنتم الأغصان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ذي يثبت في وأنا فيه هذا يأتي بثمر كثير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eastAsia="Wingdings" w:cs="Wingdings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64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نا هو خبز الحياة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Cs w:val="28"/>
          <w:lang w:val="en-AU"/>
        </w:rPr>
        <w:t>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3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،  </w:t>
      </w:r>
      <w:r>
        <w:rPr>
          <w:rFonts w:cs="Wingdings" w:ascii="Wingdings" w:hAnsi="Wingdings"/>
          <w:color w:val="FF0000"/>
          <w:szCs w:val="28"/>
          <w:lang w:val="en-AU"/>
        </w:rPr>
        <w:t>48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0000FF"/>
          <w:sz w:val="32"/>
          <w:szCs w:val="28"/>
          <w:rtl w:val="true"/>
          <w:lang w:val="en-AU"/>
        </w:rPr>
        <w:t xml:space="preserve"> 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6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نا هو الطريق والحق والحيا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155575</wp:posOffset>
                </wp:positionV>
                <wp:extent cx="2286000" cy="640080"/>
                <wp:effectExtent l="12065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69.7pt;margin-top:12.25pt;width:179.95pt;height:50.35pt;mso-wrap-style:none;v-text-anchor:middle;mso-position-horizontal-relative:page" type="_x0000_t84">
                <v:fill o:detectmouseclick="t" color2="#ffebf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pict>
          <v:shape id="shape_0" fillcolor="#ff3399" stroked="t" o:allowincell="f" style="position:absolute;margin-left:106.15pt;margin-top:10.55pt;width:114.7pt;height:21.55pt;mso-wrap-style:none;v-text-anchor:middle;mso-position-horizontal-relative:page" type="_x0000_t136">
            <v:path textpathok="t"/>
            <v:textpath on="t" fitshape="t" string="للكبار والخدام " style="font-family:&quot;Arial&quot;;font-size:24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66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متحنوا كل شئ ، وتمسكوا بالحسن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تس </w:t>
      </w:r>
      <w:r>
        <w:rPr>
          <w:rFonts w:cs="Wingdings" w:ascii="Wingdings" w:hAnsi="Wingdings"/>
          <w:color w:val="FF0000"/>
          <w:szCs w:val="28"/>
          <w:lang w:val="en-AU"/>
        </w:rPr>
        <w:t>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2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67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ما تعلمون أنكم هيكل الله ، وروح الله يسكن فيكم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Cs w:val="28"/>
          <w:lang w:val="en-AU"/>
        </w:rPr>
        <w:t>1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Cs w:val="28"/>
          <w:lang w:val="en-AU"/>
        </w:rPr>
        <w:t>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6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إن عشنا فللرب نعيش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إن متنا فللرب نموت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إن عشنا وإن متنا فللرب نح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6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دخلوا من الباب الضيق لأنه واسع الباب ورحب الطريق الذي يؤدي إلي الهلا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كثيرون هم الذين يدخلون من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7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إن كنا قد متنا معه فسنحيا مع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7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ديانة الطاهرة النقية عند الله الآب هي هذه افتقاد اليتامى والأرامل في ضيقتهم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حفظ الإنسان نفسه بلا دنس من العال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ع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7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صحوا واسهروا ، لأن إبليس خصمكم كأسد زائر يجول ملتمساً من يبتلعه هو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بط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7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إن اعترفنا بخطايانا ، فهو أمين وعادل حتى يغفر لنا خطايانا ويطهرنا من كل إث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7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طيعوا مرشديكم واخضعوا ، لأنهم يسهرون لأجل نفوسكم كأنهم سوف يعطون حساب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عب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7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حسبوه كل فرح يا أخوتي ، حينما تقعون في تجارب متنوعة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المين أن أمتحان إيمانكم ينشئ صبر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ع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ascii="Wingdings" w:hAnsi="Wingdings" w:cs="Wingdings"/>
          <w:color w:val="FF0000"/>
          <w:sz w:val="32"/>
          <w:sz w:val="32"/>
          <w:szCs w:val="28"/>
          <w:lang w:val="en-AU"/>
        </w:rPr>
        <w:t>،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7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نا أرعى غنمي وأربطها </w:t>
      </w:r>
      <w:r>
        <w:rPr>
          <w:rFonts w:ascii="Wingdings" w:hAnsi="Wingdings" w:cs="Wingdings"/>
          <w:sz w:val="32"/>
          <w:sz w:val="32"/>
          <w:szCs w:val="28"/>
          <w:lang w:val="en-AU"/>
        </w:rPr>
        <w:t>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 يقول السيد الرب </w:t>
      </w:r>
      <w:r>
        <w:rPr>
          <w:rFonts w:ascii="Wingdings" w:hAnsi="Wingdings" w:cs="Wingdings"/>
          <w:sz w:val="32"/>
          <w:sz w:val="32"/>
          <w:szCs w:val="28"/>
          <w:lang w:val="en-AU"/>
        </w:rPr>
        <w:t>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 واطلب الضال واسترد المطرود ،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أجبر الكسير ، وأعصب الجريح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ح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7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ما أنت فمتى صليت ، فادخل إلي مخدعك وأغلق باب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صل إلي أبيك الذي في الخفاء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>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أبوك الذي في الخفاء يجازيك علاني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7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له روح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الذين يسجدون له ، فبالروح والحق ينبغي أن يسجدو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7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ذكر لعبدك كلامك الذي جعلتني عليه أتكل هذا الذي عزاني في مذلت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80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إن كلماتك حلوة في حلقي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أفضل منى فرويز العسل والشهد في فمي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0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81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رجعي يا نفسي إلي موضع راحتك ، فإن الر قد حسن إلي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Cs w:val="28"/>
          <w:lang w:val="en-AU"/>
        </w:rPr>
      </w:pPr>
      <w:r>
        <w:rPr>
          <w:rFonts w:cs="Wingdings" w:ascii="Wingdings" w:hAnsi="Wingdings"/>
          <w:szCs w:val="28"/>
          <w:lang w:val="en-AU"/>
        </w:rPr>
        <w:t>82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سمعي يا ابنتي وأنظري ، وأميلي أذنك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وأنسي شعبك وبيت أبيك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فإن الملك قد اشتهي حسنك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  </w:t>
      </w:r>
      <w:r>
        <w:rPr>
          <w:rFonts w:ascii="Wingdings" w:hAnsi="Wingdings" w:cs="Wingdings"/>
          <w:szCs w:val="28"/>
          <w:rtl w:val="true"/>
          <w:lang w:val="en-AU"/>
        </w:rPr>
        <w:t xml:space="preserve">لأنه ربك وله تسجدين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4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10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Cs w:val="28"/>
          <w:lang w:val="en-AU"/>
        </w:rPr>
        <w:t>11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Cs w:val="28"/>
          <w:rtl w:val="true"/>
          <w:lang w:val="en-AU"/>
        </w:rPr>
        <w:t xml:space="preserve">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83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ذكروا مرشديكم الذين كلموكم بكلمة الله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 xml:space="preserve">انظروا إلي نهاية سيرتكم فتمثلوا بإيمانهم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عب </w:t>
      </w:r>
      <w:r>
        <w:rPr>
          <w:rFonts w:cs="Wingdings" w:ascii="Wingdings" w:hAnsi="Wingdings"/>
          <w:color w:val="FF0000"/>
          <w:szCs w:val="28"/>
          <w:lang w:val="en-AU"/>
        </w:rPr>
        <w:t>1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84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إن كنت للآثام راصداً يا رب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Cs w:val="28"/>
          <w:rtl w:val="true"/>
          <w:lang w:val="en-AU"/>
        </w:rPr>
        <w:t>يا رب منى فرويز يثبت ؟</w:t>
      </w:r>
      <w:r>
        <w:rPr>
          <w:rFonts w:cs="Wingdings" w:ascii="Wingdings" w:hAnsi="Wingdings"/>
          <w:szCs w:val="28"/>
          <w:rtl w:val="true"/>
          <w:lang w:val="en-AU"/>
        </w:rPr>
        <w:t xml:space="preserve">! </w:t>
      </w:r>
      <w:r>
        <w:rPr>
          <w:rFonts w:ascii="Wingdings" w:hAnsi="Wingdings" w:cs="Wingdings"/>
          <w:szCs w:val="28"/>
          <w:rtl w:val="true"/>
          <w:lang w:val="en-AU"/>
        </w:rPr>
        <w:t xml:space="preserve">لأن منى فرويز عندك المغفرة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30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85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رفعوا أيها الرؤساء أبوابكم ، وأرتفعي أيتها الأبواب الدهرية ، فيدخل ملك المجد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24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7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86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أقسم للرب ولن يندم </w:t>
      </w:r>
      <w:r>
        <w:rPr>
          <w:rFonts w:cs="Wingdings" w:ascii="Wingdings" w:hAnsi="Wingdings"/>
          <w:szCs w:val="28"/>
          <w:rtl w:val="true"/>
          <w:lang w:val="en-AU"/>
        </w:rPr>
        <w:t xml:space="preserve">: </w:t>
      </w:r>
      <w:r>
        <w:rPr>
          <w:rFonts w:ascii="Wingdings" w:hAnsi="Wingdings" w:cs="Wingdings"/>
          <w:szCs w:val="28"/>
          <w:rtl w:val="true"/>
          <w:lang w:val="en-AU"/>
        </w:rPr>
        <w:t xml:space="preserve">أنك أنت هو الكاهن إلي الأبد على طقس ملكي صادق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10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4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FF0000"/>
          <w:szCs w:val="28"/>
          <w:rtl w:val="true"/>
          <w:lang w:val="en-AU"/>
        </w:rPr>
        <w:t xml:space="preserve"> 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lang w:val="en-AU"/>
        </w:rPr>
      </w:pPr>
      <w:r>
        <w:rPr>
          <w:rFonts w:cs="Wingdings" w:ascii="Wingdings" w:hAnsi="Wingdings"/>
          <w:szCs w:val="28"/>
          <w:lang w:val="en-AU"/>
        </w:rPr>
        <w:t>87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لذين يزرون بالدموع ، يحصدون بالابتهاج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Cs w:val="28"/>
          <w:lang w:val="en-AU"/>
        </w:rPr>
        <w:t>126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5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rtl w:val="true"/>
          <w:lang w:val="en-AU"/>
        </w:rPr>
        <w:t xml:space="preserve">      </w:t>
      </w:r>
      <w:r>
        <w:rPr>
          <w:rFonts w:eastAsia="Wingdings" w:cs="Wingdings" w:ascii="Wingdings" w:hAnsi="Wingdings"/>
          <w:color w:val="0000FF"/>
          <w:sz w:val="32"/>
          <w:szCs w:val="28"/>
          <w:rtl w:val="true"/>
          <w:lang w:val="en-AU"/>
        </w:rPr>
        <w:t xml:space="preserve">           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8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قمع جسدى واستبعده ، حتى بعد ما كرزت لآخرين ، لا أصير أنا نفسي مرفوض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8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إن كان ممكناً ، فحسب طاقتكم سالموا جميع الناس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Cs w:val="28"/>
          <w:lang w:val="en-AU"/>
        </w:rPr>
        <w:t>90</w:t>
      </w:r>
      <w:r>
        <w:rPr>
          <w:rFonts w:cs="Wingdings" w:ascii="Wingdings" w:hAnsi="Wingdings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Cs w:val="28"/>
          <w:rtl w:val="true"/>
          <w:lang w:val="en-AU"/>
        </w:rPr>
        <w:t xml:space="preserve">اذكروا المقيدين كأنكم مقيدون معهم ، والمذلين كأنكم أنتم أيضاً في الجسد </w:t>
      </w:r>
      <w:r>
        <w:rPr>
          <w:rFonts w:cs="Wingdings" w:ascii="Wingdings" w:hAnsi="Wingdings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Cs w:val="28"/>
          <w:rtl w:val="true"/>
          <w:lang w:val="en-AU"/>
        </w:rPr>
        <w:t xml:space="preserve">عب </w:t>
      </w:r>
      <w:r>
        <w:rPr>
          <w:rFonts w:cs="Wingdings" w:ascii="Wingdings" w:hAnsi="Wingdings"/>
          <w:color w:val="FF0000"/>
          <w:szCs w:val="28"/>
          <w:lang w:val="en-AU"/>
        </w:rPr>
        <w:t>1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Cs w:val="28"/>
          <w:lang w:val="en-AU"/>
        </w:rPr>
        <w:t>3</w:t>
      </w:r>
      <w:r>
        <w:rPr>
          <w:rFonts w:cs="Wingdings" w:ascii="Wingdings" w:hAnsi="Wingdings"/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97155" distR="114935" simplePos="0" locked="0" layoutInCell="0" allowOverlap="1" relativeHeight="56">
                <wp:simplePos x="0" y="0"/>
                <wp:positionH relativeFrom="page">
                  <wp:posOffset>2439670</wp:posOffset>
                </wp:positionH>
                <wp:positionV relativeFrom="paragraph">
                  <wp:posOffset>497205</wp:posOffset>
                </wp:positionV>
                <wp:extent cx="1828800" cy="1188720"/>
                <wp:effectExtent l="0" t="19685" r="1102360" b="58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#000082" stroked="t" o:allowincell="f" style="position:absolute;margin-left:192.1pt;margin-top:39.15pt;width:143.95pt;height:93.55pt;mso-wrap-style:none;v-text-anchor:middle;mso-position-horizontal-relative:page" type="_x0000_t76">
                <v:fill o:detectmouseclick="t" color2="#ff82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1030</wp:posOffset>
                </wp:positionH>
                <wp:positionV relativeFrom="paragraph">
                  <wp:posOffset>629285</wp:posOffset>
                </wp:positionV>
                <wp:extent cx="4206240" cy="3840480"/>
                <wp:effectExtent l="5080" t="5080" r="1524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49.55pt;width:331.15pt;height:302.35pt;mso-wrap-style:none;v-text-anchor:middle;mso-position-horizontal-relative:page" type="_x0000_t65">
                <v:fill o:detectmouseclick="t" color2="#e6e6e6"/>
                <v:stroke color="blue" weight="9360" joinstyle="miter" endcap="flat"/>
                <w10:wrap type="none"/>
              </v:shape>
            </w:pict>
          </mc:Fallback>
        </mc:AlternateContent>
        <w:pict>
          <v:shape id="shape_0" fillcolor="#a603ab" stroked="t" o:allowincell="f" style="position:absolute;margin-left:179.4pt;margin-top:152.3pt;width:243.05pt;height:41.2pt;mso-wrap-style:none;v-text-anchor:middle;mso-position-horizontal-relative:page" type="_x0000_t136">
            <v:path textpathok="t"/>
            <v:textpath on="t" fitshape="t" string="حــــــــــــــــــــــــــــــرف&#10;  ب " style="font-family:&quot;Arial&quot;;font-size:12pt"/>
            <v:fill o:detectmouseclick="t" color2="#a603ab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9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باركي يا نفس الرب ولا تنسي كل حسناته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0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color w:val="000000"/>
          <w:sz w:val="32"/>
          <w:szCs w:val="28"/>
          <w:lang w:val="en-AU"/>
        </w:rPr>
        <w:t>92</w:t>
      </w:r>
      <w:r>
        <w:rPr>
          <w:rFonts w:cs="Wingdings" w:ascii="Wingdings" w:hAnsi="Wingdings"/>
          <w:color w:val="000000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00"/>
          <w:sz w:val="32"/>
          <w:sz w:val="32"/>
          <w:szCs w:val="28"/>
          <w:rtl w:val="true"/>
          <w:lang w:val="en-AU"/>
        </w:rPr>
        <w:t>باركي يا نفس الرب وكل ما في باطني ليبارك أسمه القدوس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color w:val="FF0000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9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دء الحكمة مخافة الر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9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بكى يسوع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يو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35</w:t>
      </w:r>
      <w:r>
        <w:rPr>
          <w:color w:val="FF0000"/>
          <w:szCs w:val="28"/>
          <w:rtl w:val="true"/>
          <w:lang w:val="en-AU"/>
        </w:rPr>
        <w:t xml:space="preserve"> ) </w:t>
      </w:r>
      <w:r>
        <w:rPr>
          <w:szCs w:val="28"/>
          <w:rtl w:val="true"/>
          <w:lang w:val="en-AU"/>
        </w:rPr>
        <w:tab/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9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باطل الأباطيل الكل باطل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9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الرب تفتخر نفس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يسمع الودعاء فيفرحو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9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بالإيمان موسى لما كبر ، أبي يدعى ابن أبنة فرعون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عب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9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باسمك أرفع يدي ، فتشبع نفسي كما منى فرويز شحم ودسم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9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بطئ الغضب كثير الفهم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صوتي إلي الرب صرخت ، بصوتي إلي الرب تضرع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نوك مثل غصون الزيتون الجدد حول مائدت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>.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0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باركوا ولا تلعنوا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رو </w:t>
      </w:r>
      <w:r>
        <w:rPr>
          <w:color w:val="FF0000"/>
          <w:szCs w:val="28"/>
          <w:lang w:val="en-AU"/>
        </w:rPr>
        <w:t>1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4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اركوا لاعنيكم ،  أحسنوا إلي مبغضيك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صوتي إلي الرب صرخت ، فاستجاب لي منى فرويز جبل قدس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شروا منى فرويز يوم إلي يوم بخلاص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أسفار مراراً كثيرة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أخطار سيور بأخطار لصوص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ماذا يقوم الشاب طريقه ؟ بحفظه أقوال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كل قلبي طلبتك ، فلا تبعدني عن وصايا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0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ركة الرب هي تغني ، ولا يزيد معها تع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1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عيد هو الخلاص عن الخطاة لأنهم لم يطلبوا حقوق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  <w:r>
        <w:br w:type="page"/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8630</wp:posOffset>
                </wp:positionH>
                <wp:positionV relativeFrom="paragraph">
                  <wp:posOffset>1716405</wp:posOffset>
                </wp:positionV>
                <wp:extent cx="4206240" cy="3840480"/>
                <wp:effectExtent l="5080" t="5080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3d4a8" stroked="t" o:allowincell="f" style="position:absolute;margin-left:136.9pt;margin-top:135.15pt;width:331.15pt;height:302.35pt;mso-wrap-style:none;v-text-anchor:middle;mso-position-horizontal-relative:page" type="_x0000_t65">
                <v:fill o:detectmouseclick="t" color2="#005cbf"/>
                <v:stroke color="fuchsia" weight="9360" joinstyle="miter" endcap="flat"/>
                <w10:wrap type="none"/>
              </v:shape>
            </w:pict>
          </mc:Fallback>
        </mc:AlternateContent>
        <w:pict>
          <v:shape id="shape_0" fillcolor="#a603ab" stroked="t" o:allowincell="f" style="position:absolute;margin-left:184.9pt;margin-top:223.95pt;width:259.15pt;height:83.95pt;mso-wrap-style:none;v-text-anchor:middle;mso-position-horizontal-relative:page" type="_x0000_t136">
            <v:path textpathok="t"/>
            <v:textpath on="t" fitshape="t" string="حــــــــــــــــــــــــــــــرف &#10; ت  " style="font-family:&quot;Arial&quot;;font-size:12pt"/>
            <v:fill o:detectmouseclick="t" color2="#a603ab"/>
            <v:stroke color="black" weight="9360" joinstyle="miter" endcap="flat"/>
            <v:shadow on="t" obscured="f" color="#868686"/>
            <w10:wrap type="none"/>
          </v:shape>
        </w:pic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وبني فأتوب لأنك أنت الرب إله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ر </w:t>
      </w:r>
      <w:r>
        <w:rPr>
          <w:color w:val="FF0000"/>
          <w:szCs w:val="28"/>
          <w:lang w:val="en-AU"/>
        </w:rPr>
        <w:t>3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أديباً أدبني الرب ، وإلي الموت لم يسلمني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عبت في تنهدي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أعوم في كل ليلة سريري بدموعي أبل فراشي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حيا نفسي وتسبحك ، وأحكامك تعينني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7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ضلون إذ لا تعرفون الكتب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ت </w:t>
      </w:r>
      <w:r>
        <w:rPr>
          <w:color w:val="FF0000"/>
          <w:szCs w:val="28"/>
          <w:lang w:val="en-AU"/>
        </w:rPr>
        <w:t>2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9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عالوا إلي يا جميع المتعبين والثقيلي الأحمال وأنا أريحكم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ت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علموا منى لأني وديع متواضع القلب فتجدوا راحة لنفوسكم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ت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9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8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وكل على الرب بكل قلبك ، ولى فهمك لا تعتمد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م </w:t>
      </w:r>
      <w:r>
        <w:rPr>
          <w:color w:val="FF0000"/>
          <w:szCs w:val="28"/>
          <w:lang w:val="en-AU"/>
        </w:rPr>
        <w:t>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1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وجد طريق تظهر للإنسان مستقيمة ، وعاقبتها طرق الموت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م </w:t>
      </w:r>
      <w:r>
        <w:rPr>
          <w:color w:val="FF0000"/>
          <w:szCs w:val="28"/>
          <w:lang w:val="en-AU"/>
        </w:rPr>
        <w:t>14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2</w:t>
      </w:r>
      <w:r>
        <w:rPr>
          <w:color w:val="FF0000"/>
          <w:szCs w:val="28"/>
          <w:rtl w:val="true"/>
          <w:lang w:val="en-AU"/>
        </w:rPr>
        <w:t xml:space="preserve"> ) ( </w:t>
      </w:r>
      <w:r>
        <w:rPr>
          <w:color w:val="FF0000"/>
          <w:szCs w:val="28"/>
          <w:rtl w:val="true"/>
          <w:lang w:val="en-AU"/>
        </w:rPr>
        <w:t xml:space="preserve">أم </w:t>
      </w:r>
      <w:r>
        <w:rPr>
          <w:color w:val="FF0000"/>
          <w:szCs w:val="28"/>
          <w:lang w:val="en-AU"/>
        </w:rPr>
        <w:t>16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حت ظله أشتهيت أن أبيت ، وثمرته حلوة لحلق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نش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3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شتاق وتذوب نفسي للدخول إلي ديار الر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84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شدد وتشجع </w:t>
      </w:r>
      <w:r>
        <w:rPr>
          <w:szCs w:val="28"/>
          <w:rtl w:val="true"/>
          <w:lang w:val="en-AU"/>
        </w:rPr>
        <w:t xml:space="preserve">.. </w:t>
      </w:r>
      <w:r>
        <w:rPr>
          <w:szCs w:val="28"/>
          <w:rtl w:val="true"/>
          <w:lang w:val="en-AU"/>
        </w:rPr>
        <w:t xml:space="preserve">لا ترهب ولا ترتع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يش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 xml:space="preserve">، </w:t>
      </w:r>
      <w:r>
        <w:rPr>
          <w:color w:val="FF0000"/>
          <w:szCs w:val="28"/>
          <w:lang w:val="en-AU"/>
        </w:rPr>
        <w:t>9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عهدات فمي ، باركها يا ر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0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ذكرت أحكامك يا رب منذ الدهر فتعزيت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52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راءف على يا رب وأسمع صلات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قلد سيفك على فخدك أيها الجبار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4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3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كلم بهذه وعظ ووبخ بكل سلطان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لا يستهن بك أحد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تي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8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طأ الأفعي وملك الحيات ، وتستحق الأسد والتنين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9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2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2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قو وليتشدد قلبك ، وانتظر الر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27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4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علموا فعل الخير ، وأطلبوا الحق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ش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7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رنمي أيتها السموات ، وابتهجي أيتها الأرض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ش </w:t>
      </w:r>
      <w:r>
        <w:rPr>
          <w:color w:val="FF0000"/>
          <w:szCs w:val="28"/>
          <w:lang w:val="en-AU"/>
        </w:rPr>
        <w:t>4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3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كلمت بشهاداتك قدام الملوك ، ولم أخز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4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فيض شفتاي بالسبح ، إذا علمتني حقوقك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7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أكل مني ثمرة أتعابك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تصير مغبوطاً ويكون لك الخير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2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تخرج روحه فيعود إلي ترابه في ذلك اليوم تهلك أفكاره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46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75565</wp:posOffset>
                </wp:positionV>
                <wp:extent cx="1554480" cy="1554480"/>
                <wp:effectExtent l="0" t="114935" r="1155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881280"/>
                            <a:gd name="textAreaBottom" fmla="*/ 881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199.3pt;margin-top:5.95pt;width:122.35pt;height:122.35pt;mso-wrap-style:none;v-text-anchor:middle;mso-position-horizontal-relative:page" type="_x0000_t76">
                <v:fill o:detectmouseclick="t" color2="#ffebf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  <w:r>
        <w:br w:type="page"/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6230</wp:posOffset>
                </wp:positionH>
                <wp:positionV relativeFrom="paragraph">
                  <wp:posOffset>1868805</wp:posOffset>
                </wp:positionV>
                <wp:extent cx="4206240" cy="3840480"/>
                <wp:effectExtent l="5080" t="5080" r="1524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1c39f"/>
                            </a:gs>
                            <a:gs pos="100000">
                              <a:srgbClr val="ffefd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fd1" stroked="t" o:allowincell="f" style="position:absolute;margin-left:124.9pt;margin-top:147.15pt;width:331.15pt;height:302.35pt;mso-wrap-style:none;v-text-anchor:middle;mso-position-horizontal-relative:page" type="_x0000_t65">
                <v:fill o:detectmouseclick="t" color2="#d1c39f"/>
                <v:stroke color="#ff6600" weight="9360" joinstyle="miter" endcap="flat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63.3pt;margin-top:223.95pt;width:280.75pt;height:129.55pt;mso-wrap-style:none;v-text-anchor:middle;mso-position-horizontal-relative:page" type="_x0000_t136">
            <v:path textpathok="t"/>
            <v:textpath on="t" fitshape="t" string="حـــــــــــــــــــــــــــرف  &#10; ث " style="font-family:&quot;Arial&quot;;font-size:12pt"/>
            <v:fill o:detectmouseclick="t" color2="red"/>
            <v:stroke color="black" weight="9360" joinstyle="miter" endcap="flat"/>
            <v:shadow on="t" obscured="f" color="blue"/>
            <w10:wrap type="none"/>
          </v:shape>
        </w:pic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قبوا يدي وقدمي ، وأحصوا كل عظامي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2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6</w:t>
      </w: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 xml:space="preserve">، </w:t>
      </w:r>
      <w:r>
        <w:rPr>
          <w:color w:val="FF0000"/>
          <w:szCs w:val="28"/>
          <w:lang w:val="en-AU"/>
        </w:rPr>
        <w:t>1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ابت قلبي يا الله ، ثابت قلب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57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8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مر الصديق شجرة حياة ، ورابح النفوس حكيم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م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30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3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لاث مرات ضربت بالعصى </w:t>
      </w:r>
      <w:r>
        <w:rPr>
          <w:szCs w:val="28"/>
          <w:rtl w:val="true"/>
          <w:lang w:val="en-AU"/>
        </w:rPr>
        <w:t xml:space="preserve">.. </w:t>
      </w:r>
      <w:r>
        <w:rPr>
          <w:szCs w:val="28"/>
          <w:rtl w:val="true"/>
          <w:lang w:val="en-AU"/>
        </w:rPr>
        <w:t xml:space="preserve">ثلاث مرات انكسرت بي السفينة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كو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4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بت خطواتي في كلمتك ، ولا يتسلط على أى إثم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33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4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م قال لتوما </w:t>
      </w:r>
      <w:r>
        <w:rPr>
          <w:szCs w:val="28"/>
          <w:rtl w:val="true"/>
          <w:lang w:val="en-AU"/>
        </w:rPr>
        <w:t xml:space="preserve">: </w:t>
      </w:r>
      <w:r>
        <w:rPr>
          <w:szCs w:val="28"/>
          <w:rtl w:val="true"/>
          <w:lang w:val="en-AU"/>
        </w:rPr>
        <w:t xml:space="preserve">هات أصبعك إلي هنا وابصر يد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يو </w:t>
      </w:r>
      <w:r>
        <w:rPr>
          <w:color w:val="FF0000"/>
          <w:szCs w:val="28"/>
          <w:lang w:val="en-AU"/>
        </w:rPr>
        <w:t>20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4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م ذكر الله نوحاً وكل الوحوش وكل البهائم التي في الفلك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تك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4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ابت قلبي يا الله وأغني وأرنم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0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4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روة الغني مدينته الحصينة ، ومثل سور عال في تصوره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>أم</w:t>
      </w:r>
      <w:r>
        <w:rPr>
          <w:color w:val="FF0000"/>
          <w:szCs w:val="28"/>
          <w:lang w:val="en-AU"/>
        </w:rPr>
        <w:t>1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szCs w:val="28"/>
          <w:lang w:val="en-AU"/>
        </w:rPr>
      </w:pPr>
      <w:r>
        <w:rPr>
          <w:szCs w:val="28"/>
          <w:lang w:val="en-AU"/>
        </w:rPr>
        <w:t>14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ثلاثة لا تشبع ، والرابعة لا تقول كفى </w:t>
      </w:r>
      <w:r>
        <w:rPr>
          <w:szCs w:val="28"/>
          <w:rtl w:val="true"/>
          <w:lang w:val="en-AU"/>
        </w:rPr>
        <w:t xml:space="preserve">: </w:t>
      </w:r>
      <w:r>
        <w:rPr>
          <w:szCs w:val="28"/>
          <w:rtl w:val="true"/>
          <w:lang w:val="en-AU"/>
        </w:rPr>
        <w:t xml:space="preserve">الهاوية والرحم العقيم ،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rtl w:val="true"/>
          <w:lang w:val="en-AU"/>
        </w:rPr>
        <w:t xml:space="preserve">       </w:t>
      </w:r>
      <w:r>
        <w:rPr>
          <w:szCs w:val="28"/>
          <w:rtl w:val="true"/>
          <w:lang w:val="en-AU"/>
        </w:rPr>
        <w:t xml:space="preserve">وأرض لا تشبع ماء ، والنار لا تقول كفى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م </w:t>
      </w:r>
      <w:r>
        <w:rPr>
          <w:color w:val="FF0000"/>
          <w:szCs w:val="28"/>
          <w:lang w:val="en-AU"/>
        </w:rPr>
        <w:t>30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5</w:t>
      </w: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 xml:space="preserve">، </w:t>
      </w:r>
      <w:r>
        <w:rPr>
          <w:color w:val="FF0000"/>
          <w:szCs w:val="28"/>
          <w:lang w:val="en-AU"/>
        </w:rPr>
        <w:t>16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05430</wp:posOffset>
                </wp:positionH>
                <wp:positionV relativeFrom="paragraph">
                  <wp:posOffset>195580</wp:posOffset>
                </wp:positionV>
                <wp:extent cx="1188720" cy="1188720"/>
                <wp:effectExtent l="114935" t="0" r="635" b="1155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custGeom>
                          <a:avLst/>
                          <a:gdLst>
                            <a:gd name="textAreaLeft" fmla="*/ 0 w 673920"/>
                            <a:gd name="textAreaRight" fmla="*/ 674280 w 67392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220.9pt;margin-top:15.4pt;width:93.55pt;height:93.55pt;mso-wrap-style:none;v-text-anchor:middle;mso-position-horizontal-relative:page" type="_x0000_t76">
                <v:fill o:detectmouseclick="t" type="solid" color2="#00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  <w:r>
        <w:br w:type="page"/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33830</wp:posOffset>
                </wp:positionH>
                <wp:positionV relativeFrom="paragraph">
                  <wp:posOffset>2021205</wp:posOffset>
                </wp:positionV>
                <wp:extent cx="4206240" cy="3840480"/>
                <wp:effectExtent l="5080" t="5080" r="1524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50000">
                              <a:srgbClr val="006699"/>
                            </a:gs>
                            <a:gs pos="100000">
                              <a:srgbClr val="3399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112.9pt;margin-top:159.15pt;width:331.15pt;height:302.35pt;mso-wrap-style:none;v-text-anchor:middle;mso-position-horizontal-relative:page" type="_x0000_t65">
                <v:fill o:detectmouseclick="t" color2="#006699"/>
                <v:stroke color="red" weight="9360" joinstyle="miter" endcap="flat"/>
                <w10:wrap type="none"/>
              </v:shape>
            </w:pict>
          </mc:Fallback>
        </mc:AlternateContent>
        <w:pict>
          <v:shape id="shape_0" fillcolor="maroon" stroked="t" o:allowincell="f" style="position:absolute;margin-left:168.55pt;margin-top:288.75pt;width:246.7pt;height:82.45pt;mso-wrap-style:none;v-text-anchor:middle;mso-position-horizontal-relative:page" type="_x0000_t136">
            <v:path textpathok="t"/>
            <v:textpath on="t" fitshape="t" string="حـــــــــــــــــــــــرف &#10; ج" style="font-family:&quot;Arial&quot;;font-size:12pt"/>
            <v:fill o:detectmouseclick="t" type="solid" color2="#7fffff"/>
            <v:stroke color="#969696" weight="9360" joinstyle="miter" endcap="flat"/>
            <v:shadow on="t" obscured="f" color="#993300"/>
            <w10:wrap type="none"/>
          </v:shape>
        </w:pic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4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جاهدت الجهاد لحسن ، أكملت السعي ، حفظت الأيمان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وأخيراً وضع لي إكليل البر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تي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:</w:t>
      </w:r>
      <w:r>
        <w:rPr>
          <w:color w:val="FF0000"/>
          <w:szCs w:val="28"/>
          <w:lang w:val="en-AU"/>
        </w:rPr>
        <w:t>7</w:t>
      </w:r>
      <w:r>
        <w:rPr>
          <w:color w:val="FF0000"/>
          <w:szCs w:val="28"/>
          <w:lang w:val="en-AU"/>
        </w:rPr>
        <w:t>،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4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علت الرب أمامي في كل حين ، لأنه عن يميني فلا أتزعزع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4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يل فاسق وشرير ، يطلب آية ولا تعطي له آية يونان النب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4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ميع الذين اتوا قبلي ، هم سراق ولصوص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سدي مأكل حق ودمي مأكل حق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ميع الذين يريدون أن يعيشوا بالتقوى في المسيح يسوع يضطهدو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سد واحد وروح واحد ، كما دعيتم أيضاً إلي رجاء دعوتكم الواحد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ف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علت العلى ملجأ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لا تصيبك الشرور ، ولا تدنو ضربة من مسكن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يل المستقيمين يبار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ميع طرق الرب رحمة وحق لحافظي عهد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اهدت جهاد الإيمان الحسن ، وامسك بالحياة الأبدي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ن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اوب الشرير حسب حماقته ، لئلا يكون حكيم في عيني نفس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5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جلال وبهاء عمله ، وعدله قائم إلي الأبد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13990</wp:posOffset>
                </wp:positionH>
                <wp:positionV relativeFrom="paragraph">
                  <wp:posOffset>728980</wp:posOffset>
                </wp:positionV>
                <wp:extent cx="1280160" cy="1188720"/>
                <wp:effectExtent l="1164590" t="0" r="635" b="1164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custGeom>
                          <a:avLst/>
                          <a:gdLst>
                            <a:gd name="textAreaLeft" fmla="*/ 0 w 725760"/>
                            <a:gd name="textAreaRight" fmla="*/ 726120 w 72576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3.7pt;margin-top:57.4pt;width:100.75pt;height:93.55pt;mso-wrap-style:none;v-text-anchor:middle;mso-position-horizontal-relative:page" type="_x0000_t76">
                <v:fill o:detectmouseclick="t" color2="#ff33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1430</wp:posOffset>
                </wp:positionH>
                <wp:positionV relativeFrom="paragraph">
                  <wp:posOffset>2173605</wp:posOffset>
                </wp:positionV>
                <wp:extent cx="4206240" cy="3840480"/>
                <wp:effectExtent l="5080" t="5080" r="1524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00.9pt;margin-top:171.15pt;width:331.15pt;height:302.35pt;mso-wrap-style:none;v-text-anchor:middle;mso-position-horizontal-relative:page" type="_x0000_t65">
                <v:fill o:detectmouseclick="t" color2="#ccccff"/>
                <v:stroke color="fuchsia" weight="9360" joinstyle="miter" endcap="flat"/>
                <w10:wrap type="none"/>
              </v:shape>
            </w:pict>
          </mc:Fallback>
        </mc:AlternateContent>
        <w:pict>
          <v:shape id="shape_0" fillcolor="#a603ab" stroked="t" o:allowincell="f" style="position:absolute;margin-left:159.55pt;margin-top:252.75pt;width:234.1pt;height:115.15pt;mso-wrap-style:none;v-text-anchor:middle;mso-position-horizontal-relative:page" type="_x0000_t136">
            <v:path textpathok="t"/>
            <v:textpath on="t" fitshape="t" string="حـــــــــــــــــــــــــــــرف &#10; ح" style="font-family:&quot;Arial&quot;;font-size:12pt"/>
            <v:fill o:detectmouseclick="t" color2="#a603ab"/>
            <v:stroke color="black" weight="9360" joinstyle="miter" endcap="flat"/>
            <v:shadow on="t" obscured="f" color="#3366ff"/>
            <w10:wrap type="none"/>
          </v:shape>
        </w:pic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5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حسنة هي الغيرة في الحسنى كل حين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غل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8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ارين في الروح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د عن الشر واصنع الخير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طلب السلامة واسع وراءه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ي هو رب الجنود الذي أنا واقف أمام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ل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اشا لي أن افتخر إلا بصليب ربنا يسوع المسيح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غل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بيبي أبيض وأحمر ، معلم بين ربو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ن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كمة هذا العالم هي جهالة عند ال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بيبي لي وأنا له ، الراعي بين السوسن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ن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ينئذ يشبه ملكوت السموات عشر عذارى أخذن مصابيحهن وخرجن لاستقبال العريس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6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كمة المرأة تبني بيته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16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فروا قدام وجهى حفرة، فسقطوا فيها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( (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sz w:val="32"/>
          <w:szCs w:val="28"/>
          <w:lang w:val="en-AU"/>
        </w:rPr>
        <w:t>5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sz w:val="32"/>
          <w:szCs w:val="28"/>
          <w:lang w:val="en-AU"/>
        </w:rPr>
        <w:t>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7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حتى متى يا رب تحجب وجهك ن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ماقة الرجل تعوق طريق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املين فوق الكل ترس الإيمان ، الذي به تقدرون أن تطفئوا جميع سهام الشرير الملتهب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ف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للت كل رحز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رجعت عن سخط غضب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دثوا في الأمم بمجده ، وبين جميع الشعوب بعجائب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ينئذ امتلأ قلبنا فرحاً ، ولساننا تهليل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ينئذ يقال في الأمم أن الرب عظم الصنيع معه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بال المساحة وقعت على من الأعزاء ، وإن ميراثي لثابت ل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ظي يا رب ، فقلت احفظ وصايا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7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حسب رحمتك أحيني ، فاحفظ شهادات فم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  <w:r>
        <w:br w:type="page"/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29030</wp:posOffset>
                </wp:positionH>
                <wp:positionV relativeFrom="paragraph">
                  <wp:posOffset>2326005</wp:posOffset>
                </wp:positionV>
                <wp:extent cx="4206240" cy="3840480"/>
                <wp:effectExtent l="5080" t="81280" r="9144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ebcf" stroked="t" o:allowincell="f" style="position:absolute;margin-left:88.9pt;margin-top:183.15pt;width:331.15pt;height:302.35pt;mso-wrap-style:none;v-text-anchor:middle;mso-position-horizontal-relative:page" type="_x0000_t65">
                <v:fill o:detectmouseclick="t" color2="#156b13"/>
                <v:stroke color="blue" weight="9360" joinstyle="miter" endcap="flat"/>
                <v:shadow on="t" obscured="f" color="aqua"/>
                <w10:wrap type="none"/>
              </v:shape>
            </w:pict>
          </mc:Fallback>
        </mc:AlternateContent>
        <w:pict>
          <v:shape id="shape_0" fillcolor="#000082" stroked="t" o:allowincell="f" style="position:absolute;margin-left:124.15pt;margin-top:259.95pt;width:276.7pt;height:82.45pt;mso-wrap-style:none;v-text-anchor:middle;mso-position-horizontal-relative:page" type="_x0000_t136">
            <v:path textpathok="t"/>
            <v:textpath on="t" fitshape="t" string="حـــــــــــــــــــــــــــرف &#10; خ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7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سرت كل الأشياء وأنا أحسبها نفاية لكي أربح المسيح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في </w:t>
      </w:r>
      <w:r>
        <w:rPr>
          <w:color w:val="FF0000"/>
          <w:szCs w:val="28"/>
          <w:lang w:val="en-AU"/>
        </w:rPr>
        <w:t>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بأت كلامك في قلبي ، لكي لا أخطئ إليك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ير لك أن لا تنذر ، من أن تنذر ولا تف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جا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لصني يا رب فإن البار قد فنى ، وقلت الأمانة من بني البشر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طايا شبابي وجهالاتي لا تذكر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2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ذوا لنا الثعالب ، الثعالب الصغار المفسدة للكروم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نش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رافي تسمع صوتي وأنا أعرفها فتتبعني وأنا أعطيها حياة أبدية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يو </w:t>
      </w:r>
      <w:r>
        <w:rPr>
          <w:color w:val="FF0000"/>
          <w:szCs w:val="28"/>
          <w:lang w:val="en-AU"/>
        </w:rPr>
        <w:t>10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طايا بعض الناس واضحة تتقدمهم إلي القضاء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تي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4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اضعين بعضكم لبعض في خوف الله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ف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8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ذ مرقس أحضره معك ، لأنه نافع لي للخدمة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تي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8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ذوا كلوا هذا هو جسد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ت </w:t>
      </w:r>
      <w:r>
        <w:rPr>
          <w:color w:val="FF0000"/>
          <w:szCs w:val="28"/>
          <w:lang w:val="en-AU"/>
        </w:rPr>
        <w:t>26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9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ذوا أشربوا هذا هو دم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ت </w:t>
      </w:r>
      <w:r>
        <w:rPr>
          <w:color w:val="FF0000"/>
          <w:szCs w:val="28"/>
          <w:lang w:val="en-AU"/>
        </w:rPr>
        <w:t>26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9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ير لي أنك أذللتني ، حتى أتعلم وصاياك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7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9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يراً صنعت مع عبدك يا رب حسب قولك </w:t>
      </w:r>
      <w:r>
        <w:rPr>
          <w:szCs w:val="28"/>
          <w:rtl w:val="true"/>
          <w:lang w:val="en-AU"/>
        </w:rPr>
        <w:t xml:space="preserve">.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6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9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خمس منهن كن جاهلات ، وخمس حكيمات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ت </w:t>
      </w:r>
      <w:r>
        <w:rPr>
          <w:color w:val="FF0000"/>
          <w:szCs w:val="28"/>
          <w:lang w:val="en-AU"/>
        </w:rPr>
        <w:t>2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234950</wp:posOffset>
                </wp:positionV>
                <wp:extent cx="1645920" cy="1463040"/>
                <wp:effectExtent l="83820" t="6985" r="8255" b="838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6304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9fcb" stroked="t" o:allowincell="f" style="position:absolute;margin-left:199.3pt;margin-top:18.5pt;width:129.55pt;height:115.15pt;mso-wrap-style:none;v-text-anchor:middle;mso-position-horizontal-relative:page" type="_x0000_t76">
                <v:fill o:detectmouseclick="t" color2="#f8b049"/>
                <v:stroke color="#ff3300" weight="9360" joinstyle="miter" endcap="flat"/>
                <v:shadow on="t" obscured="f" color="#3366ff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ragraph">
                  <wp:posOffset>2478405</wp:posOffset>
                </wp:positionV>
                <wp:extent cx="4206240" cy="3840480"/>
                <wp:effectExtent l="5080" t="81280" r="9144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50000">
                              <a:srgbClr val="fee7f2"/>
                            </a:gs>
                            <a:gs pos="100000">
                              <a:srgbClr val="fbeac7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eac7" stroked="t" o:allowincell="f" style="position:absolute;margin-left:76.9pt;margin-top:195.15pt;width:331.15pt;height:302.35pt;mso-wrap-style:none;v-text-anchor:middle;mso-position-horizontal-relative:page" type="_x0000_t65">
                <v:fill o:detectmouseclick="t" color2="#fee7f2"/>
                <v:stroke color="navy" weight="9360" joinstyle="miter" endcap="flat"/>
                <v:shadow on="t" obscured="f" color="#ff99cc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105.4pt;margin-top:317.55pt;width:259.45pt;height:82.45pt;mso-wrap-style:none;v-text-anchor:middle;mso-position-horizontal-relative:page" type="_x0000_t136">
            <v:path textpathok="t"/>
            <v:textpath on="t" fitshape="t" string="حــــــــــــــــــــــــــرف&#10; د " style="font-family:&quot;Arial&quot;;font-size:12pt"/>
            <v:fill o:detectmouseclick="t" color2="#ff6600"/>
            <v:stroke color="#3366ff" weight="9360" joinstyle="miter" endcap="flat"/>
            <v:shadow on="t" obscured="f" color="#ffff99"/>
            <w10:wrap type="none"/>
          </v:shape>
        </w:pic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9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دعوا الأولاد يأتون إلي ولا تمنعوهم ، لأن لمثل هؤلاء ملكوت السموات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ت </w:t>
      </w:r>
      <w:r>
        <w:rPr>
          <w:color w:val="FF0000"/>
          <w:szCs w:val="28"/>
          <w:lang w:val="en-AU"/>
        </w:rPr>
        <w:t>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4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lang w:val="en-AU"/>
        </w:rPr>
        <w:t>19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دعي الموتى يدفنون موتاهم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لو </w:t>
      </w:r>
      <w:r>
        <w:rPr>
          <w:color w:val="FF0000"/>
          <w:szCs w:val="28"/>
          <w:lang w:val="en-AU"/>
        </w:rPr>
        <w:t>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  <w:rtl w:val="true"/>
          <w:lang w:val="en-AU"/>
        </w:rPr>
        <w:t xml:space="preserve"> </w:t>
      </w:r>
      <w:r>
        <w:rPr>
          <w:szCs w:val="28"/>
          <w:lang w:val="en-AU"/>
        </w:rPr>
        <w:t>19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دعوتك لأنك تستجيب لي يا الله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7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3"/>
        </w:numPr>
        <w:outlineLvl w:val="0"/>
        <w:rPr>
          <w:rFonts w:ascii="Wingdings" w:hAnsi="Wingdings" w:cs="Wingdings"/>
          <w:sz w:val="32"/>
          <w:szCs w:val="28"/>
          <w:lang w:val="en-AU"/>
        </w:rPr>
      </w:pP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دفعت لأسقط ، والرب عضدن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Wingdings" w:ascii="Wingdings" w:hAnsi="Wingdings"/>
          <w:sz w:val="32"/>
          <w:szCs w:val="28"/>
          <w:lang w:val="en-AU"/>
        </w:rPr>
        <w:t>19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دعوتك يا رب كل حي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سطت إليك يد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Wingdings" w:hAnsi="Wingdings" w:cs="Wingdings"/>
          <w:sz w:val="32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73910</wp:posOffset>
                </wp:positionH>
                <wp:positionV relativeFrom="paragraph">
                  <wp:posOffset>10795</wp:posOffset>
                </wp:positionV>
                <wp:extent cx="1554480" cy="1920240"/>
                <wp:effectExtent l="6350" t="7620" r="116840" b="1181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92024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3399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6600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ff" stroked="t" o:allowincell="f" style="position:absolute;margin-left:163.3pt;margin-top:0.85pt;width:122.35pt;height:151.15pt;mso-wrap-style:none;v-text-anchor:middle;mso-position-horizontal-relative:page" type="_x0000_t76">
                <v:fill o:detectmouseclick="t" color2="#006699"/>
                <v:stroke color="#ff3300" weight="9360" joinstyle="miter" endcap="flat"/>
                <v:shadow on="t" obscured="f" color="#6600cc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ab/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59510</wp:posOffset>
                </wp:positionH>
                <wp:positionV relativeFrom="paragraph">
                  <wp:posOffset>2386965</wp:posOffset>
                </wp:positionV>
                <wp:extent cx="4206240" cy="3840480"/>
                <wp:effectExtent l="14605" t="90805" r="119380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9900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1.3pt;margin-top:187.95pt;width:331.15pt;height:302.35pt;mso-wrap-style:none;v-text-anchor:middle;mso-position-horizontal-relative:page" type="_x0000_t65">
                <v:fill o:detectmouseclick="t" color2="#ff9900"/>
                <v:stroke color="red" weight="28440" joinstyle="miter" endcap="flat"/>
                <v:shadow on="t" obscured="f" color="teal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05.7pt;margin-top:303.15pt;width:309.55pt;height:64.75pt;mso-wrap-style:none;v-text-anchor:middle;mso-position-horizontal-relative:page" type="_x0000_t136">
            <v:path textpathok="t"/>
            <v:textpath on="t" fitshape="t" string="حــــــــــــــــــــــــــــــــرف &#10; ذ" style="font-family:&quot;Arial&quot;;font-size:12pt"/>
            <v:fill o:detectmouseclick="t" color2="#339966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szCs w:val="28"/>
          <w:lang w:val="en-AU"/>
        </w:rPr>
        <w:t>19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ذبيحة الأشرار مكرهة للر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م </w:t>
      </w:r>
      <w:r>
        <w:rPr>
          <w:color w:val="FF0000"/>
          <w:szCs w:val="28"/>
          <w:lang w:val="en-AU"/>
        </w:rPr>
        <w:t>1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)</w:t>
      </w:r>
      <w:r>
        <w:rPr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 xml:space="preserve">  </w:t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0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ذكر الصديق يدوم إلي الأيد ، ولا يخشى من خبر السوء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0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ذوقوا وأنظروا ما أطيب الر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0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ذكرت في الليل أسمك يا رب ، وحفظت شريعت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0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ذابت الجبال مثل الشمع من قدام وجه الر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/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br/>
      </w:r>
      <w:r>
        <w:rPr>
          <w:rFonts w:cs="Wingdings" w:ascii="Wingdings" w:hAnsi="Wingdings"/>
          <w:sz w:val="32"/>
          <w:szCs w:val="28"/>
          <w:lang w:val="en-AU"/>
        </w:rPr>
        <w:t>20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ذبلت نفسي من الحزن ، فثبتني في أقوال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0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ذبائح الله هي روح منسحقة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قلب المتخشع والمتواضع لا يرذله الل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0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ذكر رحمته ليعقوب ، وحقه لبيت إسرائيل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256790</wp:posOffset>
                </wp:positionH>
                <wp:positionV relativeFrom="paragraph">
                  <wp:posOffset>571500</wp:posOffset>
                </wp:positionV>
                <wp:extent cx="2560320" cy="2286000"/>
                <wp:effectExtent l="7620" t="6985" r="118110" b="1168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860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1296000"/>
                            <a:gd name="textAreaBottom" fmla="*/ 1296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45pt;width:201.55pt;height:179.95pt;mso-wrap-style:none;v-text-anchor:middle;mso-position-horizontal-relative:page" type="_x0000_t76">
                <v:imagedata r:id="rId5" o:detectmouseclick="t"/>
                <v:stroke color="red" weight="9360" joinstyle="miter" endcap="flat"/>
                <v:shadow on="t" obscured="f" color="#00ccff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76630</wp:posOffset>
                </wp:positionH>
                <wp:positionV relativeFrom="paragraph">
                  <wp:posOffset>2478405</wp:posOffset>
                </wp:positionV>
                <wp:extent cx="4206240" cy="3840480"/>
                <wp:effectExtent l="95250" t="95250" r="57150" b="603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95.15pt;width:331.15pt;height:302.35pt;mso-wrap-style:none;v-text-anchor:middle;mso-position-horizontal-relative:page" type="_x0000_t65">
                <v:imagedata r:id="rId7" o:detectmouseclick="t"/>
                <v:stroke color="blue" weight="38160" joinstyle="miter" endcap="flat"/>
                <v:shadow on="t" obscured="f" color="#00ccff"/>
                <w10:wrap type="none"/>
              </v:shape>
            </w:pict>
          </mc:Fallback>
        </mc:AlternateContent>
        <w:pict>
          <v:shape id="shape_0" fillcolor="#3366ff" stroked="t" o:allowincell="f" style="position:absolute;margin-left:103.9pt;margin-top:292.65pt;width:296.95pt;height:82.45pt;mso-wrap-style:none;v-text-anchor:middle;mso-position-horizontal-relative:page" type="_x0000_t136">
            <v:path textpathok="t"/>
            <v:textpath on="t" fitshape="t" string="حـــــــــــــــــــــــــــــــرف&#10; ر" style="font-family:&quot;Arial&quot;;font-size:12pt"/>
            <v:fill o:detectmouseclick="t" color2="#ff3399"/>
            <v:stroke color="black" weight="9360" joinstyle="miter" endcap="flat"/>
            <v:shadow on="t" obscured="f" color="#33cccc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szCs w:val="28"/>
          <w:lang w:val="en-AU"/>
        </w:rPr>
        <w:t>20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جل ذو رأيين ، متقلقل في جميع طرقه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يع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08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ضيت يا رب ن أرضك ، رددت سبي يعقو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8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0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ئيس هذا العالم يأتي ، وليس له في شئ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يو </w:t>
      </w:r>
      <w:r>
        <w:rPr>
          <w:color w:val="FF0000"/>
          <w:szCs w:val="28"/>
          <w:lang w:val="en-AU"/>
        </w:rPr>
        <w:t>14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30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1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أس الحكمة مخافة الله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)  </w:t>
      </w:r>
    </w:p>
    <w:p>
      <w:pPr>
        <w:pStyle w:val="TextBody"/>
        <w:rPr>
          <w:color w:val="FF0000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1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تلوا لألهنا رتلوا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رتلوا لملكنا رتلوا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47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szCs w:val="28"/>
          <w:lang w:val="en-AU"/>
        </w:rPr>
      </w:pPr>
      <w:r>
        <w:rPr>
          <w:szCs w:val="28"/>
          <w:lang w:val="en-AU"/>
        </w:rPr>
        <w:t>21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فعت عيني إلي الجبال من حيت يأتي عوني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2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ab/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1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فعت الأنهار يا رب ، رفعت الأنهار صوتها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ترفع الأنهار صوتها من صوت مياه كثيرة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9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3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1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جل الدماء والغاش يرذله الله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1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وحك القدوس فليهدني إلي الإستقامة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4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0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1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وح السيد الرب على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لأن الرب مسحني لأبشر المساكين ، لأعصب منكسري القل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ش </w:t>
      </w:r>
      <w:r>
        <w:rPr>
          <w:color w:val="FF0000"/>
          <w:szCs w:val="28"/>
          <w:lang w:val="en-AU"/>
        </w:rPr>
        <w:t>6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1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أيت الذين لا يفهمون فاكتأبت ، لأنهم لأقوالك لم يحفظوا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>مز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5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18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حيم و الرب ورؤف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color w:val="FF0000"/>
          <w:szCs w:val="28"/>
          <w:lang w:val="en-AU"/>
        </w:rPr>
      </w:pPr>
      <w:r>
        <w:rPr>
          <w:szCs w:val="28"/>
          <w:lang w:val="en-AU"/>
        </w:rPr>
        <w:t>21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حيم الرب الإله ورؤوف وبار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2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ب واحد ، إيمان واحد ، معمودية واحدة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ف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2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تلوا للرب يا جميع قديسيه ، واعترفوا لذكر قدسه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30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4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ab/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22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رتلوا للرب بالقيثارة ، بالقيثارة وصوت المزما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2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باطات الخطاة ألتفت على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أما شريعتك فلم أنسها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6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2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ب الجنود معنا ناصرنا إلة يعقوب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46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2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رأفاتك كثيرة جداً يا رب ، فحسب أحكامك أحين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5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  <w:r>
        <w:br w:type="page"/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6630</wp:posOffset>
                </wp:positionH>
                <wp:positionV relativeFrom="paragraph">
                  <wp:posOffset>2426335</wp:posOffset>
                </wp:positionV>
                <wp:extent cx="4754880" cy="3840480"/>
                <wp:effectExtent l="62865" t="19050" r="95885" b="132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4880" cy="3840480"/>
                        </a:xfrm>
                        <a:prstGeom prst="foldedCorner">
                          <a:avLst>
                            <a:gd name="adj" fmla="val 19513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99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91.05pt;width:374.35pt;height:302.35pt;flip:x;mso-wrap-style:none;v-text-anchor:middle;mso-position-horizontal-relative:page" type="_x0000_t65">
                <v:imagedata r:id="rId9" o:detectmouseclick="t"/>
                <v:stroke color="#ff99cc" weight="38160" joinstyle="miter" endcap="flat"/>
                <v:shadow on="t" obscured="f" color="#cc99ff"/>
                <w10:wrap type="none"/>
              </v:shape>
            </w:pict>
          </mc:Fallback>
        </mc:AlternateContent>
        <w:pict>
          <v:shape id="shape_0" fillcolor="#ffcc00" stroked="t" o:allowincell="f" style="position:absolute;margin-left:120.1pt;margin-top:294.25pt;width:280.75pt;height:107.95pt;mso-wrap-style:none;v-text-anchor:middle;mso-position-horizontal-relative:page" type="_x0000_t136">
            <v:path textpathok="t"/>
            <v:textpath on="t" fitshape="t" string="حـــــــــــــــــــــرف &#10;  ز " style="font-family:&quot;Arial&quot;;font-size:12pt"/>
            <v:fill o:detectmouseclick="t" color2="#a603ab"/>
            <v:stroke color="black" weight="9360" joinstyle="miter" endcap="flat"/>
            <v:shadow on="t" obscured="f" color="#00ccff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szCs w:val="28"/>
          <w:lang w:val="en-AU"/>
        </w:rPr>
        <w:t>22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زيت الخاطئ لا يدهن رأس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4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2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زمرنا لكم فلم ترقصوا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نحنا لكم فلم تبكوا </w:t>
      </w:r>
      <w:r>
        <w:rPr>
          <w:szCs w:val="28"/>
          <w:rtl w:val="true"/>
          <w:lang w:val="en-AU"/>
        </w:rPr>
        <w:t xml:space="preserve">.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ت </w:t>
      </w:r>
      <w:r>
        <w:rPr>
          <w:color w:val="FF0000"/>
          <w:szCs w:val="28"/>
          <w:lang w:val="en-AU"/>
        </w:rPr>
        <w:t>1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28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زاغوا سريعاً عن الطريق الذي أوصيتكم به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خر </w:t>
      </w:r>
      <w:r>
        <w:rPr>
          <w:color w:val="FF0000"/>
          <w:szCs w:val="28"/>
          <w:lang w:val="en-AU"/>
        </w:rPr>
        <w:t>3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2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زاغ الأشرار من الرحم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ضلوا من البطن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5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3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3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زرعوا حنطة وحصدوا شوكاً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اعيوا ولم ينتفعوا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ر </w:t>
      </w:r>
      <w:r>
        <w:rPr>
          <w:color w:val="FF0000"/>
          <w:szCs w:val="28"/>
          <w:lang w:val="en-AU"/>
        </w:rPr>
        <w:t>12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3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3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زرع ليس له غلة ، ولا يصنع دقيقاً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هو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szCs w:val="28"/>
          <w:lang w:val="en-AU"/>
        </w:rPr>
        <w:t>23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زوجها معروف في الأبواب ، حين يجلس بين شيوخ الأرض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م </w:t>
      </w:r>
      <w:r>
        <w:rPr>
          <w:color w:val="FF0000"/>
          <w:szCs w:val="28"/>
          <w:lang w:val="en-AU"/>
        </w:rPr>
        <w:t>3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3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color w:val="FF0000"/>
          <w:szCs w:val="28"/>
          <w:rtl w:val="true"/>
          <w:lang w:val="en-AU"/>
        </w:rPr>
        <w:tab/>
        <w:tab/>
      </w:r>
      <w:r>
        <w:rPr>
          <w:szCs w:val="28"/>
          <w:rtl w:val="true"/>
          <w:lang w:val="en-AU"/>
        </w:rPr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48230</wp:posOffset>
                </wp:positionH>
                <wp:positionV relativeFrom="paragraph">
                  <wp:posOffset>361315</wp:posOffset>
                </wp:positionV>
                <wp:extent cx="1280160" cy="1920240"/>
                <wp:effectExtent l="0" t="0" r="635" b="1164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920240"/>
                        </a:xfrm>
                        <a:custGeom>
                          <a:avLst/>
                          <a:gdLst>
                            <a:gd name="textAreaLeft" fmla="*/ 0 w 725760"/>
                            <a:gd name="textAreaRight" fmla="*/ 726120 w 725760"/>
                            <a:gd name="textAreaTop" fmla="*/ 0 h 1088640"/>
                            <a:gd name="textAreaBottom" fmla="*/ 1089000 h 10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8b049"/>
                            </a:gs>
                            <a:gs pos="5000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8b049" stroked="t" o:allowincell="f" style="position:absolute;margin-left:184.9pt;margin-top:28.45pt;width:100.75pt;height:151.15pt;mso-wrap-style:none;v-text-anchor:middle;mso-position-horizontal-relative:page" type="_x0000_t76">
                <v:fill o:detectmouseclick="t" color2="#fc9f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pict>
          <v:shape id="shape_0" fillcolor="#ff6699" stroked="t" o:allowincell="f" style="position:absolute;margin-left:134.5pt;margin-top:245.55pt;width:259.15pt;height:82.45pt;mso-wrap-style:none;v-text-anchor:middle;mso-position-horizontal-relative:page" type="_x0000_t136">
            <v:path textpathok="t"/>
            <v:textpath on="t" fitshape="t" string="حـــــــــــــــــــــــــــــــــرف &#10; س " style="font-family:&quot;Arial&quot;;font-size:12pt"/>
            <v:fill o:detectmouseclick="t" color2="#ff9900"/>
            <v:stroke color="black" weight="9360" joinstyle="miter" endcap="flat"/>
            <w10:wrap type="none"/>
          </v:shape>
        </w:pict>
      </w:r>
    </w:p>
    <w:p>
      <w:pPr>
        <w:pStyle w:val="TextBody"/>
        <w:numPr>
          <w:ilvl w:val="0"/>
          <w:numId w:val="0"/>
        </w:numPr>
        <w:rPr>
          <w:szCs w:val="28"/>
          <w:lang w:val="en-AU"/>
        </w:rPr>
      </w:pPr>
      <w:r>
        <w:rPr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59510</wp:posOffset>
                </wp:positionH>
                <wp:positionV relativeFrom="paragraph">
                  <wp:posOffset>1816735</wp:posOffset>
                </wp:positionV>
                <wp:extent cx="4480560" cy="3840480"/>
                <wp:effectExtent l="60325" t="19685" r="95250" b="133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816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c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143.05pt;width:352.75pt;height:302.35pt;flip:x;mso-wrap-style:none;v-text-anchor:middle;mso-position-horizontal-relative:page" type="_x0000_t65">
                <v:imagedata r:id="rId11" o:detectmouseclick="t"/>
                <v:stroke color="#cc6600" weight="38160" joinstyle="miter" endcap="flat"/>
                <v:shadow on="t" obscured="f" color="#cc6600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/>
      </w:pPr>
      <w:r>
        <w:rPr>
          <w:szCs w:val="28"/>
          <w:lang w:val="en-AU"/>
        </w:rPr>
        <w:t>23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سبحوا الرب أيها الفتيان ، سبحوا أسم الر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3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حوا الرب تسبيحاً جديد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حي الر بيا كل الأرض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حوا الرب وباركوا أسم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3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لاماً اترك لكم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لامى اعطيكم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23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ع مرات في النهار سبحتك على أحكام عدل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23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قت عيناي وقت السحر ، لأتلو في جميع اقوال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23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راج الجسد هو العين ، فإن كانت عينك بسيطة ، فجسدك كله يكون نير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3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لموا على كل قديس في المسيح يسوع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ف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حوا الرب يا جميع الأمم ، ولتباركه جميع الشعو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حوا الرب من السموات ، سبحوه في الأعال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مر خوفك في لحمي ، لأني من أحكامك جزع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حي يا نفسي الر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سبح الرب في كل حياتي وأرنم لألهي ما دمت موجود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مع الرب فرحمن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رب صار لي عون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jc w:val="center"/>
        <w:rPr>
          <w:color w:val="FF00FF"/>
          <w:szCs w:val="28"/>
          <w:lang w:val="en-AU"/>
        </w:rPr>
      </w:pPr>
      <w:r>
        <w:rPr>
          <w:rFonts w:cs="Wingdings" w:ascii="Wingdings" w:hAnsi="Wingdings"/>
          <w:color w:val="FF00FF"/>
          <w:sz w:val="144"/>
          <w:szCs w:val="28"/>
          <w:lang w:val="en-AU"/>
        </w:rPr>
        <w:t></w:t>
      </w:r>
      <w:r>
        <w:br w:type="page"/>
      </w:r>
    </w:p>
    <w:p>
      <w:pPr>
        <w:pStyle w:val="TextBody"/>
        <w:jc w:val="center"/>
        <w:rPr>
          <w:color w:val="FF00FF"/>
          <w:szCs w:val="28"/>
          <w:lang w:val="en-AU"/>
        </w:rPr>
      </w:pPr>
      <w:r>
        <w:rPr>
          <w:color w:val="FF00FF"/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rPr>
          <w:color w:val="FF00FF"/>
          <w:szCs w:val="28"/>
          <w:lang w:val="en-AU"/>
        </w:rPr>
      </w:pPr>
      <w:r>
        <w:rPr>
          <w:color w:val="FF00FF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068070</wp:posOffset>
                </wp:positionH>
                <wp:positionV relativeFrom="paragraph">
                  <wp:posOffset>1999615</wp:posOffset>
                </wp:positionV>
                <wp:extent cx="4663440" cy="3840480"/>
                <wp:effectExtent l="46355" t="90805" r="90805" b="425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3440" cy="384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333399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.1pt;margin-top:157.45pt;width:367.15pt;height:302.35pt;flip:x;mso-wrap-style:none;v-text-anchor:middle;mso-position-horizontal-relative:page" type="_x0000_t65">
                <v:fill o:detectmouseclick="t" color2="#333399"/>
                <v:stroke color="#3366ff" weight="28440" joinstyle="miter" endcap="flat"/>
                <v:shadow on="t" obscured="f" color="#ff9900"/>
                <w10:wrap type="none"/>
              </v:shape>
            </w:pict>
          </mc:Fallback>
        </mc:AlternateContent>
        <w:pict>
          <v:shape id="shape_0" fillcolor="#0066ff" stroked="t" o:allowincell="f" style="position:absolute;margin-left:103.6pt;margin-top:247.75pt;width:304.45pt;height:82.45pt;mso-wrap-style:none;v-text-anchor:middle;mso-position-horizontal-relative:page" type="_x0000_t136">
            <v:path textpathok="t"/>
            <v:textpath on="t" fitshape="t" string="حــــــــــــــــــــــــــــــــرف&#10; ش" style="font-family:&quot;Arial&quot;;font-size:12pt"/>
            <v:fill o:detectmouseclick="t" color2="#ff3300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szCs w:val="28"/>
          <w:lang w:val="en-AU"/>
        </w:rPr>
        <w:t>24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شاكرين في كل حين على كل شئ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ف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0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جعوا صار النفوس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سندوا الضعفاء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تأنوا على الجميع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س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هادات الرب صادقة تصير  الجاهل حكيم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فتاى تسبحانك ، لذلك أباركك في حيات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4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فاه الأبتهاج تبارك أسم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5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كراً لله الذي يقودنا في موكب نصرت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5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بهتك يا حبيبتي بفرس في مركبات فرعو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ن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5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فتا الصديق تهديان كثيري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5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اهد الزور لا يتبرأ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5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هوة الكسلان تقت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5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كراً لله الذي يعطينا الغلبة بربنا يسوع المسيح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5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شريك انا لكل الذين يخافونك ، والحافظين وصايا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jc w:val="center"/>
        <w:rPr>
          <w:rFonts w:ascii="Wingdings" w:hAnsi="Wingdings" w:cs="Wingdings"/>
          <w:color w:val="FF0000"/>
          <w:sz w:val="144"/>
          <w:szCs w:val="28"/>
          <w:lang w:val="en-AU"/>
        </w:rPr>
      </w:pPr>
      <w:r>
        <w:rPr>
          <w:rFonts w:cs="Wingdings" w:ascii="Wingdings" w:hAnsi="Wingdings"/>
          <w:color w:val="FF0000"/>
          <w:sz w:val="144"/>
          <w:szCs w:val="28"/>
          <w:lang w:val="en-AU"/>
        </w:rPr>
        <w:t></w:t>
      </w:r>
      <w:r>
        <w:br w:type="page"/>
      </w:r>
    </w:p>
    <w:p>
      <w:pPr>
        <w:pStyle w:val="TextBody"/>
        <w:rPr>
          <w:rFonts w:ascii="Wingdings" w:hAnsi="Wingdings" w:cs="Wingdings"/>
          <w:color w:val="FF0000"/>
          <w:sz w:val="144"/>
          <w:szCs w:val="28"/>
          <w:lang w:val="en-AU"/>
        </w:rPr>
      </w:pPr>
      <w:r>
        <w:rPr>
          <w:rFonts w:cs="Wingdings" w:ascii="Wingdings" w:hAnsi="Wingdings"/>
          <w:color w:val="FF0000"/>
          <w:sz w:val="144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76630</wp:posOffset>
                </wp:positionH>
                <wp:positionV relativeFrom="paragraph">
                  <wp:posOffset>2569845</wp:posOffset>
                </wp:positionV>
                <wp:extent cx="4572000" cy="3840480"/>
                <wp:effectExtent l="45720" t="90805" r="90805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6600"/>
                            </a:gs>
                            <a:gs pos="100000">
                              <a:srgbClr val="99cc0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99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6.9pt;margin-top:202.35pt;width:359.95pt;height:302.35pt;flip:x;mso-wrap-style:none;v-text-anchor:middle;mso-position-horizontal-relative:page" type="_x0000_t65">
                <v:fill o:detectmouseclick="t" color2="#ff6600"/>
                <v:stroke color="#ff9900" weight="28440" joinstyle="miter" endcap="flat"/>
                <v:shadow on="t" obscured="f" color="#ff9900"/>
                <w10:wrap type="none"/>
              </v:shape>
            </w:pict>
          </mc:Fallback>
        </mc:AlternateContent>
        <w:pict>
          <v:shape id="shape_0" fillcolor="fuchsia" stroked="t" o:allowincell="f" style="position:absolute;margin-left:96.7pt;margin-top:281.55pt;width:296.95pt;height:82.45pt;mso-wrap-style:none;v-text-anchor:middle;mso-position-horizontal-relative:page" type="_x0000_t136">
            <v:path textpathok="t"/>
            <v:textpath on="t" fitshape="t" string="حـــــــــــــــــــــــــــــــرف&#10; ص " style="font-family:&quot;Arial&quot;;font-size:12pt"/>
            <v:fill o:detectmouseclick="t" color2="#33cccc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szCs w:val="28"/>
          <w:lang w:val="en-AU"/>
        </w:rPr>
        <w:t>25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صلوا بلا أنقطاع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 xml:space="preserve">تس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5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وت التهليل تشفي المريض ، والرب يقيم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ع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صوت صارخ في البرية أعدوا طريق الرب اصنعوا سبله مستقيمة</w:t>
      </w:r>
      <w:r>
        <w:rPr>
          <w:rFonts w:ascii="Wingdings" w:hAnsi="Wingdings" w:cs="Wingdings"/>
          <w:sz w:val="32"/>
          <w:sz w:val="32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FF0000"/>
          <w:sz w:val="32"/>
          <w:rtl w:val="true"/>
          <w:lang w:val="en-AU"/>
        </w:rPr>
        <w:t xml:space="preserve"> </w:t>
      </w:r>
    </w:p>
    <w:p>
      <w:pPr>
        <w:pStyle w:val="TextBody"/>
        <w:rPr/>
      </w:pPr>
      <w:r>
        <w:rPr>
          <w:rFonts w:cs="Wingdings" w:ascii="Wingdings" w:hAnsi="Wingdings"/>
          <w:color w:val="FF0000"/>
          <w:sz w:val="32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  <w:r>
        <w:rPr>
          <w:rFonts w:cs="Wingdings" w:ascii="Wingdings" w:hAnsi="Wingdings"/>
          <w:sz w:val="32"/>
          <w:rtl w:val="true"/>
          <w:lang w:val="en-AU"/>
        </w:rPr>
        <w:t xml:space="preserve"> 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وت الرب بقوة ، صوت الرب بجلال عظيم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وت الرب يحطم الأرز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وت الرب يقطع لهيب النا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وت الرب يزلزل الفق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مت ولم أفتح فمي ، لأنك أنت فعل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ن لسانك عن الشر ، وشفتيك عن النطق بالغش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رت للضعفاء كضعيف ، لأربح الضعفاء صرت للكل كل شئ ، لأخلص على كل حال قوم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>كو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ادقة هي الكلمة ، ومستحقة لكل قبول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6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رت رجائي ، وبرجاً حصيناً في وجه العدو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عد الله بتهليل ، والرب بصوت البوق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صرخت من كل قلبي ، فاستجاب لي الر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صغير أنا ومرذول ، وحقوقك لم انس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76630</wp:posOffset>
                </wp:positionH>
                <wp:positionV relativeFrom="paragraph">
                  <wp:posOffset>2752725</wp:posOffset>
                </wp:positionV>
                <wp:extent cx="4572000" cy="3840480"/>
                <wp:effectExtent l="45720" t="90805" r="90805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76.9pt;margin-top:216.75pt;width:359.95pt;height:302.35pt;flip:x;mso-wrap-style:none;v-text-anchor:middle;mso-position-horizontal-relative:page" type="_x0000_t65">
                <v:fill o:detectmouseclick="t" color2="#96ab94"/>
                <v:stroke color="blue" weight="28440" joinstyle="miter" endcap="flat"/>
                <v:shadow on="t" obscured="f" color="#33cccc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sz w:val="32"/>
          <w:lang w:val="en-AU"/>
        </w:rPr>
      </w:pPr>
      <w:r>
        <w:rPr>
          <w:rFonts w:cs="Wingdings" w:ascii="Wingdings" w:hAnsi="Wingdings"/>
          <w:sz w:val="32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96720</wp:posOffset>
                </wp:positionH>
                <wp:positionV relativeFrom="paragraph">
                  <wp:posOffset>3067685</wp:posOffset>
                </wp:positionV>
                <wp:extent cx="3486150" cy="2286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228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حــــــــــــــــــــــــــــر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ض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#a603ab" stroked="t" o:allowincell="f" style="position:absolute;margin-left:133.6pt;margin-top:241.55pt;width:274.45pt;height:179.95pt;mso-wrap-style:none;v-text-anchor:middle;mso-position-horizontal-relative:page" type="_x0000_t155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حــــــــــــــــــــــــــــر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ض </w:t>
                      </w:r>
                    </w:p>
                  </w:txbxContent>
                </v:textbox>
                <v:path textpathok="t"/>
                <v:textpath on="t" fitshape="t" string="حــــــــــــــــــــــــــــرف&#10; ض " style="font-family:&quot;Arial&quot;;font-size:12pt"/>
                <v:fill o:detectmouseclick="t" color2="#a603a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27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ضللت مثل الخروف الضال فأطلب عبدك ، فأني لوصاياك لم أنس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ضيق وشدة أدركاني ، ووصاياك هي درس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ضع يا رب حافظاً لفمي ، وباباً حصيناً لشفت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ضاع المهرب مني وليس من يسأل عن نفس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ضع لي يا رب ناموساً في طريق حقوقك ، فأتبعه كل حي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ضرب الصخرة ، فجرت المياه ، وفاضت الأودي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7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ضيقاً وحزناً وجدت ، وباسم الرب دعوت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يا رب نج نفس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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ind w:left="1440" w:firstLine="720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05430</wp:posOffset>
                </wp:positionH>
                <wp:positionV relativeFrom="paragraph">
                  <wp:posOffset>43815</wp:posOffset>
                </wp:positionV>
                <wp:extent cx="1920240" cy="1188720"/>
                <wp:effectExtent l="9525" t="5715" r="1016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220.9pt;margin-top:3.45pt;width:151.15pt;height:93.55pt;mso-wrap-style:none;v-text-anchor:middle;mso-position-horizontal-relative:page" type="_x0000_t76"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5190</wp:posOffset>
                </wp:positionH>
                <wp:positionV relativeFrom="paragraph">
                  <wp:posOffset>1472565</wp:posOffset>
                </wp:positionV>
                <wp:extent cx="4572000" cy="3840480"/>
                <wp:effectExtent l="45720" t="90805" r="90805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cccc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33cc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69.7pt;margin-top:115.95pt;width:359.95pt;height:302.35pt;flip:x;mso-wrap-style:none;v-text-anchor:middle;mso-position-horizontal-relative:page" type="_x0000_t65">
                <v:fill o:detectmouseclick="t" color2="#ccccff"/>
                <v:stroke color="blue" weight="28440" joinstyle="miter" endcap="flat"/>
                <v:shadow on="t" obscured="f" color="#33cccc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88135</wp:posOffset>
                </wp:positionH>
                <wp:positionV relativeFrom="paragraph">
                  <wp:posOffset>2548255</wp:posOffset>
                </wp:positionV>
                <wp:extent cx="3228975" cy="1920240"/>
                <wp:effectExtent l="0" t="5080" r="0" b="241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حــــــــــــــــــــــــر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طــــــ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25.05pt;margin-top:200.65pt;width:254.2pt;height:151.1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حــــــــــــــــــــــــرف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طـــــــ</w:t>
                      </w:r>
                    </w:p>
                  </w:txbxContent>
                </v:textbox>
                <v:path textpathok="t"/>
                <v:textpath on="t" fitshape="t" string="حــــــــــــــــــــــــرف &#10; طـــــــ" style="font-family:&quot;Arial&quot;;font-size:12pt"/>
                <v:fill o:detectmouseclick="t" color2="re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 للرجل الذي لم يسلك في مشورة الأشرا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ى لأنقياء القلب لأنهم يعاينون ال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ي لصانعي السلام ، لأنهم أبناء الله يدعو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ي لكل السكان في بيتك ، يباركونك إلي الأبد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ي للذين غفرت أثامهم ، وسترت خطاياه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ى للرجل الذي لا يحسب له الرب خطي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>رو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لبت وجهك ، ولوجهك   يا رب التمس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حجب وجهك عن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لبت الرب فاستجاب لي ، ومن جميع مخاوفي نجان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اهم الذين بلا عيب في الطريق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8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ى لمن يتعطف على المسكي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يوم الشر ينجيه الر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ى للرجل الذي يحتمل التجربة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أنه إن تزكى ، ينال اكليل الحياة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ع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ى للرحماء لأنهم يرحمو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ى للودعاء لأنهم يرثون الأرض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ى للجياع والعطاش إلي البر ، لأنهم يشبعو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وبى للمطرودين لأجل البر ، لأن لهم ملكوت السموا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طهروا أنفسكم فى طاعة الحق بالروح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>بط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طيب هو الرب للذين يترجونه ، للنفس التى تطلب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>مر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)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713990</wp:posOffset>
                </wp:positionH>
                <wp:positionV relativeFrom="paragraph">
                  <wp:posOffset>289560</wp:posOffset>
                </wp:positionV>
                <wp:extent cx="1280160" cy="1280160"/>
                <wp:effectExtent l="6985" t="6985" r="7620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custGeom>
                          <a:avLst/>
                          <a:gdLst>
                            <a:gd name="textAreaLeft" fmla="*/ 0 w 725760"/>
                            <a:gd name="textAreaRight" fmla="*/ 726120 w 72576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213.7pt;margin-top:22.8pt;width:100.75pt;height:100.75pt;mso-wrap-style:none;v-text-anchor:middle;mso-position-horizontal-relative:page" type="_x0000_t76"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33830</wp:posOffset>
                </wp:positionH>
                <wp:positionV relativeFrom="paragraph">
                  <wp:posOffset>1655445</wp:posOffset>
                </wp:positionV>
                <wp:extent cx="4572000" cy="3840480"/>
                <wp:effectExtent l="45720" t="90805" r="90805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ccff99"/>
                            </a:gs>
                            <a:gs pos="100000">
                              <a:srgbClr val="ffcc66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cc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t" o:allowincell="f" style="position:absolute;margin-left:112.9pt;margin-top:130.35pt;width:359.95pt;height:302.35pt;flip:x;mso-wrap-style:none;v-text-anchor:middle;mso-position-horizontal-relative:page" type="_x0000_t65">
                <v:fill o:detectmouseclick="t" color2="#ccff99"/>
                <v:stroke color="#ff9900" weight="28440" joinstyle="miter" endcap="flat"/>
                <v:shadow on="t" obscured="f" color="#ffcc6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25270</wp:posOffset>
                </wp:positionH>
                <wp:positionV relativeFrom="paragraph">
                  <wp:posOffset>2569845</wp:posOffset>
                </wp:positionV>
                <wp:extent cx="4371975" cy="1554480"/>
                <wp:effectExtent l="0" t="508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حــــــــــــــــــــــــــــــــــــر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 xml:space="preserve"> ظـــــــــ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120.1pt;margin-top:202.35pt;width:344.2pt;height:122.35pt;mso-wrap-style:none;v-text-anchor:middle;mso-position-horizontal-relative:pag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حــــــــــــــــــــــــــــــــــــرف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 xml:space="preserve"> ظــــــــــ</w:t>
                      </w:r>
                    </w:p>
                  </w:txbxContent>
                </v:textbox>
                <v:path textpathok="t"/>
                <v:textpath on="t" fitshape="t" string="حــــــــــــــــــــــــــــــــــــرف &#10; ظــــــــــ" style="font-family:&quot;Arial&quot;;font-size:12pt"/>
                <v:fill o:detectmouseclick="t" color2="#33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</w: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ظالم الفقير يعير خالق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ظلم ، أما هو فتذلل ولم يفتح فا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/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29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ظهر الرب لابرام ، وقال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: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نسلك اعطي هذه الأرض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ك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0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ظهر بر الله بدون الناموس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ظهرت لهم ألسنة كأنها من نار ، واستقرت على كل واحد منه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ع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ظننت أنني مثلك أوبخ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</w:t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165350</wp:posOffset>
                </wp:positionH>
                <wp:positionV relativeFrom="paragraph">
                  <wp:posOffset>538480</wp:posOffset>
                </wp:positionV>
                <wp:extent cx="1645920" cy="1463040"/>
                <wp:effectExtent l="7620" t="6985" r="8255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46304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5600"/>
                            </a:gs>
                            <a:gs pos="100000">
                              <a:srgbClr val="ffa8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25600" stroked="t" o:allowincell="f" style="position:absolute;margin-left:170.5pt;margin-top:42.4pt;width:129.55pt;height:115.15pt;mso-wrap-style:none;v-text-anchor:middle;mso-position-horizontal-relative:page" type="_x0000_t76">
                <v:fill o:detectmouseclick="t" color2="#ffa8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525270</wp:posOffset>
                </wp:positionH>
                <wp:positionV relativeFrom="paragraph">
                  <wp:posOffset>1838325</wp:posOffset>
                </wp:positionV>
                <wp:extent cx="4572000" cy="3840480"/>
                <wp:effectExtent l="45720" t="90805" r="90805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5cbf" stroked="t" o:allowincell="f" style="position:absolute;margin-left:120.1pt;margin-top:144.75pt;width:359.95pt;height:302.35pt;flip:x;mso-wrap-style:none;v-text-anchor:middle;mso-position-horizontal-relative:page" type="_x0000_t65">
                <v:fill o:detectmouseclick="t" color2="#03d4a8"/>
                <v:stroke color="#3366ff" weight="28440" joinstyle="miter" endcap="flat"/>
                <v:shadow on="t" obscured="f" color="aqua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w:pict>
          <v:shape id="shape_0" fillcolor="red" stroked="t" o:allowincell="f" style="position:absolute;margin-left:177.7pt;margin-top:240.55pt;width:314.2pt;height:82.45pt;mso-wrap-style:none;v-text-anchor:middle;mso-position-horizontal-relative:page" type="_x0000_t136">
            <v:path textpathok="t"/>
            <v:textpath on="t" fitshape="t" string="حــــــــــــــــــــــــــــــــرف &#10; ع 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لمني يا رب طرقك ، واهدني في سبيل مستقيم بسبب أعدائ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ليك يا رب توكلت ، فلا أخزى مدى الده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زيز في عين الرب موت أتقيائ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ظيم هو سر التقوى الله ظهر في الجسد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اتى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ظيم الرب الصنيع معنا ، فصرنا فرحي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جيبة هي شهاداتك ، حفظتها نفسي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0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رفني يا رب نهايتي ، ومقدار أيامي كم هي ، لأعرف كيف أنا زائل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ينا الرب نحو الصديقين ، وأذناه منصتتان إلي طلبته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ندي عليك أنك تركت محبتك الأول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ؤ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وننا من عند الرب الذي صنع السماء والأرض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صاك وعكازك هما يعزيانن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يناي تنظران إلي الرب كل حين ، لأنه يجتذب من الفخ رجل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لى أنهار بابل هناك جلسنا ، فبكينا حينما تذكرنا صهيو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لى ظهرى جلدني الخطاه وأطالوا إثمهم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رب صديق هو يقطع اعناق الخطا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د يا رب ونج نفسي ، وأحيني من أجل رحمت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ظموا الرب معي ، ولنرفعن ‏‏‏‏أسمه مع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1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طشت نفسي إلي الله ، إلي الإله الح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2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ظيم هو الرب وممجد جداً ، في مدينة إلهنا ، في جبل قدس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2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رفني يا رب الطريق التي أسلك فيها ، لأني إليك رفعت نفس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2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لمني أن اصنع مشيئتك ، لأنك أنت هو أله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2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ادل أنت يا رب وقضاؤك مستقي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2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ظيم هو الرب ، وعظيمة هي قوته ، ولا إحصاء لفهم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2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الماً أن مثل هذا قد انحرف ، وهو يخطئ محكوماً عليه من عليه من نفس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تى </w:t>
      </w:r>
      <w:r>
        <w:rPr>
          <w:rFonts w:cs="Wingdings" w:ascii="Wingdings" w:hAnsi="Wingdings"/>
          <w:sz w:val="32"/>
          <w:szCs w:val="28"/>
          <w:lang w:val="en-AU"/>
        </w:rPr>
        <w:t>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sz w:val="32"/>
          <w:szCs w:val="28"/>
          <w:lang w:val="en-AU"/>
        </w:rPr>
        <w:t>1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805430</wp:posOffset>
                </wp:positionH>
                <wp:positionV relativeFrom="paragraph">
                  <wp:posOffset>15240</wp:posOffset>
                </wp:positionV>
                <wp:extent cx="2286000" cy="1463040"/>
                <wp:effectExtent l="8890" t="81915" r="8509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6304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0000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0.9pt;margin-top:1.2pt;width:179.95pt;height:115.15pt;mso-wrap-style:none;v-text-anchor:middle;mso-position-horizontal-relative:page" type="_x0000_t76">
                <v:fill o:detectmouseclick="t" color2="yellow"/>
                <v:stroke color="black" weight="9360" joinstyle="miter" endcap="flat"/>
                <v:shadow on="t" obscured="f" color="#99ccff"/>
                <w10:wrap type="none"/>
              </v:shape>
            </w:pict>
          </mc:Fallback>
        </mc:AlternateConten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ab/>
        <w:tab/>
        <w:tab/>
      </w:r>
      <w:r>
        <w:br w:type="page"/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2870</wp:posOffset>
                </wp:positionH>
                <wp:positionV relativeFrom="paragraph">
                  <wp:posOffset>1990725</wp:posOffset>
                </wp:positionV>
                <wp:extent cx="4572000" cy="3840480"/>
                <wp:effectExtent l="121920" t="90805" r="1460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108.1pt;margin-top:156.75pt;width:359.95pt;height:302.35pt;flip:x;mso-wrap-style:none;v-text-anchor:middle;mso-position-horizontal-relative:page" type="_x0000_t65">
                <v:fill o:detectmouseclick="t" color2="#ffefd1"/>
                <v:stroke color="#cc6600" weight="28440" joinstyle="miter" endcap="flat"/>
                <v:shadow on="t" obscured="f" color="#cc6600"/>
                <w10:wrap type="none"/>
              </v:shape>
            </w:pict>
          </mc:Fallback>
        </mc:AlternateContent>
        <w:pict>
          <v:shape id="shape_0" fillcolor="#cc6600" stroked="t" o:allowincell="f" style="position:absolute;margin-left:153.55pt;margin-top:258.6pt;width:261.7pt;height:123.7pt;mso-wrap-style:none;v-text-anchor:middle;mso-position-horizontal-relative:page" type="_x0000_t136">
            <v:path textpathok="t"/>
            <v:textpath on="t" fitshape="t" string="حـــــــــــــــــــــــــرف &#10; غ" style="font-family:&quot;Arial&quot;;font-size:12pt"/>
            <v:fill o:detectmouseclick="t" color2="#ff9900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lang w:val="en-AU"/>
        </w:rPr>
        <w:t>32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غريب أنا على الأرض ، فلا تخف عنى وصايا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>مز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  <w:tab/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27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غريب أنا عندك ، نزيل مثل جميع آبائى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(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39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FF"/>
          <w:sz w:val="32"/>
          <w:szCs w:val="28"/>
          <w:rtl w:val="true"/>
          <w:lang w:val="en-AU"/>
        </w:rPr>
        <w:t xml:space="preserve">          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ab/>
        <w:tab/>
        <w:tab/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28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>غيرة بيتك اكلتنى ، لأن أعدائى نسوا وصاياك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(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>يو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) (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39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) 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29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غير مجازين عن شر بشر ، أو عن شتيمة بشتيمة ، بل بالعكس مباركين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ابط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غفرت آثام شعبك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سترت جميع خطاياهم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(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85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1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غنوا للكرمة المشتهاه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أنا الرب حارسها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(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2</w:t>
      </w:r>
      <w:r>
        <w:rPr>
          <w:rFonts w:ascii="Wingdings" w:hAnsi="Wingdings" w:cs="Wingdings"/>
          <w:color w:val="0000FF"/>
          <w:sz w:val="32"/>
          <w:sz w:val="32"/>
          <w:szCs w:val="28"/>
          <w:lang w:val="en-AU"/>
        </w:rPr>
        <w:t>،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2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غضب الجاهل يعرف فى يومه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أما ساتر الهوان فهو حكيم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(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3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غرست لنفى كروماً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>عملت لنفسى جنات وفراديس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ascii="Wingdings" w:hAnsi="Wingdings" w:cs="Wingdings"/>
          <w:color w:val="FF0000"/>
          <w:sz w:val="32"/>
          <w:sz w:val="32"/>
          <w:szCs w:val="28"/>
          <w:lang w:val="en-AU"/>
        </w:rPr>
        <w:t>،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4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غطى الخزى وجهى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5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>غاصت عيناى فى مجارى المياه ، لأنهم لم يحفظوا ناموسك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6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>غناكم قد تهرأ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>وثيابكم أكلها العث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ع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7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غيوم بلا ماء تحملها الرياح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>أشجار خريفية بلا ثمر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0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ه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22550</wp:posOffset>
                </wp:positionH>
                <wp:positionV relativeFrom="paragraph">
                  <wp:posOffset>88900</wp:posOffset>
                </wp:positionV>
                <wp:extent cx="1920240" cy="1463040"/>
                <wp:effectExtent l="8255" t="6350" r="889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6304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829440"/>
                            <a:gd name="textAreaBottom" fmla="*/ 829800 h 82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6.5pt;margin-top:7pt;width:151.15pt;height:115.15pt;mso-wrap-style:none;v-text-anchor:middle;mso-position-horizontal-relative:page" type="_x0000_t76">
                <v:fill o:detectmouseclick="t" color2="#ff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20470</wp:posOffset>
                </wp:positionH>
                <wp:positionV relativeFrom="paragraph">
                  <wp:posOffset>2143125</wp:posOffset>
                </wp:positionV>
                <wp:extent cx="4572000" cy="3840480"/>
                <wp:effectExtent l="121920" t="90805" r="14605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96.1pt;margin-top:168.75pt;width:359.95pt;height:302.35pt;flip:x;mso-wrap-style:none;v-text-anchor:middle;mso-position-horizontal-relative:page" type="_x0000_t65">
                <v:fill o:detectmouseclick="t" color2="#ffebfa"/>
                <v:stroke color="blue" weight="28440" joinstyle="miter" endcap="flat"/>
                <v:shadow on="t" obscured="f" color="#0099ff"/>
                <w10:wrap type="none"/>
              </v:shape>
            </w:pict>
          </mc:Fallback>
        </mc:AlternateContent>
        <w:pict>
          <v:shape id="shape_0" fillcolor="#ff3399" stroked="t" o:allowincell="f" style="position:absolute;margin-left:125.5pt;margin-top:267.15pt;width:296.95pt;height:82.45pt;mso-wrap-style:none;v-text-anchor:middle;mso-position-horizontal-relative:page" type="_x0000_t136">
            <v:path textpathok="t"/>
            <v:textpath on="t" fitshape="t" string="حـــــــــــــــــــــــــــــــرف&#10; ف " style="font-family:&quot;Arial&quot;;font-size:12pt"/>
            <v:fill o:detectmouseclick="t" color2="#3366f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338</w:t>
      </w: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فرحين في الرجاء ، صابرين في الضيق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3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رحاً مع القفرحين ، وبكاء مع الباكي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البدء كان الكلمة ، والكلمة كان عند الل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كان الكلمة الل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البدء خلق الله السموان والأرض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ك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اض قلبي بكلام صالح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مزارع خضر يربطن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إلي ماء الراحة يوردن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العالم سيكون لكم ضيق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لكن ثقوا أنا قد غلبت العال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بيت أبي منازل كثير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وق كل تحفظ احفظ قلبك ، لأن منه مخارج الحيا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ذلك اليوم يكون مذبح للرب في وسط أرض مصر ، وعمود للرب عند تخمها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لتعترف لك الشعوب يا الل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لتعترف لك الشعوب كله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4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ليضئ نوركم هكذا قدام الناس ، لكي يروا أعمالكم الحسنة ويمجدوا أباكم الذي في السموا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: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5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الليالي أرفعوا أيديكم أيها القديسون وباركوا الر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5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رحت بالقائلين لي إلي بيت الرب نذه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5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نصف الليل نهضت لأشكرك على أحكام عدل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5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تجت فمي ، واجتذبت لي روح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5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ضيقتي صرخت إلي الرب ، فاستجاب لي واخرجني إلي الرح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5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تعب وكد ، في أسهار مراراً كثيرة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جوع وعطش ، في أصوام مراراً كثير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5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لتدن وسيلتي قدامك يا رب ، كقولك فهمن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5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العالم كان ، والعالم به كو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العالم لم يعرف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5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رح نفس عبدك ، لأني إليك يا رب رفعت نفس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5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ي وسط منكبيه يظللك ، وتحت جناحيه تعتص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068070</wp:posOffset>
                </wp:positionH>
                <wp:positionV relativeFrom="paragraph">
                  <wp:posOffset>2386965</wp:posOffset>
                </wp:positionV>
                <wp:extent cx="4572000" cy="3840480"/>
                <wp:effectExtent l="121920" t="90805" r="14605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cc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cc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84.1pt;margin-top:187.95pt;width:359.95pt;height:302.35pt;flip:x;mso-wrap-style:none;v-text-anchor:middle;mso-position-horizontal-relative:page" type="_x0000_t65">
                <v:fill o:detectmouseclick="t" color2="#ffff99"/>
                <v:stroke color="#cc6600" weight="28440" joinstyle="miter" endcap="flat"/>
                <v:shadow on="t" obscured="f" color="#cc6600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102.4pt;margin-top:295.95pt;width:334.45pt;height:82.45pt;mso-wrap-style:none;v-text-anchor:middle;mso-position-horizontal-relative:page" type="_x0000_t136">
            <v:path textpathok="t"/>
            <v:textpath on="t" fitshape="t" string="حــــــــــــــــــــــــــــــــــــرف&#10; ق" style="font-family:&quot;Arial&quot;;font-size:12pt"/>
            <v:fill o:detectmouseclick="t" color2="#3399ff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6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بل الكسر الكبرياء ، وقبل السقوط تشامخ الروح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6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لباً نقياً أخلق في يا الله ، وروحاً مستقيمة جدده في أحشائ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6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ال الجاهل في قلبه ليس إ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6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امت الملكة عن يمينك أيها المل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6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ال الرب لربي اجلس عن يميني ، حتى اضع أعدائك موطئاً لقدمي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6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ريب هو الرب من المنسحقي القل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يخلص المتواضعين بالروح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6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ولوا بين الأمم أن الرب ملك على خشب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6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وتي وتسبحتي هو الرب ، وقد صار لي خلاص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6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بلما صورتك في البطن عرفتك ، وقبلما خرجت من الرحم قدست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ر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6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وموا ننطلق من هن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امت ملوك الأرض وتآمر الرؤساء معاً على الرب وعلى مسيح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دموا للرب مجداً وكرامة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دموا للرب مجداً لأسم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ascii="Wingdings" w:hAnsi="Wingdings" w:cs="Wingdings"/>
          <w:color w:val="FF0000"/>
          <w:sz w:val="32"/>
          <w:sz w:val="32"/>
          <w:szCs w:val="28"/>
          <w:lang w:val="en-AU"/>
        </w:rPr>
        <w:t>،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م يا رب خلصني يا إلهي ، لأنك ضربت كل من يعاديني باطل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لبه مستعد متكل على الر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لبه ثابت فلا يتزعزع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ascii="Wingdings" w:hAnsi="Wingdings" w:cs="Wingdings"/>
          <w:color w:val="FF0000"/>
          <w:sz w:val="32"/>
          <w:sz w:val="32"/>
          <w:szCs w:val="28"/>
          <w:lang w:val="en-AU"/>
        </w:rPr>
        <w:t>،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13990</wp:posOffset>
                </wp:positionH>
                <wp:positionV relativeFrom="paragraph">
                  <wp:posOffset>164465</wp:posOffset>
                </wp:positionV>
                <wp:extent cx="1920240" cy="1188720"/>
                <wp:effectExtent l="0" t="0" r="635" b="11645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custGeom>
                          <a:avLst/>
                          <a:gdLst>
                            <a:gd name="textAreaLeft" fmla="*/ 0 w 1088640"/>
                            <a:gd name="textAreaRight" fmla="*/ 1089000 w 108864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/>
                            </a:gs>
                            <a:gs pos="5000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213.7pt;margin-top:12.95pt;width:151.15pt;height:93.55pt;mso-wrap-style:none;v-text-anchor:middle;mso-position-horizontal-relative:page" type="_x0000_t76"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32"/>
          <w:szCs w:val="28"/>
          <w:rtl w:val="true"/>
          <w:lang w:val="en-AU"/>
        </w:rPr>
        <w:br/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50950</wp:posOffset>
                </wp:positionH>
                <wp:positionV relativeFrom="paragraph">
                  <wp:posOffset>2569845</wp:posOffset>
                </wp:positionV>
                <wp:extent cx="4572000" cy="3840480"/>
                <wp:effectExtent l="121920" t="90805" r="14605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99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98.5pt;margin-top:202.35pt;width:359.95pt;height:302.35pt;flip:x;mso-wrap-style:none;v-text-anchor:middle;mso-position-horizontal-relative:page" type="_x0000_t65">
                <v:fill o:detectmouseclick="t" color2="#96ab94"/>
                <v:stroke color="#0099ff" weight="28440" joinstyle="miter" endcap="flat"/>
                <v:shadow on="t" obscured="f" color="#3366ff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30.15pt;margin-top:281.55pt;width:306.7pt;height:82.45pt;mso-wrap-style:none;v-text-anchor:middle;mso-position-horizontal-relative:page" type="_x0000_t136">
            <v:path textpathok="t"/>
            <v:textpath on="t" fitshape="t" string="حـــــــــــــــــــــــــــــــرف &#10; ك " style="font-family:&quot;Arial&quot;;font-size:12pt"/>
            <v:fill o:detectmouseclick="t" color2="red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شئ به كان وبغيره لم يكن شئ مما كا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ثرة الكلام لا تخلوا من معصي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نا كغنم ضللنا ، ملنا كل واحد إلي طريق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الرب وضع عليه إثم جميعن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ثيرة هي احزان الصديقين ، ومن جميعها ينجيهم الر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رسيك يا الله إلي دهر الدهور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قضيب الاستقامة هو قضيب ملك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7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ما يشتاق الأيل إلي جداول المياة هكذا اشتاقت نفسي إليك يا ال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مجد ابنه الملك من داخل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الأشياء تحل لي ولكن ليس كل الأشياء توافق كل الأشياء تحل لي ولكن لا يتسلط على شئ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>كو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: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من يبغض أخاه ، فهو قاتل نفس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من هو مولود من الله لا يفعل خطي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من سألك فاعطه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من أخذ الذي لك فلا تطالب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ل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نت أذكر على فراشي ، وفي اوقات الأسحار كنت أرتل ل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يف أفعل هذا الشر العظيم ، وأخطئ إلي ال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ك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هنتك يلبسون البر ، وأبرارك يبتهجو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يف نسبح تسبحة الرب في أرض غريب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8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الكتاب موحى به من الله ، ونافع للتعليم والتوبيخ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9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ريم أمام الرب موت قديسي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9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شجرة لا تصنع ثمراً تقطع وتلقي في النا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9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ونوا راسخين غير متزعزعين ، مكثرين في عمل الرب كل حين </w:t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المين أن تعبكم ليس باطلاً في الر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9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ثرت أمراضهم الذين أسرعوا وراء آخ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39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م أحبني أبي ، أحببتكم أنا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ثبتوا في محبتي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9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من يثبت فيه لا يخطئ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من يخطئ لم يبصره ولا عرف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9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مة الله لا تقيد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9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 شئ طاهر للطاهري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9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لماتك حلوة في حلق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فضل من العسل والشهد في فم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39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ثيرون قاموا على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ثيرون يقولون ل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: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س له خلاص باله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0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ن لي معين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خدليني ولا ترفضني يا الله مخلص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أس الخلاص آخذ ، وباسم الرب أدعو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39670</wp:posOffset>
                </wp:positionH>
                <wp:positionV relativeFrom="paragraph">
                  <wp:posOffset>657225</wp:posOffset>
                </wp:positionV>
                <wp:extent cx="1463040" cy="1554480"/>
                <wp:effectExtent l="0" t="0" r="635" b="3613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55448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881280"/>
                            <a:gd name="textAreaBottom" fmla="*/ 881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3399"/>
                            </a:gs>
                            <a:gs pos="5000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2.1pt;margin-top:51.75pt;width:115.15pt;height:122.35pt;mso-wrap-style:none;v-text-anchor:middle;mso-position-horizontal-relative:page" type="_x0000_t76">
                <v:fill o:detectmouseclick="t" color2="#ff3399"/>
                <v:stroke color="#3366ff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98550</wp:posOffset>
                </wp:positionH>
                <wp:positionV relativeFrom="paragraph">
                  <wp:posOffset>2722245</wp:posOffset>
                </wp:positionV>
                <wp:extent cx="4572000" cy="3840480"/>
                <wp:effectExtent l="121920" t="90805" r="14605" b="431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00"/>
                            </a:gs>
                            <a:gs pos="100000">
                              <a:srgbClr val="3366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99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66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86.5pt;margin-top:214.35pt;width:359.95pt;height:302.35pt;flip:x;mso-wrap-style:none;v-text-anchor:middle;mso-position-horizontal-relative:page" type="_x0000_t65">
                <v:fill o:detectmouseclick="t" color2="yellow"/>
                <v:stroke color="#0099ff" weight="28440" joinstyle="miter" endcap="flat"/>
                <v:shadow on="t" obscured="f" color="#3366ff"/>
                <w10:wrap type="none"/>
              </v:shape>
            </w:pict>
          </mc:Fallback>
        </mc:AlternateContent>
        <w:pict>
          <v:shape id="shape_0" fillcolor="#000082" stroked="t" o:allowincell="f" style="position:absolute;margin-left:110.8pt;margin-top:317.55pt;width:304.45pt;height:82.45pt;mso-wrap-style:none;v-text-anchor:middle;mso-position-horizontal-relative:page" type="_x0000_t136">
            <v:path textpathok="t"/>
            <v:textpath on="t" fitshape="t" string="حــــــــــــــــــــــــــــــــرف&#10; ل " style="font-family:&quot;Arial&quot;;font-size:12pt"/>
            <v:fill o:detectmouseclick="t" color2="#ff8200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 الحياة هي المسيح ، والموت هو ربح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ف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 اشتهاء أن أنطلق وأكون مع المسيح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ذاك أفضل جد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ف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>-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م تقاوموا حتى بعد الدم ، مجاهدين ضد الخطي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عب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قمة يابسة ومعها سلام خير من بيت ملآن ذبائح مع خصا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كل شئ زمان ، ولكل أمر تحت السماوات وق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لبكاء وقت وللضحك وق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تصر كل أمورك في محب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لرب الأرض وملؤها ، المسكونة وجميع الساكنين فيه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1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ترأف الله علينا ويباركنا ، وليظهر وجهه علينا ويرحمن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1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كن أسم الرب مبارك من الآن وإلي الأبد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1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س لنا يا رب ليس لنا ، لكن لاسمك القدوس اعط مجد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</w:t>
      </w: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1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س كل من يقول يا رب يا رب ، يدخل ملكوت السموات </w:t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ل الذى يفعل مشيئة  أبى الذى فى السموات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1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ولا أن الرب كان معنا حين قام الناس علينا ، لابتلعونا و نحن أحياء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1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كل كمال رأيت منتهى ، أما وصاياك فواسعة جد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1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تكن أذناك مصغيتين ألى صوت تضرعى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 )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1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س كل ما يدخل الفم ينجس الفم ، بل ما يخرج من الفم هذا ينجس الإنسا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1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لثعالب أوجره و لطيور السماء أوكار ، أما ابن الإنسان قليس له أين يسند رأس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1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س التلميذ أقضل من معلمه ، ولا العبد أفضل من سيد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ل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تقدس أسمكط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أت ملكوت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تكن مشيئت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كن كلامكم نعم نعم ، لا لا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 ما زاد على ذلك قهو من الشري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2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كن كلامكم كل حين بنعمه مصلحاً بملح ، لتعلموا كيف تجاوبوا كل أحد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ك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ذلك أنت بلا عذر أيها الإنسا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أنك فيما تدين غيرك ، تحكم على نفس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صقت بالتراب نفسى ، فاحينى ككلمت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تستقيم صلاتي كالبخور قدام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ليكن رفع يدي ذبيحة مسائي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بيتك ينبغي التقديس يا رب طوال العم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تعرف في الأرض طريقك ، وفي جميع الأمم خلاص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2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بس الرب قوة وتمنطق بها ، لأنه قبت المسكونة فلن تتزعزع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2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و لم تكن شريعتك هي تلاوتي ، لهلكت حينئذ في مذلت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ساني قلم كاتب ماه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س بالخبز وحده يحيا الإنسان بل بكل كلمة تخرج من فم ال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يس لأحد حب أعظم من هذا ، أن يضع أحد نفسه عن أحبائ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نا مذبح لا سلطان للذين يخدمون المسكن أن يأكلوا من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عب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ست أسأل أن تأخذهم من العالم ، بل أن تحفظهم من الشري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numPr>
          <w:ilvl w:val="0"/>
          <w:numId w:val="0"/>
        </w:numPr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31110</wp:posOffset>
                </wp:positionH>
                <wp:positionV relativeFrom="paragraph">
                  <wp:posOffset>131445</wp:posOffset>
                </wp:positionV>
                <wp:extent cx="1737360" cy="1188720"/>
                <wp:effectExtent l="105410" t="24130" r="33655" b="777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custGeom>
                          <a:avLst/>
                          <a:gdLst>
                            <a:gd name="textAreaLeft" fmla="*/ 0 w 984960"/>
                            <a:gd name="textAreaRight" fmla="*/ 985320 w 984960"/>
                            <a:gd name="textAreaTop" fmla="*/ 0 h 673920"/>
                            <a:gd name="textAreaBottom" fmla="*/ 67428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ddebcf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9.3pt;margin-top:10.35pt;width:136.75pt;height:93.55pt;mso-wrap-style:none;v-text-anchor:middle;mso-position-horizontal-relative:page" type="_x0000_t76">
                <v:fill o:detectmouseclick="t" color2="#ddebcf"/>
                <v:stroke color="#00ccff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ragraph">
                  <wp:posOffset>2844165</wp:posOffset>
                </wp:positionV>
                <wp:extent cx="4572000" cy="3840480"/>
                <wp:effectExtent l="121920" t="90805" r="14605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66ff33"/>
                            </a:gs>
                            <a:gs pos="50000">
                              <a:srgbClr val="00ffff"/>
                            </a:gs>
                            <a:gs pos="100000">
                              <a:srgbClr val="66ff33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99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9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ff33" stroked="t" o:allowincell="f" style="position:absolute;margin-left:76.9pt;margin-top:223.95pt;width:359.95pt;height:302.35pt;flip:x;mso-wrap-style:none;v-text-anchor:middle;mso-position-horizontal-relative:page" type="_x0000_t65">
                <v:fill o:detectmouseclick="t" color2="aqua"/>
                <v:stroke color="#0099ff" weight="28440" joinstyle="miter" endcap="flat"/>
                <v:shadow on="t" obscured="f" color="#99ccff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12.9pt;margin-top:317.55pt;width:295.15pt;height:82.45pt;mso-wrap-style:none;v-text-anchor:middle;mso-position-horizontal-relative:page" type="_x0000_t136">
            <v:path textpathok="t"/>
            <v:textpath on="t" fitshape="t" string="حــــــــــــــــــــــــــــــــــــرف &#10; م " style="font-family:&quot;Arial&quot;;font-size:12pt"/>
            <v:fill o:detectmouseclick="t" color2="#ffff99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قدمين بعضكم بعضاً في الكرام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بارك شعبي مص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حبة المال أصل كل الشرو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آمن واعتمد خلص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ر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3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ملكتي ليست من هذا العال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ساكنك محبوبة أيها الرب إله القوا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يأكل جسدي ويشرب دمي ، يثبت في وأنا في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بغوط هو العطاء أكثر من الآخذ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ع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باركاً تكون في دخولك ، ومباركاً تكون في خروج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ث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حبوب هو أسمك يا رب فهو طوال النهار تلاوت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الأعماق صرخت إليك يا رب ، يا رب استمع صوت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مثل الرب إلهنا الساكن في الأعالي ، والناظر إلي المتواضعا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بارك الأتي بأسم الر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جداً من الناس لست أقبل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4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يغلب فسأعطيه أن يأكل من شجرة الحياة التي في وسط فردوس ال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ؤ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له أذنان للسمع فليسمع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ر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فتدين الوقت ، لأن الأيام شرير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ف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أفواه الأطفال والرضعان هيأت سبح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ا أضيق الباب وأكرب الطريق الذي يؤدي إلي الحياة وقليلون هم الذين يجدون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ليس معي ، فهو عل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من لا يجمع معى فهو يفرق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لعون من يعمل عمل الرب برخاو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ر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رور جمل من ثقب إبرة ، أيسر من دخول غني إلي ملكوت السموات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ر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ن يغلب فأعطيه أن يجلس معي في عرشي ، كما غلبت أنا وجلست مع أبي في عرش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ؤ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ا أرهب هذا المكا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ما هذا إلا بيت الله ، وهذا باب السماء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ك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22550</wp:posOffset>
                </wp:positionH>
                <wp:positionV relativeFrom="paragraph">
                  <wp:posOffset>1032510</wp:posOffset>
                </wp:positionV>
                <wp:extent cx="1645920" cy="1554480"/>
                <wp:effectExtent l="83185" t="6985" r="7620" b="838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5448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881280"/>
                            <a:gd name="textAreaBottom" fmla="*/ 88164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ebf5"/>
                            </a:gs>
                            <a:gs pos="50000">
                              <a:srgbClr val="55261c"/>
                            </a:gs>
                            <a:gs pos="100000">
                              <a:srgbClr val="dcebf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ebf5" stroked="t" o:allowincell="f" style="position:absolute;margin-left:206.5pt;margin-top:81.3pt;width:129.55pt;height:122.35pt;mso-wrap-style:none;v-text-anchor:middle;mso-position-horizontal-relative:page" type="_x0000_t76">
                <v:fill o:detectmouseclick="t" color2="#55261c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24230</wp:posOffset>
                </wp:positionH>
                <wp:positionV relativeFrom="paragraph">
                  <wp:posOffset>2996565</wp:posOffset>
                </wp:positionV>
                <wp:extent cx="4572000" cy="3840480"/>
                <wp:effectExtent l="121920" t="90805" r="14605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00ccff"/>
                            </a:gs>
                            <a:gs pos="100000">
                              <a:srgbClr val="00f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4.9pt;margin-top:235.95pt;width:359.95pt;height:302.35pt;flip:x;mso-wrap-style:none;v-text-anchor:middle;mso-position-horizontal-relative:page" type="_x0000_t65">
                <v:fill o:detectmouseclick="t" color2="#00ccff"/>
                <v:stroke color="navy" weight="28440" joinstyle="miter" endcap="flat"/>
                <v:shadow on="t" obscured="f" color="blue"/>
                <w10:wrap type="none"/>
              </v:shape>
            </w:pict>
          </mc:Fallback>
        </mc:AlternateContent>
        <w:pict>
          <v:shape id="shape_0" fillcolor="#fff200" stroked="t" o:allowincell="f" style="position:absolute;margin-left:94.45pt;margin-top:350.25pt;width:299.2pt;height:82.45pt;mso-wrap-style:none;v-text-anchor:middle;mso-position-horizontal-relative:page" type="_x0000_t136">
            <v:path textpathok="t"/>
            <v:textpath on="t" fitshape="t" string="حــــــــــــــــــــــــــــــرف &#10; ن " style="font-family:&quot;Arial&quot;;font-size:12pt"/>
            <v:fill o:detectmouseclick="t" color2="#4d0808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5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عمة ربنا يسوع مع جميعكم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آمي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ف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6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نصيبي هو الرب قالت نفسي ، من أجل ذلك ارجوه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6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اموس الرب كامل يرد النفس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6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جني من الدماء يا الله ، إله خلاص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6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جني من الذين يضطهدوني ، فإنهم قد أعتزوا أكثر من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6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ور أشرق الصديقين ، وفرح للمستقيمين بقلوبه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6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حن نحبه ، لأنه هو أحبنا قبل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6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جت أنفسنا مثل العصفور من فخ الصيادين الفخ انكسر ونحن نجون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6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هاية أمر خير من بدايت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6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نائلين غاية إيمانكم خلاص النفوس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بط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56790</wp:posOffset>
                </wp:positionH>
                <wp:positionV relativeFrom="paragraph">
                  <wp:posOffset>168910</wp:posOffset>
                </wp:positionV>
                <wp:extent cx="1554480" cy="1280160"/>
                <wp:effectExtent l="361315" t="0" r="635" b="3613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280160"/>
                        </a:xfrm>
                        <a:custGeom>
                          <a:avLst/>
                          <a:gdLst>
                            <a:gd name="textAreaLeft" fmla="*/ 0 w 881280"/>
                            <a:gd name="textAreaRight" fmla="*/ 881640 w 881280"/>
                            <a:gd name="textAreaTop" fmla="*/ 0 h 725760"/>
                            <a:gd name="textAreaBottom" fmla="*/ 726120 h 72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200"/>
                            </a:gs>
                            <a:gs pos="50000">
                              <a:srgbClr val="4d0808"/>
                            </a:gs>
                            <a:gs pos="100000">
                              <a:srgbClr val="fff2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d0808" stroked="t" o:allowincell="f" style="position:absolute;margin-left:177.7pt;margin-top:13.3pt;width:122.35pt;height:100.75pt;mso-wrap-style:none;v-text-anchor:middle;mso-position-horizontal-relative:page" type="_x0000_t76">
                <v:fill o:detectmouseclick="t" color2="#fff2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Wingdings" w:hAnsi="Wingdings" w:eastAsia="Wingdings" w:cs="Wingdings"/>
          <w:sz w:val="32"/>
          <w:szCs w:val="28"/>
          <w:lang w:val="en-AU"/>
        </w:rPr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</w:t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76630</wp:posOffset>
                </wp:positionH>
                <wp:positionV relativeFrom="paragraph">
                  <wp:posOffset>3148965</wp:posOffset>
                </wp:positionV>
                <wp:extent cx="4572000" cy="3840480"/>
                <wp:effectExtent l="121920" t="90805" r="14605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33996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56b13" stroked="t" o:allowincell="f" style="position:absolute;margin-left:76.9pt;margin-top:247.95pt;width:359.95pt;height:302.35pt;flip:x;mso-wrap-style:none;v-text-anchor:middle;mso-position-horizontal-relative:page" type="_x0000_t65">
                <v:fill o:detectmouseclick="t" color2="#ddebcf"/>
                <v:stroke color="#339966" weight="28440" joinstyle="miter" endcap="flat"/>
                <v:shadow on="t" obscured="f" color="#339966"/>
                <w10:wrap type="none"/>
              </v:shape>
            </w:pict>
          </mc:Fallback>
        </mc:AlternateContent>
        <w:pict>
          <v:shape id="shape_0" stroked="t" o:allowincell="f" style="position:absolute;margin-left:123.85pt;margin-top:360.75pt;width:284.2pt;height:82.45pt;mso-wrap-style:none;v-text-anchor:middle;mso-position-horizontal-relative:page" type="_x0000_t136">
            <v:path textpathok="t"/>
            <v:textpath on="t" fitshape="t" string="حــــــــــــــــــــــــــــرف &#10; هـــــــ" style="font-family:&quot;Arial&quot;;font-size:12pt"/>
            <v:imagedata r:id="rId12" o:detectmouseclick="t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6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ذا هو باب الرب ، والصديقون يدخلون فيه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7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ذا هو اليوم الذ صنعه الر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فلنفرح ولنبتهج فيه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7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ا باركوا الرب يا عبيد الرب القائمين في بيت الرب في ديسار إلهنا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7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وذا ما أحسن وما احلى أن يسكن الأخوة مع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7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أنذا واقف على الباب واقرع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ن سمع أحد صوتي وفتح الباب </w:t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دخل إليه وأتعشى معه وهو مع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ؤ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7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ؤلاء بمركبات بخيل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نحن باسم الرب نمو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7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أنذا أرسلكم كغنم وسط ذئا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كونوا حكماء كالحيات ، وبسطاء كالحما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7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يأت قدامي مائدة تجاه مضايق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7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وذا العذراء تحبل و نلد أبناً ، و يدعون اإسمه عمانوئيل الذى تفسيره الله معنا 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FF0000"/>
          <w:sz w:val="32"/>
          <w:szCs w:val="28"/>
          <w:rtl w:val="true"/>
          <w:lang w:val="en-AU"/>
        </w:rPr>
        <w:t xml:space="preserve">       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ا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7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لم نتحاجج يقول الر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: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إن كانت خطاياكم كالقرمز ، ، تبيض كالثلج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7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للوا للرب يا كل الأرض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سبحوا وهللوا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8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ذا هو موضع راحتي إلي الأبد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هنا أسكن لأني اشتهيت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8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هيأت سراجاً لمسيحي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عدائه ألبس الخزى وعليه يزهر قدس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،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531110</wp:posOffset>
                </wp:positionH>
                <wp:positionV relativeFrom="paragraph">
                  <wp:posOffset>389890</wp:posOffset>
                </wp:positionV>
                <wp:extent cx="1463040" cy="1005840"/>
                <wp:effectExtent l="8890" t="6350" r="119380" b="1168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custGeom>
                          <a:avLst/>
                          <a:gdLst>
                            <a:gd name="textAreaLeft" fmla="*/ 0 w 829440"/>
                            <a:gd name="textAreaRight" fmla="*/ 829800 w 829440"/>
                            <a:gd name="textAreaTop" fmla="*/ 0 h 570240"/>
                            <a:gd name="textAreaBottom" fmla="*/ 57060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603ab"/>
                            </a:gs>
                            <a:gs pos="5000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199.3pt;margin-top:30.7pt;width:115.15pt;height:79.15pt;mso-wrap-style:none;v-text-anchor:middle;mso-position-horizontal-relative:page" type="_x0000_t76">
                <v:fill o:detectmouseclick="t" color2="#a603ab"/>
                <v:stroke color="black" weight="9360" joinstyle="miter" endcap="flat"/>
                <v:shadow on="t" obscured="f" color="#ff9900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068070</wp:posOffset>
                </wp:positionH>
                <wp:positionV relativeFrom="paragraph">
                  <wp:posOffset>3301365</wp:posOffset>
                </wp:positionV>
                <wp:extent cx="4572000" cy="3840480"/>
                <wp:effectExtent l="121920" t="90805" r="14605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cc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1c39f" stroked="t" o:allowincell="f" style="position:absolute;margin-left:84.1pt;margin-top:259.95pt;width:359.95pt;height:302.35pt;flip:x;mso-wrap-style:none;v-text-anchor:middle;mso-position-horizontal-relative:page" type="_x0000_t65">
                <v:fill o:detectmouseclick="t" color2="#ffefd1"/>
                <v:stroke color="#ff6600" weight="28440" joinstyle="miter" endcap="flat"/>
                <v:shadow on="t" obscured="f" color="#ffcc00"/>
                <w10:wrap type="none"/>
              </v:shape>
            </w:pict>
          </mc:Fallback>
        </mc:AlternateContent>
        <w:pict>
          <v:shape id="shape_0" fillcolor="navy" stroked="t" o:allowincell="f" style="position:absolute;margin-left:140.2pt;margin-top:379.05pt;width:289.45pt;height:82.45pt;mso-wrap-style:none;v-text-anchor:middle;mso-position-horizontal-relative:page" type="_x0000_t136">
            <v:path textpathok="t"/>
            <v:textpath on="t" fitshape="t" string="حــــــــــــــــــــــــــــــرف&#10; و " style="font-family:&quot;Arial&quot;;font-size:12pt"/>
            <v:fill o:detectmouseclick="t" color2="#ff6600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8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صية جديدة أنا أعطيكم ، أن تحبوا بعضكم بعضاً كما أحببتكم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8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احدو طلبت من الرب وأياها ألتمس ، أن أسكن في بيت الرب كل أيام حياتي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8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يل لكم أيها الكتبة والفريسون المراءو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8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يل للحكماء في أعين أنفسهم ، والفهماي عند ذواته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8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يل للقائلين للشر خيراً ، وللخير شر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جاعلين الظلام نوراً ، والنور ظلام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>.</w:t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الجاعلين المر حلواً والحلو مر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8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يل لي فإن غربتي قد طالت على وسكنت في مساكن قيدا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8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صية الرب مضيئة تنير العينين عن بعد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8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ضع الناس أن يموتوا مرة ، ثم بعد ذلك الدينونة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عب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49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عند غروب الشمس كان كل الذين عندهم مرضى يقدمونهم إليه </w:t>
      </w:r>
    </w:p>
    <w:p>
      <w:pPr>
        <w:pStyle w:val="TextBody"/>
        <w:rPr/>
      </w:pPr>
      <w:r>
        <w:rPr>
          <w:rFonts w:eastAsia="Wingdings" w:cs="Wingdings" w:ascii="Wingdings" w:hAnsi="Wingdings"/>
          <w:sz w:val="32"/>
          <w:szCs w:val="28"/>
          <w:rtl w:val="true"/>
          <w:lang w:val="en-AU"/>
        </w:rPr>
        <w:t xml:space="preserve">  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كان يضع يديه على كل واحد فيشفيه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ل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56790</wp:posOffset>
                </wp:positionH>
                <wp:positionV relativeFrom="paragraph">
                  <wp:posOffset>760095</wp:posOffset>
                </wp:positionV>
                <wp:extent cx="1645920" cy="1645920"/>
                <wp:effectExtent l="6985" t="6985" r="83820" b="838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custGeom>
                          <a:avLst/>
                          <a:gdLst>
                            <a:gd name="textAreaLeft" fmla="*/ 0 w 933120"/>
                            <a:gd name="textAreaRight" fmla="*/ 933480 w 93312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66ff33"/>
                            </a:gs>
                            <a:gs pos="100000">
                              <a:srgbClr val="00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66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7.7pt;margin-top:59.85pt;width:129.55pt;height:129.55pt;mso-wrap-style:none;v-text-anchor:middle;mso-position-horizontal-relative:page" type="_x0000_t76">
                <v:fill o:detectmouseclick="t" color2="#66ff33"/>
                <v:stroke color="black" weight="9360" joinstyle="miter" endcap="flat"/>
                <v:shadow on="t" obscured="f" color="#3366ff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59510</wp:posOffset>
                </wp:positionH>
                <wp:positionV relativeFrom="paragraph">
                  <wp:posOffset>3453765</wp:posOffset>
                </wp:positionV>
                <wp:extent cx="4572000" cy="3840480"/>
                <wp:effectExtent l="45720" t="90805" r="90805" b="431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71.95pt;width:359.95pt;height:302.35pt;flip:x;mso-wrap-style:none;v-text-anchor:middle;mso-position-horizontal-relative:page" type="_x0000_t65">
                <v:imagedata r:id="rId14" o:detectmouseclick="t"/>
                <v:stroke color="blue" weight="28440" joinstyle="miter" endcap="flat"/>
                <v:shadow on="t" obscured="f" color="aqua"/>
                <w10:wrap type="none"/>
              </v:shape>
            </w:pict>
          </mc:Fallback>
        </mc:AlternateContent>
        <w:pict>
          <v:shape id="shape_0" fillcolor="blue" stroked="t" o:allowincell="f" style="position:absolute;margin-left:122.95pt;margin-top:364.65pt;width:306.7pt;height:82.45pt;mso-wrap-style:none;v-text-anchor:middle;mso-position-horizontal-relative:page" type="_x0000_t136">
            <v:path textpathok="t"/>
            <v:textpath on="t" fitshape="t" string="حـــــــــــــــــــــــــــــــرف &#10;  لا" style="font-family:&quot;Arial&quot;;font-size:12pt"/>
            <v:fill o:detectmouseclick="t" color2="fuchsia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طفئوا الروح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س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يغلبنك الشر ، بل اغلب الشر بالخي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ر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حسد أهل الشر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لا تشته أن تكون معهم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فرح بقوط عدو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ولا يبتهج قلبك إذا عثر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سرع بروحك إلي الغضب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أن الغضب يستقر في حضن الجهال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جا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كن حكيماً في عيني نفس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خف لأني مع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يقف إنسان في وجهك كل أيام حيات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كما كنت مع موسى أكون مع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9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يبرح سفر هذه الشريعة من فم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ل تلهج فيه نهاراً وليلاً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ش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0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دينوا لكي لا تدانوا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أنكم بالدينونة التي بها تدينون تدانو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ت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0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حكموا حسب الظاهر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بل احكموا حكماً عادلاً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50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قتل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تزن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سرق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>خر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ث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50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منع الخير عن أهله ، حين يكون في طاقة يدك أن تفعله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ا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50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قل لصاحب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: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أذهب وعد فأعطيك غداً ، وموجود عندك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م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0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يستهن أحد بحداثتك ، بل كن قدوة للمؤمني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06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لا تهمل الموهبة التي فيك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507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حظ نفك والتعليم ، ودوام على ذلك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فإنك إن فعلت هذا 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FF0000"/>
          <w:sz w:val="32"/>
          <w:szCs w:val="28"/>
          <w:rtl w:val="true"/>
          <w:lang w:val="en-AU"/>
        </w:rPr>
        <w:t xml:space="preserve">         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تخلص نفسك والذين يسمعونك أيضاً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>(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تي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6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 </w: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408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شتركوا في أعمال الظلمة غير المثمرة ، بل بالحرى وبخوها 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ف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5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509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خرج كلمة ردية من أفواهكم ، بل كل ما كان صالحاً للبنيان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ف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9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510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حجب وجهك عني ، فأشبه الابطين في الجب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7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11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>لا تدخل في المحاكمة مع عبدك ، فإنه لن يتزكى قدامك أى حي</w:t>
      </w:r>
      <w:r>
        <w:rPr>
          <w:rFonts w:ascii="Wingdings" w:hAnsi="Wingdings" w:cs="Wingdings"/>
          <w:color w:val="0000FF"/>
          <w:sz w:val="32"/>
          <w:sz w:val="32"/>
          <w:szCs w:val="28"/>
          <w:rtl w:val="true"/>
          <w:lang w:val="en-AU"/>
        </w:rPr>
        <w:t xml:space="preserve">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4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2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12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لا تحزنوا روح الله الذي به ختمتم ليوم الفداء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أف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4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FF0000"/>
          <w:sz w:val="32"/>
          <w:szCs w:val="28"/>
          <w:lang w:val="en-AU"/>
        </w:rPr>
      </w:pP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59510</wp:posOffset>
                </wp:positionH>
                <wp:positionV relativeFrom="paragraph">
                  <wp:posOffset>3197225</wp:posOffset>
                </wp:positionV>
                <wp:extent cx="4572000" cy="3840480"/>
                <wp:effectExtent l="45720" t="90805" r="90805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3840480"/>
                        </a:xfrm>
                        <a:prstGeom prst="foldedCorner">
                          <a:avLst>
                            <a:gd name="adj" fmla="val 17111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2844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51.75pt;width:359.95pt;height:302.35pt;flip:x;mso-wrap-style:none;v-text-anchor:middle;mso-position-horizontal-relative:page" type="_x0000_t65">
                <v:imagedata r:id="rId16" o:detectmouseclick="t"/>
                <v:stroke color="#00ccff" weight="28440" joinstyle="miter" endcap="flat"/>
                <v:shadow on="t" obscured="f" color="#00ccff"/>
                <w10:wrap type="none"/>
              </v:shape>
            </w:pict>
          </mc:Fallback>
        </mc:AlternateContent>
        <w:pict>
          <v:shape id="shape_0" stroked="t" o:allowincell="f" style="position:absolute;margin-left:130.75pt;margin-top:368.45pt;width:291.7pt;height:82.45pt;mso-wrap-style:none;v-text-anchor:middle;mso-position-horizontal-relative:page" type="_x0000_t136">
            <v:path textpathok="t"/>
            <v:textpath on="t" fitshape="t" string="حـــــــــــــــــــــــــــــرف &#10; ى" style="font-family:&quot;Arial&quot;;font-size:12pt"/>
            <v:imagedata r:id="rId17" o:detectmouseclick="t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13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يسوع المسيح  هو هو ، أمس واليم وإلي الأبد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عب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8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rFonts w:cs="Wingdings" w:ascii="Wingdings" w:hAnsi="Wingdings"/>
          <w:sz w:val="32"/>
          <w:szCs w:val="28"/>
          <w:lang w:val="en-AU"/>
        </w:rPr>
        <w:t>514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يا الله إلهي أنت ، إليك أبكر 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.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عطشت نفسي إليك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مز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6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1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sz w:val="32"/>
          <w:szCs w:val="28"/>
          <w:lang w:val="en-AU"/>
        </w:rPr>
      </w:pPr>
      <w:r>
        <w:rPr>
          <w:rFonts w:cs="Wingdings" w:ascii="Wingdings" w:hAnsi="Wingdings"/>
          <w:sz w:val="32"/>
          <w:szCs w:val="28"/>
          <w:lang w:val="en-AU"/>
        </w:rPr>
        <w:t>515</w:t>
      </w:r>
      <w:r>
        <w:rPr>
          <w:rFonts w:cs="Wingdings" w:ascii="Wingdings" w:hAnsi="Wingdings"/>
          <w:sz w:val="32"/>
          <w:szCs w:val="28"/>
          <w:rtl w:val="true"/>
          <w:lang w:val="en-AU"/>
        </w:rPr>
        <w:t xml:space="preserve">- </w:t>
      </w:r>
      <w:r>
        <w:rPr>
          <w:rFonts w:ascii="Wingdings" w:hAnsi="Wingdings" w:cs="Wingdings"/>
          <w:sz w:val="32"/>
          <w:sz w:val="32"/>
          <w:szCs w:val="28"/>
          <w:rtl w:val="true"/>
          <w:lang w:val="en-AU"/>
        </w:rPr>
        <w:t xml:space="preserve">ينبغي أن ذاك يزيد ، وأني أنا أنقض 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( </w:t>
      </w:r>
      <w:r>
        <w:rPr>
          <w:rFonts w:ascii="Wingdings" w:hAnsi="Wingdings" w:cs="Wingdings"/>
          <w:color w:val="FF0000"/>
          <w:sz w:val="32"/>
          <w:sz w:val="32"/>
          <w:szCs w:val="28"/>
          <w:rtl w:val="true"/>
          <w:lang w:val="en-AU"/>
        </w:rPr>
        <w:t xml:space="preserve">يو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: </w:t>
      </w:r>
      <w:r>
        <w:rPr>
          <w:rFonts w:cs="Wingdings" w:ascii="Wingdings" w:hAnsi="Wingdings"/>
          <w:color w:val="FF0000"/>
          <w:sz w:val="32"/>
          <w:szCs w:val="28"/>
          <w:lang w:val="en-AU"/>
        </w:rPr>
        <w:t>30</w:t>
      </w:r>
      <w:r>
        <w:rPr>
          <w:rFonts w:cs="Wingdings" w:ascii="Wingdings" w:hAnsi="Wingdings"/>
          <w:color w:val="FF0000"/>
          <w:sz w:val="32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1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ستجيب لك الرب في يوم شدتك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ينصرك إسم إله يعقوب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20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1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ا ابني اعطني قلبك ، ولتلاحظ عيناك طرق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م </w:t>
      </w:r>
      <w:r>
        <w:rPr>
          <w:color w:val="FF0000"/>
          <w:szCs w:val="28"/>
          <w:lang w:val="en-AU"/>
        </w:rPr>
        <w:t>2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18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ا رب لا تبكتني بغضبك ، ولا تؤدبني بسخطك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19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مين الرب صنعت قوة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يمين الرب رفعتن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5</w:t>
      </w: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 xml:space="preserve">، </w:t>
      </w:r>
      <w:r>
        <w:rPr>
          <w:color w:val="FF0000"/>
          <w:szCs w:val="28"/>
          <w:lang w:val="en-AU"/>
        </w:rPr>
        <w:t>1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20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ا رب أحببت جمال بيتك ، وموضع مسكن مجدك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26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21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سقط عن يسارك ألوف ، وعن يمينك ربوات </w:t>
      </w:r>
      <w:r>
        <w:rPr>
          <w:szCs w:val="28"/>
          <w:rtl w:val="true"/>
          <w:lang w:val="en-AU"/>
        </w:rPr>
        <w:t>.</w:t>
      </w:r>
      <w:r>
        <w:rPr>
          <w:szCs w:val="28"/>
          <w:rtl w:val="true"/>
          <w:lang w:val="en-AU"/>
        </w:rPr>
        <w:t xml:space="preserve">وأما أنت فلا يقتربون إليك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91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7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22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حفظ الرب جميع عظامه ، وواحدة منها لا تنكسر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34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0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23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نبغي أن يطاع الله اكثر من الناس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أع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29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24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داك صنعتاني وجبلتاني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فهمني فاتعلم وصاياك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9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73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25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ا رب رحمتك دائمة غلي الأبد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أعمال يديك لا تتركها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38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8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26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ا رب لماذا كثر الذين يحزنونن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1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/>
      </w:pPr>
      <w:r>
        <w:rPr>
          <w:szCs w:val="28"/>
          <w:lang w:val="en-AU"/>
        </w:rPr>
        <w:t>527</w:t>
      </w:r>
      <w:r>
        <w:rPr>
          <w:szCs w:val="28"/>
          <w:rtl w:val="true"/>
          <w:lang w:val="en-AU"/>
        </w:rPr>
        <w:t xml:space="preserve">- </w:t>
      </w:r>
      <w:r>
        <w:rPr>
          <w:szCs w:val="28"/>
          <w:rtl w:val="true"/>
          <w:lang w:val="en-AU"/>
        </w:rPr>
        <w:t xml:space="preserve">يبتهج قلبي بخلاصك </w:t>
      </w:r>
      <w:r>
        <w:rPr>
          <w:szCs w:val="28"/>
          <w:rtl w:val="true"/>
          <w:lang w:val="en-AU"/>
        </w:rPr>
        <w:t xml:space="preserve">. </w:t>
      </w:r>
      <w:r>
        <w:rPr>
          <w:szCs w:val="28"/>
          <w:rtl w:val="true"/>
          <w:lang w:val="en-AU"/>
        </w:rPr>
        <w:t xml:space="preserve">أسبح الرب المحسن إلي </w:t>
      </w:r>
      <w:r>
        <w:rPr>
          <w:color w:val="FF0000"/>
          <w:szCs w:val="28"/>
          <w:rtl w:val="true"/>
          <w:lang w:val="en-AU"/>
        </w:rPr>
        <w:t xml:space="preserve">( </w:t>
      </w:r>
      <w:r>
        <w:rPr>
          <w:color w:val="FF0000"/>
          <w:szCs w:val="28"/>
          <w:rtl w:val="true"/>
          <w:lang w:val="en-AU"/>
        </w:rPr>
        <w:t xml:space="preserve">مز </w:t>
      </w:r>
      <w:r>
        <w:rPr>
          <w:color w:val="FF0000"/>
          <w:szCs w:val="28"/>
          <w:lang w:val="en-AU"/>
        </w:rPr>
        <w:t>113</w:t>
      </w:r>
      <w:r>
        <w:rPr>
          <w:color w:val="FF0000"/>
          <w:szCs w:val="28"/>
          <w:rtl w:val="true"/>
          <w:lang w:val="en-AU"/>
        </w:rPr>
        <w:t xml:space="preserve"> : </w:t>
      </w:r>
      <w:r>
        <w:rPr>
          <w:color w:val="FF0000"/>
          <w:szCs w:val="28"/>
          <w:lang w:val="en-AU"/>
        </w:rPr>
        <w:t>5</w:t>
      </w:r>
      <w:r>
        <w:rPr>
          <w:color w:val="FF0000"/>
          <w:szCs w:val="28"/>
          <w:rtl w:val="true"/>
          <w:lang w:val="en-AU"/>
        </w:rPr>
        <w:t xml:space="preserve"> </w:t>
      </w:r>
      <w:r>
        <w:rPr>
          <w:color w:val="FF0000"/>
          <w:szCs w:val="28"/>
          <w:rtl w:val="true"/>
          <w:lang w:val="en-AU"/>
        </w:rPr>
        <w:t xml:space="preserve">، </w:t>
      </w:r>
      <w:r>
        <w:rPr>
          <w:color w:val="FF0000"/>
          <w:szCs w:val="28"/>
          <w:lang w:val="en-AU"/>
        </w:rPr>
        <w:t>6</w:t>
      </w:r>
      <w:r>
        <w:rPr>
          <w:color w:val="FF0000"/>
          <w:szCs w:val="28"/>
          <w:rtl w:val="true"/>
          <w:lang w:val="en-AU"/>
        </w:rPr>
        <w:t xml:space="preserve"> ) 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lang w:val="en-AU"/>
        </w:rPr>
        <w:t></w:t>
      </w:r>
    </w:p>
    <w:p>
      <w:pPr>
        <w:pStyle w:val="TextBody"/>
        <w:rPr>
          <w:rFonts w:ascii="Wingdings" w:hAnsi="Wingdings" w:cs="Wingdings"/>
          <w:color w:val="0000FF"/>
          <w:sz w:val="32"/>
          <w:szCs w:val="28"/>
          <w:lang w:val="en-AU"/>
        </w:rPr>
      </w:pPr>
      <w:r>
        <w:rPr>
          <w:rFonts w:cs="Wingdings" w:ascii="Wingdings" w:hAnsi="Wingdings"/>
          <w:color w:val="0000FF"/>
          <w:sz w:val="32"/>
          <w:szCs w:val="28"/>
          <w:rtl w:val="true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165350</wp:posOffset>
                </wp:positionH>
                <wp:positionV relativeFrom="paragraph">
                  <wp:posOffset>509270</wp:posOffset>
                </wp:positionV>
                <wp:extent cx="2468880" cy="1645920"/>
                <wp:effectExtent l="8890" t="82550" r="8572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645920"/>
                        </a:xfrm>
                        <a:custGeom>
                          <a:avLst/>
                          <a:gdLst>
                            <a:gd name="textAreaLeft" fmla="*/ 0 w 1399680"/>
                            <a:gd name="textAreaRight" fmla="*/ 1400040 w 1399680"/>
                            <a:gd name="textAreaTop" fmla="*/ 0 h 933120"/>
                            <a:gd name="textAreaBottom" fmla="*/ 93348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ffff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0.5pt;margin-top:40.1pt;width:194.35pt;height:129.55pt;mso-wrap-style:none;v-text-anchor:middle;mso-position-horizontal-relative:page" type="_x0000_t76">
                <v:fill o:detectmouseclick="t" type="solid" color2="aqua"/>
                <v:stroke color="black" weight="9360" joinstyle="miter" endcap="flat"/>
                <v:shadow on="t" obscured="f" color="#ffff99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szCs w:val="28"/>
          <w:u w:val="double"/>
          <w:lang w:val="en-AU"/>
        </w:rPr>
      </w:pPr>
      <w:r>
        <w:rPr>
          <w:szCs w:val="28"/>
          <w:u w:val="double"/>
          <w:rtl w:val="true"/>
          <w:lang w:val="en-AU"/>
        </w:rPr>
        <w:t>فـــــــــــهــــــــــــــــرســـــــــت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                                                                                                              </w:t>
      </w:r>
      <w:r>
        <w:rPr>
          <w:szCs w:val="28"/>
          <w:rtl w:val="true"/>
          <w:lang w:val="en-AU"/>
        </w:rPr>
        <w:t xml:space="preserve">الصفحة 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   </w:t>
      </w:r>
      <w:r>
        <w:rPr>
          <w:szCs w:val="28"/>
          <w:rtl w:val="true"/>
          <w:lang w:val="en-AU"/>
        </w:rPr>
        <w:t xml:space="preserve">مقدمة </w:t>
      </w:r>
      <w:r>
        <w:rPr>
          <w:szCs w:val="28"/>
          <w:rtl w:val="true"/>
          <w:lang w:val="en-AU"/>
        </w:rPr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5</w:t>
      </w:r>
    </w:p>
    <w:p>
      <w:pPr>
        <w:pStyle w:val="TextBody"/>
        <w:rPr/>
      </w:pPr>
      <w:r>
        <w:rPr>
          <w:szCs w:val="28"/>
          <w:rtl w:val="true"/>
          <w:lang w:val="en-AU"/>
        </w:rPr>
        <w:t xml:space="preserve">أهمية حفظ الآيات </w:t>
      </w:r>
      <w:r>
        <w:rPr>
          <w:szCs w:val="28"/>
          <w:rtl w:val="true"/>
          <w:lang w:val="en-AU"/>
        </w:rPr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7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أ</w:t>
      </w:r>
      <w:r>
        <w:rPr>
          <w:szCs w:val="28"/>
          <w:rtl w:val="true"/>
          <w:lang w:val="en-AU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8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ب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29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ت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34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ث</w:t>
      </w:r>
      <w:r>
        <w:rPr>
          <w:szCs w:val="28"/>
          <w:rtl w:val="true"/>
          <w:lang w:val="en-AU"/>
        </w:rPr>
        <w:t xml:space="preserve">) 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41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ج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44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ح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48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خ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53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د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56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ذ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58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ر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61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ز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66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س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69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ش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73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ص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77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ض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81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ط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84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ظ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89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ع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91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غ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97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ف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01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ق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07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ك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12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ل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20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م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29</w:t>
      </w:r>
    </w:p>
    <w:p>
      <w:pPr>
        <w:pStyle w:val="TextBody"/>
        <w:rPr/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ن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36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>حرف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هـ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39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و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44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لا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48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حرف </w:t>
      </w:r>
      <w:r>
        <w:rPr>
          <w:szCs w:val="28"/>
          <w:rtl w:val="true"/>
          <w:lang w:val="en-AU"/>
        </w:rPr>
        <w:t>(</w:t>
      </w:r>
      <w:r>
        <w:rPr>
          <w:szCs w:val="28"/>
          <w:rtl w:val="true"/>
          <w:lang w:val="en-AU"/>
        </w:rPr>
        <w:t>ى</w:t>
      </w:r>
      <w:r>
        <w:rPr>
          <w:szCs w:val="28"/>
          <w:rtl w:val="true"/>
          <w:lang w:val="en-AU"/>
        </w:rPr>
        <w:t>)</w:t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55</w:t>
      </w:r>
    </w:p>
    <w:p>
      <w:pPr>
        <w:pStyle w:val="TextBody"/>
        <w:rPr>
          <w:szCs w:val="28"/>
          <w:lang w:val="en-AU"/>
        </w:rPr>
      </w:pPr>
      <w:r>
        <w:rPr>
          <w:szCs w:val="28"/>
          <w:rtl w:val="true"/>
          <w:lang w:val="en-AU"/>
        </w:rPr>
        <w:t xml:space="preserve">فهرست   </w:t>
      </w:r>
      <w:r>
        <w:rPr>
          <w:szCs w:val="28"/>
          <w:rtl w:val="true"/>
          <w:lang w:val="en-AU"/>
        </w:rPr>
        <w:tab/>
        <w:tab/>
        <w:tab/>
        <w:tab/>
        <w:tab/>
        <w:tab/>
        <w:tab/>
        <w:tab/>
        <w:tab/>
        <w:tab/>
      </w:r>
      <w:r>
        <w:rPr>
          <w:szCs w:val="28"/>
          <w:lang w:val="en-AU"/>
        </w:rPr>
        <w:t>159</w:t>
      </w:r>
    </w:p>
    <w:sectPr>
      <w:type w:val="nextPage"/>
      <w:pgSz w:w="11906" w:h="16838"/>
      <w:pgMar w:left="851" w:right="991" w:gutter="0" w:header="0" w:top="993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97"/>
      <w:numFmt w:val="decimal"/>
      <w:lvlText w:val="%1-"/>
      <w:lvlJc w:val="right"/>
      <w:pPr>
        <w:tabs>
          <w:tab w:val="num" w:pos="705"/>
        </w:tabs>
        <w:ind w:left="0" w:hanging="705"/>
      </w:pPr>
      <w:rPr>
        <w:sz w:val="28"/>
      </w:rPr>
    </w:lvl>
  </w:abstractNum>
  <w:abstractNum w:abstractNumId="4">
    <w:lvl w:ilvl="0">
      <w:start w:val="9"/>
      <w:numFmt w:val="decimal"/>
      <w:lvlText w:val="%1-"/>
      <w:lvlJc w:val="right"/>
      <w:pPr>
        <w:tabs>
          <w:tab w:val="num" w:pos="405"/>
        </w:tabs>
        <w:ind w:left="0" w:hanging="405"/>
      </w:pPr>
      <w:rPr>
        <w:sz w:val="2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udir MT"/>
      <w:b/>
      <w:bCs/>
      <w:color w:val="0000FF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52"/>
      <w:lang w:val="en-A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FF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11:58:00Z</dcterms:created>
  <dc:creator>milad</dc:creator>
  <dc:description/>
  <dc:language>en-US</dc:language>
  <cp:lastModifiedBy>milad</cp:lastModifiedBy>
  <dcterms:modified xsi:type="dcterms:W3CDTF">1999-11-30T08:30:00Z</dcterms:modified>
  <cp:revision>4</cp:revision>
  <dc:subject/>
  <dc:title>البابا شنوده الثالث ‏</dc:title>
</cp:coreProperties>
</file>