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9.95pt;margin-top:1.25pt;width:101.2pt;height:31.55pt;mso-wrap-style:none;v-text-anchor:middle" type="_x0000_t136">
            <v:path textpathok="t"/>
            <v:textpath on="t" fitshape="t" string="البابا شنوده الثالث " style="font-family:&quot;DecoType Naskh Extensions&quot;;font-size:18pt"/>
            <v:fill o:detectmouseclick="t" color2="#ff99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ff99cc" stroked="t" o:allowincell="f" style="position:absolute;margin-left:157.2pt;margin-top:8.8pt;width:129.55pt;height:76.45pt;mso-wrap-style:none;v-text-anchor:middle" type="_x0000_t136">
            <v:path textpathok="t"/>
            <v:textpath on="t" fitshape="t" string="تأملات في&#10; القيامة" style="font-family:&quot;DecoType Naskh Swashes&quot;;font-size:18pt"/>
            <v:fill o:detectmouseclick="t" color2="#ccff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  <w:pict>
          <v:shape id="shape_0" stroked="t" o:allowincell="f" style="position:absolute;margin-left:125.8pt;margin-top:102.95pt;width:208.45pt;height:82.3pt;mso-wrap-style:none;v-text-anchor:middle" type="_x0000_t136">
            <v:path textpathok="t"/>
            <v:textpath on="t" fitshape="t" string="Contemplation&#10;On The Resurrection&#10;By H.H Pope shenouda III" style="font-family:&quot;Arial&quot;;font-size:18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ffcc99" stroked="t" o:allowincell="f" style="position:absolute;margin-left:25.05pt;margin-top:63.9pt;width:81.7pt;height:60.7pt;mso-wrap-style:none;v-text-anchor:middle" type="_x0000_t136">
            <v:path textpathok="t"/>
            <v:textpath on="t" fitshape="t" string="الطبعة الأولي &#10;أبريل 1990&#10;القاهرة" style="font-family:&quot;Arial&quot;;font-size:18pt"/>
            <v:fill o:detectmouseclick="t" color2="#339966"/>
            <v:stroke color="black" weight="9360" joinstyle="miter" endcap="flat"/>
            <w10:wrap type="none"/>
          </v:shape>
        </w:pict>
        <w:pict>
          <v:shape id="shape_0" fillcolor="#ffcc99" stroked="t" o:allowincell="f" style="position:absolute;margin-left:307.35pt;margin-top:71.1pt;width:80.2pt;height:60.7pt;mso-wrap-style:none;v-text-anchor:middle" type="_x0000_t136">
            <v:path textpathok="t"/>
            <v:textpath on="t" fitshape="t" string="1 st print&#10;April 1990&#10;Cairo" style="font-family:&quot;Arial&quot;;font-size:18pt"/>
            <v:fill o:detectmouseclick="t" color2="#339966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تأم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9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أوف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عب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1990/3715</w:t>
      </w:r>
      <w:r>
        <w:rPr>
          <w:rFonts w:cs="Arabic Transparent"/>
          <w:b/>
          <w:bCs/>
          <w:szCs w:val="28"/>
          <w:rtl w:val="true"/>
        </w:rPr>
        <w:t xml:space="preserve">   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I.S.B.N.977 . 00 . 0096-5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قد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تاب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ت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ش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رن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قين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تدر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جا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اس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الحدي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ص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ه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س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د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ك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رو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ب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الحدي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مت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ث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ر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و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يق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ز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ال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أسئ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ؤ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مس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ؤا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ؤ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فاقها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نئ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9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Monotype Koufi"/>
          <w:color w:val="800000"/>
          <w:szCs w:val="28"/>
          <w:rtl w:val="true"/>
        </w:rPr>
        <w:t>الباب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نو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285</wp:posOffset>
                </wp:positionH>
                <wp:positionV relativeFrom="paragraph">
                  <wp:posOffset>10795</wp:posOffset>
                </wp:positionV>
                <wp:extent cx="1651635" cy="485775"/>
                <wp:effectExtent l="5715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8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Extensions" w:hAnsi="DecoType Naskh Extensions" w:eastAsia="DecoType Naskh Extensions" w:cs="DecoType Naskh Extensions"/>
                              </w:rPr>
                              <w:t>القيامة و أعماقها الروح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0082" stroked="t" o:allowincell="f" style="position:absolute;margin-left:149.55pt;margin-top:0.85pt;width:130pt;height:38.2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Extensions" w:hAnsi="DecoType Naskh Extensions" w:eastAsia="DecoType Naskh Extensions" w:cs="DecoType Naskh Extensions"/>
                        </w:rPr>
                        <w:t>القيامة و أعماقها الروحية</w:t>
                      </w:r>
                    </w:p>
                  </w:txbxContent>
                </v:textbox>
                <v:path textpathok="t"/>
                <v:textpath on="t" fitshape="t" string="القيامة و أعماقها الروحية" style="font-family:&quot;DecoType Naskh Extensions&quot;;font-size:18pt"/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288290</wp:posOffset>
                </wp:positionV>
                <wp:extent cx="2011680" cy="5486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99cc00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99cc" stroked="f" o:allowincell="f" style="position:absolute;margin-left:-1.2pt;margin-top:22.7pt;width:158.35pt;height:43.15pt;mso-wrap-style:none;v-text-anchor:middle" type="_x0000_t116">
                <v:fill o:detectmouseclick="t" color2="#99cc00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pt;margin-top:29.9pt;width:144.6pt;height:28.75pt;mso-wrap-style:none;v-text-anchor:middle" type="_x0000_t136">
            <v:path textpathok="t"/>
            <v:textpath on="t" fitshape="t" string="القيامة لقاء عجيب" style="font-family:&quot;DecoType Thuluth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Monotype Koufi"/>
          <w:color w:val="800000"/>
          <w:szCs w:val="28"/>
          <w:rtl w:val="true"/>
        </w:rPr>
        <w:t>إ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لق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ديق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حد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Cs w:val="28"/>
          <w:rtl w:val="true"/>
        </w:rPr>
        <w:t>ه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ديق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ل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تر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مي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ح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ج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ا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ت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ه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ز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ز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ث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ق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ت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اع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ق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جسد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ب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َل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ئ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ن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ل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تق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وا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َ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براه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أجساد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!!</w:t>
      </w:r>
      <w:r>
        <w:rPr>
          <w:rFonts w:cs="Arabic Transparent"/>
          <w:b/>
          <w:b/>
          <w:bCs/>
          <w:szCs w:val="28"/>
          <w:rtl w:val="true"/>
        </w:rPr>
        <w:t>تلت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س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ف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ح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طلا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</w:p>
    <w:p>
      <w:pPr>
        <w:pStyle w:val="Normal"/>
        <w:numPr>
          <w:ilvl w:val="0"/>
          <w:numId w:val="9"/>
        </w:numPr>
        <w:rPr/>
      </w:pPr>
      <w:r>
        <w:rPr>
          <w:rFonts w:cs="Monotype Koufi"/>
          <w:color w:val="800000"/>
          <w:szCs w:val="28"/>
          <w:rtl w:val="true"/>
        </w:rPr>
        <w:t>اللق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ج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ا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ق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عو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اريخ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م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غ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ط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لع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ع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ف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تص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ه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ل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نتص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لق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ت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شت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صا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ف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9"/>
        </w:numPr>
        <w:rPr/>
      </w:pPr>
      <w:r>
        <w:rPr>
          <w:rFonts w:cs="Monotype Koufi"/>
          <w:color w:val="800000"/>
          <w:szCs w:val="28"/>
          <w:rtl w:val="true"/>
        </w:rPr>
        <w:t>اللق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ال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ج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ق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لائ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</w:t>
      </w:r>
    </w:p>
    <w:p>
      <w:pPr>
        <w:pStyle w:val="Normal"/>
        <w:numPr>
          <w:ilvl w:val="0"/>
          <w:numId w:val="9"/>
        </w:numPr>
        <w:rPr>
          <w:rFonts w:cs="Arabic Transparent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سم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لقاؤ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التقاؤ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ش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ل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60" w:hanging="0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4605</wp:posOffset>
                </wp:positionV>
                <wp:extent cx="1737360" cy="457200"/>
                <wp:effectExtent l="13335" t="5080" r="139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custGeom>
                          <a:avLst/>
                          <a:gdLst>
                            <a:gd name="textAreaLeft" fmla="*/ 129600 w 984960"/>
                            <a:gd name="textAreaRight" fmla="*/ 855360 w 984960"/>
                            <a:gd name="textAreaTop" fmla="*/ 4572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867" y="0"/>
                              </a:lnTo>
                              <a:arcTo wR="675" hR="956" stAng="16200000" swAng="5400000"/>
                              <a:lnTo>
                                <a:pt x="5542" y="3825"/>
                              </a:lnTo>
                              <a:lnTo>
                                <a:pt x="16058" y="3825"/>
                              </a:lnTo>
                              <a:lnTo>
                                <a:pt x="16058" y="956"/>
                              </a:lnTo>
                              <a:arcTo wR="675" hR="956" stAng="10800000" swAng="5400000"/>
                              <a:lnTo>
                                <a:pt x="21600" y="0"/>
                              </a:lnTo>
                              <a:lnTo>
                                <a:pt x="18900" y="8888"/>
                              </a:lnTo>
                              <a:lnTo>
                                <a:pt x="21600" y="17775"/>
                              </a:lnTo>
                              <a:lnTo>
                                <a:pt x="18758" y="17775"/>
                              </a:lnTo>
                              <a:lnTo>
                                <a:pt x="18758" y="20644"/>
                              </a:lnTo>
                              <a:arcTo wR="675" hR="956" stAng="0" swAng="5400000"/>
                              <a:lnTo>
                                <a:pt x="3517" y="21600"/>
                              </a:lnTo>
                              <a:arcTo wR="675" hR="956" stAng="5400000" swAng="5400000"/>
                              <a:lnTo>
                                <a:pt x="2842" y="17775"/>
                              </a:lnTo>
                              <a:lnTo>
                                <a:pt x="0" y="17775"/>
                              </a:lnTo>
                              <a:lnTo>
                                <a:pt x="2700" y="8888"/>
                              </a:lnTo>
                              <a:close/>
                            </a:path>
                            <a:path fill="none" w="21600" h="21600">
                              <a:moveTo>
                                <a:pt x="5542" y="956"/>
                              </a:moveTo>
                              <a:arcTo wR="675" hR="956" stAng="0" swAng="5400000"/>
                              <a:lnTo>
                                <a:pt x="3517" y="1913"/>
                              </a:lnTo>
                              <a:arcTo wR="675" hR="956" stAng="16200000" swAng="-5400000"/>
                              <a:arcTo wR="675" hR="956" stAng="10800000" swAng="-5400000"/>
                              <a:lnTo>
                                <a:pt x="5542" y="3825"/>
                              </a:lnTo>
                            </a:path>
                            <a:path fill="none" w="21600" h="21600">
                              <a:moveTo>
                                <a:pt x="16058" y="956"/>
                              </a:moveTo>
                              <a:arcTo wR="675" hR="956" stAng="10800000" swAng="-5400000"/>
                              <a:lnTo>
                                <a:pt x="18083" y="1913"/>
                              </a:lnTo>
                              <a:arcTo wR="675" hR="956" stAng="16200000" swAng="5400000"/>
                              <a:arcTo wR="675" hR="956" stAng="0" swAng="5400000"/>
                              <a:lnTo>
                                <a:pt x="16058" y="3825"/>
                              </a:lnTo>
                            </a:path>
                            <a:path fill="none" w="21600" h="21600">
                              <a:moveTo>
                                <a:pt x="2842" y="2869"/>
                              </a:moveTo>
                              <a:lnTo>
                                <a:pt x="2842" y="17775"/>
                              </a:lnTo>
                            </a:path>
                            <a:path fill="none" w="21600" h="21600">
                              <a:moveTo>
                                <a:pt x="18758" y="2869"/>
                              </a:moveTo>
                              <a:lnTo>
                                <a:pt x="18758" y="1777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9cc" stroked="t" o:allowincell="f" style="position:absolute;margin-left:6pt;margin-top:1.15pt;width:136.75pt;height:35.95pt;mso-wrap-style:none;v-text-anchor:middle" type="_x0000_t53">
                <v:fill o:detectmouseclick="t" color2="#ccffcc"/>
                <v:stroke color="#cc99ff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9.1pt;margin-top:8.85pt;width:92.05pt;height:28.25pt;mso-wrap-style:none;v-text-anchor:middle" type="_x0000_t136">
            <v:path textpathok="t"/>
            <v:textpath on="t" fitshape="t" string="القيامة هي انتقال عجيب" style="font-family:&quot;DecoType Naskh Spec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60" w:hanging="0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ind w:left="60" w:hanging="0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ت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حد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د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ر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خو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! </w:t>
      </w:r>
      <w:r>
        <w:rPr>
          <w:rFonts w:cs="Arabic Transparent"/>
          <w:b/>
          <w:b/>
          <w:bCs/>
          <w:szCs w:val="28"/>
          <w:rtl w:val="true"/>
        </w:rPr>
        <w:t>مقاي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ت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رئي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ح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ر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ت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و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قت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ind w:left="60" w:hanging="0"/>
        <w:rPr/>
      </w:pP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ج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طبي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شر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ت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ت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اص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ر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rPr>
          <w:rFonts w:cs="Arabic Transparent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ت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اط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نت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197485</wp:posOffset>
                </wp:positionV>
                <wp:extent cx="1924050" cy="64008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1241">
                              <a:moveTo>
                                <a:pt x="1845" y="210"/>
                              </a:moveTo>
                              <a:cubicBezTo>
                                <a:pt x="1870" y="205"/>
                                <a:pt x="1914" y="220"/>
                                <a:pt x="1920" y="195"/>
                              </a:cubicBezTo>
                              <a:cubicBezTo>
                                <a:pt x="1945" y="80"/>
                                <a:pt x="1814" y="29"/>
                                <a:pt x="1740" y="0"/>
                              </a:cubicBezTo>
                              <a:cubicBezTo>
                                <a:pt x="1685" y="10"/>
                                <a:pt x="1629" y="16"/>
                                <a:pt x="1575" y="30"/>
                              </a:cubicBezTo>
                              <a:cubicBezTo>
                                <a:pt x="1553" y="36"/>
                                <a:pt x="1537" y="60"/>
                                <a:pt x="1515" y="60"/>
                              </a:cubicBezTo>
                              <a:cubicBezTo>
                                <a:pt x="1497" y="60"/>
                                <a:pt x="1487" y="37"/>
                                <a:pt x="1470" y="30"/>
                              </a:cubicBezTo>
                              <a:cubicBezTo>
                                <a:pt x="1451" y="22"/>
                                <a:pt x="1430" y="20"/>
                                <a:pt x="1410" y="15"/>
                              </a:cubicBezTo>
                              <a:cubicBezTo>
                                <a:pt x="1340" y="20"/>
                                <a:pt x="1269" y="18"/>
                                <a:pt x="1200" y="30"/>
                              </a:cubicBezTo>
                              <a:cubicBezTo>
                                <a:pt x="1112" y="45"/>
                                <a:pt x="1159" y="72"/>
                                <a:pt x="1095" y="120"/>
                              </a:cubicBezTo>
                              <a:cubicBezTo>
                                <a:pt x="1073" y="136"/>
                                <a:pt x="1045" y="140"/>
                                <a:pt x="1020" y="150"/>
                              </a:cubicBezTo>
                              <a:cubicBezTo>
                                <a:pt x="878" y="115"/>
                                <a:pt x="937" y="138"/>
                                <a:pt x="840" y="90"/>
                              </a:cubicBezTo>
                              <a:cubicBezTo>
                                <a:pt x="751" y="101"/>
                                <a:pt x="624" y="90"/>
                                <a:pt x="540" y="150"/>
                              </a:cubicBezTo>
                              <a:cubicBezTo>
                                <a:pt x="508" y="173"/>
                                <a:pt x="471" y="225"/>
                                <a:pt x="450" y="255"/>
                              </a:cubicBezTo>
                              <a:cubicBezTo>
                                <a:pt x="440" y="270"/>
                                <a:pt x="438" y="296"/>
                                <a:pt x="420" y="300"/>
                              </a:cubicBezTo>
                              <a:cubicBezTo>
                                <a:pt x="342" y="317"/>
                                <a:pt x="260" y="310"/>
                                <a:pt x="180" y="315"/>
                              </a:cubicBezTo>
                              <a:cubicBezTo>
                                <a:pt x="58" y="346"/>
                                <a:pt x="62" y="403"/>
                                <a:pt x="0" y="495"/>
                              </a:cubicBezTo>
                              <a:cubicBezTo>
                                <a:pt x="10" y="535"/>
                                <a:pt x="10" y="579"/>
                                <a:pt x="30" y="615"/>
                              </a:cubicBezTo>
                              <a:cubicBezTo>
                                <a:pt x="42" y="637"/>
                                <a:pt x="83" y="636"/>
                                <a:pt x="90" y="660"/>
                              </a:cubicBezTo>
                              <a:cubicBezTo>
                                <a:pt x="115" y="742"/>
                                <a:pt x="103" y="831"/>
                                <a:pt x="120" y="915"/>
                              </a:cubicBezTo>
                              <a:cubicBezTo>
                                <a:pt x="144" y="1034"/>
                                <a:pt x="319" y="1061"/>
                                <a:pt x="405" y="1080"/>
                              </a:cubicBezTo>
                              <a:cubicBezTo>
                                <a:pt x="420" y="1090"/>
                                <a:pt x="434" y="1101"/>
                                <a:pt x="450" y="1110"/>
                              </a:cubicBezTo>
                              <a:cubicBezTo>
                                <a:pt x="489" y="1131"/>
                                <a:pt x="570" y="1170"/>
                                <a:pt x="570" y="1170"/>
                              </a:cubicBezTo>
                              <a:cubicBezTo>
                                <a:pt x="690" y="1165"/>
                                <a:pt x="811" y="1172"/>
                                <a:pt x="930" y="1155"/>
                              </a:cubicBezTo>
                              <a:cubicBezTo>
                                <a:pt x="1017" y="1143"/>
                                <a:pt x="1049" y="918"/>
                                <a:pt x="1065" y="855"/>
                              </a:cubicBezTo>
                              <a:cubicBezTo>
                                <a:pt x="1098" y="877"/>
                                <a:pt x="1132" y="895"/>
                                <a:pt x="1155" y="930"/>
                              </a:cubicBezTo>
                              <a:cubicBezTo>
                                <a:pt x="1164" y="943"/>
                                <a:pt x="1159" y="964"/>
                                <a:pt x="1170" y="975"/>
                              </a:cubicBezTo>
                              <a:cubicBezTo>
                                <a:pt x="1186" y="991"/>
                                <a:pt x="1210" y="995"/>
                                <a:pt x="1230" y="1005"/>
                              </a:cubicBezTo>
                              <a:cubicBezTo>
                                <a:pt x="1283" y="1110"/>
                                <a:pt x="1342" y="1147"/>
                                <a:pt x="1455" y="1170"/>
                              </a:cubicBezTo>
                              <a:cubicBezTo>
                                <a:pt x="1884" y="1151"/>
                                <a:pt x="1727" y="1241"/>
                                <a:pt x="1845" y="1005"/>
                              </a:cubicBezTo>
                              <a:cubicBezTo>
                                <a:pt x="1850" y="975"/>
                                <a:pt x="1838" y="937"/>
                                <a:pt x="1860" y="915"/>
                              </a:cubicBezTo>
                              <a:cubicBezTo>
                                <a:pt x="1873" y="902"/>
                                <a:pt x="1892" y="933"/>
                                <a:pt x="1905" y="945"/>
                              </a:cubicBezTo>
                              <a:cubicBezTo>
                                <a:pt x="2058" y="1084"/>
                                <a:pt x="1963" y="1050"/>
                                <a:pt x="2085" y="1080"/>
                              </a:cubicBezTo>
                              <a:cubicBezTo>
                                <a:pt x="2165" y="1075"/>
                                <a:pt x="2252" y="1098"/>
                                <a:pt x="2325" y="1065"/>
                              </a:cubicBezTo>
                              <a:cubicBezTo>
                                <a:pt x="2351" y="1053"/>
                                <a:pt x="2385" y="944"/>
                                <a:pt x="2400" y="900"/>
                              </a:cubicBezTo>
                              <a:cubicBezTo>
                                <a:pt x="2444" y="958"/>
                                <a:pt x="2452" y="997"/>
                                <a:pt x="2520" y="1020"/>
                              </a:cubicBezTo>
                              <a:cubicBezTo>
                                <a:pt x="2545" y="1015"/>
                                <a:pt x="2571" y="1014"/>
                                <a:pt x="2595" y="1005"/>
                              </a:cubicBezTo>
                              <a:cubicBezTo>
                                <a:pt x="2612" y="999"/>
                                <a:pt x="2623" y="980"/>
                                <a:pt x="2640" y="975"/>
                              </a:cubicBezTo>
                              <a:cubicBezTo>
                                <a:pt x="2699" y="959"/>
                                <a:pt x="2760" y="955"/>
                                <a:pt x="2820" y="945"/>
                              </a:cubicBezTo>
                              <a:cubicBezTo>
                                <a:pt x="2940" y="897"/>
                                <a:pt x="3001" y="910"/>
                                <a:pt x="3030" y="795"/>
                              </a:cubicBezTo>
                              <a:cubicBezTo>
                                <a:pt x="3025" y="765"/>
                                <a:pt x="3026" y="733"/>
                                <a:pt x="3015" y="705"/>
                              </a:cubicBezTo>
                              <a:cubicBezTo>
                                <a:pt x="2981" y="620"/>
                                <a:pt x="2896" y="628"/>
                                <a:pt x="2820" y="615"/>
                              </a:cubicBezTo>
                              <a:cubicBezTo>
                                <a:pt x="2810" y="600"/>
                                <a:pt x="2785" y="587"/>
                                <a:pt x="2790" y="570"/>
                              </a:cubicBezTo>
                              <a:cubicBezTo>
                                <a:pt x="2798" y="543"/>
                                <a:pt x="2831" y="531"/>
                                <a:pt x="2850" y="510"/>
                              </a:cubicBezTo>
                              <a:cubicBezTo>
                                <a:pt x="2866" y="491"/>
                                <a:pt x="2880" y="470"/>
                                <a:pt x="2895" y="450"/>
                              </a:cubicBezTo>
                              <a:cubicBezTo>
                                <a:pt x="2900" y="435"/>
                                <a:pt x="2911" y="421"/>
                                <a:pt x="2910" y="405"/>
                              </a:cubicBezTo>
                              <a:cubicBezTo>
                                <a:pt x="2895" y="145"/>
                                <a:pt x="2939" y="210"/>
                                <a:pt x="2760" y="180"/>
                              </a:cubicBezTo>
                              <a:cubicBezTo>
                                <a:pt x="2740" y="177"/>
                                <a:pt x="2720" y="170"/>
                                <a:pt x="2700" y="165"/>
                              </a:cubicBezTo>
                              <a:cubicBezTo>
                                <a:pt x="2690" y="135"/>
                                <a:pt x="2691" y="99"/>
                                <a:pt x="2670" y="75"/>
                              </a:cubicBezTo>
                              <a:cubicBezTo>
                                <a:pt x="2612" y="9"/>
                                <a:pt x="2455" y="71"/>
                                <a:pt x="2415" y="75"/>
                              </a:cubicBezTo>
                              <a:cubicBezTo>
                                <a:pt x="2330" y="84"/>
                                <a:pt x="2245" y="85"/>
                                <a:pt x="2160" y="90"/>
                              </a:cubicBezTo>
                              <a:cubicBezTo>
                                <a:pt x="2091" y="193"/>
                                <a:pt x="2134" y="169"/>
                                <a:pt x="2055" y="195"/>
                              </a:cubicBezTo>
                              <a:cubicBezTo>
                                <a:pt x="1985" y="148"/>
                                <a:pt x="2028" y="165"/>
                                <a:pt x="1920" y="16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cc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0,1241" path="m1845,210c1870,205,1914,220,1920,195c1945,80,1814,29,1740,0c1685,10,1629,16,1575,30c1553,36,1537,60,1515,60c1497,60,1487,37,1470,30c1451,22,1430,20,1410,15c1340,20,1269,18,1200,30c1112,45,1159,72,1095,120c1073,136,1045,140,1020,150c878,115,937,138,840,90c751,101,624,90,540,150c508,173,471,225,450,255c440,270,438,296,420,300c342,317,260,310,180,315c58,346,62,403,0,495c10,535,10,579,30,615c42,637,83,636,90,660c115,742,103,831,120,915c144,1034,319,1061,405,1080c420,1090,434,1101,450,1110c489,1131,570,1170,570,1170c690,1165,811,1172,930,1155c1017,1143,1049,918,1065,855c1098,877,1132,895,1155,930c1164,943,1159,964,1170,975c1186,991,1210,995,1230,1005c1283,1110,1342,1147,1455,1170c1884,1151,1727,1241,1845,1005c1850,975,1838,937,1860,915c1873,902,1892,933,1905,945c2058,1084,1963,1050,2085,1080c2165,1075,2252,1098,2325,1065c2351,1053,2385,944,2400,900c2444,958,2452,997,2520,1020c2545,1015,2571,1014,2595,1005c2612,999,2623,980,2640,975c2699,959,2760,955,2820,945c2940,897,3001,910,3030,795c3025,765,3026,733,3015,705c2981,620,2896,628,2820,615c2810,600,2785,587,2790,570c2798,543,2831,531,2850,510c2866,491,2880,470,2895,450c2900,435,2911,421,2910,405c2895,145,2939,210,2760,180c2740,177,2720,170,2700,165c2690,135,2691,99,2670,75c2612,9,2455,71,2415,75c2330,84,2245,85,2160,90c2091,193,2134,169,2055,195c1985,148,2028,165,1920,165e" fillcolor="#3366ff" stroked="t" o:allowincell="f" style="position:absolute;margin-left:5.7pt;margin-top:15.55pt;width:151.45pt;height:50.35pt;mso-wrap-style:none;v-text-anchor:middle">
                <v:fill o:detectmouseclick="t" color2="#ccffcc"/>
                <v:stroke color="navy" weight="9360" joinstyle="round" endcap="flat"/>
                <w10:wrap type="none"/>
              </v:shape>
            </w:pict>
          </mc:Fallback>
        </mc:AlternateContent>
        <w:pict>
          <v:shape id="shape_0" fillcolor="#ccffff" stroked="t" o:allowincell="f" style="position:absolute;margin-left:18.75pt;margin-top:22pt;width:131.2pt;height:36.7pt;mso-wrap-style:none;v-text-anchor:middle" type="_x0000_t136">
            <v:path textpathok="t"/>
            <v:textpath on="t" fitshape="t" string="القيامة معجزة متعددة الجوانب" style="font-family:&quot;DecoType Naskh Variants&quot;;font-size:18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Monotype Koufi"/>
          <w:color w:val="800000"/>
          <w:szCs w:val="28"/>
          <w:rtl w:val="true"/>
        </w:rPr>
        <w:t>أ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جز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ك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ج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أ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أ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أ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د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ل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وه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ن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ج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را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أ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ه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ي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مؤمن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خا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ح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راك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و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جز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ك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جز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ز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د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از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ع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ث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ه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ب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ق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ع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ز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تح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وا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أجس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ص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ث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شري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تز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ز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از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ا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و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ا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و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ا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ا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جز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م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ائ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ث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لاس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يوج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ث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ج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جز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فر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ر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د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لو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تا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ي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ع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118110</wp:posOffset>
                </wp:positionV>
                <wp:extent cx="1737360" cy="3657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oundRect">
                          <a:avLst>
                            <a:gd name="adj" fmla="val 27083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0000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13.2pt;margin-top:9.3pt;width:136.75pt;height:28.75pt;mso-wrap-style:none;v-text-anchor:middle">
                <v:fill o:detectmouseclick="t" color2="red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green" stroked="t" o:allowincell="f" style="position:absolute;margin-left:20.1pt;margin-top:9.3pt;width:115.45pt;height:28.75pt;mso-wrap-style:none;v-text-anchor:middle" type="_x0000_t136">
            <v:path textpathok="t"/>
            <v:textpath on="t" fitshape="t" string="القيامة هي باب الأبدية" style="font-family:&quot;DecoType Naskh Special&quot;;font-size:18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/>
      </w:pPr>
      <w:r>
        <w:rPr>
          <w:rFonts w:cs="Monotype Koufi"/>
          <w:color w:val="800000"/>
          <w:szCs w:val="28"/>
          <w:rtl w:val="true"/>
        </w:rPr>
        <w:t>لو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ك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فن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أس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ل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ف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ل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ل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يئ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لد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بي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ضل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حد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م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ي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ظ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و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ك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ب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ظ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تظ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و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با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د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دم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بق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ينو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ه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قد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قد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فظ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ب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لح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ش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كز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كز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ي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  <w:pict>
          <v:shape id="shape_0" fillcolor="lime" stroked="t" o:allowincell="f" style="position:absolute;margin-left:130.2pt;margin-top:1.4pt;width:163.75pt;height:28.75pt;mso-wrap-style:none;v-text-anchor:middle" type="_x0000_t136">
            <v:path textpathok="t"/>
            <v:textpath on="t" fitshape="t" string="ضرورة القيامة و إمكانياتها" style="font-family:&quot;DecoType Naskh Variants&quot;;font-size:18pt"/>
            <v:fill o:detectmouseclick="t" color2="#00cc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710</wp:posOffset>
                </wp:positionH>
                <wp:positionV relativeFrom="paragraph">
                  <wp:posOffset>331470</wp:posOffset>
                </wp:positionV>
                <wp:extent cx="1357630" cy="45720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1" h="1448">
                              <a:moveTo>
                                <a:pt x="3408" y="18"/>
                              </a:moveTo>
                              <a:cubicBezTo>
                                <a:pt x="3423" y="108"/>
                                <a:pt x="3460" y="197"/>
                                <a:pt x="3453" y="288"/>
                              </a:cubicBezTo>
                              <a:cubicBezTo>
                                <a:pt x="3451" y="316"/>
                                <a:pt x="3414" y="247"/>
                                <a:pt x="3393" y="228"/>
                              </a:cubicBezTo>
                              <a:cubicBezTo>
                                <a:pt x="3334" y="177"/>
                                <a:pt x="3280" y="118"/>
                                <a:pt x="3213" y="78"/>
                              </a:cubicBezTo>
                              <a:cubicBezTo>
                                <a:pt x="3149" y="40"/>
                                <a:pt x="3069" y="36"/>
                                <a:pt x="3003" y="3"/>
                              </a:cubicBezTo>
                              <a:cubicBezTo>
                                <a:pt x="2938" y="8"/>
                                <a:pt x="2871" y="0"/>
                                <a:pt x="2808" y="18"/>
                              </a:cubicBezTo>
                              <a:cubicBezTo>
                                <a:pt x="2723" y="43"/>
                                <a:pt x="2762" y="87"/>
                                <a:pt x="2733" y="138"/>
                              </a:cubicBezTo>
                              <a:cubicBezTo>
                                <a:pt x="2714" y="172"/>
                                <a:pt x="2680" y="196"/>
                                <a:pt x="2658" y="228"/>
                              </a:cubicBezTo>
                              <a:cubicBezTo>
                                <a:pt x="2583" y="198"/>
                                <a:pt x="2511" y="158"/>
                                <a:pt x="2433" y="138"/>
                              </a:cubicBezTo>
                              <a:cubicBezTo>
                                <a:pt x="2333" y="113"/>
                                <a:pt x="2133" y="63"/>
                                <a:pt x="2133" y="63"/>
                              </a:cubicBezTo>
                              <a:cubicBezTo>
                                <a:pt x="1921" y="81"/>
                                <a:pt x="1996" y="74"/>
                                <a:pt x="1848" y="123"/>
                              </a:cubicBezTo>
                              <a:cubicBezTo>
                                <a:pt x="1829" y="142"/>
                                <a:pt x="1778" y="202"/>
                                <a:pt x="1743" y="198"/>
                              </a:cubicBezTo>
                              <a:cubicBezTo>
                                <a:pt x="1703" y="193"/>
                                <a:pt x="1678" y="144"/>
                                <a:pt x="1638" y="138"/>
                              </a:cubicBezTo>
                              <a:cubicBezTo>
                                <a:pt x="1588" y="130"/>
                                <a:pt x="1346" y="111"/>
                                <a:pt x="1308" y="108"/>
                              </a:cubicBezTo>
                              <a:cubicBezTo>
                                <a:pt x="1113" y="114"/>
                                <a:pt x="791" y="82"/>
                                <a:pt x="588" y="183"/>
                              </a:cubicBezTo>
                              <a:cubicBezTo>
                                <a:pt x="493" y="325"/>
                                <a:pt x="292" y="284"/>
                                <a:pt x="138" y="303"/>
                              </a:cubicBezTo>
                              <a:cubicBezTo>
                                <a:pt x="122" y="315"/>
                                <a:pt x="21" y="387"/>
                                <a:pt x="18" y="408"/>
                              </a:cubicBezTo>
                              <a:cubicBezTo>
                                <a:pt x="0" y="553"/>
                                <a:pt x="48" y="623"/>
                                <a:pt x="168" y="663"/>
                              </a:cubicBezTo>
                              <a:cubicBezTo>
                                <a:pt x="173" y="688"/>
                                <a:pt x="175" y="714"/>
                                <a:pt x="183" y="738"/>
                              </a:cubicBezTo>
                              <a:cubicBezTo>
                                <a:pt x="344" y="1257"/>
                                <a:pt x="206" y="979"/>
                                <a:pt x="363" y="1158"/>
                              </a:cubicBezTo>
                              <a:cubicBezTo>
                                <a:pt x="400" y="1201"/>
                                <a:pt x="404" y="1238"/>
                                <a:pt x="468" y="1248"/>
                              </a:cubicBezTo>
                              <a:cubicBezTo>
                                <a:pt x="577" y="1265"/>
                                <a:pt x="688" y="1268"/>
                                <a:pt x="798" y="1278"/>
                              </a:cubicBezTo>
                              <a:cubicBezTo>
                                <a:pt x="1137" y="1448"/>
                                <a:pt x="1359" y="1352"/>
                                <a:pt x="1848" y="1368"/>
                              </a:cubicBezTo>
                              <a:cubicBezTo>
                                <a:pt x="1993" y="1363"/>
                                <a:pt x="2139" y="1370"/>
                                <a:pt x="2283" y="1353"/>
                              </a:cubicBezTo>
                              <a:cubicBezTo>
                                <a:pt x="2727" y="1299"/>
                                <a:pt x="1948" y="1306"/>
                                <a:pt x="2418" y="1293"/>
                              </a:cubicBezTo>
                              <a:cubicBezTo>
                                <a:pt x="2748" y="1284"/>
                                <a:pt x="3078" y="1283"/>
                                <a:pt x="3408" y="1278"/>
                              </a:cubicBezTo>
                              <a:cubicBezTo>
                                <a:pt x="3433" y="1273"/>
                                <a:pt x="3462" y="1277"/>
                                <a:pt x="3483" y="1263"/>
                              </a:cubicBezTo>
                              <a:cubicBezTo>
                                <a:pt x="3496" y="1254"/>
                                <a:pt x="3494" y="1233"/>
                                <a:pt x="3498" y="1218"/>
                              </a:cubicBezTo>
                              <a:cubicBezTo>
                                <a:pt x="3512" y="1170"/>
                                <a:pt x="3506" y="1150"/>
                                <a:pt x="3543" y="1113"/>
                              </a:cubicBezTo>
                              <a:cubicBezTo>
                                <a:pt x="3591" y="1065"/>
                                <a:pt x="3719" y="994"/>
                                <a:pt x="3783" y="978"/>
                              </a:cubicBezTo>
                              <a:cubicBezTo>
                                <a:pt x="3778" y="823"/>
                                <a:pt x="3791" y="666"/>
                                <a:pt x="3768" y="513"/>
                              </a:cubicBezTo>
                              <a:cubicBezTo>
                                <a:pt x="3764" y="488"/>
                                <a:pt x="3727" y="484"/>
                                <a:pt x="3708" y="468"/>
                              </a:cubicBezTo>
                              <a:cubicBezTo>
                                <a:pt x="3658" y="424"/>
                                <a:pt x="3590" y="380"/>
                                <a:pt x="3543" y="333"/>
                              </a:cubicBezTo>
                              <a:cubicBezTo>
                                <a:pt x="3513" y="303"/>
                                <a:pt x="3506" y="258"/>
                                <a:pt x="3453" y="258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cc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1,1448" path="m3408,18c3423,108,3460,197,3453,288c3451,316,3414,247,3393,228c3334,177,3280,118,3213,78c3149,40,3069,36,3003,3c2938,8,2871,0,2808,18c2723,43,2762,87,2733,138c2714,172,2680,196,2658,228c2583,198,2511,158,2433,138c2333,113,2133,63,2133,63c1921,81,1996,74,1848,123c1829,142,1778,202,1743,198c1703,193,1678,144,1638,138c1588,130,1346,111,1308,108c1113,114,791,82,588,183c493,325,292,284,138,303c122,315,21,387,18,408c0,553,48,623,168,663c173,688,175,714,183,738c344,1257,206,979,363,1158c400,1201,404,1238,468,1248c577,1265,688,1268,798,1278c1137,1448,1359,1352,1848,1368c1993,1363,2139,1370,2283,1353c2727,1299,1948,1306,2418,1293c2748,1284,3078,1283,3408,1278c3433,1273,3462,1277,3483,1263c3496,1254,3494,1233,3498,1218c3512,1170,3506,1150,3543,1113c3591,1065,3719,994,3783,978c3778,823,3791,666,3768,513c3764,488,3727,484,3708,468c3658,424,3590,380,3543,333c3513,303,3506,258,3453,258e" fillcolor="#3366ff" stroked="t" o:allowincell="f" style="position:absolute;margin-left:-7.3pt;margin-top:26.1pt;width:106.85pt;height:35.95pt;mso-wrap-style:none;v-text-anchor:middle">
                <v:fill o:detectmouseclick="t" color2="#ccffcc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6pt;margin-top:33.3pt;width:71.95pt;height:23.8pt;mso-wrap-style:none;v-text-anchor:middle" type="_x0000_t136">
            <v:path textpathok="t"/>
            <v:textpath on="t" fitshape="t" string="قيامة الجسد" style="font-family:&quot;DecoType Naskh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تحد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ص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جس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وا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بيع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لحق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تا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ج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ه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4605</wp:posOffset>
                </wp:positionV>
                <wp:extent cx="155448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50000">
                              <a:srgbClr val="99ccff"/>
                            </a:gs>
                            <a:gs pos="100000">
                              <a:srgbClr val="808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olive" stroked="t" o:allowincell="f" style="position:absolute;margin-left:6pt;margin-top:1.15pt;width:122.35pt;height:28.75pt;mso-wrap-style:none;v-text-anchor:middle" type="_x0000_t11">
                <v:fill o:detectmouseclick="t" color2="#99ccff"/>
                <v:stroke color="#993366" weight="9360" joinstyle="miter" endcap="flat"/>
                <w10:wrap type="none"/>
              </v:shape>
            </w:pict>
          </mc:Fallback>
        </mc:AlternateContent>
        <w:pict>
          <v:shape id="shape_0" fillcolor="#ff99cc" stroked="t" o:allowincell="f" style="position:absolute;margin-left:18.15pt;margin-top:1.7pt;width:103pt;height:28.2pt;mso-wrap-style:none;v-text-anchor:middle" type="_x0000_t136">
            <v:path textpathok="t"/>
            <v:textpath on="t" fitshape="t" string="القيامة ممكنة " style="font-family:&quot;DecoType Naskh Extensions&quot;;font-size:18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مكا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تم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ش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حدو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د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ع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ح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م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جس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ث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د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لق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ف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أ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ي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ن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ه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لح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ص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لم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راق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مكا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ص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ف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ت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ع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ج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ا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كون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د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نها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وهر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تم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با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س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تعتم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راد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رف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ر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ر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ل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كي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ي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ك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عج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د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ا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160655</wp:posOffset>
                </wp:positionV>
                <wp:extent cx="1463040" cy="27432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cc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99cc" stroked="t" o:allowincell="f" style="position:absolute;margin-left:-1.2pt;margin-top:12.65pt;width:115.15pt;height:21.55pt;mso-wrap-style:none;v-text-anchor:middle" type="_x0000_t10">
                <v:fill o:detectmouseclick="t" color2="#ffcc99"/>
                <v:stroke color="#ff9900" weight="9360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13.2pt;margin-top:12.65pt;width:86.35pt;height:22.3pt;mso-wrap-style:none;v-text-anchor:middle" type="_x0000_t136">
            <v:path textpathok="t"/>
            <v:textpath on="t" fitshape="t" string="ضرورة القيامة" style="font-family:&quot;DecoType Naskh Variants&quot;;font-size:18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د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ع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ز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ف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و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ص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ش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ص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س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وان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ه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ت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ك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ج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ل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!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مش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ل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ر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ي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ك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ك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جس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رو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تلزم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ا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ن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و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شترك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تض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دا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له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حم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ز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نع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مكافأ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</w:p>
    <w:p>
      <w:pPr>
        <w:pStyle w:val="Normal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</wp:posOffset>
                </wp:positionH>
                <wp:positionV relativeFrom="paragraph">
                  <wp:posOffset>213995</wp:posOffset>
                </wp:positionV>
                <wp:extent cx="1371600" cy="457200"/>
                <wp:effectExtent l="5080" t="571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99"/>
                            </a:gs>
                            <a:gs pos="100000">
                              <a:srgbClr val="3399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339966" stroked="t" o:allowincell="f" style="position:absolute;margin-left:13.2pt;margin-top:16.85pt;width:107.95pt;height:35.95pt;mso-wrap-style:none;v-text-anchor:middle" type="_x0000_t188">
                <v:fill o:detectmouseclick="t" color2="#ffff99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pict>
          <v:shape id="shape_0" fillcolor="blue" stroked="t" o:allowincell="f" style="position:absolute;margin-left:25.65pt;margin-top:1.45pt;width:81.1pt;height:21.55pt;mso-wrap-style:none;v-text-anchor:middle" type="_x0000_t136">
            <v:path textpathok="t"/>
            <v:textpath on="t" fitshape="t" string="الروح و الجسد" style="font-family:&quot;DecoType Naskh&quot;;font-size:18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rPr/>
      </w:pP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ف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ج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ف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ذ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ت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ط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ط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ز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اؤ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اف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طلا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را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ذك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ت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ص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ف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ه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ذ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از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ل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از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رك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س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نض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حد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شر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ش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بته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رو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د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د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ظ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د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ك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غط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ظ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ث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ر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جت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اعر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ab/>
        <w:tab/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ارا</w:t>
      </w:r>
      <w:r>
        <w:rPr>
          <w:rFonts w:cs="Arabic Transparent"/>
          <w:b/>
          <w:bCs/>
          <w:szCs w:val="28"/>
          <w:rtl w:val="true"/>
        </w:rPr>
        <w:tab/>
        <w:tab/>
      </w:r>
      <w:r>
        <w:rPr>
          <w:rFonts w:cs="Arabic Transparent"/>
          <w:b/>
          <w:b/>
          <w:bCs/>
          <w:szCs w:val="28"/>
          <w:rtl w:val="true"/>
        </w:rPr>
        <w:t>تع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اف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م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غ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المجاز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كاف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عت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كافأ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ق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ب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ر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ك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جز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ك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ك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س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ه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المجر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ع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اء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رواح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تت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واح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س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Monotype Koufi"/>
          <w:color w:val="800000"/>
          <w:szCs w:val="28"/>
          <w:rtl w:val="true"/>
        </w:rPr>
        <w:t>ف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ال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ع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ح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ا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تر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ن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فك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اع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ش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نح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قائ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ب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بت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رتع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م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ع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م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ث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ك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ت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و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ح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لق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ضا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ذل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ط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فق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أ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ر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ص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ر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ك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دا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جس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تن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و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قص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عم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و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وه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ظ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و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اج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ج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وي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إن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را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ز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رور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ك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هن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كو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ميع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</w:p>
    <w:p>
      <w:pPr>
        <w:pStyle w:val="Normal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4505</wp:posOffset>
                </wp:positionH>
                <wp:positionV relativeFrom="paragraph">
                  <wp:posOffset>303530</wp:posOffset>
                </wp:positionV>
                <wp:extent cx="1979295" cy="457200"/>
                <wp:effectExtent l="5715" t="0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>مفهوم القيامة و روحياته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138.15pt;margin-top:23.9pt;width:155.8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>مفهوم القيامة و روحياتها</w:t>
                      </w:r>
                    </w:p>
                  </w:txbxContent>
                </v:textbox>
                <v:path textpathok="t"/>
                <v:textpath on="t" fitshape="t" string="مفهوم القيامة و روحياتها" style="font-family:&quot;DecoType Naskh Variants&quot;;font-size:18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448945</wp:posOffset>
                </wp:positionV>
                <wp:extent cx="1645920" cy="54864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flowChartPunchedTap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844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6pt;margin-top:35.35pt;width:129.55pt;height:43.15pt;mso-wrap-style:none;v-text-anchor:middle" type="_x0000_t122">
                <v:imagedata r:id="rId4" o:detectmouseclick="t"/>
                <v:stroke color="#993300" weight="28440" dashstyle="shortdot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13.65pt;margin-top:47.5pt;width:114.7pt;height:23.8pt;mso-wrap-style:none;v-text-anchor:middle" type="_x0000_t136">
            <v:path textpathok="t"/>
            <v:textpath on="t" fitshape="t" string="إن الموت دخل علي البشرية" style="font-family:&quot;Arial&quot;;font-size:18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ف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نف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ح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ج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طيئ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أ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ص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و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بي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ل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ح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يام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با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ق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ي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مو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يش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2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3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ي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ا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ح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شخاص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م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د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مات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ا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زا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تظر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اكو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ه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ته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ل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ف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ؤك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ت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م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ي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ش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و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نت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َ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ع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متد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ا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تف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ئ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يس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خا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ك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زع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ا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شت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ل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شت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ا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يم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ظ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أصب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رتق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ه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أبر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ق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طلا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بب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ا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دائ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ار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ر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طلا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تب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الملح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من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ح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ي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ح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مر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ث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ض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ه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ك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قيق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زه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س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ظ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ج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صاغ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الز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ك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ظ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زدا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حسو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ئ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ظ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تها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ض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رق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هوا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كالأبيقوري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ل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لنأ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ش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د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ع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بط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ا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قو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و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قا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م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صا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د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ع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ر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تاق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ك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سم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ب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يا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ا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روح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ر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شتا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ه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وح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ف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زاؤ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فو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ظلو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ا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زاؤ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از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از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ز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قيق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جم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صدق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ح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جمع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ا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رق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باؤ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رق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ه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جي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ح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ق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ب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طي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ل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روح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ر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ل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زو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زو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بب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سا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أ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اء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ك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ك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ائ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يعوز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ق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دث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ج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تا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ت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pict>
          <v:shape id="shape_0" fillcolor="#a603ab" stroked="t" o:allowincell="f" style="position:absolute;margin-left:150pt;margin-top:1.25pt;width:115.15pt;height:27.85pt;mso-wrap-style:none;v-text-anchor:middle" type="_x0000_t136">
            <v:path textpathok="t"/>
            <v:textpath on="t" fitshape="t" string="رسالة القيامة" style="font-family:&quot;DecoType Thuluth&quot;;font-size:24pt"/>
            <v:fill o:detectmouseclick="t" color2="#a603ab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يس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نئ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ل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بالث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ئ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لك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ح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ح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ض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و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ش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ح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مح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ب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دو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بيقور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ن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!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ط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ر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ك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د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ح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س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ن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غم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اغ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ك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ل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ف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د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ت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جز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،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د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ل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و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ف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لتق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حبائ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تق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تر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ا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يق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تلت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واح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لت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لت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حبائ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ف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قي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ف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ج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ج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لو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د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ك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و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اء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ق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ه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ص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ح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ت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را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ر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ه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ه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ا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م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كاف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اف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ظر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شع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ك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حك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ك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م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كاف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جتم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سيعو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قص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ا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تب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و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ت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ب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ؤ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ائ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ز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ز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ز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و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ا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ه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وه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ا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نقائ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لاس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حث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و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جدو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يوج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با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ث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حق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شر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ج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ت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غسطين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ق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ا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ا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س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" </w:t>
      </w:r>
      <w:r>
        <w:rPr>
          <w:rFonts w:cs="Arabic Transparent"/>
          <w:b/>
          <w:b/>
          <w:bCs/>
          <w:szCs w:val="28"/>
          <w:rtl w:val="true"/>
        </w:rPr>
        <w:t>ك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ض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ف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ط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غس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ب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ل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ه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تص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ص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خ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بي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ب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مج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ت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ر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تح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مج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ليبذ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ه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ي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ك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لق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ج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ج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2135</wp:posOffset>
                </wp:positionH>
                <wp:positionV relativeFrom="paragraph">
                  <wp:posOffset>5134610</wp:posOffset>
                </wp:positionV>
                <wp:extent cx="1800225" cy="438785"/>
                <wp:effectExtent l="635" t="0" r="3746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43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كان لا بد أن يقوم المسي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45.05pt;margin-top:404.3pt;width:141.7pt;height:34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كان لا بد أن يقوم المسيح</w:t>
                      </w:r>
                    </w:p>
                  </w:txbxContent>
                </v:textbox>
                <v:path textpathok="t"/>
                <v:textpath on="t" fitshape="t" string="كان لا بد أن يقوم المسيح" style="font-family:&quot;Arial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Cs w:val="28"/>
          <w:rtl w:val="true"/>
        </w:rPr>
        <w:t>ف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ف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ج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ر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ي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ات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ل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نع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ق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مج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يش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ي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ا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ي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طلي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س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ب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م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م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ت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دف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ا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ص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لعا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بو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قم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ف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ن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ح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ع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... </w:t>
      </w:r>
      <w:r>
        <w:rPr>
          <w:rFonts w:cs="Arabic Transparent"/>
          <w:b/>
          <w:b/>
          <w:bCs/>
          <w:szCs w:val="28"/>
          <w:rtl w:val="true"/>
        </w:rPr>
        <w:t>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ب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ي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بوء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حق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ت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و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ج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ز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ص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ش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د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قتل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ع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حك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سلم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ز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لد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ب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3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ل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ذك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رأ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ل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ب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بوء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ه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و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فه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4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4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و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ر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ع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مو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ه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قص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ن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ب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س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0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7"/>
        </w:numPr>
        <w:jc w:val="both"/>
        <w:rPr>
          <w:rFonts w:cs="Arabic Transparent"/>
        </w:rPr>
      </w:pP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طا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ر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غوط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آ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ر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ؤق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د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سا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زوج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ك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و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د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تبر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ع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ف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ف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ا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ساس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د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ق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ق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ث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.. </w:t>
      </w:r>
      <w:r>
        <w:rPr>
          <w:rFonts w:cs="Arabic Transparent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ه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ار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اس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حظ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ح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ر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س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ري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نف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ه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اه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ز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ع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ر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/>
          <w:bCs/>
          <w:szCs w:val="28"/>
          <w:rtl w:val="true"/>
        </w:rPr>
        <w:t>م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ه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قودي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ف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ق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ق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ق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اه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ك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ل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ك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ج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ض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ط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م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ص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و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وك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لب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5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ي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ز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لامي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ي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ت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ش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ج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م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م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ضطه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ث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د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باق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م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ظ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ه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اكو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به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َ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ق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ي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با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نع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س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ثه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لك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ل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ق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قب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فر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ف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سكتم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س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..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كر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ذه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كرز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ل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.. " </w:t>
      </w:r>
      <w:r>
        <w:rPr>
          <w:rFonts w:cs="Arabic Transparent"/>
          <w:b/>
          <w:b/>
          <w:bCs/>
          <w:szCs w:val="28"/>
          <w:rtl w:val="true"/>
        </w:rPr>
        <w:t>اذه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م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فظ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وصي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  <w:pict>
          <v:shape id="shape_0" stroked="t" o:allowincell="f" style="position:absolute;margin-left:131.05pt;margin-top:10.4pt;width:155.7pt;height:57.55pt;mso-wrap-style:none;v-text-anchor:middle" type="_x0000_t136">
            <v:path textpathok="t"/>
            <v:textpath on="t" fitshape="t" string="حقيقة قيامة المسيح &#10;و نتائجها" style="font-family:&quot;DecoType Thuluth&quot;;font-size:20pt"/>
            <v:imagedata r:id="rId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0680</wp:posOffset>
                </wp:positionH>
                <wp:positionV relativeFrom="paragraph">
                  <wp:posOffset>92710</wp:posOffset>
                </wp:positionV>
                <wp:extent cx="2286000" cy="457200"/>
                <wp:effectExtent l="19050" t="19050" r="1968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7.3pt;width:179.95pt;height:35.95pt;mso-wrap-style:none;v-text-anchor:middle" type="_x0000_t116">
                <v:imagedata r:id="rId7" o:detectmouseclick="t"/>
                <v:stroke color="red" weight="38160" dashstyle="shortdot" joinstyle="miter" endcap="round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8.4pt;margin-top:14.5pt;width:113.95pt;height:20.2pt;mso-wrap-style:none;v-text-anchor:middle" type="_x0000_t136">
            <v:path textpathok="t"/>
            <v:textpath on="t" fitshape="t" string="مقاومة اليهود للقيامة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حا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و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حاو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قاو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وث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و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ث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جل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ب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ع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3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دث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ص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م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بق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ؤس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ه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ريسي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رف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ب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لاط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ذك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ف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رق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2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6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ش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ب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ض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وء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ب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ث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ت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بط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ر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ج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ه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ل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تياط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إجراء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تخذ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صبح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لي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اهد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ثبات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ث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ر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ول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ت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ش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فع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ؤس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ه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جن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قو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امي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رقو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ي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ضع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راز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3560</wp:posOffset>
                </wp:positionH>
                <wp:positionV relativeFrom="paragraph">
                  <wp:posOffset>68580</wp:posOffset>
                </wp:positionV>
                <wp:extent cx="1920240" cy="54864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plus">
                          <a:avLst>
                            <a:gd name="adj" fmla="val 22222"/>
                          </a:avLst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656c5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ebcf" stroked="t" o:allowincell="f" style="position:absolute;margin-left:142.8pt;margin-top:5.4pt;width:151.15pt;height:43.15pt;mso-wrap-style:none;v-text-anchor:middle" type="_x0000_t11">
                <v:fill o:detectmouseclick="t" color2="#656c5f"/>
                <v:stroke color="green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64.4pt;margin-top:11.25pt;width:107.95pt;height:30.1pt;mso-wrap-style:none;v-text-anchor:middle" type="_x0000_t136">
            <v:path textpathok="t"/>
            <v:textpath on="t" fitshape="t" string="المنديل و الأكفان" style="font-family:&quot;Akhbar MT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0760</wp:posOffset>
                </wp:positionH>
                <wp:positionV relativeFrom="paragraph">
                  <wp:posOffset>1572895</wp:posOffset>
                </wp:positionV>
                <wp:extent cx="2011680" cy="548640"/>
                <wp:effectExtent l="8255" t="8255" r="825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bevel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78.8pt;margin-top:123.85pt;width:158.35pt;height:43.15pt;mso-wrap-style:none;v-text-anchor:middle" type="_x0000_t84">
                <v:imagedata r:id="rId9" o:detectmouseclick="t"/>
                <v:stroke color="black" weight="64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3.2pt;margin-top:131.05pt;width:129.55pt;height:24.8pt;mso-wrap-style:none;v-text-anchor:middle" type="_x0000_t136">
            <v:path textpathok="t"/>
            <v:textpath on="t" fitshape="t" string="أكذوبة سرقة الجسد" style="font-family:&quot;DecoType Naskh Variant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ث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فو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رو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كف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ص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ا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ر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كفا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اص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ك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زع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صل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ج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َ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امي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رقو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طلا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ر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ر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اه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ذ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ر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رد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ف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ن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لح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ب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ر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حرج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خ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ج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م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ثم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ع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ظ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ك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صد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ر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ر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ان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ما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ا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س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يقظ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قظ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اك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ج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ق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د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ر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ج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تي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و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ك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ن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ق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دع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ش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لي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سك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ذ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د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ج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ش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د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ل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اف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ال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ؤس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ه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ه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وث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و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شو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ام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د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ت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ش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نش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خد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د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ضطه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كم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Monotype Koufi"/>
          <w:color w:val="800000"/>
          <w:szCs w:val="28"/>
          <w:rtl w:val="true"/>
        </w:rPr>
        <w:t>ك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ؤس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ه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ه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ج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ج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عج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ه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جي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طلا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ج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ر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عب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جو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عب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شف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ح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ظن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لص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و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ر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كث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خلص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ك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ز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6880</wp:posOffset>
                </wp:positionH>
                <wp:positionV relativeFrom="paragraph">
                  <wp:posOffset>147320</wp:posOffset>
                </wp:positionV>
                <wp:extent cx="1935480" cy="288925"/>
                <wp:effectExtent l="0" t="0" r="2159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360" cy="28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</w:rPr>
                              <w:t>بركة القيامة في حيات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f" o:allowincell="f" style="position:absolute;margin-left:134.4pt;margin-top:11.6pt;width:152.35pt;height:22.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</w:rPr>
                        <w:t>بركة القيامة في حياتنا</w:t>
                      </w:r>
                    </w:p>
                  </w:txbxContent>
                </v:textbox>
                <v:path textpathok="t"/>
                <v:textpath on="t" fitshape="t" string="بركة القيامة في حياتنا" style="font-family:&quot;Akhbar MT&quot;;font-size:18pt"/>
                <v:fill o:detectmouseclick="t" color2="#ff99cc"/>
                <v:stroke color="#3465a4" joinstyle="round" endcap="flat"/>
                <v:shadow on="t" obscured="f" color="#99ccff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rFonts w:cs="Arabic Transparent"/>
        </w:rPr>
      </w:pPr>
      <w:r>
        <w:rPr>
          <w:rFonts w:cs="Monotype Koufi"/>
          <w:color w:val="800000"/>
          <w:szCs w:val="28"/>
          <w:rtl w:val="true"/>
        </w:rPr>
        <w:t>البر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و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ح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ذ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و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ا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ح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ا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ط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ئ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وك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ط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ح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الق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أع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ح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ط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م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ط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ح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ك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2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البر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ا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و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د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ذ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ف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ج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ذ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ا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ا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شت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َ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ا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ه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ئ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البر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الث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ج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بي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شر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ر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ط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ه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بور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pict>
          <v:shape id="shape_0" fillcolor="maroon" stroked="t" o:allowincell="f" style="position:absolute;margin-left:150pt;margin-top:11.4pt;width:143.95pt;height:23.95pt;mso-wrap-style:none;v-text-anchor:middle" type="_x0000_t136">
            <v:path textpathok="t"/>
            <v:textpath on="t" fitshape="t" string="مواقف من القيامة " style="font-family:&quot;Arial&quot;;font-size:20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ج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ظ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ل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خ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ق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ف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عجز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ف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عد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ل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ساؤ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أ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عل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معجز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عل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أكث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م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عد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ا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غب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ستف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ج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ل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يس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ج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ف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ج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اب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فض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في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ج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ف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ك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ل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م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زر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وق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ج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ي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و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الزار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زار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ذ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ذ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ذ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زار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تل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ود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ب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زر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ل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معج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ل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فا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في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6440</wp:posOffset>
                </wp:positionH>
                <wp:positionV relativeFrom="paragraph">
                  <wp:posOffset>201930</wp:posOffset>
                </wp:positionV>
                <wp:extent cx="2103120" cy="45720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flowChartDocumen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157.2pt;margin-top:15.9pt;width:165.55pt;height:35.95pt;mso-wrap-style:none;v-text-anchor:middle" type="_x0000_t114">
                <v:imagedata r:id="rId11" o:detectmouseclick="t"/>
                <v:stroke color="oliv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blue" stroked="t" o:allowincell="f" style="position:absolute;margin-left:174.6pt;margin-top:6.65pt;width:140.95pt;height:20.2pt;mso-wrap-style:none;v-text-anchor:middle" type="_x0000_t136">
            <v:path textpathok="t"/>
            <v:textpath on="t" fitshape="t" string="بذار علي أرض محجرة " style="font-family:&quot;Arial&quot;;font-size:18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ه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ظ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في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ج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لاط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ذك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رق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2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64</w:t>
      </w:r>
      <w:r>
        <w:rPr>
          <w:rFonts w:cs="Arabic Transparent"/>
          <w:b/>
          <w:bCs/>
          <w:szCs w:val="28"/>
          <w:rtl w:val="true"/>
        </w:rPr>
        <w:t xml:space="preserve"> ) </w:t>
        <w:br/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بط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ر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ت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ا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ع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ط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رض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ل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ز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ج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حم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أخذ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نود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تم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يم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ر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حرا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ت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د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ت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ق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ع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ضمائ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اء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شخا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مائر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كو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دحر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ج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زلق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قر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!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ؤس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ه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مك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بط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ر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ت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ول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ت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لز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ح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ظ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ب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ا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ثال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ف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ف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ر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عجز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ظي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ف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ؤس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ه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يوخ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ع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ذ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قد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ع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جر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ر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ي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ش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واه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ق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ق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تعط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ع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مئ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أ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ش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فيد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جز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زاد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ق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عز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ق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م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ت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ص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ر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ت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ص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ش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غط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اء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د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د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ل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صف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ض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ل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بيلاط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أنق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ض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ي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ض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ج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ك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ص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ؤل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حد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س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و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ا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ها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مبد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اط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حس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وا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ر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ي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َ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َ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ق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ت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ضح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قا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ش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حر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ا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ا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في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ع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ا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ب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ت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ور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و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يم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و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ئ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يلاط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تذك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ع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0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ق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ا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ل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تذ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كا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عج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ارتك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كب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خلص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ي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طي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ذ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ع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حج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ين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بت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ن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شر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</wp:posOffset>
                </wp:positionH>
                <wp:positionV relativeFrom="paragraph">
                  <wp:posOffset>146685</wp:posOffset>
                </wp:positionV>
                <wp:extent cx="1645920" cy="45720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1.55pt;width:129.55pt;height:35.95pt;mso-wrap-style:none;v-text-anchor:middle" type="_x0000_t10">
                <v:imagedata r:id="rId13" o:detectmouseclick="t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#99ccff" stroked="t" o:allowincell="f" style="position:absolute;margin-left:13.2pt;margin-top:2.3pt;width:101.2pt;height:20.2pt;mso-wrap-style:none;v-text-anchor:middle" type="_x0000_t136">
            <v:path textpathok="t"/>
            <v:textpath on="t" fitshape="t" string="بذار خطفها الطير" style="font-family:&quot;Arial&quot;;font-size:18pt"/>
            <v:fill o:detectmouseclick="t" color2="#99cc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ح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امي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ك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دق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تض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وك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قن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ذه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بر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بر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راء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ام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هذ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قو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م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جز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ذ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لقا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ض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ختطف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يط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اضط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ناز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عف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قنع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م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طي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بت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نف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ا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طر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جس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نا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قنا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عن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فقد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ء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szCs w:val="28"/>
          <w:rtl w:val="true"/>
        </w:rPr>
        <w:t>ف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ائ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صيص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عال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ن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ثب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را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ك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ك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ث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لك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ط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ا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119380</wp:posOffset>
                </wp:positionV>
                <wp:extent cx="1828800" cy="451485"/>
                <wp:effectExtent l="5080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Thuluth" w:hAnsi="DecoType Thuluth" w:eastAsia="DecoType Thuluth" w:cs="DecoType Thuluth"/>
                              </w:rPr>
                              <w:t>القيامة فر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150pt;margin-top:9.4pt;width:143.95pt;height:35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Thuluth" w:hAnsi="DecoType Thuluth" w:eastAsia="DecoType Thuluth" w:cs="DecoType Thuluth"/>
                        </w:rPr>
                        <w:t>القيامة فرح</w:t>
                      </w:r>
                    </w:p>
                  </w:txbxContent>
                </v:textbox>
                <v:path textpathok="t"/>
                <v:textpath on="t" fitshape="t" string="القيامة فرح" style="font-family:&quot;DecoType Thuluth&quot;;font-size:24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ش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ل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با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فر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تلامي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ؤس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ه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ميع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ي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اب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هوذ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نظ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عن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خلص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ك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ش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ح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تلامي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ز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هو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ت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ه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ص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ق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دي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أرا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تف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وب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ز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ح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ي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6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22</w:t>
      </w:r>
      <w:r>
        <w:rPr>
          <w:rFonts w:cs="Monotype Koufi"/>
          <w:color w:val="800000"/>
          <w:szCs w:val="28"/>
          <w:rtl w:val="true"/>
        </w:rPr>
        <w:t xml:space="preserve"> ) 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سيقو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لص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ما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لص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ق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ضطرا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ف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مك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ر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اجه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ك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ر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ز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لج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ثسي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ر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فر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ع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ل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لامي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ح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أو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ط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اريخ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ت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اريخ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ب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ح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ك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و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هد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د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ج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أقص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طي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داؤ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هددو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هد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اَ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م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ش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ع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لامي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ظ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ات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ي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لامي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ع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قق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ع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سيرو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ق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تحق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ع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خ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ذ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نا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لامي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ح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لاقو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ب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ه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صب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أ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فه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د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ر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عور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قتنا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ض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كحز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م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صب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كلي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د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ل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ضاي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ضطه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ضع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ت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اضطه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ي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كحز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ار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ح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جم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ؤمن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ش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ط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جاء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خ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كز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غبات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زهد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هب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ف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غ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ما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ملك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نع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ح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ملك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ع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ك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ك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ف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ؤ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جاد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غال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نالو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ك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أعط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ل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ش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ج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ز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ح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نتظ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واع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ط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جاء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ش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ائ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ر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ار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س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ا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ئ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يس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ح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أ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امي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ص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ئف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تمائ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ف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تخ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م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ك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و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نا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رف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بخ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ر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ف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فرح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فتقد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م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روح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كوك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فر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طاي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ض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ل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لك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ر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را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ح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ظه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ظ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ظ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س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لامي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ئمن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سا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ذه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م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د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ي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: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) . " </w:t>
      </w:r>
      <w:r>
        <w:rPr>
          <w:rFonts w:cs="Arabic Transparent"/>
          <w:b/>
          <w:b/>
          <w:bCs/>
          <w:szCs w:val="28"/>
          <w:rtl w:val="true"/>
        </w:rPr>
        <w:t>اذه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كرز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ل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" (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اه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حقي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ل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جع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ي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ن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قب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فر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ف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سكتم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مس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س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رس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لامي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ا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س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يز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ز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ز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ز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و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2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4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اض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 ."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ن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و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ه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ح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راز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ث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ر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را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كل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لك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و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هد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د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ملخ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فراح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ظه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ع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نت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م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ل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نت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ضي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ق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ا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أه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لب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ث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ط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0" distR="66675" simplePos="0" locked="0" layoutInCell="0" allowOverlap="1" relativeHeight="44">
                <wp:simplePos x="0" y="0"/>
                <wp:positionH relativeFrom="column">
                  <wp:posOffset>1813560</wp:posOffset>
                </wp:positionH>
                <wp:positionV relativeFrom="paragraph">
                  <wp:posOffset>53975</wp:posOffset>
                </wp:positionV>
                <wp:extent cx="2286000" cy="1371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 xml:space="preserve">قيامة السيد المس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 xml:space="preserve">قوتها و تأثير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716045"/>
                            <a:gd name="adj2" fmla="val 62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42.8pt;margin-top:4.25pt;width:179.95pt;height:10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 xml:space="preserve">قيامة السيد المسيح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 xml:space="preserve">قوتها و تأثيرها </w:t>
                      </w:r>
                    </w:p>
                  </w:txbxContent>
                </v:textbox>
                <v:path textpathok="t"/>
                <v:textpath on="t" fitshape="t" string="قيامة السيد المسيح &#10;قوتها و تأثيرها " style="font-family:&quot;DecoType Naskh Variants&quot;;font-size:24pt"/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0</wp:posOffset>
                </wp:positionH>
                <wp:positionV relativeFrom="paragraph">
                  <wp:posOffset>1033780</wp:posOffset>
                </wp:positionV>
                <wp:extent cx="1920240" cy="365760"/>
                <wp:effectExtent l="27305" t="10160" r="104140" b="863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hexagon">
                          <a:avLst>
                            <a:gd name="adj" fmla="val 131250"/>
                            <a:gd name="vf" fmla="val 11547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50pt;margin-top:81.4pt;width:151.15pt;height:28.75pt;mso-wrap-style:none;v-text-anchor:middle" type="_x0000_t9">
                <v:imagedata r:id="rId15" o:detectmouseclick="t"/>
                <v:stroke color="black" weight="19080" dashstyle="shortdot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78.8pt;margin-top:81.4pt;width:93.55pt;height:23.05pt;mso-wrap-style:none;v-text-anchor:middle" type="_x0000_t136">
            <v:path textpathok="t"/>
            <v:textpath on="t" fitshape="t" string="شتان بين يومين" style="font-family:&quot;Akhbar MT&quot;;font-size:24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إ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م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ئيب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نس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امي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تبا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فاجأ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ذه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وقعو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طلا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علم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ظ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ؤا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ك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ج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ت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ص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ص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ه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لا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ه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ط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م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Monotype Koufi"/>
          <w:color w:val="800000"/>
          <w:szCs w:val="28"/>
          <w:rtl w:val="true"/>
        </w:rPr>
        <w:t>أح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ر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ت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>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ج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عل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ب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ف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فا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جز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ر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ر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تب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szCs w:val="28"/>
          <w:rtl w:val="true"/>
        </w:rPr>
        <w:t>ز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ح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د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لك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ق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ا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طا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ق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نهد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طا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ي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ع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ك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ث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ص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غط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ع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ع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ع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و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ب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ش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0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م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ا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ستصد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ب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ر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طمأن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ا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ت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ت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نها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ئ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ص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ث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أ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53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2</w:t>
      </w:r>
      <w:r>
        <w:rPr>
          <w:rFonts w:cs="Monotype Koufi"/>
          <w:color w:val="800000"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بعو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شتت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ل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ش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ئ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ل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أ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لا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ع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اَ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صلو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د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عيف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جز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قا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هز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و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ل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... </w:t>
      </w:r>
      <w:r>
        <w:rPr>
          <w:rFonts w:cs="Arabic Transparent"/>
          <w:b/>
          <w:b/>
          <w:bCs/>
          <w:szCs w:val="28"/>
          <w:rtl w:val="true"/>
        </w:rPr>
        <w:t>فلي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0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4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م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مات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ظل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شتيت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ك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ا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ز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ي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هو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عب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ت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ا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ه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م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دعاء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ظ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تلامي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ح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ظه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د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شه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اه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م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م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3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4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2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عق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" </w:t>
      </w:r>
      <w:r>
        <w:rPr>
          <w:rFonts w:cs="Arabic Transparent"/>
          <w:b/>
          <w:b/>
          <w:bCs/>
          <w:szCs w:val="28"/>
          <w:rtl w:val="true"/>
        </w:rPr>
        <w:t>أر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را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لك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ع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ظ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س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لامي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جي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ت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ب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جي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ه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#99ccff" stroked="t" o:allowincell="f" style="position:absolute;margin-left:164.4pt;margin-top:7.4pt;width:122.35pt;height:35.95pt;mso-wrap-style:none;v-text-anchor:middle" type="_x0000_t136">
            <v:path textpathok="t"/>
            <v:textpath on="t" fitshape="t" string="قوة القيامة" style="font-family:&quot;DecoType Thuluth&quot;;font-size:24pt"/>
            <v:fill o:detectmouseclick="t" color2="fuchsi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حا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و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ع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ab/>
        <w:tab/>
        <w:tab/>
        <w:tab/>
        <w:tab/>
        <w:tab/>
        <w:t>**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ل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ر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غل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جز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ول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ت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ور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تم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ذ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ق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ف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ي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مو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ش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3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ي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ا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ك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غ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را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شد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ت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ص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رض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و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ت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ص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رف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ل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لأعرف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0</w:t>
      </w:r>
      <w:r>
        <w:rPr>
          <w:rFonts w:cs="Monotype Koufi"/>
          <w:color w:val="800000"/>
          <w:szCs w:val="28"/>
          <w:rtl w:val="true"/>
        </w:rPr>
        <w:t xml:space="preserve"> ) 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َ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ث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شب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ب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ظ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ر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ح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ع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رغ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مظا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َ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ه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ل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و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ط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ش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ق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ا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قو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عف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ثن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اك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عف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ف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م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ن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د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ف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ل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م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عف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ه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ج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م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هداف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ام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Cs/>
          <w:szCs w:val="28"/>
          <w:rtl w:val="true"/>
        </w:rPr>
        <w:t>*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ذ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ف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م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ن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ك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وخ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هن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و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ه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م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اك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ل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إراد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س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ب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ذ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عف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جز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ن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ه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ؤ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ه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ز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اه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ق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ي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طا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خ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ر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خت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ج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ب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ض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ه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لط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ر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خ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ر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ل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طي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رؤس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ه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ه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دوقي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يم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ك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ص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عاء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ب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صين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أ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عليم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ل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ك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ؤ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فيق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لص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دي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ظهو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عب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ل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بيخ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ج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بائ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لمت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رت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لاط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طلا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ر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ب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ت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" 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دوقي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من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و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رها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ائد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ليم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و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و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د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دو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متل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أل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د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" 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وم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ح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قو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زو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لي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إراد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غ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ول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ت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لي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قو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تا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قو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ي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امر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هز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ص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ك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م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ش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ع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ز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ل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ذ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ه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د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اه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ؤ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َب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ات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.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ناق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ك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ت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ب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ئ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د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ف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ي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زا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ظ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با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ق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.</w:t>
      </w:r>
    </w:p>
    <w:p>
      <w:pPr>
        <w:pStyle w:val="Normal"/>
        <w:numPr>
          <w:ilvl w:val="0"/>
          <w:numId w:val="6"/>
        </w:numPr>
        <w:jc w:val="both"/>
        <w:rPr>
          <w:rFonts w:cs="Arabic Transparent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ج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نت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ننت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ص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اض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" (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أثير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ي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م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ستطا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ف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رأ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نتسا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ج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ج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ؤ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9</w:t>
      </w:r>
      <w:r>
        <w:rPr>
          <w:rFonts w:cs="Arabic Transparent"/>
          <w:b/>
          <w:bCs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ط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Arabic Transparent"/>
        </w:rPr>
      </w:pPr>
      <w:r>
        <w:rPr>
          <w:rFonts w:cs="Monotype Koufi"/>
          <w:color w:val="800000"/>
          <w:szCs w:val="28"/>
          <w:rtl w:val="true"/>
        </w:rPr>
        <w:t>عرف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ا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قو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ب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آ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ض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رف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قوم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ت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ل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ط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ثبي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ض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ث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لك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ب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ا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قو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ائ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ض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طا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اجه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س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صبح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كلم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خب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و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هد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د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ين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ك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قل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س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ظ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لابسا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تائج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 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بو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لا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بي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عج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د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فح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دوقي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من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6360</wp:posOffset>
                </wp:positionH>
                <wp:positionV relativeFrom="paragraph">
                  <wp:posOffset>105410</wp:posOffset>
                </wp:positionV>
                <wp:extent cx="2834640" cy="640080"/>
                <wp:effectExtent l="81280" t="812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  <a:effectLst>
                          <a:outerShdw dist="107932" dir="135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6.8pt;margin-top:8.3pt;width:223.15pt;height:50.35pt;mso-wrap-style:none;v-text-anchor:middle" type="_x0000_t10">
                <v:fill o:detectmouseclick="t" type="solid" color2="#330000"/>
                <v:stroke color="#ff99cc" weight="9360" dashstyle="shortdot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#ff0066" stroked="t" o:allowincell="f" style="position:absolute;margin-left:135.6pt;margin-top:15.35pt;width:172.75pt;height:36.1pt;mso-wrap-style:none;v-text-anchor:middle" type="_x0000_t136">
            <v:path textpathok="t"/>
            <v:textpath on="t" fitshape="t" string="تأملات في القيامة " style="font-family:&quot;DecoType Thuluth&quot;;font-size:24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لاح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ا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ها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!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ه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ي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ئ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إ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يد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ظا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به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يد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ظا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به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يلا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م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س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لأح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م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ث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ف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زع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ه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و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اقات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نعو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نع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</w:p>
    <w:p>
      <w:pPr>
        <w:pStyle w:val="Normal"/>
        <w:jc w:val="center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****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جد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ش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جن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ر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ج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خت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اد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نع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صو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ري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بالكذ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ش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شاع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ش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ن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ش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ر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حاو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راز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اسط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ب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لامي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لد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ج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د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كاو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د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حك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ش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د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ت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َ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ور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د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ج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. </w:t>
      </w:r>
      <w:r>
        <w:rPr>
          <w:rFonts w:cs="Monotype Koufi"/>
          <w:color w:val="800000"/>
          <w:szCs w:val="28"/>
          <w:rtl w:val="true"/>
        </w:rPr>
        <w:t>ف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ظي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ر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اريخ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آخ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خ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ذ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! </w:t>
      </w:r>
      <w:r>
        <w:rPr>
          <w:rFonts w:cs="Monotype Koufi"/>
          <w:color w:val="800000"/>
          <w:szCs w:val="28"/>
          <w:rtl w:val="true"/>
        </w:rPr>
        <w:t>حاد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عب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Monotype Koufi"/>
          <w:color w:val="800000"/>
          <w:szCs w:val="28"/>
          <w:rtl w:val="true"/>
        </w:rPr>
        <w:t>ل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لب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ص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ب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سب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سب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ب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ط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ن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</w:p>
    <w:p>
      <w:pPr>
        <w:pStyle w:val="Normal"/>
        <w:jc w:val="center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**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ا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ظ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اسب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نع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ؤمن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ح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تذك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ا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ج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ل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ل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ل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ف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!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ظ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ق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خ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!!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ظ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حق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من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ما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ظ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باق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ق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ض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إيق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يك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َ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اسط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إضا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ص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م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تمل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ظ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خاص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ظ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تمل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م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ست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س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ف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ق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ح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ت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ؤ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اض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ظه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خل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سيظ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ج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ا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قول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جب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طي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تل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سق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م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ائ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ب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أ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اريخ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ج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ب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حا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ط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ط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ط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ث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ل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ال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طا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ز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لس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ث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ط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ا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اك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اضطه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م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ث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ي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ك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مز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وا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ذ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قا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لي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ا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مز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نت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#ff0066" stroked="t" o:allowincell="f" style="position:absolute;margin-left:137.85pt;margin-top:1.35pt;width:148.9pt;height:42.7pt;mso-wrap-style:none;v-text-anchor:middle" type="_x0000_t136">
            <v:path textpathok="t"/>
            <v:textpath on="t" fitshape="t" string="بعض أحداث القيامة " style="font-family:&quot;DecoType Naskh Extensions&quot;;font-size:20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ل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6680</wp:posOffset>
                </wp:positionH>
                <wp:positionV relativeFrom="paragraph">
                  <wp:posOffset>43180</wp:posOffset>
                </wp:positionV>
                <wp:extent cx="2103120" cy="365760"/>
                <wp:effectExtent l="16510" t="5080" r="1651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custGeom>
                          <a:avLst/>
                          <a:gdLst>
                            <a:gd name="textAreaLeft" fmla="*/ 176760 w 1192320"/>
                            <a:gd name="textAreaRight" fmla="*/ 1015560 w 1192320"/>
                            <a:gd name="textAreaTop" fmla="*/ 1512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227" y="0"/>
                              </a:lnTo>
                              <a:arcTo wR="675" hR="394" stAng="16200000" swAng="5400000"/>
                              <a:lnTo>
                                <a:pt x="5902" y="1575"/>
                              </a:lnTo>
                              <a:lnTo>
                                <a:pt x="15698" y="1575"/>
                              </a:lnTo>
                              <a:lnTo>
                                <a:pt x="15698" y="394"/>
                              </a:lnTo>
                              <a:arcTo wR="675" hR="394" stAng="10800000" swAng="5400000"/>
                              <a:lnTo>
                                <a:pt x="21600" y="0"/>
                              </a:lnTo>
                              <a:lnTo>
                                <a:pt x="18900" y="10013"/>
                              </a:lnTo>
                              <a:lnTo>
                                <a:pt x="21600" y="20025"/>
                              </a:lnTo>
                              <a:lnTo>
                                <a:pt x="18398" y="20025"/>
                              </a:lnTo>
                              <a:lnTo>
                                <a:pt x="18398" y="21206"/>
                              </a:lnTo>
                              <a:arcTo wR="675" hR="394" stAng="0" swAng="5400000"/>
                              <a:lnTo>
                                <a:pt x="3877" y="21600"/>
                              </a:lnTo>
                              <a:arcTo wR="675" hR="394" stAng="5400000" swAng="5400000"/>
                              <a:lnTo>
                                <a:pt x="3202" y="20025"/>
                              </a:lnTo>
                              <a:lnTo>
                                <a:pt x="0" y="20025"/>
                              </a:lnTo>
                              <a:lnTo>
                                <a:pt x="2700" y="10013"/>
                              </a:lnTo>
                              <a:close/>
                            </a:path>
                            <a:path fill="none" w="21600" h="21600">
                              <a:moveTo>
                                <a:pt x="5902" y="394"/>
                              </a:moveTo>
                              <a:arcTo wR="675" hR="394" stAng="0" swAng="5400000"/>
                              <a:lnTo>
                                <a:pt x="3877" y="788"/>
                              </a:lnTo>
                              <a:arcTo wR="675" hR="394" stAng="16200000" swAng="-5400000"/>
                              <a:arcTo wR="675" hR="394" stAng="10800000" swAng="-5400000"/>
                              <a:lnTo>
                                <a:pt x="5902" y="1575"/>
                              </a:lnTo>
                            </a:path>
                            <a:path fill="none" w="21600" h="21600">
                              <a:moveTo>
                                <a:pt x="15698" y="394"/>
                              </a:moveTo>
                              <a:arcTo wR="675" hR="394" stAng="10800000" swAng="-5400000"/>
                              <a:lnTo>
                                <a:pt x="17723" y="788"/>
                              </a:lnTo>
                              <a:arcTo wR="675" hR="394" stAng="16200000" swAng="5400000"/>
                              <a:arcTo wR="675" hR="394" stAng="0" swAng="5400000"/>
                              <a:lnTo>
                                <a:pt x="15698" y="1575"/>
                              </a:lnTo>
                            </a:path>
                            <a:path fill="none" w="21600" h="21600">
                              <a:moveTo>
                                <a:pt x="3202" y="1181"/>
                              </a:moveTo>
                              <a:lnTo>
                                <a:pt x="3202" y="20025"/>
                              </a:lnTo>
                            </a:path>
                            <a:path fill="none" w="21600" h="21600">
                              <a:moveTo>
                                <a:pt x="18398" y="1181"/>
                              </a:moveTo>
                              <a:lnTo>
                                <a:pt x="18398" y="2002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8.4pt;margin-top:3.4pt;width:165.55pt;height:28.75pt;mso-wrap-style:none;v-text-anchor:middle" type="_x0000_t53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maroon" stroked="t" o:allowincell="f" style="position:absolute;margin-left:17.25pt;margin-top:10.6pt;width:118.3pt;height:21.55pt;mso-wrap-style:none;v-text-anchor:middle" type="_x0000_t136">
            <v:path textpathok="t"/>
            <v:textpath on="t" fitshape="t" string="يعمل بين الصلب و القيامة " style="font-family:&quot;Akhbar MT&quot;;font-size:18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ب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فصل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ه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طاع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تح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اه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لاص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جيب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اقد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ج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ر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ق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اه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ق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ز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قس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ف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ب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ب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أ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8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9</w:t>
      </w:r>
      <w:r>
        <w:rPr>
          <w:rFonts w:cs="Monotype Koufi"/>
          <w:color w:val="800000"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وفت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ردو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ر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نتظر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ح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ات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سماؤ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س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ماؤ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!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لط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ظ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ف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هلل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م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قق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قو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نبي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ف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و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ه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ح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ه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ه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15875</wp:posOffset>
                </wp:positionV>
                <wp:extent cx="1737360" cy="640080"/>
                <wp:effectExtent l="5080" t="5080" r="26670" b="148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custGeom>
                          <a:avLst/>
                          <a:gdLst>
                            <a:gd name="textAreaLeft" fmla="*/ 231480 w 984960"/>
                            <a:gd name="textAreaRight" fmla="*/ 752760 w 984960"/>
                            <a:gd name="textAreaTop" fmla="*/ 42480 h 362880"/>
                            <a:gd name="textAreaBottom" fmla="*/ 227520 h 362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  <a:effectLst>
                          <a:outerShdw dist="141452" dir="4855274" blurRad="0" rotWithShape="0">
                            <a:srgbClr val="ff99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1.2pt;margin-top:1.25pt;width:136.75pt;height:50.35pt;mso-wrap-style:none;v-text-anchor:middle" type="_x0000_t74">
                <v:fill o:detectmouseclick="t" on="false"/>
                <v:stroke color="#3366ff" weight="9360" dashstyle="shortdot" joinstyle="miter" endcap="flat"/>
                <v:shadow on="t" obscured="f" color="#ff99cc"/>
                <w10:wrap type="none"/>
              </v:shape>
            </w:pict>
          </mc:Fallback>
        </mc:AlternateContent>
        <w:pict>
          <v:shape id="shape_0" fillcolor="#ff0066" stroked="t" o:allowincell="f" style="position:absolute;margin-left:20.4pt;margin-top:8.45pt;width:86.35pt;height:21.55pt;mso-wrap-style:none;v-text-anchor:middle" type="_x0000_t136">
            <v:path textpathok="t"/>
            <v:textpath on="t" fitshape="t" string="النسوة حاملات الطيب" style="font-family:&quot;Arial&quot;;font-size:18pt"/>
            <v:fill o:detectmouseclick="t" type="solid" color2="#00ff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عج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س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طياب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هب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طي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ف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هت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ه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ل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ق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ج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إيمانه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م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أ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ريم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ل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ب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م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لما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طلب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و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اذكر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م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ل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ئ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بغ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ب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ف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ي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ال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ذك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ب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6680</wp:posOffset>
                </wp:positionH>
                <wp:positionV relativeFrom="paragraph">
                  <wp:posOffset>148590</wp:posOffset>
                </wp:positionV>
                <wp:extent cx="1828800" cy="640080"/>
                <wp:effectExtent l="14605" t="5080" r="37465" b="132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29025" dir="4802299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cc" stroked="t" o:allowincell="f" style="position:absolute;margin-left:-8.4pt;margin-top:11.7pt;width:143.95pt;height:50.35pt;mso-wrap-style:none;v-text-anchor:middle" type="_x0000_t110">
                <v:fill o:detectmouseclick="t" color2="lime"/>
                <v:stroke color="#3366ff" weight="9360" joinstyle="miter" endcap="flat"/>
                <v:shadow on="t" obscured="f" color="#33996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blue" stroked="t" o:allowincell="f" style="position:absolute;margin-left:20.4pt;margin-top:9.65pt;width:93.55pt;height:21.55pt;mso-wrap-style:none;v-text-anchor:middle" type="_x0000_t136">
            <v:path textpathok="t"/>
            <v:textpath on="t" fitshape="t" string="شكوك التلاميذ" style="font-family:&quot;Akhbar MT&quot;;font-size:24pt"/>
            <v:fill o:detectmouseclick="t" color2="#ccff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د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قي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أ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آخذ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أخذ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ضع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ط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ضع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ط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َخذ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ي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0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7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8</w:t>
      </w:r>
      <w:r>
        <w:rPr>
          <w:rFonts w:cs="Monotype Koufi"/>
          <w:color w:val="800000"/>
          <w:szCs w:val="28"/>
          <w:rtl w:val="true"/>
        </w:rPr>
        <w:t xml:space="preserve"> ) 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ذ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هان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ظه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بر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ل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ه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ق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تب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ك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ط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طل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ات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فو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عف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ك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كرا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ريح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ت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م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ر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و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ؤل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جع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مل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قاص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كو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ر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را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فما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ت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صد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لامي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ر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ث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" </w:t>
      </w:r>
      <w:r>
        <w:rPr>
          <w:rFonts w:cs="Arabic Transparent"/>
          <w:b/>
          <w:b/>
          <w:bCs/>
          <w:szCs w:val="28"/>
          <w:rtl w:val="true"/>
        </w:rPr>
        <w:t>فذه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ب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و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ا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ق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ج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فل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ئ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ظر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دق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6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9</w:t>
      </w:r>
      <w:r>
        <w:rPr>
          <w:rFonts w:cs="Monotype Koufi"/>
          <w:color w:val="800000"/>
          <w:szCs w:val="28"/>
          <w:rtl w:val="true"/>
        </w:rPr>
        <w:t xml:space="preserve"> - </w:t>
      </w:r>
      <w:r>
        <w:rPr>
          <w:rFonts w:cs="Monotype Koufi"/>
          <w:color w:val="800000"/>
          <w:szCs w:val="28"/>
        </w:rPr>
        <w:t>11</w:t>
      </w:r>
      <w:r>
        <w:rPr>
          <w:rFonts w:cs="Monotype Koufi"/>
          <w:color w:val="800000"/>
          <w:szCs w:val="28"/>
          <w:rtl w:val="true"/>
        </w:rPr>
        <w:t xml:space="preserve"> ) 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م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خ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طيئ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ت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مي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ق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ه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خبر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اق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دق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6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3</w:t>
      </w:r>
      <w:r>
        <w:rPr>
          <w:rFonts w:cs="Monotype Koufi"/>
          <w:color w:val="800000"/>
          <w:szCs w:val="28"/>
          <w:rtl w:val="true"/>
        </w:rPr>
        <w:t xml:space="preserve"> ) 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دخ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ر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ذه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ب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ج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فتراء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امه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لهذي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دقوه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ل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24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1</w:t>
      </w:r>
      <w:r>
        <w:rPr>
          <w:rFonts w:cs="Monotype Koufi"/>
          <w:color w:val="800000"/>
          <w:szCs w:val="28"/>
          <w:rtl w:val="true"/>
        </w:rPr>
        <w:t xml:space="preserve"> ). 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ث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م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ذه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ب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ا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ذه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ص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فو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 (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ج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ح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رأ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اَ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ي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20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8</w:t>
      </w:r>
      <w:r>
        <w:rPr>
          <w:rFonts w:cs="Monotype Koufi"/>
          <w:color w:val="800000"/>
          <w:szCs w:val="28"/>
          <w:rtl w:val="true"/>
        </w:rPr>
        <w:t xml:space="preserve"> ) .,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غ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ر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جيب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ن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م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4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ط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َمن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ظ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م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جزع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ف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ظن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ظر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ل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24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37</w:t>
      </w:r>
      <w:r>
        <w:rPr>
          <w:rFonts w:cs="Monotype Koufi"/>
          <w:color w:val="8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خ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جس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شك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ك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أبص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ضع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نب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ي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20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27</w:t>
      </w:r>
      <w:r>
        <w:rPr>
          <w:rFonts w:cs="Monotype Koufi"/>
          <w:color w:val="800000"/>
          <w:szCs w:val="28"/>
          <w:rtl w:val="true"/>
        </w:rPr>
        <w:t xml:space="preserve"> ) 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تا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ا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تا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م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دمن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ه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س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! </w:t>
      </w:r>
    </w:p>
    <w:p>
      <w:pPr>
        <w:pStyle w:val="Normal"/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211455</wp:posOffset>
                </wp:positionV>
                <wp:extent cx="1463040" cy="3657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custGeom>
                          <a:avLst/>
                          <a:gdLst>
                            <a:gd name="textAreaLeft" fmla="*/ 24480 w 829440"/>
                            <a:gd name="textAreaRight" fmla="*/ 804960 w 829440"/>
                            <a:gd name="textAreaTop" fmla="*/ 24480 h 207360"/>
                            <a:gd name="textAreaBottom" fmla="*/ 182880 h 207360"/>
                          </a:gdLst>
                          <a:ahLst/>
                          <a:rect l="textAreaLeft" t="textAreaTop" r="textAreaRight" b="textAreaBottom"/>
                          <a:pathLst>
                            <a:path w="862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688" y="21600"/>
                              </a:lnTo>
                              <a:arcTo wR="3600" hR="3600" stAng="10800000" swAng="5400000"/>
                              <a:lnTo>
                                <a:pt x="862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33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8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93366" stroked="t" o:allowincell="f" style="position:absolute;margin-left:6pt;margin-top:16.65pt;width:115.15pt;height:28.75pt;mso-wrap-style:none;v-text-anchor:middle" type="_x0000_t21">
                <v:fill o:detectmouseclick="t" color2="#ccffff"/>
                <v:stroke color="purple" weight="9360" dashstyle="longdashdot" joinstyle="miter" endcap="flat"/>
                <w10:wrap type="none"/>
              </v:shape>
            </w:pict>
          </mc:Fallback>
        </mc:AlternateContent>
        <w:pict>
          <v:shape id="shape_0" fillcolor="#ffcc99" stroked="t" o:allowincell="f" style="position:absolute;margin-left:19.65pt;margin-top:18.9pt;width:94.3pt;height:19.3pt;mso-wrap-style:none;v-text-anchor:middle" type="_x0000_t136">
            <v:path textpathok="t"/>
            <v:textpath on="t" fitshape="t" string="الرب يثبت ناسوته " style="font-family:&quot;Arial&quot;;font-size:18pt"/>
            <v:fill o:detectmouseclick="t" color2="#ff0066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قنا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س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ر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قن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س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لاحظ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كو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لامي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ب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اقنا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توبيخ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عق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أت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سخ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ص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ن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وص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ن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دأ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عتم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و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رج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عي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ا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ثب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إيق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و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هد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د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اء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َ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دو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أي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ل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اَ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م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ر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ش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ري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َ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ل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"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غري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ن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 .</w:t>
      </w:r>
      <w:r>
        <w:rPr>
          <w:rFonts w:cs="Arabic Transparent"/>
          <w:b/>
          <w:b/>
          <w:bCs/>
          <w:szCs w:val="28"/>
          <w:rtl w:val="true"/>
        </w:rPr>
        <w:t>ه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ز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أ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تص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لاك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قف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ش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ئ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tbl>
      <w:tblPr>
        <w:bidiVisual w:val="true"/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distribut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ط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ب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دول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ق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ش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و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ل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غف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ط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يم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عا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شت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عي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بط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ضعفه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مس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م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جدلي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كش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جراح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قن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ريب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وي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*  *  *  *  *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ؤس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كس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شف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أج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ك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ش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طغ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ش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سل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طغ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سب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نسان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ن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ج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ج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أ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نب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جل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ظه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سلط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إله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جن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سماء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أ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ماه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حر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به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طلعت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ه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يم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عا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شت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عي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*  *  *  *  *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غر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وجود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ت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ضمائ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نا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جمد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ظ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جمود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بل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سك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ر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ق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الق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ضخ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وق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ج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حرس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ن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ق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ائتين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حود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ه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لود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نق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رو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ضل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طي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يم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عا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شت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عي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*  *  *  *  *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1910</wp:posOffset>
                </wp:positionH>
                <wp:positionV relativeFrom="paragraph">
                  <wp:posOffset>13970</wp:posOffset>
                </wp:positionV>
                <wp:extent cx="2787650" cy="44005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480" cy="4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>المسيح القائم يعمل لأجل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purple" stroked="t" o:allowincell="f" style="position:absolute;margin-left:103.3pt;margin-top:1.1pt;width:219.45pt;height:34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>المسيح القائم يعمل لأجلنا</w:t>
                      </w:r>
                    </w:p>
                  </w:txbxContent>
                </v:textbox>
                <v:path textpathok="t"/>
                <v:textpath on="t" fitshape="t" string="المسيح القائم يعمل لأجلنا" style="font-family:&quot;DecoType Naskh Variants&quot;;font-size:24pt"/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ك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ق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ع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بشر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ع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ب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ي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5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29</w:t>
      </w:r>
      <w:r>
        <w:rPr>
          <w:rFonts w:cs="Monotype Koufi"/>
          <w:color w:val="800000"/>
          <w:szCs w:val="28"/>
          <w:rtl w:val="true"/>
        </w:rPr>
        <w:t xml:space="preserve"> ) 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ص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قو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وك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>! " 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م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بيع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م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رح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بيع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كرز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ل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عا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ر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ز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لص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ضط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حت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شهد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رز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تب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ش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ب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ه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لص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7</w:t>
      </w:r>
      <w:r>
        <w:rPr>
          <w:rFonts w:cs="Arabic Transparent"/>
          <w:b/>
          <w:bCs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ل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ل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جت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توي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لك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د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ض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ل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ا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ارس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ت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از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ت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سل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عل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فه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فخارست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س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م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اب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اميذ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يموثا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د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ع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ذه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كرز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ل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szCs w:val="28"/>
          <w:rtl w:val="true"/>
        </w:rPr>
        <w:t>تلم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د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صي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م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عل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م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عم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ف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اق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كلير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.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لم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عل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عم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م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هن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هن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م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ط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غف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ا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س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س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ه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قب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فر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سك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مس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ه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ب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1605</wp:posOffset>
                </wp:positionH>
                <wp:positionV relativeFrom="paragraph">
                  <wp:posOffset>27305</wp:posOffset>
                </wp:positionV>
                <wp:extent cx="2962275" cy="457200"/>
                <wp:effectExtent l="5715" t="1905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4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" w:hAnsi="DecoType Naskh" w:eastAsia="DecoType Naskh" w:cs="DecoType Naskh"/>
                              </w:rPr>
                              <w:t>قوة المسيحية و إلغاء المستحي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11.15pt;margin-top:2.15pt;width:233.2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" w:hAnsi="DecoType Naskh" w:eastAsia="DecoType Naskh" w:cs="DecoType Naskh"/>
                        </w:rPr>
                        <w:t>قوة المسيحية و إلغاء المستحيل</w:t>
                      </w:r>
                    </w:p>
                  </w:txbxContent>
                </v:textbox>
                <v:path textpathok="t"/>
                <v:textpath on="t" fitshape="t" string="قوة المسيحية و إلغاء المستحيل" style="font-family:&quot;DecoType Naskh&quot;;font-size:24pt"/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ظ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ر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ه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أع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هب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أصب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طا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م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ل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استط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ي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 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ع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ح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ه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ص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وا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غ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ل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وك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لب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ط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لامي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جا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رأ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راز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ع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ب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الب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يا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ك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م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ح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ز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ز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و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ث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بت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ذ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وع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لس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مبراط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م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غي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د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ع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و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ميع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تص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ذو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تصا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طت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ا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جي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ي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و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بالك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م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عظ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ه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بعظ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ح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بع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30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خ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ي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سما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ظ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د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لخي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غير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ا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ه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ي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كا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بدأ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ول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>!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م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ع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ح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طا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م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س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ط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ي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لاط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وج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وس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نع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ك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د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تص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ط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ع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ا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ر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ق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ح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أي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راز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أين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ول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ظ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ظ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ائ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م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ح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ظ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غسطين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ا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أم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ظ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د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وا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ظ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ز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ص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ه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Cs w:val="28"/>
          <w:rtl w:val="true"/>
        </w:rPr>
        <w:t>ز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رن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و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م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ت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يل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ث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جي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ثبت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ح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جز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ح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!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ح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وث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بر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!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ا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يا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ع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يا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اق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جي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غ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با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المستح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... </w:t>
      </w:r>
      <w:r>
        <w:rPr>
          <w:rFonts w:cs="Monotype Koufi"/>
          <w:color w:val="800000"/>
          <w:szCs w:val="28"/>
          <w:rtl w:val="true"/>
        </w:rPr>
        <w:t>المسي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يا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ش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ا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شي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بد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ع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الصل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ي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خ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رنم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صاي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ق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5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 xml:space="preserve"> ) 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عط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فق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ي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ش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ه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ه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ه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ش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ا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ثا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ه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ق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ن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صا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بد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ع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ر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ي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ع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ك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صا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ع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ص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ه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عو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س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ق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ز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.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ص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ئ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يقو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ك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صر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... "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ا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صمت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...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ش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ي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ج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الح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الأعم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م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م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ظ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ي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4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2</w:t>
      </w:r>
      <w:r>
        <w:rPr>
          <w:rFonts w:cs="Monotype Koufi"/>
          <w:color w:val="8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ا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ي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بد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ص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حت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ش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ؤ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ستطفان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و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كا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ب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بس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ستنا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ا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ات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و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زعز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ي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س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ج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يط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ث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ق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ز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ز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مبراط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ج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س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ن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نوي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يئ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ق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تم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يخا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لاط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طلا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ل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ث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ل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اه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ص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ه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ع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ظ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غسطينو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جل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س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شت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يئ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يئ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ج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زه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عف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ر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نع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ن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7800</wp:posOffset>
                </wp:positionH>
                <wp:positionV relativeFrom="paragraph">
                  <wp:posOffset>-100330</wp:posOffset>
                </wp:positionV>
                <wp:extent cx="3062605" cy="937260"/>
                <wp:effectExtent l="5715" t="3810" r="444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520" cy="93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washes" w:hAnsi="DecoType Naskh Swashes" w:eastAsia="DecoType Naskh Swashes" w:cs="DecoType Naskh Swashes"/>
                              </w:rPr>
                              <w:t xml:space="preserve">الجسد الممج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washes" w:hAnsi="DecoType Naskh Swashes" w:eastAsia="DecoType Naskh Swashes" w:cs="DecoType Naskh Swashes"/>
                              </w:rPr>
                              <w:t>ما بين جسد القيامة و جسد الميل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483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14pt;margin-top:-7.9pt;width:241.1pt;height:73.7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washes" w:hAnsi="DecoType Naskh Swashes" w:eastAsia="DecoType Naskh Swashes" w:cs="DecoType Naskh Swashes"/>
                        </w:rPr>
                        <w:t xml:space="preserve">الجسد الممجد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washes" w:hAnsi="DecoType Naskh Swashes" w:eastAsia="DecoType Naskh Swashes" w:cs="DecoType Naskh Swashes"/>
                        </w:rPr>
                        <w:t>ما بين جسد القيامة و جسد الميلاد</w:t>
                      </w:r>
                    </w:p>
                  </w:txbxContent>
                </v:textbox>
                <v:path textpathok="t"/>
                <v:textpath on="t" fitshape="t" string="الجسد الممجد &#10;ما بين جسد القيامة و جسد الميلاد" style="font-family:&quot;DecoType Naskh Swashes&quot;;font-size:24pt"/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               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    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      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    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640</wp:posOffset>
                </wp:positionH>
                <wp:positionV relativeFrom="paragraph">
                  <wp:posOffset>13335</wp:posOffset>
                </wp:positionV>
                <wp:extent cx="1371600" cy="365760"/>
                <wp:effectExtent l="5080" t="5080" r="5080" b="641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wedgeEllipseCallout">
                          <a:avLst>
                            <a:gd name="adj1" fmla="val -43750"/>
                            <a:gd name="adj2" fmla="val 6493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.2pt;margin-top:1.05pt;width:107.95pt;height:28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0082" stroked="t" o:allowincell="f" style="position:absolute;margin-left:26.1pt;margin-top:8.25pt;width:73.45pt;height:14.35pt;mso-wrap-style:none;v-text-anchor:middle" type="_x0000_t136">
            <v:path textpathok="t"/>
            <v:textpath on="t" fitshape="t" string="سؤال" style="font-family:&quot;DecoType Naskh Variants&quot;;font-size:20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    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Monotype Koufi"/>
          <w:color w:val="800000"/>
          <w:szCs w:val="28"/>
          <w:rtl w:val="true"/>
        </w:rPr>
        <w:t>بأ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1371600" cy="3657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.2pt;margin-top:1.15pt;width:107.95pt;height:28.75pt;mso-wrap-style:none;v-text-anchor:middle" type="_x0000_t10">
                <v:fill o:detectmouseclick="t" color2="#ff99cc"/>
                <v:stroke color="#3366ff" weight="9360" joinstyle="miter" endcap="flat"/>
                <w10:wrap type="none"/>
              </v:shape>
            </w:pict>
          </mc:Fallback>
        </mc:AlternateContent>
        <w:pict>
          <v:shape id="shape_0" fillcolor="#000082" stroked="t" o:allowincell="f" style="position:absolute;margin-left:13.2pt;margin-top:1.15pt;width:73pt;height:26.3pt;mso-wrap-style:none;v-text-anchor:middle" type="_x0000_t136">
            <v:path textpathok="t"/>
            <v:textpath on="t" fitshape="t" string="جواب" style="font-family:&quot;DecoType Thuluth&quot;;font-size:24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</w:p>
    <w:p>
      <w:pPr>
        <w:pStyle w:val="Normal"/>
        <w:rPr/>
      </w:pP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ص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ز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ز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ز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و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0</w:t>
      </w:r>
      <w:r>
        <w:rPr>
          <w:rFonts w:cs="Arabic Transparent"/>
          <w:b/>
          <w:bCs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Koufi"/>
          <w:color w:val="800000"/>
          <w:szCs w:val="28"/>
          <w:rtl w:val="true"/>
        </w:rPr>
        <w:t>ف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ن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ب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ا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أو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با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ا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 xml:space="preserve">- " </w:t>
      </w:r>
      <w:r>
        <w:rPr>
          <w:rFonts w:cs="Monotype Koufi"/>
          <w:color w:val="800000"/>
          <w:szCs w:val="28"/>
          <w:rtl w:val="true"/>
        </w:rPr>
        <w:t>يس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اضع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و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21</w:t>
      </w:r>
      <w:r>
        <w:rPr>
          <w:rFonts w:cs="Monotype Koufi"/>
          <w:color w:val="800000"/>
          <w:szCs w:val="28"/>
          <w:rtl w:val="true"/>
        </w:rPr>
        <w:t xml:space="preserve"> ) 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اش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cs="Arabic Transparent"/>
          <w:b/>
          <w:bCs/>
          <w:szCs w:val="28"/>
        </w:rPr>
        <w:t>2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ك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ح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ظ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>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جز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ظ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7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40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ح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ع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1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4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</w:p>
    <w:p>
      <w:pPr>
        <w:pStyle w:val="Normal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نفس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ب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ث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هم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ا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ه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ما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فه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ث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ظ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5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بي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نفص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ظ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ح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ق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ج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م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ن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نا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نا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قن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ذ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ر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دمن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ث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ه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أر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ث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اس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سو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لت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ب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م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جس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جد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سك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د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cs="Monotype Koufi"/>
          <w:color w:val="800000"/>
          <w:szCs w:val="28"/>
        </w:rPr>
        <w:t>6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م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ا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م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ذ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ي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بم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ج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7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م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ظ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شا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رسو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ر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ش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بغ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طه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طه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م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ذر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ل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خ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ذ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cs="Monotype Koufi"/>
          <w:color w:val="800000"/>
          <w:szCs w:val="28"/>
        </w:rPr>
        <w:t>8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يل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ج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عط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بو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ش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ا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جس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ؤ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ب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rPr>
          <w:rFonts w:cs="Monotype Koufi"/>
        </w:rPr>
      </w:pPr>
      <w:r>
        <w:rPr>
          <w:rFonts w:cs="Monotype Koufi"/>
          <w:color w:val="800000"/>
          <w:szCs w:val="28"/>
        </w:rPr>
        <w:t>9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ع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أ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بيع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مج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باش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ع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س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ثن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ش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و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هد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د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ع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ط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ب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cs="Monotype Koufi"/>
          <w:color w:val="800000"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د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دخو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روج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غلق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ح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رغ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ن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ث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روج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غلق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خروج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كف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نو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قائ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أ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11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مث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بيع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شاب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</w:p>
    <w:p>
      <w:pPr>
        <w:pStyle w:val="Normal"/>
        <w:rPr/>
      </w:pP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د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ت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0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ثسي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سا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قط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ز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4</w:t>
      </w:r>
      <w:r>
        <w:rPr>
          <w:rFonts w:cs="Arabic Transparent"/>
          <w:b/>
          <w:bCs/>
          <w:szCs w:val="28"/>
          <w:rtl w:val="true"/>
        </w:rPr>
        <w:t xml:space="preserve"> ) .  </w:t>
      </w:r>
    </w:p>
    <w:p>
      <w:pPr>
        <w:pStyle w:val="Normal"/>
        <w:numPr>
          <w:ilvl w:val="0"/>
          <w:numId w:val="7"/>
        </w:numPr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و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بيع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ك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أ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ذ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ح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ر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د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و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غ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و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ز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طبيع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د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ص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ر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ب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14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و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تحا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لاه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ح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اه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طلا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س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ط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داؤ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يق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خ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مج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7"/>
        </w:numPr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" ( </w:t>
      </w:r>
      <w:r>
        <w:rPr>
          <w:rFonts w:cs="Monotype Koufi"/>
          <w:color w:val="800000"/>
          <w:szCs w:val="28"/>
          <w:rtl w:val="true"/>
        </w:rPr>
        <w:t>ي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2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6</w:t>
      </w:r>
      <w:r>
        <w:rPr>
          <w:rFonts w:cs="Monotype Koufi"/>
          <w:color w:val="800000"/>
          <w:szCs w:val="28"/>
          <w:rtl w:val="true"/>
        </w:rPr>
        <w:t xml:space="preserve"> ) .</w:t>
      </w:r>
    </w:p>
    <w:p>
      <w:pPr>
        <w:pStyle w:val="Normal"/>
        <w:rPr/>
      </w:pPr>
      <w:r>
        <w:rPr>
          <w:rFonts w:cs="Monotype Koufi"/>
          <w:color w:val="800000"/>
          <w:szCs w:val="28"/>
        </w:rPr>
        <w:t>15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لامي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تمل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ؤ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ؤ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rPr/>
      </w:pPr>
      <w:r>
        <w:rPr>
          <w:rFonts w:cs="Monotype Koufi"/>
          <w:color w:val="800000"/>
          <w:szCs w:val="28"/>
        </w:rPr>
        <w:t>15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ل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در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امي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ظه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ست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م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س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م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ه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16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ر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نر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فك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9360</wp:posOffset>
                </wp:positionH>
                <wp:positionV relativeFrom="paragraph">
                  <wp:posOffset>1164590</wp:posOffset>
                </wp:positionV>
                <wp:extent cx="1143000" cy="384175"/>
                <wp:effectExtent l="5080" t="5715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</w:rPr>
                              <w:t>لا تلمسي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a603ab" stroked="t" o:allowincell="f" style="position:absolute;margin-left:196.8pt;margin-top:91.7pt;width:89.95pt;height:30.2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</w:rPr>
                        <w:t>لا تلمسينى</w:t>
                      </w:r>
                    </w:p>
                  </w:txbxContent>
                </v:textbox>
                <v:path textpathok="t"/>
                <v:textpath on="t" fitshape="t" string="لا تلمسينى" style="font-family:&quot;DecoType Naskh Special&quot;;font-size:24pt"/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Cs w:val="28"/>
          <w:rtl w:val="true"/>
        </w:rPr>
        <w:t>طبيع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غ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ج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               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40640</wp:posOffset>
                </wp:positionV>
                <wp:extent cx="1005840" cy="457200"/>
                <wp:effectExtent l="5080" t="5080" r="5715" b="831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wedgeRoundRectCallout">
                          <a:avLst>
                            <a:gd name="adj1" fmla="val -43518"/>
                            <a:gd name="adj2" fmla="val 6597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6pt;margin-top:3.2pt;width:79.1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3.2pt;margin-top:10.4pt;width:64.75pt;height:22pt;mso-wrap-style:none;v-text-anchor:middle" type="_x0000_t136">
            <v:path textpathok="t"/>
            <v:textpath on="t" fitshape="t" string="سؤال" style="font-family:&quot;DecoType Thuluth&quot;;font-size:20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مس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م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مس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6680</wp:posOffset>
                </wp:positionH>
                <wp:positionV relativeFrom="paragraph">
                  <wp:posOffset>40005</wp:posOffset>
                </wp:positionV>
                <wp:extent cx="1188720" cy="3657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99cc" stroked="t" o:allowincell="f" style="position:absolute;margin-left:-8.4pt;margin-top:3.15pt;width:93.55pt;height:28.75pt;mso-wrap-style:none;v-text-anchor:middle" type="_x0000_t120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6pt;margin-top:3.15pt;width:57.55pt;height:28.3pt;mso-wrap-style:none;v-text-anchor:middle" type="_x0000_t136">
            <v:path textpathok="t"/>
            <v:textpath on="t" fitshape="t" string="جواب" style="font-family:&quot;DecoType Naskh Special&quot;;font-size:20pt"/>
            <v:fill o:detectmouseclick="t" color2="#339966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م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صر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رغ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حرج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ر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وج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ب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ج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فتقدمت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مسكت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قدم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جدت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م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28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9</w:t>
      </w:r>
      <w:r>
        <w:rPr>
          <w:rFonts w:cs="Monotype Koufi"/>
          <w:color w:val="800000"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جدل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ن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ب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جدل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سلم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شكو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شر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ؤس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ه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ي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ائ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ل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ديق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ر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ب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مي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ه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.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ب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راء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ام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هذ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قو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فل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أ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جدل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س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دقو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دق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ق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س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مي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و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أ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ش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خ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ل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قوا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ست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بع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كو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أ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نفس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ارغ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أ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س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مع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مع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شا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ل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لاك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ك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ث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الم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و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أ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ضع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2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والم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حينما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أ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ج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والم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الث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ست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 .</w:t>
      </w:r>
      <w:r>
        <w:rPr>
          <w:rFonts w:cs="Monotype Koufi"/>
          <w:color w:val="800000"/>
          <w:szCs w:val="28"/>
          <w:rtl w:val="true"/>
        </w:rPr>
        <w:t>منع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م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بيخ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كار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لاث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ق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جو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م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إ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خ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م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ضعو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!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طر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خ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لا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ست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تك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دع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مس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عت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مس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ف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ام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مس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ك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وي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طا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غسطين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م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مسي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ص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ه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و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ه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ظن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ز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يت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م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اء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ز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لغ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ح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ك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4070</wp:posOffset>
                </wp:positionH>
                <wp:positionV relativeFrom="paragraph">
                  <wp:posOffset>13970</wp:posOffset>
                </wp:positionV>
                <wp:extent cx="1924050" cy="399415"/>
                <wp:effectExtent l="5080" t="4445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" w:hAnsi="DecoType Naskh" w:eastAsia="DecoType Naskh" w:cs="DecoType Naskh"/>
                              </w:rPr>
                              <w:t>ارع غنمى . ارع خراف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4.1pt;margin-top:1.1pt;width:151.45pt;height:31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" w:hAnsi="DecoType Naskh" w:eastAsia="DecoType Naskh" w:cs="DecoType Naskh"/>
                        </w:rPr>
                        <w:t>ارع غنمى . ارع خرافى</w:t>
                      </w:r>
                    </w:p>
                  </w:txbxContent>
                </v:textbox>
                <v:path textpathok="t"/>
                <v:textpath on="t" fitshape="t" string="ارع غنمى . ارع خرافى" style="font-family:&quot;DecoType Naskh&quot;;font-size:24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              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6680</wp:posOffset>
                </wp:positionH>
                <wp:positionV relativeFrom="paragraph">
                  <wp:posOffset>635</wp:posOffset>
                </wp:positionV>
                <wp:extent cx="1097280" cy="365760"/>
                <wp:effectExtent l="5080" t="5080" r="5715" b="170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wedgeRectCallout">
                          <a:avLst>
                            <a:gd name="adj1" fmla="val 3125"/>
                            <a:gd name="adj2" fmla="val 9375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00" stroked="t" o:allowincell="f" style="position:absolute;margin-left:-8.4pt;margin-top:0.05pt;width:86.3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silver"/>
                <v:stroke color="#3366ff" weight="9360" dashstyle="shortdot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-1.2pt;margin-top:0.05pt;width:71.95pt;height:25.6pt;mso-wrap-style:none;v-text-anchor:middle" type="_x0000_t136">
            <v:path textpathok="t"/>
            <v:textpath on="t" fitshape="t" string="سؤال" style="font-family:&quot;DecoType Thuluth&quot;;font-size:20pt"/>
            <v:fill o:detectmouseclick="t" color2="blu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Cs w:val="28"/>
          <w:rtl w:val="true"/>
        </w:rPr>
        <w:t xml:space="preserve">            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ن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6680</wp:posOffset>
                </wp:positionH>
                <wp:positionV relativeFrom="paragraph">
                  <wp:posOffset>144145</wp:posOffset>
                </wp:positionV>
                <wp:extent cx="109728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8.4pt;margin-top:11.35pt;width:86.35pt;height:35.95pt;mso-wrap-style:none;v-text-anchor:middle" type="_x0000_t122">
                <v:fill o:detectmouseclick="t" color2="#ffcc99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5240</wp:posOffset>
                </wp:positionH>
                <wp:positionV relativeFrom="paragraph">
                  <wp:posOffset>235585</wp:posOffset>
                </wp:positionV>
                <wp:extent cx="822960" cy="274320"/>
                <wp:effectExtent l="5080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washes" w:hAnsi="DecoType Naskh Swashes" w:eastAsia="DecoType Naskh Swashes" w:cs="DecoType Naskh Swashes"/>
                              </w:rPr>
                              <w:t>جوا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t" o:allowincell="f" style="position:absolute;margin-left:-1.2pt;margin-top:18.55pt;width:64.75pt;height:21.5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washes" w:hAnsi="DecoType Naskh Swashes" w:eastAsia="DecoType Naskh Swashes" w:cs="DecoType Naskh Swashes"/>
                        </w:rPr>
                        <w:t>جواب</w:t>
                      </w:r>
                    </w:p>
                  </w:txbxContent>
                </v:textbox>
                <v:path textpathok="t"/>
                <v:textpath on="t" fitshape="t" string="جواب" style="font-family:&quot;DecoType Naskh Swashes&quot;;font-size:24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                  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ع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ق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نك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ن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ب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أ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ح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ن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ؤ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بيخ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في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لاحظ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اد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ج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س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ع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ر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ب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ن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ث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اق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9240</wp:posOffset>
                </wp:positionH>
                <wp:positionV relativeFrom="paragraph">
                  <wp:posOffset>379095</wp:posOffset>
                </wp:positionV>
                <wp:extent cx="2834640" cy="731520"/>
                <wp:effectExtent l="5080" t="5080" r="132715" b="132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"/>
                        </a:xfrm>
                        <a:prstGeom prst="horizontalScroll">
                          <a:avLst>
                            <a:gd name="adj" fmla="val 11458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718" dir="2700000" blurRad="0" rotWithShape="0">
                            <a:srgbClr val="ff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21.2pt;margin-top:29.85pt;width:223.15pt;height:57.55pt;mso-wrap-style:none;v-text-anchor:middle" type="_x0000_t98">
                <v:imagedata r:id="rId17" o:detectmouseclick="t"/>
                <v:stroke color="black" weight="9360" joinstyle="miter" endcap="flat"/>
                <v:shadow on="t" obscured="f" color="#ffccff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28.4pt;margin-top:37.05pt;width:202.45pt;height:40.6pt;mso-wrap-style:none;v-text-anchor:middle" type="_x0000_t136">
            <v:path textpathok="t"/>
            <v:textpath on="t" fitshape="t" string="اذهبن و قلن لتلاميذه و لبطرس" style="font-family:&quot;DecoType Naskh Variants&quot;;font-size:28pt"/>
            <v:fill o:detectmouseclick="t" color2="#993366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Cs w:val="28"/>
          <w:rtl w:val="true"/>
        </w:rPr>
        <w:t xml:space="preserve">                                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1188720" cy="548640"/>
                <wp:effectExtent l="5080" t="5080" r="5715" b="1149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cloudCallout">
                          <a:avLst>
                            <a:gd name="adj1" fmla="val -43268"/>
                            <a:gd name="adj2" fmla="val 66666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1.2pt;margin-top:6.15pt;width:93.55pt;height:43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6pt;margin-top:13.35pt;width:71.95pt;height:19.6pt;mso-wrap-style:none;v-text-anchor:middle" type="_x0000_t136">
            <v:path textpathok="t"/>
            <v:textpath on="t" fitshape="t" string="سؤال" style="font-family:&quot;DecoType Thuluth&quot;;font-size:20pt"/>
            <v:fill o:detectmouseclick="t" color2="red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Cs w:val="28"/>
          <w:rtl w:val="true"/>
        </w:rPr>
        <w:t xml:space="preserve">        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ر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أذه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6680</wp:posOffset>
                </wp:positionH>
                <wp:positionV relativeFrom="paragraph">
                  <wp:posOffset>13970</wp:posOffset>
                </wp:positionV>
                <wp:extent cx="1280160" cy="365760"/>
                <wp:effectExtent l="5080" t="5080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00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ff0066" stroked="t" o:allowincell="f" style="position:absolute;margin-left:-8.4pt;margin-top:1.1pt;width:100.75pt;height:28.75pt;mso-wrap-style:none;v-text-anchor:middle" type="_x0000_t130">
                <v:fill o:detectmouseclick="t" color2="#ccffff"/>
                <v:stroke color="blue" weight="9360" dashstyle="shortdot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13.2pt;margin-top:3.05pt;width:64.75pt;height:19.6pt;mso-wrap-style:none;v-text-anchor:middle" type="_x0000_t136">
            <v:path textpathok="t"/>
            <v:textpath on="t" fitshape="t" string="جواب" style="font-family:&quot;DecoType Naskh Variants&quot;;font-size:20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Cs w:val="28"/>
          <w:rtl w:val="true"/>
        </w:rPr>
        <w:t xml:space="preserve">          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ه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ك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دي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تائ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ك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"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ك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ب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ب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ب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خش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الأ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ض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ئا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ض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ز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سك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30680</wp:posOffset>
                </wp:positionH>
                <wp:positionV relativeFrom="paragraph">
                  <wp:posOffset>118745</wp:posOffset>
                </wp:positionV>
                <wp:extent cx="2286000" cy="5486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8.4pt;margin-top:9.35pt;width:179.95pt;height:43.15pt;mso-wrap-style:none;v-text-anchor:middle" type="_x0000_t10">
                <v:fill o:detectmouseclick="t" color2="#ffccff"/>
                <v:stroke color="blue" weight="9360" dashstyle="shortdot" joinstyle="miter" endcap="flat"/>
                <w10:wrap type="none"/>
              </v:shape>
            </w:pict>
          </mc:Fallback>
        </mc:AlternateContent>
        <w:pict>
          <v:shape id="shape_0" fillcolor="#ff6600" stroked="t" o:allowincell="f" style="position:absolute;margin-left:135.6pt;margin-top:9.35pt;width:165.55pt;height:41.2pt;mso-wrap-style:none;v-text-anchor:middle" type="_x0000_t136">
            <v:path textpathok="t"/>
            <v:textpath on="t" fitshape="t" string="حول أحداث القيامة و مدي اتفاقها " style="font-family:&quot;DecoType Naskh Variants&quot;;font-size:20pt"/>
            <v:fill o:detectmouseclick="t" color2="blu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Times New Roman"/>
          <w:color w:val="800000"/>
          <w:szCs w:val="28"/>
          <w:rtl w:val="true"/>
        </w:rPr>
        <w:t xml:space="preserve">                    </w:t>
      </w:r>
    </w:p>
    <w:p>
      <w:pPr>
        <w:pStyle w:val="Normal"/>
        <w:jc w:val="both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5240</wp:posOffset>
                </wp:positionH>
                <wp:positionV relativeFrom="paragraph">
                  <wp:posOffset>264160</wp:posOffset>
                </wp:positionV>
                <wp:extent cx="1280160" cy="365760"/>
                <wp:effectExtent l="5080" t="5080" r="5080" b="641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wedgeEllipseCallout">
                          <a:avLst>
                            <a:gd name="adj1" fmla="val -43750"/>
                            <a:gd name="adj2" fmla="val 64930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-1.2pt;margin-top:20.8pt;width:100.75pt;height:28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3.2pt;margin-top:20.8pt;width:71.95pt;height:23.4pt;mso-wrap-style:none;v-text-anchor:middle" type="_x0000_t136">
            <v:path textpathok="t"/>
            <v:textpath on="t" fitshape="t" string="سؤال" style="font-family:&quot;DecoType Thuluth&quot;;font-size:24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cs="Times New Roman"/>
          <w:color w:val="800000"/>
          <w:szCs w:val="28"/>
          <w:rtl w:val="true"/>
        </w:rPr>
        <w:t xml:space="preserve">             </w: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            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ا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و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جي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ج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ا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ا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240</wp:posOffset>
                </wp:positionH>
                <wp:positionV relativeFrom="paragraph">
                  <wp:posOffset>120650</wp:posOffset>
                </wp:positionV>
                <wp:extent cx="914400" cy="548640"/>
                <wp:effectExtent l="6985" t="12065" r="571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eftArrow">
                          <a:avLst>
                            <a:gd name="adj1" fmla="val 67361"/>
                            <a:gd name="adj2" fmla="val 47978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ccc" stroked="t" o:allowincell="f" style="position:absolute;margin-left:-1.2pt;margin-top:9.5pt;width:71.95pt;height:43.15pt;mso-wrap-style:none;v-text-anchor:middle" type="_x0000_t6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#99cc00" stroked="t" o:allowincell="f" style="position:absolute;margin-left:-1.2pt;margin-top:7.45pt;width:64.75pt;height:14.35pt;mso-wrap-style:none;v-text-anchor:middle" type="_x0000_t136">
            <v:path textpathok="t"/>
            <v:textpath on="t" fitshape="t" string="جواب" style="font-family:&quot;DecoType Naskh Variants&quot;;font-size:20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ا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تل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ا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م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ت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زي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وا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فاو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ل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تظ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اق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ا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ظهور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زيار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          </w:t>
      </w:r>
      <w:r>
        <w:br w:type="page"/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#ffccff" stroked="t" o:allowincell="f" style="position:absolute;margin-left:142.8pt;margin-top:-8.15pt;width:158.35pt;height:43.15pt;mso-wrap-style:none;v-text-anchor:middle" type="_x0000_t136">
            <v:path textpathok="t"/>
            <v:textpath on="t" fitshape="t" string="فهرس" style="font-family:&quot;DecoType Naskh Variants&quot;;font-size:28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993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عماق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وحي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جيب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جيب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عج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وانب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بد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مكانياتها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س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م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و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سد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وحياتها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خ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شري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اب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يح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تائجها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قا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قيام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ند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كفان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كذو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ر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سد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ياتنا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ذ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حجر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ذ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طف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طير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رح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و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أثير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ش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ومين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أم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حدا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صل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سو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ام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طيب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شك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لاميذ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اسوته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أجلنا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يح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غ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تحيل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صفح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  <w:br/>
            </w:r>
            <w:r>
              <w:rPr>
                <w:rFonts w:cs="Arabic Transparent"/>
                <w:b/>
                <w:bCs/>
                <w:szCs w:val="28"/>
              </w:rPr>
              <w:t>6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6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7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8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1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12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12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12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14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15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19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19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23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28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34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34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35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36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38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4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41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44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46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53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53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64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67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67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68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69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72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74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77</w:t>
            </w:r>
          </w:p>
        </w:tc>
      </w:tr>
    </w:tbl>
    <w:p>
      <w:pPr>
        <w:pStyle w:val="Normal"/>
        <w:jc w:val="both"/>
        <w:rPr>
          <w:rFonts w:cs="Arabic Transparent"/>
        </w:rPr>
      </w:pPr>
      <w:r>
        <w:br w:type="page"/>
      </w:r>
      <w:r>
        <w:pict>
          <v:shape id="shape_0" fillcolor="#ffcccc" stroked="t" o:allowincell="f" style="position:absolute;margin-left:142.8pt;margin-top:22.7pt;width:158.35pt;height:28.75pt;mso-wrap-style:none;v-text-anchor:middle" type="_x0000_t136">
            <v:path textpathok="t"/>
            <v:textpath on="t" fitshape="t" string="أسئلة" style="font-family:&quot;DecoType Thuluth&quot;;font-size:28pt"/>
            <v:fill o:detectmouseclick="t" color2="#3366ff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Cs w:val="28"/>
          <w:rtl w:val="true"/>
        </w:rPr>
        <w:t xml:space="preserve">     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01"/>
        <w:gridCol w:w="993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س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مجد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جس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جس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يلاد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لمسيني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ر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غن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ر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رافي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ذه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تلاميذ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طرس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حدا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تفاقها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فهرست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3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89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92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93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94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</w:rPr>
              <w:t>95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 Extensions">
    <w:charset w:val="01"/>
    <w:family w:val="roman"/>
    <w:pitch w:val="default"/>
  </w:font>
  <w:font w:name="DecoType Naskh Variants">
    <w:charset w:val="01"/>
    <w:family w:val="roman"/>
    <w:pitch w:val="default"/>
  </w:font>
  <w:font w:name="Arial">
    <w:charset w:val="01"/>
    <w:family w:val="roman"/>
    <w:pitch w:val="default"/>
  </w:font>
  <w:font w:name="Akhbar MT">
    <w:charset w:val="01"/>
    <w:family w:val="roman"/>
    <w:pitch w:val="default"/>
  </w:font>
  <w:font w:name="DecoType Thuluth">
    <w:charset w:val="01"/>
    <w:family w:val="roman"/>
    <w:pitch w:val="default"/>
  </w:font>
  <w:font w:name="DecoType Naskh">
    <w:charset w:val="01"/>
    <w:family w:val="roman"/>
    <w:pitch w:val="default"/>
  </w:font>
  <w:font w:name="DecoType Naskh Swashes">
    <w:charset w:val="01"/>
    <w:family w:val="roman"/>
    <w:pitch w:val="default"/>
  </w:font>
  <w:font w:name="DecoType Naskh Spec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right"/>
      <w:pPr>
        <w:tabs>
          <w:tab w:val="num" w:pos="504"/>
        </w:tabs>
        <w:ind w:left="0" w:hanging="360"/>
      </w:pPr>
      <w:rPr>
        <w:sz w:val="28"/>
        <w:b w:val="false"/>
        <w:rFonts w:cs="Monotype Koufi"/>
        <w:color w:val="8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5"/>
        </w:tabs>
        <w:ind w:left="0" w:hanging="375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20"/>
        </w:tabs>
        <w:ind w:left="0" w:hanging="360"/>
      </w:pPr>
      <w:rPr>
        <w:sz w:val="28"/>
        <w:b w:val="false"/>
        <w:rFonts w:cs="Monotype Koufi"/>
        <w:color w:val="8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>
        <w:sz w:val="28"/>
        <w:b w:val="false"/>
        <w:rFonts w:cs="Monotype Koufi"/>
        <w:color w:val="80000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>
        <w:sz w:val="28"/>
        <w:b w:val="false"/>
        <w:rFonts w:cs="Monotype Koufi"/>
        <w:color w:val="8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75"/>
        </w:tabs>
        <w:ind w:left="0" w:hanging="375"/>
      </w:pPr>
      <w:rPr>
        <w:sz w:val="28"/>
      </w:rPr>
    </w:lvl>
  </w:abstractNum>
  <w:abstractNum w:abstractNumId="8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20"/>
        </w:tabs>
        <w:ind w:left="0" w:hanging="36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cs="Monotype Koufi"/>
      <w:b w:val="false"/>
      <w:color w:val="800000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Monotype Koufi"/>
      <w:b w:val="false"/>
      <w:color w:val="8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Monotype Koufi"/>
      <w:b w:val="false"/>
      <w:color w:val="800000"/>
      <w:sz w:val="28"/>
    </w:rPr>
  </w:style>
  <w:style w:type="character" w:styleId="WW8Num8z0">
    <w:name w:val="WW8Num8z0"/>
    <w:qFormat/>
    <w:rPr>
      <w:rFonts w:cs="Monotype Koufi"/>
      <w:b w:val="false"/>
      <w:color w:val="800000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2:15:00Z</dcterms:created>
  <dc:creator>Kamal</dc:creator>
  <dc:description/>
  <dc:language>en-US</dc:language>
  <cp:lastModifiedBy>Kamal</cp:lastModifiedBy>
  <dcterms:modified xsi:type="dcterms:W3CDTF">2001-01-21T22:16:00Z</dcterms:modified>
  <cp:revision>3</cp:revision>
  <dc:subject/>
  <dc:title/>
</cp:coreProperties>
</file>