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ragraph">
                  <wp:posOffset>60325</wp:posOffset>
                </wp:positionV>
                <wp:extent cx="2771775" cy="622300"/>
                <wp:effectExtent l="5715" t="1333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ا شنودة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85pt;margin-top:4.75pt;width:218.2pt;height:4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ا شنودة الثالث </w:t>
                      </w:r>
                    </w:p>
                  </w:txbxContent>
                </v:textbox>
                <v:path textpathok="t"/>
                <v:textpath on="t" fitshape="t" string="البابا شنودة الثالث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8150</wp:posOffset>
                </wp:positionH>
                <wp:positionV relativeFrom="paragraph">
                  <wp:posOffset>160020</wp:posOffset>
                </wp:positionV>
                <wp:extent cx="4297680" cy="3657600"/>
                <wp:effectExtent l="5080" t="5080" r="571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657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تأملات فى ي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خميس العه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4.5pt;margin-top:12.6pt;width:338.35pt;height:28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Monotype Koufi"/>
                          <w:color w:val="auto"/>
                        </w:rPr>
                        <w:t xml:space="preserve">تأملات فى يوم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onotype Koufi"/>
                          <w:color w:val="auto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Monotype Koufi"/>
                          <w:color w:val="auto"/>
                        </w:rPr>
                        <w:t xml:space="preserve">خميس العهد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onotype Koufi"/>
                          <w:color w:val="auto"/>
                        </w:rPr>
                        <w:t xml:space="preserve">               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                        </w:t>
      </w:r>
    </w:p>
    <w:p>
      <w:pPr>
        <w:pStyle w:val="Normal"/>
        <w:bidi w:val="1"/>
        <w:jc w:val="left"/>
        <w:rPr>
          <w:rFonts w:cs="Times New Roman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065</wp:posOffset>
                </wp:positionH>
                <wp:positionV relativeFrom="paragraph">
                  <wp:posOffset>-168910</wp:posOffset>
                </wp:positionV>
                <wp:extent cx="1000125" cy="73152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قد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95pt;margin-top:-13.3pt;width:78.7pt;height:5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قدمة </w:t>
                      </w:r>
                    </w:p>
                  </w:txbxContent>
                </v:textbox>
                <v:path textpathok="t"/>
                <v:textpath on="t" fitshape="t" string="مقدمة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/>
      </w:pPr>
      <w:r>
        <w:rPr>
          <w:rFonts w:cs="Times New Roman"/>
          <w:color w:val="000080"/>
          <w:szCs w:val="32"/>
          <w:rtl w:val="true"/>
          <w:lang w:eastAsia="en-US"/>
        </w:rPr>
        <w:t xml:space="preserve">يوم خميس العهد من الأيام الهامة  جدا فى الكنيسة </w:t>
      </w:r>
      <w:r>
        <w:rPr>
          <w:rFonts w:cs="Times New Roman"/>
          <w:color w:val="000080"/>
          <w:szCs w:val="32"/>
          <w:lang w:eastAsia="en-US"/>
        </w:rPr>
        <w:t>0</w:t>
      </w:r>
      <w:r>
        <w:rPr>
          <w:szCs w:val="32"/>
          <w:rtl w:val="true"/>
          <w:lang w:eastAsia="en-US"/>
        </w:rPr>
        <w:t xml:space="preserve">                     </w:t>
      </w:r>
    </w:p>
    <w:p>
      <w:pPr>
        <w:pStyle w:val="Normal"/>
        <w:bidi w:val="1"/>
        <w:jc w:val="left"/>
        <w:rPr/>
      </w:pPr>
      <w:r>
        <w:rPr>
          <w:rFonts w:cs="Times New Roman"/>
          <w:color w:val="000080"/>
          <w:szCs w:val="32"/>
          <w:rtl w:val="true"/>
          <w:lang w:eastAsia="en-US"/>
        </w:rPr>
        <w:t>واهم أحداث هذا اليوم العظيم ثلاثة أم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0</w:t>
      </w:r>
    </w:p>
    <w:p>
      <w:pPr>
        <w:pStyle w:val="Normal"/>
        <w:bidi w:val="1"/>
        <w:jc w:val="left"/>
        <w:rPr>
          <w:color w:val="800000"/>
          <w:szCs w:val="32"/>
          <w:lang w:eastAsia="en-US"/>
        </w:rPr>
      </w:pPr>
      <w:r>
        <w:rPr>
          <w:rFonts w:cs="Monotype Koufi"/>
          <w:color w:val="800000"/>
          <w:szCs w:val="32"/>
          <w:lang w:eastAsia="en-US"/>
        </w:rPr>
        <w:t>1</w:t>
      </w:r>
      <w:r>
        <w:rPr>
          <w:rFonts w:cs="Monotype Koufi"/>
          <w:color w:val="800000"/>
          <w:szCs w:val="32"/>
          <w:rtl w:val="true"/>
          <w:lang w:eastAsia="en-US"/>
        </w:rPr>
        <w:t xml:space="preserve">- </w:t>
      </w:r>
      <w:r>
        <w:rPr>
          <w:rFonts w:cs="Monotype Koufi"/>
          <w:color w:val="800000"/>
          <w:szCs w:val="32"/>
          <w:rtl w:val="true"/>
          <w:lang w:eastAsia="en-US"/>
        </w:rPr>
        <w:t>غسل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سيد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مسيح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لارجل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تلاميذه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 </w:t>
      </w:r>
      <w:r>
        <w:rPr>
          <w:rFonts w:cs="Monotype Koufi"/>
          <w:color w:val="800000"/>
          <w:szCs w:val="32"/>
          <w:lang w:eastAsia="en-US"/>
        </w:rPr>
        <w:t>000000</w:t>
      </w:r>
      <w:r>
        <w:rPr>
          <w:rFonts w:cs="Monotype Koufi"/>
          <w:color w:val="800000"/>
          <w:szCs w:val="32"/>
          <w:rtl w:val="true"/>
          <w:lang w:eastAsia="en-US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وتحتفل الكنيسة بهذا الحدث الهام ، بصلاة اللقا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ثم يغسل رئيس الكهنة ، أو الكاهن الخديم  أرجل الشعب </w:t>
      </w:r>
      <w:r>
        <w:rPr/>
        <w:t>0</w:t>
      </w:r>
    </w:p>
    <w:p>
      <w:pPr>
        <w:pStyle w:val="Normal"/>
        <w:bidi w:val="1"/>
        <w:jc w:val="left"/>
        <w:rPr>
          <w:color w:val="800000"/>
          <w:szCs w:val="32"/>
          <w:lang w:eastAsia="en-US"/>
        </w:rPr>
      </w:pPr>
      <w:r>
        <w:rPr>
          <w:rFonts w:cs="Monotype Koufi"/>
          <w:color w:val="800000"/>
          <w:szCs w:val="32"/>
          <w:lang w:eastAsia="en-US"/>
        </w:rPr>
        <w:t>2</w:t>
      </w:r>
      <w:r>
        <w:rPr>
          <w:rFonts w:cs="Monotype Koufi"/>
          <w:color w:val="800000"/>
          <w:szCs w:val="32"/>
          <w:rtl w:val="true"/>
          <w:lang w:eastAsia="en-US"/>
        </w:rPr>
        <w:t xml:space="preserve">- </w:t>
      </w:r>
      <w:r>
        <w:rPr>
          <w:rFonts w:cs="Monotype Koufi"/>
          <w:color w:val="800000"/>
          <w:szCs w:val="32"/>
          <w:rtl w:val="true"/>
          <w:lang w:eastAsia="en-US"/>
        </w:rPr>
        <w:t>تأسيس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سيد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مسيح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لسر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افخارستيا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 xml:space="preserve">: </w:t>
      </w:r>
    </w:p>
    <w:p>
      <w:pPr>
        <w:pStyle w:val="TextBody"/>
        <w:rPr/>
      </w:pPr>
      <w:r>
        <w:rPr>
          <w:rtl w:val="true"/>
        </w:rPr>
        <w:t xml:space="preserve">وتحتفل الكنيسة به ، بان تقيم القداس الالهى لاول مرة خلال البصخة ، ويتناول غالبية الشعب عادة ، مستعدين لذلك بالتوبة والاعتراف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800000"/>
          <w:szCs w:val="32"/>
          <w:lang w:eastAsia="en-US"/>
        </w:rPr>
      </w:pPr>
      <w:r>
        <w:rPr>
          <w:rFonts w:cs="Monotype Koufi"/>
          <w:color w:val="800000"/>
          <w:szCs w:val="32"/>
          <w:lang w:eastAsia="en-US"/>
        </w:rPr>
        <w:t>3</w:t>
      </w:r>
      <w:r>
        <w:rPr>
          <w:rFonts w:cs="Monotype Koufi"/>
          <w:color w:val="800000"/>
          <w:szCs w:val="32"/>
          <w:rtl w:val="true"/>
          <w:lang w:eastAsia="en-US"/>
        </w:rPr>
        <w:t xml:space="preserve">- </w:t>
      </w:r>
      <w:r>
        <w:rPr>
          <w:rFonts w:cs="Monotype Koufi"/>
          <w:color w:val="800000"/>
          <w:szCs w:val="32"/>
          <w:rtl w:val="true"/>
          <w:lang w:eastAsia="en-US"/>
        </w:rPr>
        <w:t>اهتمام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رب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بتلاميذه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،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وخطابه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وداعى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لهم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،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وصلاته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لاجلهم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lang w:eastAsia="en-US"/>
        </w:rPr>
        <w:t>0</w:t>
      </w:r>
    </w:p>
    <w:p>
      <w:pPr>
        <w:pStyle w:val="TextBody"/>
        <w:rPr/>
      </w:pPr>
      <w:r>
        <w:rPr>
          <w:rtl w:val="true"/>
        </w:rPr>
        <w:t xml:space="preserve">وفى هذا الكتيب نقدم لك عظات عن هذه الموضوعات الثلاثة ألقيت فى الكاتدرائية الكبرى خلال السنوات من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979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رجو فى المستقبل ، إن أحيانا الرب وعشنا ، أن نجمع لك فى مجلد كبير كل ما ألقيناه من عظات فى أسبوع الآلام ، راجين لكم بصخة مقدسة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rFonts w:cs="Monotype Koufi"/>
        </w:rPr>
      </w:pPr>
      <w:r>
        <w:rPr>
          <w:rtl w:val="true"/>
        </w:rPr>
        <w:t xml:space="preserve">                                                         </w:t>
      </w:r>
      <w:r>
        <w:rPr>
          <w:rFonts w:cs="Monotype Koufi"/>
          <w:color w:val="000000"/>
          <w:rtl w:val="true"/>
        </w:rPr>
        <w:t>شنوده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  <w:t xml:space="preserve">                                                          </w:t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</w:r>
    </w:p>
    <w:p>
      <w:pPr>
        <w:pStyle w:val="Heading1"/>
        <w:jc w:val="center"/>
        <w:rPr>
          <w:rFonts w:cs="Times New Roman"/>
          <w:color w:val="000080"/>
          <w:szCs w:val="40"/>
          <w:lang w:eastAsia="en-US"/>
        </w:rPr>
      </w:pPr>
      <w:r>
        <w:rPr>
          <w:rFonts w:cs="Times New Roman"/>
          <w:color w:val="000080"/>
          <w:szCs w:val="40"/>
          <w:rtl w:val="true"/>
          <w:lang w:eastAsia="en-US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  <w:rtl w:val="true"/>
        </w:rPr>
        <w:t>فهرست</w:t>
      </w:r>
    </w:p>
    <w:p>
      <w:pPr>
        <w:pStyle w:val="Normal"/>
        <w:bidi w:val="1"/>
        <w:jc w:val="left"/>
        <w:rPr>
          <w:rFonts w:cs="Monotype Koufi"/>
        </w:rPr>
      </w:pPr>
      <w:r>
        <w:rPr>
          <w:rFonts w:cs="Times New Roman"/>
          <w:color w:val="000000"/>
          <w:szCs w:val="32"/>
          <w:rtl w:val="true"/>
          <w:lang w:eastAsia="en-US"/>
        </w:rPr>
        <w:t xml:space="preserve">                                                                  </w:t>
      </w:r>
      <w:r>
        <w:rPr>
          <w:rFonts w:cs="Monotype Koufi"/>
          <w:color w:val="000000"/>
          <w:szCs w:val="40"/>
          <w:rtl w:val="true"/>
          <w:lang w:eastAsia="en-US"/>
        </w:rPr>
        <w:t>صفحة</w:t>
      </w:r>
      <w:r>
        <w:rPr>
          <w:rFonts w:cs="Times New Roman"/>
          <w:color w:val="000000"/>
          <w:szCs w:val="40"/>
          <w:rtl w:val="true"/>
          <w:lang w:eastAsia="en-US"/>
        </w:rPr>
        <w:t xml:space="preserve">     </w:t>
      </w:r>
    </w:p>
    <w:p>
      <w:pPr>
        <w:pStyle w:val="Normal"/>
        <w:rPr>
          <w:rFonts w:cs="Monotype Koufi"/>
          <w:color w:val="000000"/>
          <w:szCs w:val="36"/>
          <w:lang w:eastAsia="en-US"/>
        </w:rPr>
      </w:pPr>
      <w:r>
        <w:rPr>
          <w:rFonts w:cs="Monotype Koufi"/>
          <w:color w:val="000000"/>
          <w:szCs w:val="36"/>
          <w:lang w:eastAsia="en-US"/>
        </w:rPr>
      </w:r>
    </w:p>
    <w:p>
      <w:pPr>
        <w:pStyle w:val="Heading2"/>
        <w:rPr>
          <w:szCs w:val="36"/>
        </w:rPr>
      </w:pPr>
      <w:r>
        <w:rPr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0000000000000000000000000000000</w:t>
      </w:r>
      <w:r>
        <w:rPr>
          <w:szCs w:val="36"/>
          <w:rtl w:val="true"/>
        </w:rPr>
        <w:t xml:space="preserve"> </w:t>
      </w:r>
      <w:r>
        <w:rPr>
          <w:szCs w:val="36"/>
        </w:rPr>
        <w:t>5</w:t>
      </w:r>
    </w:p>
    <w:p>
      <w:pPr>
        <w:pStyle w:val="Normal"/>
        <w:bidi w:val="1"/>
        <w:jc w:val="left"/>
        <w:rPr/>
      </w:pPr>
      <w:r>
        <w:rPr>
          <w:rFonts w:cs="Monotype Koufi"/>
          <w:color w:val="000000"/>
          <w:szCs w:val="36"/>
          <w:rtl w:val="true"/>
          <w:lang w:eastAsia="en-US"/>
        </w:rPr>
        <w:t>فهرست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lang w:eastAsia="en-US"/>
        </w:rPr>
        <w:t>00000000000000000000000000000</w:t>
      </w:r>
      <w:r>
        <w:rPr>
          <w:rFonts w:cs="Monotype Koufi"/>
          <w:color w:val="000080"/>
          <w:szCs w:val="36"/>
          <w:rtl w:val="true"/>
          <w:lang w:eastAsia="en-US"/>
        </w:rPr>
        <w:t xml:space="preserve">     </w:t>
      </w:r>
      <w:r>
        <w:rPr>
          <w:rFonts w:cs="Monotype Koufi"/>
          <w:color w:val="000000"/>
          <w:szCs w:val="36"/>
          <w:lang w:eastAsia="en-US"/>
        </w:rPr>
        <w:t>6</w:t>
      </w:r>
      <w:r>
        <w:rPr>
          <w:rFonts w:cs="Monotype Koufi"/>
          <w:color w:val="000000"/>
          <w:szCs w:val="40"/>
          <w:rtl w:val="true"/>
          <w:lang w:eastAsia="en-US"/>
        </w:rPr>
        <w:t xml:space="preserve">                                                </w:t>
      </w:r>
    </w:p>
    <w:p>
      <w:pPr>
        <w:pStyle w:val="Normal"/>
        <w:bidi w:val="1"/>
        <w:jc w:val="left"/>
        <w:rPr>
          <w:rFonts w:cs="Monotype Koufi"/>
          <w:color w:val="000000"/>
          <w:szCs w:val="40"/>
          <w:lang w:eastAsia="en-US"/>
        </w:rPr>
      </w:pPr>
      <w:r>
        <w:rPr>
          <w:rFonts w:cs="Monotype Koufi"/>
          <w:color w:val="000000"/>
          <w:szCs w:val="36"/>
          <w:rtl w:val="true"/>
          <w:lang w:eastAsia="en-US"/>
        </w:rPr>
        <w:t>*</w:t>
      </w:r>
      <w:r>
        <w:rPr>
          <w:rFonts w:cs="Monotype Koufi"/>
          <w:color w:val="000000"/>
          <w:szCs w:val="36"/>
          <w:rtl w:val="true"/>
          <w:lang w:eastAsia="en-US"/>
        </w:rPr>
        <w:t>تأمل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فى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آلام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المسيح</w:t>
      </w:r>
      <w:r>
        <w:rPr>
          <w:rFonts w:cs="Monotype Koufi"/>
          <w:color w:val="000000"/>
          <w:szCs w:val="36"/>
          <w:lang w:eastAsia="en-US"/>
        </w:rPr>
        <w:t>000000000000000000</w:t>
      </w:r>
      <w:r>
        <w:rPr>
          <w:rFonts w:cs="Monotype Koufi"/>
          <w:color w:val="000000"/>
          <w:szCs w:val="40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lang w:eastAsia="en-US"/>
        </w:rPr>
        <w:t>7</w:t>
      </w:r>
    </w:p>
    <w:p>
      <w:pPr>
        <w:pStyle w:val="Heading3"/>
        <w:rPr/>
      </w:pPr>
      <w:r>
        <w:rPr>
          <w:rtl w:val="true"/>
        </w:rPr>
        <w:t xml:space="preserve">من محاضرة ألقيت فى أواخر السينات ونشرت فى كتابنا </w:t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  <w:t>(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المسيح المتألم 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) 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فى إبريل </w:t>
      </w:r>
      <w:r>
        <w:rPr>
          <w:rFonts w:cs="Times New Roman"/>
          <w:color w:val="000000"/>
          <w:szCs w:val="32"/>
          <w:lang w:eastAsia="en-US"/>
        </w:rPr>
        <w:t>1970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، وقد نفذت طبعته </w:t>
      </w:r>
      <w:r>
        <w:rPr>
          <w:rFonts w:cs="Times New Roman"/>
          <w:color w:val="000000"/>
          <w:szCs w:val="32"/>
          <w:lang w:eastAsia="en-US"/>
        </w:rPr>
        <w:t>0</w:t>
      </w:r>
    </w:p>
    <w:p>
      <w:pPr>
        <w:pStyle w:val="Normal"/>
        <w:bidi w:val="1"/>
        <w:jc w:val="left"/>
        <w:rPr>
          <w:rFonts w:cs="Monotype Koufi"/>
          <w:color w:val="000000"/>
          <w:szCs w:val="40"/>
          <w:lang w:eastAsia="en-US"/>
        </w:rPr>
      </w:pPr>
      <w:r>
        <w:rPr>
          <w:rFonts w:cs="Monotype Koufi"/>
          <w:color w:val="000000"/>
          <w:szCs w:val="36"/>
          <w:rtl w:val="true"/>
          <w:lang w:eastAsia="en-US"/>
        </w:rPr>
        <w:t>*</w:t>
      </w:r>
      <w:r>
        <w:rPr>
          <w:rFonts w:cs="Monotype Koufi"/>
          <w:color w:val="000000"/>
          <w:szCs w:val="36"/>
          <w:rtl w:val="true"/>
          <w:lang w:eastAsia="en-US"/>
        </w:rPr>
        <w:t>عظة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عن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اللقان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lang w:eastAsia="en-US"/>
        </w:rPr>
        <w:t>000000000000000000000</w:t>
      </w:r>
      <w:r>
        <w:rPr>
          <w:rFonts w:cs="Monotype Koufi"/>
          <w:color w:val="000000"/>
          <w:szCs w:val="40"/>
          <w:rtl w:val="true"/>
          <w:lang w:eastAsia="en-US"/>
        </w:rPr>
        <w:t xml:space="preserve">   </w:t>
      </w:r>
      <w:r>
        <w:rPr>
          <w:rFonts w:cs="Monotype Koufi"/>
          <w:color w:val="000000"/>
          <w:szCs w:val="36"/>
          <w:lang w:eastAsia="en-US"/>
        </w:rPr>
        <w:t>23</w:t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  <w:t xml:space="preserve">ألقيت بالكاتدرائية المرقسية الكبرى يوم الخميس </w:t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  <w:t xml:space="preserve">العهد </w:t>
      </w:r>
      <w:r>
        <w:rPr>
          <w:rFonts w:cs="Times New Roman"/>
          <w:color w:val="000000"/>
          <w:szCs w:val="32"/>
          <w:lang w:eastAsia="en-US"/>
        </w:rPr>
        <w:t>1978</w:t>
      </w:r>
    </w:p>
    <w:p>
      <w:pPr>
        <w:pStyle w:val="Normal"/>
        <w:bidi w:val="1"/>
        <w:jc w:val="left"/>
        <w:rPr>
          <w:color w:val="000000"/>
          <w:szCs w:val="36"/>
          <w:lang w:eastAsia="en-US"/>
        </w:rPr>
      </w:pPr>
      <w:r>
        <w:rPr>
          <w:rFonts w:cs="Monotype Koufi"/>
          <w:color w:val="000000"/>
          <w:szCs w:val="36"/>
          <w:rtl w:val="true"/>
          <w:lang w:eastAsia="en-US"/>
        </w:rPr>
        <w:t>*</w:t>
      </w:r>
      <w:r>
        <w:rPr>
          <w:rFonts w:cs="Monotype Koufi"/>
          <w:color w:val="000000"/>
          <w:szCs w:val="36"/>
          <w:rtl w:val="true"/>
          <w:lang w:eastAsia="en-US"/>
        </w:rPr>
        <w:t>التوبة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والتناول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lang w:eastAsia="en-US"/>
        </w:rPr>
        <w:t>0000000000000000000</w:t>
      </w:r>
      <w:r>
        <w:rPr>
          <w:rFonts w:cs="Monotype Koufi"/>
          <w:color w:val="000000"/>
          <w:szCs w:val="36"/>
          <w:rtl w:val="true"/>
          <w:lang w:eastAsia="en-US"/>
        </w:rPr>
        <w:t xml:space="preserve">  </w:t>
      </w:r>
      <w:r>
        <w:rPr>
          <w:rFonts w:cs="Monotype Koufi"/>
          <w:color w:val="000000"/>
          <w:szCs w:val="36"/>
          <w:lang w:eastAsia="en-US"/>
        </w:rPr>
        <w:t>39</w:t>
      </w:r>
    </w:p>
    <w:p>
      <w:pPr>
        <w:pStyle w:val="Heading3"/>
        <w:rPr/>
      </w:pPr>
      <w:r>
        <w:rPr>
          <w:rtl w:val="true"/>
        </w:rPr>
        <w:t xml:space="preserve">عظة بمناسبة الخميس الكبير وتأسيس سر الافخارستيا </w:t>
      </w:r>
    </w:p>
    <w:p>
      <w:pPr>
        <w:pStyle w:val="Normal"/>
        <w:bidi w:val="1"/>
        <w:jc w:val="left"/>
        <w:rPr>
          <w:color w:val="000000"/>
          <w:szCs w:val="36"/>
          <w:lang w:eastAsia="en-US"/>
        </w:rPr>
      </w:pPr>
      <w:r>
        <w:rPr>
          <w:rFonts w:cs="Monotype Koufi"/>
          <w:color w:val="000000"/>
          <w:szCs w:val="36"/>
          <w:rtl w:val="true"/>
          <w:lang w:eastAsia="en-US"/>
        </w:rPr>
        <w:t>*</w:t>
      </w:r>
      <w:r>
        <w:rPr>
          <w:rFonts w:cs="Monotype Koufi"/>
          <w:color w:val="000000"/>
          <w:szCs w:val="36"/>
          <w:rtl w:val="true"/>
          <w:lang w:eastAsia="en-US"/>
        </w:rPr>
        <w:t>اهتمام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الرب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بتلاميذه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lang w:eastAsia="en-US"/>
        </w:rPr>
        <w:t>000000000000000</w:t>
      </w:r>
      <w:r>
        <w:rPr>
          <w:rFonts w:cs="Monotype Koufi"/>
          <w:color w:val="000000"/>
          <w:szCs w:val="36"/>
          <w:rtl w:val="true"/>
          <w:lang w:eastAsia="en-US"/>
        </w:rPr>
        <w:t xml:space="preserve">  </w:t>
      </w:r>
      <w:r>
        <w:rPr>
          <w:rFonts w:cs="Monotype Koufi"/>
          <w:color w:val="000000"/>
          <w:szCs w:val="36"/>
          <w:lang w:eastAsia="en-US"/>
        </w:rPr>
        <w:t>55</w:t>
      </w:r>
    </w:p>
    <w:p>
      <w:pPr>
        <w:pStyle w:val="Heading3"/>
        <w:rPr/>
      </w:pPr>
      <w:r>
        <w:rPr>
          <w:rtl w:val="true"/>
        </w:rPr>
        <w:t xml:space="preserve">محاضرة ألقيت بالكاتدرائية المرقسية الكبرى مساء </w:t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  <w:t xml:space="preserve">الخميس </w:t>
      </w:r>
      <w:r>
        <w:rPr>
          <w:rFonts w:cs="Times New Roman"/>
          <w:color w:val="000000"/>
          <w:szCs w:val="32"/>
          <w:lang w:eastAsia="en-US"/>
        </w:rPr>
        <w:t>20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 /</w:t>
      </w:r>
      <w:r>
        <w:rPr>
          <w:rFonts w:cs="Times New Roman"/>
          <w:color w:val="000000"/>
          <w:szCs w:val="32"/>
          <w:lang w:eastAsia="en-US"/>
        </w:rPr>
        <w:t>4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 / </w:t>
      </w:r>
      <w:r>
        <w:rPr>
          <w:rFonts w:cs="Times New Roman"/>
          <w:color w:val="000000"/>
          <w:szCs w:val="32"/>
          <w:lang w:eastAsia="en-US"/>
        </w:rPr>
        <w:t>19790</w:t>
      </w:r>
    </w:p>
    <w:p>
      <w:pPr>
        <w:pStyle w:val="Normal"/>
        <w:bidi w:val="1"/>
        <w:jc w:val="left"/>
        <w:rPr>
          <w:color w:val="000000"/>
          <w:szCs w:val="36"/>
          <w:lang w:eastAsia="en-US"/>
        </w:rPr>
      </w:pPr>
      <w:r>
        <w:rPr>
          <w:rFonts w:cs="Monotype Koufi"/>
          <w:color w:val="000000"/>
          <w:szCs w:val="36"/>
          <w:rtl w:val="true"/>
          <w:lang w:eastAsia="en-US"/>
        </w:rPr>
        <w:t>*</w:t>
      </w:r>
      <w:r>
        <w:rPr>
          <w:rFonts w:cs="Monotype Koufi"/>
          <w:color w:val="000000"/>
          <w:szCs w:val="36"/>
          <w:rtl w:val="true"/>
          <w:lang w:eastAsia="en-US"/>
        </w:rPr>
        <w:t>جلسة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وداعية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بين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المسيح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rtl w:val="true"/>
          <w:lang w:eastAsia="en-US"/>
        </w:rPr>
        <w:t>وتلاميذه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Monotype Koufi"/>
          <w:color w:val="000000"/>
          <w:szCs w:val="36"/>
          <w:lang w:eastAsia="en-US"/>
        </w:rPr>
        <w:t>00</w:t>
      </w:r>
      <w:r>
        <w:rPr>
          <w:rFonts w:cs="Monotype Koufi"/>
          <w:color w:val="000000"/>
          <w:szCs w:val="36"/>
          <w:rtl w:val="true"/>
          <w:lang w:eastAsia="en-US"/>
        </w:rPr>
        <w:t xml:space="preserve">   </w:t>
      </w:r>
      <w:r>
        <w:rPr>
          <w:rFonts w:cs="Monotype Koufi"/>
          <w:color w:val="000000"/>
          <w:szCs w:val="36"/>
          <w:lang w:eastAsia="en-US"/>
        </w:rPr>
        <w:t>63</w:t>
      </w:r>
    </w:p>
    <w:p>
      <w:pPr>
        <w:pStyle w:val="Heading3"/>
        <w:rPr/>
      </w:pPr>
      <w:r>
        <w:rPr>
          <w:rtl w:val="true"/>
        </w:rPr>
        <w:t xml:space="preserve">من عظة ألقيت فى كنيسة مارجرجس بالجيزة </w:t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  <w:t xml:space="preserve">يوم </w:t>
      </w:r>
      <w:r>
        <w:rPr>
          <w:rFonts w:cs="Times New Roman"/>
          <w:color w:val="000000"/>
          <w:szCs w:val="32"/>
          <w:lang w:eastAsia="en-US"/>
        </w:rPr>
        <w:t>3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/ </w:t>
      </w:r>
      <w:r>
        <w:rPr>
          <w:rFonts w:cs="Times New Roman"/>
          <w:color w:val="000000"/>
          <w:szCs w:val="32"/>
          <w:lang w:eastAsia="en-US"/>
        </w:rPr>
        <w:t>4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 / </w:t>
      </w:r>
      <w:r>
        <w:rPr>
          <w:rFonts w:cs="Times New Roman"/>
          <w:color w:val="000000"/>
          <w:szCs w:val="32"/>
          <w:lang w:eastAsia="en-US"/>
        </w:rPr>
        <w:t>1971</w:t>
      </w:r>
      <w:r>
        <w:rPr>
          <w:rFonts w:cs="Times New Roman"/>
          <w:color w:val="000000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color w:val="000000"/>
          <w:szCs w:val="32"/>
          <w:lang w:eastAsia="en-US"/>
        </w:rPr>
      </w:pPr>
      <w:r>
        <w:rPr>
          <w:rFonts w:cs="Times New Roman"/>
          <w:color w:val="000000"/>
          <w:szCs w:val="32"/>
          <w:rtl w:val="true"/>
          <w:lang w:eastAsia="en-US"/>
        </w:rPr>
      </w:r>
    </w:p>
    <w:p>
      <w:pPr>
        <w:pStyle w:val="TextBody"/>
        <w:rPr/>
      </w:pPr>
      <w:r>
        <w:rPr>
          <w:rtl w:val="true"/>
        </w:rPr>
        <w:t xml:space="preserve">البعض يتكلم عن أسبوع الآلام ، كما لو كانت آلام المسيح محصورة فى هذا الأسبوع </w:t>
      </w:r>
      <w:r>
        <w:rPr>
          <w:rtl w:val="true"/>
        </w:rPr>
        <w:t>!</w:t>
      </w:r>
      <w:r>
        <w:rPr>
          <w:rtl w:val="true"/>
        </w:rPr>
        <w:t xml:space="preserve">أو كما كانت آلامه على الصلب ، أو على الآلام السابقة للصليب ، مثل الجلد والضرب وحمل الصليب ، والبصاق والإهانة  والاستهزاء وعبارات التحدى الجارحة وشهادة الزور </w:t>
      </w:r>
      <w:r>
        <w:rPr/>
        <w:t>000</w:t>
      </w:r>
    </w:p>
    <w:p>
      <w:pPr>
        <w:pStyle w:val="Normal"/>
        <w:bidi w:val="1"/>
        <w:jc w:val="left"/>
        <w:rPr>
          <w:color w:val="800000"/>
          <w:szCs w:val="32"/>
          <w:lang w:eastAsia="en-US"/>
        </w:rPr>
      </w:pPr>
      <w:r>
        <w:rPr>
          <w:rFonts w:cs="Monotype Koufi"/>
          <w:color w:val="800000"/>
          <w:szCs w:val="32"/>
          <w:rtl w:val="true"/>
          <w:lang w:eastAsia="en-US"/>
        </w:rPr>
        <w:t>كلا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،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فان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ألم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شمل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حياة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مسيح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كلها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lang w:eastAsia="en-US"/>
        </w:rPr>
        <w:t>0</w:t>
      </w:r>
    </w:p>
    <w:p>
      <w:pPr>
        <w:pStyle w:val="Heading4"/>
        <w:rPr/>
      </w:pPr>
      <w:r>
        <w:rPr>
          <w:rtl w:val="true"/>
        </w:rPr>
        <w:t xml:space="preserve">لم يكن ألمه أسبوع ، وانما كان طوال فترة خدمته وقبلها أيضا ، ومنذ ميلاد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بل أن الوحى </w:t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  <w:t xml:space="preserve">الالهى قد لخص حياة الرب بالجسد ، فى تلك العبارة العميقة المركزة التى وصفه فيها بأنه 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jc w:val="left"/>
        <w:rPr>
          <w:color w:val="800000"/>
          <w:szCs w:val="32"/>
          <w:lang w:eastAsia="en-US"/>
        </w:rPr>
      </w:pPr>
      <w:r>
        <w:rPr>
          <w:rFonts w:cs="Monotype Koufi"/>
          <w:color w:val="800000"/>
          <w:szCs w:val="32"/>
          <w:rtl w:val="true"/>
          <w:lang w:eastAsia="en-US"/>
        </w:rPr>
        <w:t xml:space="preserve">( </w:t>
      </w:r>
      <w:r>
        <w:rPr>
          <w:rFonts w:cs="Monotype Koufi"/>
          <w:color w:val="800000"/>
          <w:szCs w:val="32"/>
          <w:rtl w:val="true"/>
          <w:lang w:eastAsia="en-US"/>
        </w:rPr>
        <w:t>رجل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أوجاع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ومختبر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>الحزن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rtl w:val="true"/>
          <w:lang w:eastAsia="en-US"/>
        </w:rPr>
        <w:t xml:space="preserve">) ( </w:t>
      </w:r>
      <w:r>
        <w:rPr>
          <w:rFonts w:cs="Monotype Koufi"/>
          <w:color w:val="800000"/>
          <w:szCs w:val="32"/>
          <w:rtl w:val="true"/>
          <w:lang w:eastAsia="en-US"/>
        </w:rPr>
        <w:t>أش</w:t>
      </w:r>
      <w:r>
        <w:rPr>
          <w:rFonts w:cs="Times New Roman"/>
          <w:color w:val="800000"/>
          <w:szCs w:val="32"/>
          <w:rtl w:val="true"/>
          <w:lang w:eastAsia="en-US"/>
        </w:rPr>
        <w:t xml:space="preserve"> </w:t>
      </w:r>
      <w:r>
        <w:rPr>
          <w:rFonts w:cs="Monotype Koufi"/>
          <w:color w:val="800000"/>
          <w:szCs w:val="32"/>
          <w:lang w:eastAsia="en-US"/>
        </w:rPr>
        <w:t>53</w:t>
      </w:r>
      <w:r>
        <w:rPr>
          <w:rFonts w:cs="Monotype Koufi"/>
          <w:color w:val="800000"/>
          <w:szCs w:val="32"/>
          <w:rtl w:val="true"/>
          <w:lang w:eastAsia="en-US"/>
        </w:rPr>
        <w:t xml:space="preserve"> : </w:t>
      </w:r>
      <w:r>
        <w:rPr>
          <w:rFonts w:cs="Monotype Koufi"/>
          <w:color w:val="800000"/>
          <w:szCs w:val="32"/>
          <w:lang w:eastAsia="en-US"/>
        </w:rPr>
        <w:t>3</w:t>
      </w:r>
      <w:r>
        <w:rPr>
          <w:rFonts w:cs="Monotype Koufi"/>
          <w:color w:val="800000"/>
          <w:szCs w:val="32"/>
          <w:rtl w:val="true"/>
          <w:lang w:eastAsia="en-US"/>
        </w:rPr>
        <w:t xml:space="preserve"> ) </w:t>
      </w:r>
      <w:r>
        <w:rPr>
          <w:rFonts w:cs="Monotype Koufi"/>
          <w:color w:val="800000"/>
          <w:szCs w:val="32"/>
          <w:lang w:eastAsia="en-US"/>
        </w:rPr>
        <w:t>0</w:t>
      </w:r>
    </w:p>
    <w:p>
      <w:pPr>
        <w:pStyle w:val="Heading4"/>
        <w:rPr/>
      </w:pPr>
      <w:r>
        <w:rPr>
          <w:rtl w:val="true"/>
        </w:rPr>
        <w:t xml:space="preserve">وقيل عنه انه </w:t>
      </w:r>
      <w:r>
        <w:rPr>
          <w:rtl w:val="true"/>
        </w:rPr>
        <w:t xml:space="preserve">( </w:t>
      </w:r>
      <w:r>
        <w:rPr>
          <w:rtl w:val="true"/>
        </w:rPr>
        <w:t xml:space="preserve">تألم مجربا </w:t>
      </w:r>
      <w:r>
        <w:rPr>
          <w:rtl w:val="true"/>
        </w:rPr>
        <w:t xml:space="preserve">) ( </w:t>
      </w:r>
      <w:r>
        <w:rPr>
          <w:rtl w:val="true"/>
        </w:rPr>
        <w:t xml:space="preserve">عب </w:t>
      </w:r>
      <w:r>
        <w:rPr/>
        <w:t>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صبح عمق الحياة الروحية هو أن </w:t>
      </w:r>
    </w:p>
    <w:p>
      <w:pPr>
        <w:pStyle w:val="Normal"/>
        <w:bidi w:val="1"/>
        <w:jc w:val="left"/>
        <w:rPr>
          <w:rFonts w:cs="Times New Roman"/>
          <w:color w:val="000080"/>
          <w:szCs w:val="32"/>
          <w:lang w:eastAsia="en-US"/>
        </w:rPr>
      </w:pPr>
      <w:r>
        <w:rPr>
          <w:rFonts w:cs="Times New Roman"/>
          <w:color w:val="000080"/>
          <w:szCs w:val="32"/>
          <w:rtl w:val="true"/>
          <w:lang w:eastAsia="en-US"/>
        </w:rPr>
        <w:t xml:space="preserve">( 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نتألم معه 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)( 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رو </w:t>
      </w:r>
      <w:r>
        <w:rPr>
          <w:rFonts w:cs="Times New Roman"/>
          <w:color w:val="000080"/>
          <w:szCs w:val="32"/>
          <w:lang w:eastAsia="en-US"/>
        </w:rPr>
        <w:t>8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: </w:t>
      </w:r>
      <w:r>
        <w:rPr>
          <w:rFonts w:cs="Times New Roman"/>
          <w:color w:val="000080"/>
          <w:szCs w:val="32"/>
          <w:lang w:eastAsia="en-US"/>
        </w:rPr>
        <w:t>17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 ) 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أو ندخل فى شركة آلامه 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) ( 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فى </w:t>
      </w:r>
      <w:r>
        <w:rPr>
          <w:rFonts w:cs="Times New Roman"/>
          <w:color w:val="000080"/>
          <w:szCs w:val="32"/>
          <w:lang w:eastAsia="en-US"/>
        </w:rPr>
        <w:t>3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: </w:t>
      </w:r>
      <w:r>
        <w:rPr>
          <w:rFonts w:cs="Times New Roman"/>
          <w:color w:val="000080"/>
          <w:szCs w:val="32"/>
          <w:lang w:eastAsia="en-US"/>
        </w:rPr>
        <w:t>10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 ) </w:t>
      </w:r>
      <w:r>
        <w:rPr>
          <w:rFonts w:cs="Times New Roman"/>
          <w:color w:val="000080"/>
          <w:szCs w:val="32"/>
          <w:lang w:eastAsia="en-US"/>
        </w:rPr>
        <w:t>0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 </w:t>
      </w:r>
      <w:r>
        <w:rPr>
          <w:rFonts w:cs="Times New Roman"/>
          <w:color w:val="000080"/>
          <w:szCs w:val="32"/>
          <w:rtl w:val="true"/>
          <w:lang w:eastAsia="en-US"/>
        </w:rPr>
        <w:t xml:space="preserve">فكل ألم من اجل البر ، يعتبر شركة فى آلام المسيح </w:t>
      </w:r>
      <w:r>
        <w:rPr>
          <w:rFonts w:cs="Times New Roman"/>
          <w:color w:val="000080"/>
          <w:szCs w:val="32"/>
          <w:lang w:eastAsia="en-US"/>
        </w:rPr>
        <w:t>0</w:t>
      </w:r>
    </w:p>
    <w:p>
      <w:pPr>
        <w:pStyle w:val="Heading1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 xml:space="preserve">قيل انه حزن واكتاب </w:t>
      </w:r>
      <w:r>
        <w:rPr>
          <w:rtl w:val="true"/>
        </w:rPr>
        <w:t xml:space="preserve">( </w:t>
      </w:r>
      <w:r>
        <w:rPr>
          <w:rtl w:val="true"/>
        </w:rPr>
        <w:t xml:space="preserve">مر </w:t>
      </w:r>
      <w:r>
        <w:rPr/>
        <w:t>14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وقد قال فى البستان 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نفسى حزينة جدا حتى الموت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6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كفى ما قيل فى أحزانه إن </w:t>
      </w:r>
      <w:r>
        <w:rPr>
          <w:rtl w:val="true"/>
        </w:rPr>
        <w:t xml:space="preserve">( </w:t>
      </w:r>
      <w:r>
        <w:rPr>
          <w:rtl w:val="true"/>
        </w:rPr>
        <w:t xml:space="preserve">أحزاننا حملها ، وأوجاعنا تحملها </w:t>
      </w:r>
      <w:r>
        <w:rPr>
          <w:rtl w:val="true"/>
        </w:rPr>
        <w:t xml:space="preserve">) ( </w:t>
      </w:r>
      <w:r>
        <w:rPr>
          <w:rtl w:val="true"/>
        </w:rPr>
        <w:t xml:space="preserve">أش </w:t>
      </w:r>
      <w:r>
        <w:rPr/>
        <w:t>5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اى أن كل أحزان البشرية وأوجاعها قد وضعت على كتفيه ، وصارت مشاعر فى قلبه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وقد ورد فى الإنجيل اكثر من مرة بكى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لقد بكى على أورشليم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19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 xml:space="preserve">وهو يذكر ما سيصيبها من أعدائها ، وبكى عليها أيضا لأنها لم تعرف زمان افتقاده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ذلك بكى عند قبر لعازر ، الذى قالت عنه أخته انه قد انتن لان له أربعة أيام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1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9</w:t>
      </w:r>
      <w:r>
        <w:rPr>
          <w:rtl w:val="true"/>
        </w:rPr>
        <w:t xml:space="preserve"> ) </w:t>
      </w:r>
      <w:r>
        <w:rPr>
          <w:rtl w:val="true"/>
        </w:rPr>
        <w:t xml:space="preserve">بكى وهو يرى كيف انه بالخطية دخل الموت إلى العالم ، وملك على الإنسان الذى خلق على صورة الله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اصبح ممكنا أن هذا الإنسان ينتن </w:t>
      </w:r>
      <w:r>
        <w:rPr/>
        <w:t>0000</w:t>
      </w:r>
      <w:r>
        <w:rPr>
          <w:rtl w:val="true"/>
        </w:rPr>
        <w:t xml:space="preserve">! </w:t>
      </w:r>
    </w:p>
    <w:p>
      <w:pPr>
        <w:pStyle w:val="Heading1"/>
        <w:rPr/>
      </w:pP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rPr/>
      </w:pPr>
      <w:r>
        <w:rPr>
          <w:rtl w:val="true"/>
        </w:rPr>
        <w:t xml:space="preserve">ولد فى يوم من اشد أيام الشتاء برودة ، فى مكان رطب هو مزود بقر إذ لم يكن لامه موضع فى البيت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وبذل هيرودس كل جهده وحيلته ليقتله ،حتى انه قتل كل أطفال بيت لحم ، لعله يكون من بينهم </w:t>
      </w:r>
      <w:r>
        <w:rPr>
          <w:rtl w:val="true"/>
        </w:rPr>
        <w:t xml:space="preserve">! </w:t>
      </w:r>
      <w:r>
        <w:rPr>
          <w:rtl w:val="true"/>
        </w:rPr>
        <w:t xml:space="preserve">واضطرت العذراء أن تهرب به إلى مصر ثم عادت </w:t>
      </w:r>
      <w:r>
        <w:rPr>
          <w:rtl w:val="true"/>
        </w:rPr>
        <w:t xml:space="preserve">( </w:t>
      </w:r>
      <w:r>
        <w:rPr>
          <w:rtl w:val="true"/>
        </w:rPr>
        <w:t xml:space="preserve">بعد أن مات الذين كانوا يطلبون نفس الصبى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 xml:space="preserve">وقضى المسيح فترة صباه وشبابه مجهولا فى بيت نجار فقير دعى أبا له فلم يعرف العالم عن هذه الفترة شيئا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لم يمش مطلقا فى الطريق الرحب ، بل عاش حياة كلها ألم ، سواء من جهة الجسد ، أو من جهة النفس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لم يكن له بيت يسند فيه رأس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م يكن له مال ، حتى عندما طلبت منه الجزية  ، لم يكن له ما يعطيه </w:t>
      </w:r>
      <w:r>
        <w:rPr/>
        <w:t>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ج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ج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عطش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وكمثال لتعبه ، قيل له انه تعب من مشقة وطول الطريق وقد مشى مسافات طويلة لكى يخلص المرأة السامر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ال الكتاب فى ذلك </w:t>
      </w:r>
      <w:r>
        <w:rPr>
          <w:rtl w:val="true"/>
        </w:rPr>
        <w:t xml:space="preserve">( </w:t>
      </w:r>
      <w:r>
        <w:rPr>
          <w:rtl w:val="true"/>
        </w:rPr>
        <w:t xml:space="preserve">فإذ كان يسوع قد تعب هكذا من  السفر ، جلس على بئ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ان نحو الساعة السادسة </w:t>
      </w:r>
      <w:r>
        <w:rPr>
          <w:rtl w:val="true"/>
        </w:rPr>
        <w:t xml:space="preserve">( </w:t>
      </w:r>
      <w:r>
        <w:rPr>
          <w:rtl w:val="true"/>
        </w:rPr>
        <w:t xml:space="preserve">فى الظهر تماما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وكما جرب المسيح التعب </w:t>
      </w:r>
    </w:p>
    <w:p>
      <w:pPr>
        <w:pStyle w:val="TextBody"/>
        <w:rPr/>
      </w:pPr>
      <w:r>
        <w:rPr>
          <w:rtl w:val="true"/>
        </w:rPr>
        <w:t xml:space="preserve">جرب الجوع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حينما نقول الجوع ، لا نقصد الجوع العادى ، كان يتأخر إنسان ساعة عن موعد أكله ، فيقال انه جاع </w:t>
      </w:r>
      <w:r>
        <w:rPr>
          <w:rtl w:val="true"/>
        </w:rPr>
        <w:t xml:space="preserve">! </w:t>
      </w:r>
      <w:r>
        <w:rPr>
          <w:rtl w:val="true"/>
        </w:rPr>
        <w:t xml:space="preserve">كلا ، بل حينما قيل عن المسيح انه جاع على الجبل ، كان المقصود أخر ما يمكن أن تحتمله الطاقة البشرية فى الامتناع عن الأكل </w:t>
      </w:r>
      <w:r>
        <w:rPr/>
        <w:t>0</w:t>
      </w:r>
      <w:r>
        <w:rPr>
          <w:rtl w:val="true"/>
        </w:rPr>
        <w:t xml:space="preserve">لذلك حسنا قيل انه </w:t>
      </w:r>
      <w:r>
        <w:rPr>
          <w:rtl w:val="true"/>
        </w:rPr>
        <w:t xml:space="preserve">( </w:t>
      </w:r>
      <w:r>
        <w:rPr>
          <w:rtl w:val="true"/>
        </w:rPr>
        <w:t xml:space="preserve">جاع أخيرا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أخيرا ، بعد صوم استمر أربعين يوم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ما قيل انه عطش على الصليب ، كان المقصود به عطشا لا يحتمل ، بعد أن تصفى تقريبا ما فى جسده من دم ومن ماء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أما عطشه وجوعه عند بئر السامرية ، فلم يقل الكتاب وقتذاك انه شرب م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ن جهة الطعام ، لم يأكل وقال </w:t>
      </w:r>
      <w:r>
        <w:rPr>
          <w:rtl w:val="true"/>
        </w:rPr>
        <w:t xml:space="preserve">( </w:t>
      </w:r>
      <w:r>
        <w:rPr>
          <w:rtl w:val="true"/>
        </w:rPr>
        <w:t xml:space="preserve">طعامى أن افعل مشيئة الذى ارسلنى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 xml:space="preserve">ولم يقل الكتاب فى تلك المناسبة انه جاع أو عطش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نه جوع عادى ، وعطش عادى يعبر الكتاب عنهما </w:t>
      </w:r>
      <w:r>
        <w:rPr/>
        <w:t>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د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ا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ل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خ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ف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 </w:t>
      </w:r>
    </w:p>
    <w:p>
      <w:pPr>
        <w:pStyle w:val="TextBody"/>
        <w:rPr/>
      </w:pPr>
      <w:r>
        <w:rPr>
          <w:rtl w:val="true"/>
        </w:rPr>
        <w:t xml:space="preserve">إلى خاصته جاء ، وخاصته لم تقبل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 xml:space="preserve">كان نورا للعالم وهذا النور أضاء فى الظلمة لم تترك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انه أمر مؤلم حقا ، أن النور جاء إلى العالم ، ولكن احب الناس الظلمة اكثر من النور لان أعمالهم كانت شريرة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 xml:space="preserve">وتحققت فى الرب نبوءة  المزمور </w:t>
      </w:r>
      <w:r>
        <w:rPr>
          <w:rtl w:val="true"/>
        </w:rPr>
        <w:t xml:space="preserve">( </w:t>
      </w:r>
      <w:r>
        <w:rPr>
          <w:rtl w:val="true"/>
        </w:rPr>
        <w:t xml:space="preserve">رفضونى أنا الحبيب مثل الميت المرذول </w:t>
      </w:r>
      <w:r>
        <w:rPr>
          <w:rtl w:val="true"/>
        </w:rPr>
        <w:t xml:space="preserve">) ( </w:t>
      </w:r>
      <w:r>
        <w:rPr>
          <w:rtl w:val="true"/>
        </w:rPr>
        <w:t xml:space="preserve">مز </w:t>
      </w:r>
      <w:r>
        <w:rPr/>
        <w:t>3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عاش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ا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ب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قا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لم يجد محبة تماثل محبته ، ولا معاملة طيبة تماثل معاملته الطيبة للناس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عبارة التى قيلت عنه انه لم يجد موضعا يسند رأسه </w:t>
      </w: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8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 xml:space="preserve">، وكما نفهمها من الناحية المادية الحرفية ، نفهمها أيضا من الناحية العاطفية كذل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قد عاش الرب  وسط أشخاص جاحدين </w:t>
      </w:r>
    </w:p>
    <w:p>
      <w:pPr>
        <w:pStyle w:val="TextBody"/>
        <w:rPr/>
      </w:pPr>
      <w:r>
        <w:rPr>
          <w:rtl w:val="true"/>
        </w:rPr>
        <w:t xml:space="preserve">ناكرين للجميل ، ناكرين للحب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ذه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د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ح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رف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ه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بلو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لم يؤمنوا به ، بل قابلوه باستهزاء وباحتقار قائلين </w:t>
      </w:r>
      <w:r>
        <w:rPr>
          <w:rtl w:val="true"/>
        </w:rPr>
        <w:t xml:space="preserve">(  </w:t>
      </w:r>
      <w:r>
        <w:rPr>
          <w:rtl w:val="true"/>
        </w:rPr>
        <w:t xml:space="preserve">أليس هذا هو ابن النجار ؟ </w:t>
      </w:r>
      <w:r>
        <w:rPr>
          <w:rtl w:val="true"/>
        </w:rPr>
        <w:t xml:space="preserve">! </w:t>
      </w:r>
      <w:r>
        <w:rPr>
          <w:rtl w:val="true"/>
        </w:rPr>
        <w:t>من أين لهذا هذه الحكمة والقوات ؟</w:t>
      </w:r>
      <w:r>
        <w:rPr>
          <w:rtl w:val="true"/>
        </w:rPr>
        <w:t xml:space="preserve">! </w:t>
      </w:r>
      <w:r>
        <w:rPr>
          <w:rtl w:val="true"/>
        </w:rPr>
        <w:t xml:space="preserve">فكانوا يعثرون به </w:t>
      </w: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13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) </w:t>
      </w:r>
      <w:r>
        <w:rPr>
          <w:rtl w:val="true"/>
        </w:rPr>
        <w:t xml:space="preserve">حتى قال لهم الرب </w:t>
      </w:r>
      <w:r>
        <w:rPr>
          <w:rtl w:val="true"/>
        </w:rPr>
        <w:t xml:space="preserve">: </w:t>
      </w:r>
      <w:r>
        <w:rPr>
          <w:rtl w:val="true"/>
        </w:rPr>
        <w:t xml:space="preserve">أليس نبى بلا كرامة إلا فى وطنه وفى بيته </w:t>
      </w:r>
      <w:r>
        <w:rPr/>
        <w:t>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ذه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ام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أغلق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واب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جه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حتى غضب تلميذاه لهذا الأمر ، أما هو فاحتمل السامرة بحب كبير وصبر طويل إلى أن تمكن من دخولها فيما بعد والعمل على خلاصه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ما رأى ثمار تعبه فى السامرة ، قال لتلاميذه </w:t>
      </w:r>
      <w:r>
        <w:rPr>
          <w:rtl w:val="true"/>
        </w:rPr>
        <w:t xml:space="preserve">: </w:t>
      </w:r>
      <w:r>
        <w:rPr>
          <w:rtl w:val="true"/>
        </w:rPr>
        <w:t xml:space="preserve">أنا أرسلتكم لتحصدوا ما لم تتعبوا فيه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4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 xml:space="preserve">نعم إن العمل على خلاص النفس يحتاج إلى تعب والى احتمال </w:t>
      </w:r>
      <w:r>
        <w:rPr/>
        <w:t>00000</w:t>
      </w:r>
      <w:r>
        <w:rPr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أحيا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و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لو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غل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ق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يقر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0</w:t>
      </w:r>
    </w:p>
    <w:p>
      <w:pPr>
        <w:pStyle w:val="TextBody"/>
        <w:rPr/>
      </w:pPr>
      <w:r>
        <w:rPr>
          <w:rtl w:val="true"/>
        </w:rPr>
        <w:t xml:space="preserve">وقد يطول به الوقوف ، حتى يمتلئ رأسه من الطل ، وقصصه من ندى الليل </w:t>
      </w:r>
      <w:r>
        <w:rPr>
          <w:rtl w:val="true"/>
        </w:rPr>
        <w:t xml:space="preserve">( </w:t>
      </w:r>
      <w:r>
        <w:rPr>
          <w:rtl w:val="true"/>
        </w:rPr>
        <w:t xml:space="preserve">نش </w:t>
      </w:r>
      <w:r>
        <w:rPr/>
        <w:t>5</w:t>
      </w:r>
      <w:r>
        <w:rPr>
          <w:rtl w:val="true"/>
        </w:rPr>
        <w:t xml:space="preserve"> :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وهو لا يمل الانتظار ، ولا يخجل منه </w:t>
      </w:r>
      <w:r>
        <w:rPr/>
        <w:t>0000</w:t>
      </w:r>
      <w:r>
        <w:rPr>
          <w:rtl w:val="true"/>
        </w:rPr>
        <w:t xml:space="preserve">والرب بهذا يعطينا درسا أن كسب محبة الناس يحتاج منا إلى احتمال وطول با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أحيانا تكون القلوب صلبة وشديدة ، ولا يمكن دخولها بسرعة ولا بسهولة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فان تعبت فى دخول قلوب الناس ، فلا تتضايق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هكذا حدث للمسيح منبع الحب وان دخلت قلبا ، ولم تجد فيه محبة مثل محبتك ، فلا تحز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هكذا حدث للمسيح قبلا ، ولم يعامل الناس بمثل معاملتهم </w:t>
      </w:r>
      <w:r>
        <w:rPr/>
        <w:t>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س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ج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صن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ير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أ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0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38</w:t>
      </w:r>
      <w:r>
        <w:rPr>
          <w:rFonts w:cs="Monotype Koufi"/>
          <w:color w:val="800000"/>
          <w:rtl w:val="true"/>
        </w:rPr>
        <w:t xml:space="preserve"> )</w:t>
      </w:r>
    </w:p>
    <w:p>
      <w:pPr>
        <w:pStyle w:val="TextBody"/>
        <w:rPr/>
      </w:pPr>
      <w:r>
        <w:rPr>
          <w:rtl w:val="true"/>
        </w:rPr>
        <w:t xml:space="preserve">يكرز ببشارة الملكوت ، ويشفى كل مرض وكل ضعف فى الشعب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 xml:space="preserve">من من </w:t>
      </w:r>
    </w:p>
    <w:p>
      <w:pPr>
        <w:pStyle w:val="TextBody"/>
        <w:rPr/>
      </w:pPr>
      <w:r>
        <w:rPr>
          <w:rtl w:val="true"/>
        </w:rPr>
        <w:t>الناس لم يأخذ من محبة المسيح ومن تعبه ؟</w:t>
      </w:r>
      <w:r>
        <w:rPr>
          <w:rtl w:val="true"/>
        </w:rPr>
        <w:t xml:space="preserve">! </w:t>
      </w:r>
      <w:r>
        <w:rPr>
          <w:rtl w:val="true"/>
        </w:rPr>
        <w:t xml:space="preserve">الكل اخذوا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حتى الذين رفضوه ، حتى الذين صاحوا فيما بعد اصلبه اصلبه </w:t>
      </w:r>
      <w:r>
        <w:rPr/>
        <w:t>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ز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ب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لاق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تقاد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لم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إن أشفق على عشار لكى يخلص نفسه ، انتقدوه قائلين </w:t>
      </w:r>
      <w:r>
        <w:rPr>
          <w:rtl w:val="true"/>
        </w:rPr>
        <w:t xml:space="preserve">( </w:t>
      </w:r>
      <w:r>
        <w:rPr>
          <w:rtl w:val="true"/>
        </w:rPr>
        <w:t xml:space="preserve">انه دخل ليبيت عند رجل خاطئ 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1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فيجيب المسيح </w:t>
      </w:r>
      <w:r>
        <w:rPr>
          <w:rtl w:val="true"/>
        </w:rPr>
        <w:t xml:space="preserve">: </w:t>
      </w:r>
      <w:r>
        <w:rPr>
          <w:rtl w:val="true"/>
        </w:rPr>
        <w:t xml:space="preserve">اليوم حصل خلاص لهذا البيت ، إذ هو أيضا ابن إبراهيم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Fonts w:cs="Monotype Koufi"/>
          <w:color w:val="800000"/>
          <w:rtl w:val="true"/>
        </w:rPr>
        <w:t>ويحت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ؤل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نتق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يع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قنا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كسب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tl w:val="true"/>
        </w:rPr>
        <w:t xml:space="preserve">     </w:t>
      </w:r>
    </w:p>
    <w:p>
      <w:pPr>
        <w:pStyle w:val="TextBody"/>
        <w:rPr/>
      </w:pPr>
      <w:r>
        <w:rPr>
          <w:rtl w:val="true"/>
        </w:rPr>
        <w:t xml:space="preserve">كم من مرة فعل خيرا ، فانتقدوه على فعل  الخير ، من زاوية معينة ، كما حدث فى الحب الذى بذله نحو العشارين ليخلص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و نحو السامرين المرذولين منهم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واضطر أن يقول الفريسى والعشار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18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 xml:space="preserve">ومثل السامرى الصالح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10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وبالمثل أشفق على تلك المرأة الخاطئة  التى بللت قدميه بدموعها ، فانتقده سمعان الفريسى قائلا فى قلبه </w:t>
      </w:r>
      <w:r>
        <w:rPr>
          <w:rtl w:val="true"/>
        </w:rPr>
        <w:t xml:space="preserve">( </w:t>
      </w:r>
      <w:r>
        <w:rPr>
          <w:rtl w:val="true"/>
        </w:rPr>
        <w:t xml:space="preserve">لو كان هذا الإنسان نبيا ، لعلم من هذه المرأة وما حالها ، إنها خاطئة 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7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)  </w:t>
      </w:r>
      <w:r>
        <w:rPr>
          <w:rtl w:val="true"/>
        </w:rPr>
        <w:t xml:space="preserve">فشرح لهذا الفريسى كيف أن الذى يغفر له الكثير يحب كثير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بنفس القلب الشفوق الحنون الطيب ، أشفق على المرأة الزانية التى ضبطت فى ذات الفعل ، وانقذها من القساة المشتكين عليها طالبين رجمها ، وهم يعرفون شفقته على الخطاة ، وانما فعلوا ذلك 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يجربوه ، لكى يكون لهم ما يشتكون به عليه </w:t>
      </w:r>
      <w:r>
        <w:rPr>
          <w:rtl w:val="true"/>
        </w:rPr>
        <w:t xml:space="preserve">)( </w:t>
      </w:r>
      <w:r>
        <w:rPr>
          <w:rtl w:val="true"/>
        </w:rPr>
        <w:t xml:space="preserve">يو </w:t>
      </w:r>
      <w:r>
        <w:rPr/>
        <w:t>8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</w:rPr>
        <w:t>عج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و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و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صر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سلسل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تائ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اتهامات</w:t>
      </w:r>
      <w:r>
        <w:rPr>
          <w:color w:val="800000"/>
          <w:rtl w:val="true"/>
        </w:rPr>
        <w:t xml:space="preserve"> </w:t>
      </w:r>
    </w:p>
    <w:p>
      <w:pPr>
        <w:pStyle w:val="TextBody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rPr/>
      </w:pPr>
      <w:r>
        <w:rPr>
          <w:rFonts w:cs="Monotype Koufi"/>
          <w:color w:val="800000"/>
          <w:rtl w:val="true"/>
        </w:rPr>
        <w:t>سلسل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تائ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تهامات</w:t>
      </w:r>
      <w:r>
        <w:rPr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قالوا له </w:t>
      </w:r>
      <w:r>
        <w:rPr>
          <w:rtl w:val="true"/>
        </w:rPr>
        <w:t xml:space="preserve">( </w:t>
      </w:r>
      <w:r>
        <w:rPr>
          <w:rtl w:val="true"/>
        </w:rPr>
        <w:t xml:space="preserve">أليس حسنا قلنا انك سامرى وبك شيطان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8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 xml:space="preserve">يا للعجب أن يقال عن رب المجد ، الذى يخرج الشياطين ويطردهم ، إن به شيطانا </w:t>
      </w:r>
      <w:r>
        <w:rPr>
          <w:rtl w:val="true"/>
        </w:rPr>
        <w:t xml:space="preserve">! </w:t>
      </w:r>
      <w:r>
        <w:rPr>
          <w:rtl w:val="true"/>
        </w:rPr>
        <w:t xml:space="preserve">يقولون له </w:t>
      </w:r>
      <w:r>
        <w:rPr>
          <w:rtl w:val="true"/>
        </w:rPr>
        <w:t xml:space="preserve">( </w:t>
      </w:r>
      <w:r>
        <w:rPr>
          <w:rtl w:val="true"/>
        </w:rPr>
        <w:t xml:space="preserve">بك شيطان </w:t>
      </w:r>
      <w:r>
        <w:rPr>
          <w:rtl w:val="true"/>
        </w:rPr>
        <w:t xml:space="preserve">) ! </w:t>
      </w:r>
      <w:r>
        <w:rPr>
          <w:rtl w:val="true"/>
        </w:rPr>
        <w:t xml:space="preserve">ويظن المجدفون بهذا انهم </w:t>
      </w:r>
      <w:r>
        <w:rPr>
          <w:rtl w:val="true"/>
        </w:rPr>
        <w:t xml:space="preserve">( </w:t>
      </w:r>
      <w:r>
        <w:rPr>
          <w:rtl w:val="true"/>
        </w:rPr>
        <w:t xml:space="preserve">حسنا قالوا </w:t>
      </w:r>
      <w:r>
        <w:rPr>
          <w:rtl w:val="true"/>
        </w:rPr>
        <w:t xml:space="preserve">) !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ف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تعج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خ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يل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ديئ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ب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ق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فالمسيح قد قيل عنه انه سامرى وبه شيطا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عجيب أن الرب لما سمع هذه الإهانة ، رد بهدوء عجيب وبدون انفعا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ا هذا يارب ؟ قل أن ينزل نار من السماء وتفني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هذا جنس لا تنفع معه الطيب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ضرب ضربتك فيوقروك </w:t>
      </w:r>
      <w:r>
        <w:rPr/>
        <w:t>0000</w:t>
      </w:r>
      <w:r>
        <w:rPr>
          <w:rtl w:val="true"/>
        </w:rPr>
        <w:t xml:space="preserve">وكان الرب يجيب </w:t>
      </w:r>
      <w:r>
        <w:rPr>
          <w:rtl w:val="true"/>
        </w:rPr>
        <w:t xml:space="preserve">: </w:t>
      </w:r>
      <w:r>
        <w:rPr>
          <w:rtl w:val="true"/>
        </w:rPr>
        <w:t xml:space="preserve">ليس هذا هو اسلوبى </w:t>
      </w:r>
      <w:r>
        <w:rPr/>
        <w:t>0</w:t>
      </w:r>
      <w:r>
        <w:rPr>
          <w:rtl w:val="true"/>
        </w:rPr>
        <w:t xml:space="preserve">ساتركهم الآن فى حدت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بعد حين سيعلقون ويتوبون ، وينظرون إلى الذى طعنوه وجرحوه ، ويندمون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ا اكثر ما احتمل الرب من انتقادات واتهامات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جز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صنع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اول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غط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جد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شتائ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نتقادا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تهاما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كان يخرج الشياطين من المصروعين ، فيقولون </w:t>
      </w:r>
      <w:r>
        <w:rPr>
          <w:rtl w:val="true"/>
        </w:rPr>
        <w:t xml:space="preserve">( </w:t>
      </w:r>
      <w:r>
        <w:rPr>
          <w:rtl w:val="true"/>
        </w:rPr>
        <w:t xml:space="preserve">ببعلزبول رئيس الشياطين يخرج الشياطين </w:t>
      </w:r>
      <w:r>
        <w:rPr>
          <w:rtl w:val="true"/>
        </w:rPr>
        <w:t xml:space="preserve">) (  </w:t>
      </w:r>
      <w:r>
        <w:rPr>
          <w:rtl w:val="true"/>
        </w:rPr>
        <w:t xml:space="preserve">مت </w:t>
      </w:r>
      <w:r>
        <w:rPr/>
        <w:t>1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 xml:space="preserve">كما لو كان الرب من جند الشيطان </w:t>
      </w:r>
      <w:r>
        <w:rPr>
          <w:rtl w:val="true"/>
        </w:rPr>
        <w:t xml:space="preserve">!  </w:t>
      </w:r>
      <w:r>
        <w:rPr>
          <w:rtl w:val="true"/>
        </w:rPr>
        <w:t xml:space="preserve">ويفتح عينى المولود أعمى ، المعجزة التى لم يحدث لها مثيل من قب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بدلا من أن يؤمن أولئك المعاندون به ، نراهم يقولون عنه </w:t>
      </w:r>
      <w:r>
        <w:rPr>
          <w:rtl w:val="true"/>
        </w:rPr>
        <w:t xml:space="preserve">( </w:t>
      </w:r>
      <w:r>
        <w:rPr>
          <w:rtl w:val="true"/>
        </w:rPr>
        <w:t xml:space="preserve">هذا الإنسان ليس من الله </w:t>
      </w:r>
      <w:r>
        <w:rPr>
          <w:rtl w:val="true"/>
        </w:rPr>
        <w:t xml:space="preserve">) </w:t>
      </w:r>
      <w:r>
        <w:rPr>
          <w:rtl w:val="true"/>
        </w:rPr>
        <w:t xml:space="preserve">ويقابلون الأعمى الذى ابصر ، ويضغطون عليه قائلين </w:t>
      </w:r>
      <w:r>
        <w:rPr>
          <w:rtl w:val="true"/>
        </w:rPr>
        <w:t xml:space="preserve">( </w:t>
      </w:r>
      <w:r>
        <w:rPr>
          <w:rtl w:val="true"/>
        </w:rPr>
        <w:t xml:space="preserve">أعط مجدا ل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نحن نعلم أن هذا الإنسان خاطئ </w:t>
      </w:r>
      <w:r>
        <w:rPr/>
        <w:t>000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9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 xml:space="preserve">فلما دافع الأعمى الذى ابصر عن المسيح </w:t>
      </w:r>
      <w:r>
        <w:rPr>
          <w:rtl w:val="true"/>
        </w:rPr>
        <w:t xml:space="preserve">( </w:t>
      </w:r>
      <w:r>
        <w:rPr>
          <w:rtl w:val="true"/>
        </w:rPr>
        <w:t xml:space="preserve">شتموه قائلين أنت تلميذ ذاك </w:t>
      </w:r>
      <w:r>
        <w:rPr>
          <w:rtl w:val="true"/>
        </w:rPr>
        <w:t xml:space="preserve">) </w:t>
      </w:r>
      <w:r>
        <w:rPr>
          <w:rtl w:val="true"/>
        </w:rPr>
        <w:t xml:space="preserve">كما لو كانت التلمذة للمسيح تهمة وعارا </w:t>
      </w:r>
      <w:r>
        <w:rPr>
          <w:rtl w:val="true"/>
        </w:rPr>
        <w:t xml:space="preserve">!! 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</w:rPr>
        <w:t>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عج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 </w:t>
      </w:r>
      <w:r>
        <w:rPr>
          <w:rFonts w:cs="Monotype Koufi"/>
          <w:color w:val="800000"/>
          <w:rtl w:val="true"/>
        </w:rPr>
        <w:t>يوص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ام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يط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رئ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اط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ر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اط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يوص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طئ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بأ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ب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لمذ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</w:t>
      </w:r>
      <w:r>
        <w:rPr>
          <w:rFonts w:cs="Monotype Koufi"/>
          <w:color w:val="800000"/>
          <w:rtl w:val="true"/>
        </w:rPr>
        <w:t>وما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قالوا عنه أيضا انه كاسر للسبت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9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وقالوا انه </w:t>
      </w:r>
      <w:r>
        <w:rPr>
          <w:rtl w:val="true"/>
        </w:rPr>
        <w:t xml:space="preserve">( </w:t>
      </w:r>
      <w:r>
        <w:rPr>
          <w:rtl w:val="true"/>
        </w:rPr>
        <w:t xml:space="preserve">أكول وشريب خمر </w:t>
      </w:r>
      <w:r>
        <w:rPr>
          <w:rtl w:val="true"/>
        </w:rPr>
        <w:t>) (</w:t>
      </w:r>
      <w:r>
        <w:rPr>
          <w:rtl w:val="true"/>
        </w:rPr>
        <w:t xml:space="preserve">لو </w:t>
      </w:r>
      <w:r>
        <w:rPr/>
        <w:t>7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وقالوا انه </w:t>
      </w:r>
      <w:r>
        <w:rPr>
          <w:rtl w:val="true"/>
        </w:rPr>
        <w:t xml:space="preserve">( </w:t>
      </w:r>
      <w:r>
        <w:rPr>
          <w:rtl w:val="true"/>
        </w:rPr>
        <w:t xml:space="preserve">محب للعشارين والخطاة </w:t>
      </w:r>
      <w:r>
        <w:rPr>
          <w:rtl w:val="true"/>
        </w:rPr>
        <w:t>) (</w:t>
      </w:r>
      <w:r>
        <w:rPr>
          <w:rtl w:val="true"/>
        </w:rPr>
        <w:t xml:space="preserve">مت </w:t>
      </w:r>
      <w:r>
        <w:rPr/>
        <w:t>1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وماذا قالوا عنه أيضا؟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قال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مجد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تك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جاد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</w:rPr>
        <w:t>00000</w:t>
      </w:r>
      <w:r>
        <w:rPr>
          <w:rFonts w:cs="Monotype Koufi"/>
          <w:color w:val="800000"/>
          <w:rtl w:val="true"/>
        </w:rPr>
        <w:t xml:space="preserve">! ( </w:t>
      </w:r>
      <w:r>
        <w:rPr>
          <w:rFonts w:cs="Monotype Koufi"/>
          <w:color w:val="800000"/>
          <w:rtl w:val="true"/>
        </w:rPr>
        <w:t>م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9</w:t>
      </w:r>
      <w:r>
        <w:rPr>
          <w:rFonts w:cs="Monotype Koufi"/>
          <w:color w:val="800000"/>
          <w:rtl w:val="true"/>
        </w:rPr>
        <w:t xml:space="preserve"> :</w:t>
      </w:r>
      <w:r>
        <w:rPr>
          <w:rFonts w:cs="Monotype Koufi"/>
          <w:color w:val="800000"/>
        </w:rPr>
        <w:t>3</w:t>
      </w:r>
      <w:r>
        <w:rPr>
          <w:rFonts w:cs="Monotype Koufi"/>
          <w:color w:val="800000"/>
          <w:rtl w:val="true"/>
        </w:rPr>
        <w:t xml:space="preserve"> )</w:t>
      </w:r>
    </w:p>
    <w:p>
      <w:pPr>
        <w:pStyle w:val="TextBody"/>
        <w:rPr/>
      </w:pPr>
      <w:r>
        <w:rPr>
          <w:rtl w:val="true"/>
        </w:rPr>
        <w:t xml:space="preserve">ورفعوا حجارة ليرجموه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8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 xml:space="preserve">محاولين رجمه اكثر من مرة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0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 xml:space="preserve">وعللوا محاولتهم لرجمه بقولهم له </w:t>
      </w:r>
      <w:r>
        <w:rPr>
          <w:rtl w:val="true"/>
        </w:rPr>
        <w:t xml:space="preserve">( </w:t>
      </w:r>
      <w:r>
        <w:rPr>
          <w:rtl w:val="true"/>
        </w:rPr>
        <w:t xml:space="preserve">لسنا نرجمك لاجل عمل حسن ، بل لاجل تجديف </w:t>
      </w:r>
      <w:r>
        <w:rPr>
          <w:rtl w:val="true"/>
        </w:rPr>
        <w:t xml:space="preserve">) 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0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)  </w:t>
      </w:r>
      <w:r>
        <w:rPr>
          <w:rtl w:val="true"/>
        </w:rPr>
        <w:t xml:space="preserve">وعندما حكم عليه رئيس الكهنة بحكم الموت ، كان الحكم لهذا السبب عينه ، تهمة التجديف </w:t>
      </w:r>
      <w:r>
        <w:rPr/>
        <w:t>0000</w:t>
      </w:r>
      <w:r>
        <w:rPr>
          <w:rtl w:val="true"/>
        </w:rPr>
        <w:t xml:space="preserve">! </w:t>
      </w:r>
      <w:r>
        <w:rPr>
          <w:rtl w:val="true"/>
        </w:rPr>
        <w:t xml:space="preserve">مزق رئيس الكهنة ثيابه قائلا </w:t>
      </w:r>
      <w:r>
        <w:rPr>
          <w:rtl w:val="true"/>
        </w:rPr>
        <w:t xml:space="preserve">( </w:t>
      </w:r>
      <w:r>
        <w:rPr>
          <w:rtl w:val="true"/>
        </w:rPr>
        <w:t xml:space="preserve">قد جدف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ا حاجتنا بعد إلى شهو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قد سمعتم تجديفه </w:t>
      </w: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26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نه مذهل حقا ، أن رئيس الإيمان ومكمله ، المعلم الصالح المدخرة فيه كل كنوز العلم والمعرفة ، يدعى مجدفا ، وهو </w:t>
      </w:r>
      <w:r>
        <w:rPr>
          <w:rtl w:val="true"/>
        </w:rPr>
        <w:t xml:space="preserve">( </w:t>
      </w:r>
      <w:r>
        <w:rPr>
          <w:rtl w:val="true"/>
        </w:rPr>
        <w:t xml:space="preserve">حكمة الله وقوة الله </w:t>
      </w:r>
      <w:r>
        <w:rPr>
          <w:rtl w:val="true"/>
        </w:rPr>
        <w:t xml:space="preserve">) 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كو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) </w:t>
      </w:r>
      <w:r>
        <w:rPr/>
        <w:t>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اتهمو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اس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ال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ض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يص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هي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فس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ل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3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5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هؤلاء الذين أردوا المسيح ملكا عليهم ، يخلصهم من حكم قيصر ، بل أرادوا أن يختطفوه ليجعلوه ملكا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6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 xml:space="preserve">هؤلاء لما رفض المسيح هذا الملك الارضى ، لان مملكته ليست من هذا العالم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8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 xml:space="preserve">، ولانه يريد مملكة روحية فى قلوب الناس ، وليس مملكة أرضية ، حينئذ اتهموه بأنه ضد  قيصر </w:t>
      </w:r>
      <w:r>
        <w:rPr>
          <w:rtl w:val="true"/>
        </w:rPr>
        <w:t xml:space="preserve">!! ( </w:t>
      </w:r>
      <w:r>
        <w:rPr>
          <w:rtl w:val="true"/>
        </w:rPr>
        <w:t xml:space="preserve">وابتداوا يشتكون عليه قائلين </w:t>
      </w:r>
      <w:r>
        <w:rPr>
          <w:rtl w:val="true"/>
        </w:rPr>
        <w:t xml:space="preserve">: </w:t>
      </w:r>
      <w:r>
        <w:rPr>
          <w:rtl w:val="true"/>
        </w:rPr>
        <w:t xml:space="preserve">أننا وجدنا هذا يفسد الأمة ، ويمنع أن تعطى جزية لقيصر ، قائلا انه مسيح ملك </w:t>
      </w:r>
      <w:r>
        <w:rPr>
          <w:rtl w:val="true"/>
        </w:rPr>
        <w:t xml:space="preserve">) ( </w:t>
      </w:r>
      <w:r>
        <w:rPr>
          <w:rtl w:val="true"/>
        </w:rPr>
        <w:t xml:space="preserve">لو </w:t>
      </w:r>
      <w:r>
        <w:rPr/>
        <w:t>2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!!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ا للعجب ، يلفقون هذه التهمة ، ولا يخجلون من عبارته المشهورة </w:t>
      </w:r>
      <w:r>
        <w:rPr>
          <w:rtl w:val="true"/>
        </w:rPr>
        <w:t xml:space="preserve">( </w:t>
      </w:r>
      <w:r>
        <w:rPr>
          <w:rtl w:val="true"/>
        </w:rPr>
        <w:t xml:space="preserve">أعطوا ما لقيصر لقيصر ، وما لله لله </w:t>
      </w:r>
      <w:r>
        <w:rPr>
          <w:rtl w:val="true"/>
        </w:rPr>
        <w:t xml:space="preserve">) ( </w:t>
      </w:r>
      <w:r>
        <w:rPr>
          <w:rtl w:val="true"/>
        </w:rPr>
        <w:t xml:space="preserve">مر </w:t>
      </w:r>
      <w:r>
        <w:rPr/>
        <w:t>1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إذ بهؤلاء الثائرين على قيصر ، الطالبين ملكا يخلصهم منه ، يتمسحون الآن فى قيصر ، بصغر نفس ، وبالدس والوقيعة ، مقدمين المسيح كمتهم بهذه التهمة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وصمت المسيح لانه </w:t>
      </w:r>
      <w:r>
        <w:rPr>
          <w:rtl w:val="true"/>
        </w:rPr>
        <w:t xml:space="preserve">( </w:t>
      </w:r>
      <w:r>
        <w:rPr>
          <w:rtl w:val="true"/>
        </w:rPr>
        <w:t xml:space="preserve">حمل خطايانا </w:t>
      </w:r>
      <w:r>
        <w:rPr>
          <w:rtl w:val="true"/>
        </w:rPr>
        <w:t xml:space="preserve">) </w:t>
      </w:r>
      <w:r>
        <w:rPr>
          <w:rtl w:val="true"/>
        </w:rPr>
        <w:t xml:space="preserve">ولم يكتفوا بتهمة التجديف وبالتهمة السياسية ، بل أيضا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</w:rPr>
        <w:t>اتهمو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ض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ج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العالم ك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ذهبوا إلى بيلاطس ، وقالوا له </w:t>
      </w:r>
      <w:r>
        <w:rPr>
          <w:rtl w:val="true"/>
        </w:rPr>
        <w:t xml:space="preserve">( </w:t>
      </w:r>
      <w:r>
        <w:rPr>
          <w:rtl w:val="true"/>
        </w:rPr>
        <w:t xml:space="preserve">يا سيد ، قد تذكرنا أن ذلك المضل قال بعد وهو حى ، انى بعد ثلاثة أيام أقوم فمر بضبط القبر إلى اليوم الثالث  ، لئلا  ياتى  تلاميذه ليلا ويسرقوه ويقولوا للشعب انه قام من الأموا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تكون الضلالة الأخيرة اشر من الأولى </w:t>
      </w:r>
      <w:r>
        <w:rPr>
          <w:rtl w:val="true"/>
        </w:rPr>
        <w:t>) (</w:t>
      </w:r>
      <w:r>
        <w:rPr>
          <w:rtl w:val="true"/>
        </w:rPr>
        <w:t xml:space="preserve">مت </w:t>
      </w:r>
      <w:r>
        <w:rPr/>
        <w:t>27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 xml:space="preserve">وهكذا وصفوه بأنه مضل ، وبان تلاميذه مثله ، سيقودون الشعب إلى ضلالة اشر </w:t>
      </w:r>
      <w:r>
        <w:rPr/>
        <w:t>0000</w:t>
      </w:r>
      <w:r>
        <w:rPr>
          <w:rtl w:val="true"/>
        </w:rPr>
        <w:t xml:space="preserve"> !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أحص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ث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</w:rPr>
        <w:t>000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محتقر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مخذ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أش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53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2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حقا إن السيد المسيح لم يقابل بحب مثل حبه ، فتمت الكلمة المكتوبة فى ناموسهم 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بغضونى بلا سبب </w:t>
      </w:r>
      <w:r>
        <w:rPr>
          <w:rtl w:val="true"/>
        </w:rPr>
        <w:t xml:space="preserve">) ( </w:t>
      </w:r>
      <w:r>
        <w:rPr>
          <w:rtl w:val="true"/>
        </w:rPr>
        <w:t xml:space="preserve">مز </w:t>
      </w:r>
      <w:r>
        <w:rPr/>
        <w:t>69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)  </w:t>
      </w:r>
      <w:r>
        <w:rPr>
          <w:rtl w:val="true"/>
        </w:rPr>
        <w:t xml:space="preserve">هذا هو المسيح الذى قدموه كثائر ، ثائر على المجتمع يريد أن يغير عوائده وتقاليده ، وثائر على الدين يقول انه سيهدم الهيكل ويبنيه فى ثلاثة أيام ، وثائر أيضا على قيصر ، يمنع أن تدفع جزية له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هذا الوديع الذى لا يخاصم ولا يصيح ولا يسمع أحد فى الشوارع صوته </w:t>
      </w:r>
      <w:r>
        <w:rPr/>
        <w:t>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بغض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ثير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فقام ضده الكتبة والفريسيون والصدقيون والناموسيون ، والشيوخ والكهنة  ورؤساء الشعب </w:t>
      </w:r>
    </w:p>
    <w:p>
      <w:pPr>
        <w:pStyle w:val="TextBody"/>
        <w:rPr/>
      </w:pPr>
      <w:r>
        <w:rPr>
          <w:rtl w:val="true"/>
        </w:rPr>
        <w:t xml:space="preserve">وكانوا يحاولون فى كل مناسبة أن </w:t>
      </w:r>
      <w:r>
        <w:rPr>
          <w:rtl w:val="true"/>
        </w:rPr>
        <w:t xml:space="preserve">( </w:t>
      </w:r>
      <w:r>
        <w:rPr>
          <w:rtl w:val="true"/>
        </w:rPr>
        <w:t xml:space="preserve">يصطادوه بكلمة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( </w:t>
      </w:r>
      <w:r>
        <w:rPr>
          <w:rtl w:val="true"/>
        </w:rPr>
        <w:t xml:space="preserve">مر </w:t>
      </w:r>
      <w:r>
        <w:rPr/>
        <w:t>1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 xml:space="preserve">وهكذا تعرض كل يوم للمقاولين والمعانيدين ، الذين يحاولون أن يشيعوا عنه باستمرار كلمة ردية </w:t>
      </w:r>
      <w:r>
        <w:rPr/>
        <w:t>000</w:t>
      </w:r>
      <w:r>
        <w:rPr>
          <w:rtl w:val="true"/>
        </w:rPr>
        <w:t xml:space="preserve">قاموا على الرب وعلى مسيحه وهم يقولون </w:t>
      </w:r>
      <w:r>
        <w:rPr>
          <w:rtl w:val="true"/>
        </w:rPr>
        <w:t xml:space="preserve">: </w:t>
      </w:r>
      <w:r>
        <w:rPr>
          <w:rtl w:val="true"/>
        </w:rPr>
        <w:t xml:space="preserve">لنقطع أغلالهما ، ولنطرح عنا نيرهما </w:t>
      </w:r>
      <w:r>
        <w:rPr>
          <w:rtl w:val="true"/>
        </w:rPr>
        <w:t xml:space="preserve">( </w:t>
      </w:r>
      <w:r>
        <w:rPr>
          <w:rtl w:val="true"/>
        </w:rPr>
        <w:t xml:space="preserve">مز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أننا عندما نرى آلام السيد المسيح ، نتعزى فى آلامنا  وعندما نرى آلامه ، نتبكت فى داخلنا ، لأننا سبب آلامه </w:t>
      </w:r>
      <w:r>
        <w:rPr/>
        <w:t>0000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</w:rPr>
        <w:t>كثير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زن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ل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زيد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لام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فعالهم</w:t>
      </w:r>
      <w:r>
        <w:rPr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وفى كل يوم يضيفون إلى المسيح ألما جديدا </w:t>
      </w:r>
      <w:r>
        <w:rPr/>
        <w:t>0000</w:t>
      </w:r>
      <w:r>
        <w:rPr>
          <w:rtl w:val="true"/>
        </w:rPr>
        <w:t xml:space="preserve">وكثيرون يرون صورة المسيح المصلوب ، فيبكون ويتألمون فى قلوبهم ، بينما هم يصلبون المسيح كل يوم </w:t>
      </w:r>
      <w:r>
        <w:rPr/>
        <w:t>000</w:t>
      </w:r>
      <w:r>
        <w:rPr>
          <w:rtl w:val="true"/>
        </w:rPr>
        <w:t xml:space="preserve">ان أردنا حقا أن تخفف من آلام المسيح ، علينا أن نتوب ، لأننا بذلك لا تحزن قلبه بخطية جديدة ، ولا نضع قطرة جديدة فى كاس آلامه بسبب خطايانا ، فلنترك الخطية إذن ، لنفرح قلب الله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لت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بت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خلوط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مح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صلو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كثيرون يبتعدون عن الخطية ، خوفا من جهنم والعقاب الابدى ولكن ليتنا نترك الخطية ، لأنها تؤلم المسيح ، وتجرح قلبه المحب ، وليس لمجرد خوفنا من فقد الملكوت ، أو حرصا على أنفس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ا تكن توبتنا مركزة فى ذاتنا ، نقاوتها ومصيرها ، بل الحرى فلنركز مشاعرنا فى الله الذى احبنا ، والذى يعتبرها خيانة منا أن نقابل محبته بالجحود ، ونضيف إليه بأخطائنا آلاما أخر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نطلب من الرب أن يعيننا على أن نحيا فى البر ، حتى لا نؤلم قلبه الذى لم  يؤلم أحدا ، قلبه المملوء حبا لنا ، واشفاقا علينا ، حتى ونحن نخطئ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لام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ايا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شف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الدينونة لها وقت آخر مجيئه الثان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فى فترة آلامه ، فقد وضع أمامنا حقيقة معزية وهى </w:t>
      </w:r>
      <w:r>
        <w:rPr>
          <w:rtl w:val="true"/>
        </w:rPr>
        <w:t xml:space="preserve">( </w:t>
      </w:r>
      <w:r>
        <w:rPr>
          <w:rtl w:val="true"/>
        </w:rPr>
        <w:t xml:space="preserve">لم آت لادين العالم ، بل لاخلص العال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) </w:t>
      </w:r>
      <w:r>
        <w:rPr/>
        <w:t>00000</w:t>
      </w:r>
      <w:r>
        <w:rPr>
          <w:rtl w:val="true"/>
        </w:rPr>
        <w:t xml:space="preserve">والامر الذى يدعو إلى الإعجاب حقا فى آلام المسيح </w:t>
      </w:r>
      <w:r>
        <w:rPr>
          <w:rtl w:val="true"/>
        </w:rPr>
        <w:t>: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ط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غ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طلاق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ب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كل خيانتهم ورفضهم ، وكل ما حاكوه حوله من دسائس ، وما لفقوه حوله من تهم وأكاذيب ، بل وكل اعتداءاتهم من ضرب ولطم واستهزاء </w:t>
      </w:r>
      <w:r>
        <w:rPr/>
        <w:t>00000</w:t>
      </w:r>
      <w:r>
        <w:rPr>
          <w:rtl w:val="true"/>
        </w:rPr>
        <w:t xml:space="preserve">كل ذلك لم يهز محبته العظمى التى لا تحد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ظل كما هو القلب الكبير ، الذى احسن هو إلي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هذا القلب الكبير الذى  صلى لاجل صاليبه قائلا </w:t>
      </w:r>
      <w:r>
        <w:rPr>
          <w:rtl w:val="true"/>
        </w:rPr>
        <w:t xml:space="preserve">( </w:t>
      </w:r>
      <w:r>
        <w:rPr>
          <w:rtl w:val="true"/>
        </w:rPr>
        <w:t xml:space="preserve">يا أبتاه اغفر لهم لانهم لا يدرون ماذا يفعلون </w:t>
      </w:r>
      <w:r>
        <w:rPr>
          <w:rtl w:val="true"/>
        </w:rPr>
        <w:t xml:space="preserve">) ( </w:t>
      </w:r>
      <w:r>
        <w:rPr>
          <w:rtl w:val="true"/>
        </w:rPr>
        <w:t xml:space="preserve">لو </w:t>
      </w:r>
      <w:r>
        <w:rPr/>
        <w:t>2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 xml:space="preserve">حقا إن محبة المسيح كانت أقوى جدا من آلامه </w:t>
      </w:r>
      <w:r>
        <w:rPr/>
        <w:t>0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المذ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لام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بب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سرور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</w:t>
      </w:r>
    </w:p>
    <w:p>
      <w:pPr>
        <w:pStyle w:val="TextBody"/>
        <w:rPr/>
      </w:pPr>
      <w:r>
        <w:rPr>
          <w:rtl w:val="true"/>
        </w:rPr>
        <w:t xml:space="preserve">يقول معلمنا بولس الرسول </w:t>
      </w:r>
      <w:r>
        <w:rPr>
          <w:rtl w:val="true"/>
        </w:rPr>
        <w:t xml:space="preserve">( </w:t>
      </w:r>
      <w:r>
        <w:rPr>
          <w:rtl w:val="true"/>
        </w:rPr>
        <w:t xml:space="preserve">ناظرين إلى رئيس الإيمان ومكمله يسوع ، الذى من اجل السرور الموضوع أمامه ، احتمل الصليب مستهينا بالخزى </w:t>
      </w:r>
      <w:r>
        <w:rPr>
          <w:rtl w:val="true"/>
        </w:rPr>
        <w:t xml:space="preserve">) ( </w:t>
      </w:r>
      <w:r>
        <w:rPr>
          <w:rtl w:val="true"/>
        </w:rPr>
        <w:t xml:space="preserve">عب </w:t>
      </w:r>
      <w:r>
        <w:rPr/>
        <w:t>1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لقد وجد السيد المسيح سرورا فى تحمل الآلام ، من اجل فرحه بخلاصنا ، لذلك استهان بالخز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م يتألم عنا متضجرا إنما فرحا ، بسبب محبته الكبيرة لنا ، ومحبته للاب وارضائ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كان فى صلبه </w:t>
      </w:r>
      <w:r>
        <w:rPr>
          <w:rtl w:val="true"/>
        </w:rPr>
        <w:t xml:space="preserve">( </w:t>
      </w:r>
      <w:r>
        <w:rPr>
          <w:rtl w:val="true"/>
        </w:rPr>
        <w:t xml:space="preserve">محرقة وقود ، رائحة سرور للرب </w:t>
      </w:r>
      <w:r>
        <w:rPr>
          <w:rtl w:val="true"/>
        </w:rPr>
        <w:t xml:space="preserve">)( </w:t>
      </w:r>
      <w:r>
        <w:rPr>
          <w:rtl w:val="true"/>
        </w:rPr>
        <w:t xml:space="preserve">لا </w:t>
      </w:r>
      <w:r>
        <w:rPr/>
        <w:t>1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ل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طا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اص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معط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سرو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كان يعطى حياته فداء عن العال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 عطاؤه ممزوجا بمحبته ، وكان عطاء بسرور ، من اجل الخلاص العظيم واتمامه</w:t>
      </w:r>
      <w:r>
        <w:rPr/>
        <w:t>0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الجم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ل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،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لم</w:t>
      </w:r>
      <w:r>
        <w:rPr>
          <w:rFonts w:cs="Monotype Koufi"/>
          <w:color w:val="800000"/>
        </w:rPr>
        <w:t>0000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الألم جاء نتيجة للخطية ، دخل العالم فى أثرها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كما دخل فى أثرها أيضا المو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د أراد المسيح أن يخلصنا من كليهما ، من الألم والمو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إذا به بالموت قد داس الموت وإذا بالألم قد قدس الألم ، وحوله إلى علامة حب ، وعلامة طاع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طاعة للاب</w:t>
      </w:r>
      <w:r>
        <w:rPr/>
        <w:t>0000</w:t>
      </w:r>
      <w:r>
        <w:rPr>
          <w:rtl w:val="true"/>
        </w:rPr>
        <w:t xml:space="preserve">وحب </w:t>
      </w:r>
    </w:p>
    <w:p>
      <w:pPr>
        <w:pStyle w:val="TextBody"/>
        <w:rPr/>
      </w:pPr>
      <w:r>
        <w:rPr>
          <w:rtl w:val="true"/>
        </w:rPr>
        <w:t xml:space="preserve">للبشر ونحن كلما ننظر إلى المسيح المتألم ، إنما نذكر حبه ، ونذكر تقديسه للألم ، وقدسية آلام كل الذين احتملوا من اجله ، كالشهداء والمعترفين ، وكل من حملوا الصليب فى حياتهم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إ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قدسي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دخ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ل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0</w:t>
      </w:r>
    </w:p>
    <w:p>
      <w:pPr>
        <w:pStyle w:val="TextBody"/>
        <w:rPr/>
      </w:pPr>
      <w:r>
        <w:rPr>
          <w:rtl w:val="true"/>
        </w:rPr>
        <w:t xml:space="preserve">كما قال القديس بولس الرسول </w:t>
      </w:r>
      <w:r>
        <w:rPr>
          <w:rtl w:val="true"/>
        </w:rPr>
        <w:t xml:space="preserve">( </w:t>
      </w:r>
      <w:r>
        <w:rPr>
          <w:rtl w:val="true"/>
        </w:rPr>
        <w:t xml:space="preserve">لاعرفه ، وقوة قيامته ، وشركة آلامه ، مشتبها بموته 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فى  </w:t>
      </w:r>
      <w:r>
        <w:rPr/>
        <w:t>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</w:rPr>
        <w:t>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دخ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ل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tl w:val="true"/>
        </w:rPr>
        <w:t xml:space="preserve">موضوع طويل ، موعدنا فيه محاضرة أخرى ، إن أحبت نعمة الرب وعش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 الآن</w:t>
      </w:r>
      <w:r>
        <w:rPr>
          <w:color w:val="800000"/>
          <w:rtl w:val="true"/>
        </w:rPr>
        <w:t xml:space="preserve"> </w:t>
      </w:r>
      <w:r>
        <w:rPr>
          <w:rtl w:val="true"/>
        </w:rPr>
        <w:t>فلنستمر</w:t>
      </w:r>
      <w:r>
        <w:rPr>
          <w:color w:val="800000"/>
          <w:rtl w:val="true"/>
        </w:rPr>
        <w:t xml:space="preserve"> </w:t>
      </w:r>
      <w:r>
        <w:rPr>
          <w:rtl w:val="true"/>
        </w:rPr>
        <w:t xml:space="preserve">فى تأملاتنا فى آلام المسيح لاجل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يف انه فى عمق آلامه كان يعمل لاجلنا ، مهتما ب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فى يوم الخميس الكبير ، وهو عالم أن ساعته قد جاءت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قدم لنا عملين من أعمال محبته هما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*</w:t>
      </w:r>
      <w:r>
        <w:rPr>
          <w:rtl w:val="true"/>
        </w:rPr>
        <w:t xml:space="preserve">تقديم جسده ودمه لنا ، لاجل أن نثبت فيه 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 xml:space="preserve">وقبل ذلك غسل أرجلنا ، رمز لتطهيرنا قبل التناول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فلنأخذ هذين الموضوعين مجالا للتأمل فى محبة الرب لنا ، أثناء آلامه عنا </w:t>
      </w:r>
      <w:r>
        <w:rPr/>
        <w:t>0000</w:t>
      </w:r>
    </w:p>
    <w:p>
      <w:pPr>
        <w:pStyle w:val="TextBody"/>
        <w:rPr/>
      </w:pPr>
      <w:r>
        <w:rPr>
          <w:rtl w:val="true"/>
        </w:rPr>
        <w:t xml:space="preserve">                     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rFonts w:cs="Monotype Kouf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3.5pt;margin-top:27.1pt;width:200.95pt;height:125.95pt;mso-wrap-style:none;v-text-anchor:middle;mso-position-horizontal-relative:page" type="_x0000_t136">
            <v:path textpathok="t"/>
            <v:textpath on="t" fitshape="t" string=" &#10;عظة عن اللقان &#10;يوم خميس العهد 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                          </w:t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ق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خل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ثياب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ش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تز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ث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ص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غس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بتدأ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غس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رج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يمسح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منشف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) ( </w:t>
      </w:r>
      <w:r>
        <w:rPr>
          <w:rFonts w:cs="Monotype Koufi"/>
          <w:rtl w:val="true"/>
        </w:rPr>
        <w:t>يو</w:t>
      </w:r>
      <w:r>
        <w:rPr>
          <w:rtl w:val="true"/>
        </w:rPr>
        <w:t xml:space="preserve"> </w:t>
      </w:r>
      <w:r>
        <w:rPr>
          <w:rFonts w:cs="Monotype Koufi"/>
        </w:rPr>
        <w:t>13</w:t>
      </w:r>
      <w:r>
        <w:rPr>
          <w:rFonts w:cs="Monotype Koufi"/>
          <w:rtl w:val="true"/>
        </w:rPr>
        <w:t xml:space="preserve"> : 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</w:rPr>
        <w:t>5</w:t>
      </w:r>
      <w:r>
        <w:rPr>
          <w:rFonts w:cs="Monotype Koufi"/>
          <w:rtl w:val="true"/>
        </w:rPr>
        <w:t xml:space="preserve"> ) </w:t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rPr>
          <w:rFonts w:cs="Monotype Koufi"/>
        </w:rPr>
      </w:pPr>
      <w:r>
        <w:pict>
          <v:shape id="shape_0" fillcolor="#ff3399" stroked="f" o:allowincell="f" style="position:absolute;margin-left:98.5pt;margin-top:8.3pt;width:179.95pt;height:56.7pt;mso-wrap-style:none;v-text-anchor:middle;mso-position-horizontal-relative:page" type="_x0000_t136">
            <v:path textpathok="t"/>
            <v:textpath on="t" fitshape="t" string=" دروس روحية من الماء  " style="font-family:&quot;Arial&quot;;font-size:12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</w:t>
      </w:r>
    </w:p>
    <w:p>
      <w:pPr>
        <w:pStyle w:val="TextBody"/>
        <w:rPr>
          <w:rFonts w:cs="Monotype Koufi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</w:t>
      </w:r>
    </w:p>
    <w:p>
      <w:pPr>
        <w:pStyle w:val="TextBody"/>
        <w:rPr>
          <w:rFonts w:cs="Monotype Koufi"/>
          <w:lang w:eastAsia="en-US"/>
        </w:rPr>
      </w:pPr>
      <w:r>
        <w:rPr>
          <w:rFonts w:cs="Monotype Koufi"/>
          <w:rtl w:val="true"/>
          <w:lang w:eastAsia="en-US"/>
        </w:rPr>
      </w:r>
    </w:p>
    <w:p>
      <w:pPr>
        <w:pStyle w:val="TextBody"/>
        <w:rPr>
          <w:rFonts w:cs="Monotype Koufi"/>
          <w:lang w:eastAsia="en-US"/>
        </w:rPr>
      </w:pPr>
      <w:r>
        <w:rPr>
          <w:rFonts w:cs="Monotype Koufi"/>
          <w:rtl w:val="true"/>
          <w:lang w:eastAsia="en-US"/>
        </w:rPr>
      </w:r>
    </w:p>
    <w:p>
      <w:pPr>
        <w:pStyle w:val="TextBody"/>
        <w:rPr/>
      </w:pPr>
      <w:r>
        <w:rPr>
          <w:rtl w:val="true"/>
          <w:lang w:eastAsia="en-US"/>
        </w:rPr>
        <w:t>لقد غسل السيد المسيح أرجل تلاميذه يوم الخميس الكبير ، وغسلها قبل التناول ، قبل أن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يمنحهم السرائر المقدسة ، وقال لهم بعد غسل أرجلهم ، ها انتم طاهرون </w:t>
      </w:r>
      <w:r>
        <w:rPr>
          <w:lang w:eastAsia="en-US"/>
        </w:rPr>
        <w:t>0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  <w:lang w:eastAsia="en-US"/>
        </w:rPr>
        <w:t>لعله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أراد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أن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يعطينا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درسا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عن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طهارة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قبل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تناول</w:t>
      </w:r>
      <w:r>
        <w:rPr>
          <w:color w:val="800000"/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 xml:space="preserve">فيتقدم الإنسان إلى الأسرار المقدسة وهو طاهر </w:t>
      </w:r>
      <w:r>
        <w:rPr>
          <w:lang w:eastAsia="en-US"/>
        </w:rPr>
        <w:t>0000</w:t>
      </w:r>
      <w:r>
        <w:rPr>
          <w:rtl w:val="true"/>
          <w:lang w:eastAsia="en-US"/>
        </w:rPr>
        <w:t xml:space="preserve">او لعله يعطينا درسا آخر ، أن الطهارة منحة من عنده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هو الذى يمنحنا إياها ، هو يغسلنا فنطهر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ونلاحظ انه غسل أرجل التلاميذ ، دون أن يطلبوا ذلك ، كما منحنا الفداء العظيم دون أن نطلب </w:t>
      </w:r>
      <w:r>
        <w:rPr>
          <w:lang w:eastAsia="en-US"/>
        </w:rPr>
        <w:t>0000</w:t>
      </w:r>
    </w:p>
    <w:p>
      <w:pPr>
        <w:pStyle w:val="TextBody"/>
        <w:rPr>
          <w:color w:val="800000"/>
          <w:lang w:eastAsia="en-US"/>
        </w:rPr>
      </w:pPr>
      <w:r>
        <w:rPr>
          <w:rFonts w:cs="Monotype Koufi"/>
          <w:color w:val="800000"/>
          <w:rtl w:val="true"/>
          <w:lang w:eastAsia="en-US"/>
        </w:rPr>
        <w:t>أو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لعله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أراد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أن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يعطينا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درسا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فى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تواضع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lang w:eastAsia="en-US"/>
        </w:rPr>
        <w:t>00000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 xml:space="preserve">فى التواضع ، إذ كيف ينحنى المعلم العظيم ليغسل أرجل تلاميذه ، وكيف ينحنى الرب نفسه ليغسل أرجل صنعة يديه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ولكى يوضح هذا الدرس ، قال لهم بعد غسل أرجلهم </w:t>
      </w:r>
      <w:r>
        <w:rPr>
          <w:rtl w:val="true"/>
          <w:lang w:eastAsia="en-US"/>
        </w:rPr>
        <w:t>:</w:t>
      </w:r>
    </w:p>
    <w:p>
      <w:pPr>
        <w:pStyle w:val="TextBody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أتفهمون ما قد صنعت بكم ؟ انتم تدعوننى معلما وسيدا ، وحسنا تقولون لانى أنا كذلك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فان كن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وأنا السيد والمعلم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قد غسلت أرجلكم ، فانتم يجب عليكم أن يغسل بعضكم أرجل بعض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لانى أعطيتكم مثالا ، حتى كما صنعت بكم تصنعون انتم أيضا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يو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color w:val="800000"/>
          <w:lang w:eastAsia="en-US"/>
        </w:rPr>
      </w:pPr>
      <w:r>
        <w:rPr>
          <w:rFonts w:cs="Monotype Koufi"/>
          <w:color w:val="800000"/>
          <w:rtl w:val="true"/>
          <w:lang w:eastAsia="en-US"/>
        </w:rPr>
        <w:t>أو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لعل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رب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أعطانا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بغسل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أرجل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درسا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فى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محبة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lang w:eastAsia="en-US"/>
        </w:rPr>
        <w:t>000000</w:t>
      </w:r>
    </w:p>
    <w:p>
      <w:pPr>
        <w:pStyle w:val="TextBody"/>
        <w:rPr/>
      </w:pPr>
      <w:r>
        <w:rPr>
          <w:rtl w:val="true"/>
        </w:rPr>
        <w:t xml:space="preserve">فهو من محبته لتلاميذه ، منحهم هذه الطهارة كى يمنحهم بنفس المحبة جسده ودم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ذلك قيل عنه قبل غسله لارجل تلاميذه </w:t>
      </w:r>
      <w:r>
        <w:rPr>
          <w:rtl w:val="true"/>
        </w:rPr>
        <w:t>(</w:t>
      </w:r>
      <w:r>
        <w:rPr>
          <w:rtl w:val="true"/>
        </w:rPr>
        <w:t xml:space="preserve">إذ كان قد احب خاصته الذين فى العالم ، احبهم حتى المنتهى </w:t>
      </w:r>
      <w:r>
        <w:rPr/>
        <w:t>000</w:t>
      </w:r>
      <w:r>
        <w:rPr>
          <w:rtl w:val="true"/>
        </w:rPr>
        <w:t xml:space="preserve">)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rPr/>
      </w:pPr>
      <w:r>
        <w:rPr>
          <w:rFonts w:cs="Monotype Koufi"/>
          <w:color w:val="800000"/>
          <w:rtl w:val="true"/>
        </w:rPr>
        <w:t>ولع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روس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تام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:</w:t>
      </w:r>
      <w:r>
        <w:rPr>
          <w:rFonts w:cs="Monotype Koufi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tl w:val="true"/>
          <w:lang w:eastAsia="en-US"/>
        </w:rPr>
        <w:t>واظن انه من النافع لنا ، أن نأخذ فكرة عن هذا الماء الذى سنغسل به أرجلنا اليوم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 طقس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صلاة اللقان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ا هو الماء فى الكتاب المقدس ؟ وما مدى علاقتن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 ؟</w:t>
      </w:r>
      <w:r>
        <w:rPr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 xml:space="preserve">الماء فى الكتاب المقدس له على الأقل ثلاثة رموزا أو ثلاثة معان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نود أن نتكلم عنها ، ثم نتابع تأملاتنا فيه </w:t>
      </w:r>
      <w:r>
        <w:rPr>
          <w:rtl w:val="true"/>
          <w:lang w:eastAsia="en-US"/>
        </w:rPr>
        <w:t xml:space="preserve">: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قا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تطه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ي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ي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ي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 id="shape_0" fillcolor="#ff3399" stroked="t" o:allowincell="f" style="position:absolute;margin-left:62.5pt;margin-top:1.1pt;width:201.55pt;height:41.95pt;mso-wrap-style:none;v-text-anchor:middle;mso-position-horizontal-relative:page" type="_x0000_t136">
            <v:path textpathok="t"/>
            <v:textpath on="t" fitshape="t" string=" 1- الماء وعمل التطهير 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 xml:space="preserve">عمل التطهير واضح جدا من فصل إنجيل اليوم فى غسل السيد لارجل تلاميذ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وجد</w:t>
      </w:r>
      <w:r>
        <w:rPr>
          <w:rtl w:val="true"/>
        </w:rPr>
        <w:t xml:space="preserve"> </w:t>
      </w:r>
      <w:r>
        <w:rPr>
          <w:rtl w:val="true"/>
        </w:rPr>
        <w:t xml:space="preserve">أمثلة أخرى كثيرة فى الكتاب المقدس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علنا نذكر انه كانت توجد مرحضة فى خيمة الاجتماع ،</w:t>
      </w:r>
      <w:r>
        <w:rPr>
          <w:rtl w:val="true"/>
        </w:rPr>
        <w:t xml:space="preserve"> </w:t>
      </w:r>
      <w:r>
        <w:rPr>
          <w:rtl w:val="true"/>
        </w:rPr>
        <w:t xml:space="preserve">بين الخيمة والمذبح ، وفى  المرحضة الماء  </w:t>
      </w:r>
      <w:r>
        <w:rPr>
          <w:rtl w:val="true"/>
        </w:rPr>
        <w:t xml:space="preserve">( </w:t>
      </w:r>
      <w:r>
        <w:rPr>
          <w:rtl w:val="true"/>
        </w:rPr>
        <w:t>فيغسل هرون وبنوه أيديهم وأرجلهم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 xml:space="preserve">اقترابهم إلى المذبح للخدمة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فريضة أبدية له ولنسله فى أجيالهم </w:t>
      </w:r>
      <w:r>
        <w:rPr>
          <w:rtl w:val="true"/>
        </w:rPr>
        <w:t xml:space="preserve">) 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خر </w:t>
      </w:r>
      <w:r>
        <w:rPr/>
        <w:t>30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الاغتس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ه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ق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ذب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ذبي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مث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غتس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ي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جتما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اب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غتس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د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و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ت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حسد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0</w:t>
      </w:r>
    </w:p>
    <w:p>
      <w:pPr>
        <w:pStyle w:val="TextBody"/>
        <w:rPr/>
      </w:pPr>
      <w:r>
        <w:rPr>
          <w:rtl w:val="true"/>
        </w:rPr>
        <w:t xml:space="preserve">هنا و نقف وقفة تأمل أمام قصة تطهير نعمان السريان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ان هذا الرجل ابرص ، والبرص كان نجاسة ، وكان يرمز إلى الخطية ، ويحتاج إلى تطهي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كيف تم تطهير نعمان من برصه ؟ أمره اليشع النبى أن يغطس فى نهر الأردن ليبرا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ل </w:t>
      </w:r>
      <w:r>
        <w:rPr/>
        <w:t>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 xml:space="preserve">ونهر الأردن يذكرنا بمعمودية يوحنا ، حيث كان اليهود يأتون إليه ، ويغطسون فى الأردن وينالون مغفرة خطاياهم ، فيطهرون روحيا </w:t>
      </w:r>
      <w:r>
        <w:rPr/>
        <w:t>0000000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</w:rPr>
        <w:t>انخر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ه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م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قصة أخرى يقدمها الكتاب ، وهى شفاء مريض بيت حسد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ان فيها أيضا الشفاء مرتبطا بالم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ا اجمل قول الكتاب فى تلك القصة إن ملاكا كان ينزل إلى البركة ويحرك الماء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ويتم الشفاء لمن ينزل إلى البركة بعد تحريك الملاك للم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لملاك إذن كان يتحريكه للماء ، يعطى الماء فاعلية وقو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ذكرنى هذا بالأب الكاهن ، عندما يمسك صليبه ، ويحرك به الماء فى جرن المعمودية ، أو فى اللقان ، وهو يرشم هذا الماء ، ويعطيه قوة وفاعلية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انذكر أيضا بركة سلوام ، التى أرسل إليها السيد المسيح رجلا مولودا أعمى ، لكى يغتسل من مائها ، فيبرا ويستنير ويبصر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9</w:t>
      </w:r>
      <w:r>
        <w:rPr>
          <w:rtl w:val="true"/>
        </w:rPr>
        <w:t xml:space="preserve"> :</w:t>
      </w:r>
      <w:r>
        <w:rPr/>
        <w:t>7</w:t>
      </w:r>
      <w:r>
        <w:rPr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يم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ض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م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ض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rPr/>
      </w:pPr>
      <w:r>
        <w:rPr>
          <w:rtl w:val="true"/>
        </w:rPr>
        <w:t xml:space="preserve">فالدموع ماء ، يحدث به تطهير للنفس وشفاء للروح ، كما حدث من ماء بركة سلوام ، وبركة بيت حسد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ى قصة المرأة الخاطئة التى علمت أن السيد المسيح متكئ فى بيت الفريسى ، فأخذت قارورة طيب كثير الثمن ، ووقفت عند قدمى المسيح باكية ، وكانت تبلل قدميه بدموعها وتدهنهما بالطيب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صدقو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س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ع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أيه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ط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ائ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م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ائ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 </w:t>
      </w:r>
      <w:r>
        <w:rPr>
          <w:rFonts w:cs="Monotype Koufi"/>
          <w:color w:val="800000"/>
          <w:rtl w:val="true"/>
        </w:rPr>
        <w:t>ب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اح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اعل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rPr/>
      </w:pPr>
      <w:r>
        <w:rPr>
          <w:rtl w:val="true"/>
        </w:rPr>
        <w:t xml:space="preserve">كانت دموع هذه المرأة طيبا من نوع غالى الثمن جد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سيد الرب طوب هذا الطيب الجديد الذى تبللت به قدما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ذن الماء مرتبط بالتطهير ، حتى ماء العيون ، حينما يحركه ملاك ترسله النعم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هنا ونتذكر قول المزمور </w:t>
      </w:r>
      <w:r>
        <w:rPr>
          <w:rtl w:val="true"/>
        </w:rPr>
        <w:t>(</w:t>
      </w:r>
      <w:r>
        <w:rPr>
          <w:rtl w:val="true"/>
        </w:rPr>
        <w:t xml:space="preserve">مز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 xml:space="preserve">انضح على بزوفاك  فاطهر وماذا أيضا ؟ يقول المرتل </w:t>
      </w:r>
      <w:r>
        <w:rPr>
          <w:rtl w:val="true"/>
        </w:rPr>
        <w:t xml:space="preserve">: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اغسل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ابي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كث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ثل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</w:rPr>
        <w:t>0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الغس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طريقت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معم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تو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ونرى أن الخاطئة يهوذا ، التى وردت قصة تطهيرها فى الإصحاح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من سفر حزقيال النبى ، قال لها الرب </w:t>
      </w:r>
      <w:r>
        <w:rPr>
          <w:rtl w:val="true"/>
        </w:rPr>
        <w:t xml:space="preserve">( </w:t>
      </w:r>
      <w:r>
        <w:rPr>
          <w:rtl w:val="true"/>
        </w:rPr>
        <w:t xml:space="preserve">وجدتك مدوسة بدمك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فحممتك بالماء ، ودهنتك بالزيت </w:t>
      </w:r>
      <w:r>
        <w:rPr>
          <w:rtl w:val="true"/>
        </w:rPr>
        <w:t xml:space="preserve">) </w:t>
      </w:r>
      <w:r>
        <w:rPr>
          <w:rtl w:val="true"/>
        </w:rPr>
        <w:t xml:space="preserve">الماء هنا يرمز إلى ماء المعمودية الذى يطهر به الإنسان من كل خطاياه السابقة الجدية والفعل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زيت يرمز إلى زيت الميرون الذى يعطى الروح القدس ، ولكن بعد الماء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ولقد ظل الماء رمزا للتطهير ، حتى أن الكاهن قبل أن يبدا القداس ، يغسل يديه بالماء ثلاث مرات ، ويقول فيها </w:t>
      </w:r>
      <w:r>
        <w:rPr>
          <w:rtl w:val="true"/>
        </w:rPr>
        <w:t xml:space="preserve">: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(</w:t>
      </w:r>
      <w:r>
        <w:rPr>
          <w:rFonts w:cs="Monotype Koufi"/>
          <w:color w:val="800000"/>
          <w:rtl w:val="true"/>
        </w:rPr>
        <w:t>اغ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نقا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طو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مذبح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ا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5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لا يقول </w:t>
      </w:r>
      <w:r>
        <w:rPr>
          <w:rtl w:val="true"/>
        </w:rPr>
        <w:t xml:space="preserve">( </w:t>
      </w:r>
      <w:r>
        <w:rPr>
          <w:rtl w:val="true"/>
        </w:rPr>
        <w:t xml:space="preserve">اغسل يدى بالماء </w:t>
      </w:r>
      <w:r>
        <w:rPr>
          <w:rtl w:val="true"/>
        </w:rPr>
        <w:t xml:space="preserve">) </w:t>
      </w:r>
      <w:r>
        <w:rPr>
          <w:rtl w:val="true"/>
        </w:rPr>
        <w:t xml:space="preserve">إنما </w:t>
      </w:r>
      <w:r>
        <w:rPr>
          <w:rtl w:val="true"/>
        </w:rPr>
        <w:t xml:space="preserve">( </w:t>
      </w:r>
      <w:r>
        <w:rPr>
          <w:rtl w:val="true"/>
        </w:rPr>
        <w:t xml:space="preserve">اغسل يدى بالنقاوة </w:t>
      </w:r>
      <w:r>
        <w:rPr>
          <w:rtl w:val="true"/>
        </w:rPr>
        <w:t xml:space="preserve">) </w:t>
      </w:r>
      <w:r>
        <w:rPr>
          <w:rtl w:val="true"/>
        </w:rPr>
        <w:t xml:space="preserve">لان غسيل الماء هنا يرمز إلى النقاوة ، كما ترمز إليها الملابس البيضاء التى يلبسها الكاهن وقت الخدم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ا كان يغتسل هرون وبنوة قبل تقدمهم إلى المذبح </w:t>
      </w:r>
      <w:r>
        <w:rPr/>
        <w:t>0000</w:t>
      </w:r>
    </w:p>
    <w:p>
      <w:pPr>
        <w:pStyle w:val="TextBody"/>
        <w:rPr/>
      </w:pPr>
      <w:r>
        <w:rPr>
          <w:rFonts w:cs="Monotype Koufi"/>
          <w:color w:val="800000"/>
          <w:rtl w:val="true"/>
        </w:rPr>
        <w:t>و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ه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روف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م</w:t>
      </w:r>
    </w:p>
    <w:p>
      <w:pPr>
        <w:pStyle w:val="TextBody"/>
        <w:rPr/>
      </w:pPr>
      <w:r>
        <w:rPr>
          <w:rtl w:val="true"/>
        </w:rPr>
        <w:t xml:space="preserve">فبيلاطس البنطى ، لكى يريح نفسه من تعب ضميره ، غسل يديه بالماء وهو يقول </w:t>
      </w:r>
      <w:r>
        <w:rPr>
          <w:rtl w:val="true"/>
        </w:rPr>
        <w:t xml:space="preserve">( </w:t>
      </w:r>
      <w:r>
        <w:rPr>
          <w:rtl w:val="true"/>
        </w:rPr>
        <w:t xml:space="preserve">أنا برئ من دم هذا البار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7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 xml:space="preserve">طبعا هو لم يكن بريئا ، ولكننا نذكر هنا مجرد إيمانه برمز غسيل الماء إلى الطهارة </w:t>
      </w:r>
      <w:r>
        <w:rPr/>
        <w:t>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ه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نو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طر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أم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سيط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ص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وف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rPr/>
      </w:pPr>
      <w:r>
        <w:rPr>
          <w:rtl w:val="true"/>
        </w:rPr>
        <w:t xml:space="preserve">لا ننكر أن مياه الطوفان كانت عقوبة من ال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 هل يقف الأمر عند مجرد العقوبة ؟ أم كانت هذه المياه تطهيرا للأرض من الخطية والخطاة ، تطهيرا للأرض من الفساد الذى نجسها ، فغسلها الله من خطايا الإنسان ، بالماء ليطهرها ويجددها لكى تحيا مرة أخرى فى نقاوة </w:t>
      </w:r>
      <w:r>
        <w:rPr/>
        <w:t>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ر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تطهير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ز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اس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ص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ع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ط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نلاحظ من قراءت الكنيسة فى طقس الخميس الكبير ، فى هذه الساعة المقدسة وما قبلها ، أن غسل الأرجل تم فى اليوم الأول من عيد الفصح وعيد الفطي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فطير يرمز للنقاوة والطهارة التى تليق بتناول الفصح ، بينما الخمير يرمز إلى الش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قد غسل السيد المسيح أرجل التلاميذ فى هذه المناسبة المقدسة ، التى جمع فيها بين عيد الفصح ، وبين تقديم نفسه فصحا ع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علمنا بولس الرسول أشار إلى كل هذا بقوله </w:t>
      </w:r>
      <w:r>
        <w:rPr>
          <w:rtl w:val="true"/>
        </w:rPr>
        <w:t xml:space="preserve">: </w:t>
      </w:r>
      <w:r>
        <w:rPr>
          <w:rtl w:val="true"/>
        </w:rPr>
        <w:t xml:space="preserve">لان فصحنا أيضا المسيح قد ذبح لاجل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لنعيد لا بخمير الخبث والشر ، بل بفطير الإخلاص والحق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كو </w:t>
      </w:r>
      <w:r>
        <w:rPr/>
        <w:t>5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خرو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ص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ي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أكلو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ط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خ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2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8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رمزا إلى النقاوة التى تليق بالأكل من خروف الفصح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حقا إن خروف الفصح قد خلصهم من الموت ، والملاك المهلك لما رأى الدم عبر عن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هم لكى يتمتعوا بذلك الخلاص لابد أن يعيشوا فى فطير دائم ترمز إليه السبع الأيام ، اى فى نقاوة كامل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ل نفس تستبقى فى بيتها خميرا فى أيام الفصح </w:t>
      </w:r>
      <w:r>
        <w:rPr>
          <w:rtl w:val="true"/>
        </w:rPr>
        <w:t xml:space="preserve">( </w:t>
      </w:r>
      <w:r>
        <w:rPr>
          <w:rtl w:val="true"/>
        </w:rPr>
        <w:t xml:space="preserve">اى شرا 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قطع تلك النفس من جماعة الشعب </w:t>
      </w:r>
      <w:r>
        <w:rPr>
          <w:rtl w:val="true"/>
        </w:rPr>
        <w:t xml:space="preserve">( </w:t>
      </w:r>
      <w:r>
        <w:rPr>
          <w:rtl w:val="true"/>
        </w:rPr>
        <w:t xml:space="preserve">خر </w:t>
      </w:r>
      <w:r>
        <w:rPr/>
        <w:t>1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سيد المسيح  مع الفصح غسل أرجل التلاميذ ، رمزا للنقاوة التى يشير إليها الفطير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غ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م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والكتاب المقدس يسميه غسيل أو حميم الميلاد الثانى </w:t>
      </w:r>
      <w:r>
        <w:rPr>
          <w:rtl w:val="true"/>
        </w:rPr>
        <w:t xml:space="preserve">( </w:t>
      </w:r>
      <w:r>
        <w:rPr>
          <w:rtl w:val="true"/>
        </w:rPr>
        <w:t xml:space="preserve">تى </w:t>
      </w:r>
      <w:r>
        <w:rPr/>
        <w:t>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</w:p>
    <w:p>
      <w:pPr>
        <w:pStyle w:val="TextBody"/>
        <w:rPr/>
      </w:pP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مودية</w:t>
      </w:r>
      <w:r>
        <w:rPr>
          <w:color w:val="800000"/>
          <w:rtl w:val="true"/>
        </w:rPr>
        <w:t xml:space="preserve"> </w:t>
      </w:r>
      <w:r>
        <w:rPr>
          <w:rtl w:val="true"/>
        </w:rPr>
        <w:t xml:space="preserve">توجد عملية تطهير من جميع الخطايا السابقة ، سواء الأصلية أو الفعلية ، عن طريق الماء والروح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سنعود إلى هذا الموضوع مرة أخرى فى سياق حديثنا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ونكتفى الآن فى مناسبة اللقان ، برمز الماء إلى عمل التطهير ، ونحن مقبلون على هذا السر العظيم ، التناول من جسد الرب ودمه </w:t>
      </w:r>
      <w:r>
        <w:rPr/>
        <w:t>000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pict>
          <v:shape id="shape_0" fillcolor="#fff200" stroked="t" o:allowincell="f" style="position:absolute;margin-left:49.45pt;margin-top:0.7pt;width:214.6pt;height:41.95pt;mso-wrap-style:none;v-text-anchor:middle;mso-position-horizontal-relative:page" type="_x0000_t136">
            <v:path textpathok="t"/>
            <v:textpath on="t" fitshape="t" string="2- الماء يرمز الى الروح القدس " style="font-family:&quot;Arial&quot;;font-size:12pt"/>
            <v:fill o:detectmouseclick="t" color2="#4d0808"/>
            <v:stroke color="black" weight="9360" joinstyle="miter" endcap="flat"/>
            <w10:wrap type="none"/>
          </v:shape>
        </w:pict>
      </w:r>
      <w:r>
        <w:rPr>
          <w:rtl w:val="true"/>
          <w:lang w:eastAsia="en-US"/>
        </w:rPr>
        <w:t xml:space="preserve">                                                 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/>
      </w:pPr>
      <w:r>
        <w:rPr>
          <w:rtl w:val="true"/>
          <w:lang w:eastAsia="en-US"/>
        </w:rPr>
        <w:t xml:space="preserve">وهذا واضح من قول الرب فى الإنجيل المقدس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من آمن بى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كما قال الكتا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تجرى من بطنه انهار ماء حى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قال هذا عن الروح الذى كان المؤمنون به مزمعين أن يقبلوه </w:t>
      </w:r>
      <w:r>
        <w:rPr>
          <w:rtl w:val="true"/>
          <w:lang w:eastAsia="en-US"/>
        </w:rPr>
        <w:t xml:space="preserve">)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يو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)</w:t>
      </w:r>
    </w:p>
    <w:p>
      <w:pPr>
        <w:pStyle w:val="TextBody"/>
        <w:rPr>
          <w:color w:val="800000"/>
          <w:lang w:eastAsia="en-US"/>
        </w:rPr>
      </w:pPr>
      <w:r>
        <w:rPr>
          <w:rFonts w:cs="Monotype Koufi"/>
          <w:color w:val="800000"/>
          <w:rtl w:val="true"/>
          <w:lang w:eastAsia="en-US"/>
        </w:rPr>
        <w:t>ولان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روح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له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شبه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بالماء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،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لذلك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فان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تلاميذ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رب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ممتلئين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بالروح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شبهوا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بالنهار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lang w:eastAsia="en-US"/>
        </w:rPr>
        <w:t>0</w:t>
      </w:r>
      <w:r>
        <w:rPr>
          <w:rFonts w:cs="Monotype Koufi"/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وكذلك</w:t>
      </w:r>
      <w:r>
        <w:rPr>
          <w:color w:val="800000"/>
          <w:rtl w:val="true"/>
          <w:lang w:eastAsia="en-US"/>
        </w:rPr>
        <w:t xml:space="preserve">   </w:t>
      </w:r>
      <w:r>
        <w:rPr>
          <w:rFonts w:cs="Monotype Koufi"/>
          <w:color w:val="800000"/>
          <w:rtl w:val="true"/>
          <w:lang w:eastAsia="en-US"/>
        </w:rPr>
        <w:t>الأناجيل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موحى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بها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من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روح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lang w:eastAsia="en-US"/>
        </w:rPr>
        <w:t>0</w:t>
      </w:r>
      <w:r>
        <w:rPr>
          <w:rFonts w:cs="Monotype Koufi"/>
          <w:color w:val="800000"/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 xml:space="preserve">وهكذا قيل عن الكنيسة المقدسة فى المزمور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مز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) ( </w:t>
      </w:r>
      <w:r>
        <w:rPr>
          <w:rtl w:val="true"/>
          <w:lang w:eastAsia="en-US"/>
        </w:rPr>
        <w:t xml:space="preserve">هو على البحار أسسها ، وعلى الأنهار هيأها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حسن ما ورد فى قصة الخليقة أن أربعة انهار كانت تروى الجنة</w:t>
      </w:r>
    </w:p>
    <w:p>
      <w:pPr>
        <w:pStyle w:val="TextBody"/>
        <w:rPr/>
      </w:pP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تك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 xml:space="preserve">ولعلها ترمز إلى الأناجيل ، التى تروى المؤمنين جميعا ، والتى  كتبت بالروح القدس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الناطق بالأنبياء </w:t>
      </w:r>
      <w:r>
        <w:rPr>
          <w:rtl w:val="true"/>
          <w:lang w:eastAsia="en-US"/>
        </w:rPr>
        <w:t xml:space="preserve">) </w:t>
      </w:r>
    </w:p>
    <w:p>
      <w:pPr>
        <w:pStyle w:val="TextBody"/>
        <w:rPr>
          <w:color w:val="800000"/>
          <w:lang w:eastAsia="en-US"/>
        </w:rPr>
      </w:pPr>
      <w:r>
        <w:rPr>
          <w:rFonts w:cs="Monotype Koufi"/>
          <w:color w:val="800000"/>
          <w:rtl w:val="true"/>
          <w:lang w:eastAsia="en-US"/>
        </w:rPr>
        <w:t>ولان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ماء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يرمز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إلى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روح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،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شبه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له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نفسه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بالماء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lang w:eastAsia="en-US"/>
        </w:rPr>
        <w:t>0</w:t>
      </w:r>
      <w:r>
        <w:rPr>
          <w:rFonts w:cs="Monotype Koufi"/>
          <w:color w:val="800000"/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 xml:space="preserve">فقال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 xml:space="preserve">تركونى أنا ينبوع المياه الحية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لينقروا لانفسهم آبارا ، آبارا مشققة لا تضبط ماء </w:t>
      </w:r>
      <w:r>
        <w:rPr>
          <w:rtl w:val="true"/>
          <w:lang w:eastAsia="en-US"/>
        </w:rPr>
        <w:t>) ( (</w:t>
      </w:r>
      <w:r>
        <w:rPr>
          <w:rtl w:val="true"/>
          <w:lang w:eastAsia="en-US"/>
        </w:rPr>
        <w:t xml:space="preserve">أر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 xml:space="preserve">واصبح الشخص الذى يحيا حياته مرتويا من الروح القدس ، 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  <w:lang w:eastAsia="en-US"/>
        </w:rPr>
        <w:t>يشبه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بشجرة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مغروسة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على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مجارى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مياه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،</w:t>
      </w:r>
      <w:r>
        <w:rPr>
          <w:color w:val="800000"/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 xml:space="preserve">إنها تحيا بهذا الماء ، وبه تنمو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وبدونه تموت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وهكذا ارتبط الماء أيضا بالحياة ، ولقب أيضا فى الكتاب بالماء الحى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5190</wp:posOffset>
                </wp:positionH>
                <wp:positionV relativeFrom="paragraph">
                  <wp:posOffset>13970</wp:posOffset>
                </wp:positionV>
                <wp:extent cx="2377440" cy="640080"/>
                <wp:effectExtent l="5080" t="81280" r="8191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3" w:leader="none"/>
                              </w:tabs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3- ارتباط الماء بالحي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7pt;margin-top:1.1pt;width:187.15pt;height:50.3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2553" w:leader="none"/>
                        </w:tabs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onotype Koufi"/>
                          <w:color w:val="auto"/>
                        </w:rPr>
                        <w:t xml:space="preserve">3- ارتباط الماء بالحياة 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v:shadow on="t" obscured="f" color="#ff6600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 xml:space="preserve">حتى الحياة الجسدية ترتبط أيضا  بالماء ، سواء كانت حياة لإنسان أو نبات أو حيوان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 xml:space="preserve">وقد قيل فى قصة الخليفة إن الله اخرج من الماء ذوات الأنفس الحي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الحي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رتب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rPr/>
      </w:pPr>
      <w:r>
        <w:rPr>
          <w:rtl w:val="true"/>
        </w:rPr>
        <w:t xml:space="preserve">تبدا بالولادة من الله ، الولادة التى من فوق ، من الماء والروح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ولماذا الماء </w:t>
      </w:r>
    </w:p>
    <w:p>
      <w:pPr>
        <w:pStyle w:val="TextBody"/>
        <w:rPr/>
      </w:pPr>
      <w:r>
        <w:rPr>
          <w:rtl w:val="true"/>
        </w:rPr>
        <w:t xml:space="preserve">لان الروح القدس يعمل فى الماء ، وفيه يطهر ويحيى ، يعطى نقاوة وحيا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غتسل الإنسان فى ماء المعمودية فيأخذ طهار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موت الإنسان العتيق ، ويحيا إنسان جديد على صورة الله  فينال الإنسان حياة ، وينجو من حكم الموت </w:t>
      </w:r>
      <w:r>
        <w:rPr/>
        <w:t>000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م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مو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ه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ي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rPr/>
      </w:pPr>
      <w:r>
        <w:rPr>
          <w:rtl w:val="true"/>
        </w:rPr>
        <w:t xml:space="preserve">قال القديس بولس الرسول </w:t>
      </w:r>
      <w:r>
        <w:rPr>
          <w:rtl w:val="true"/>
        </w:rPr>
        <w:t xml:space="preserve">( </w:t>
      </w:r>
      <w:r>
        <w:rPr>
          <w:rtl w:val="true"/>
        </w:rPr>
        <w:t xml:space="preserve">لست أريد أيها الاخوة أن تجهلوا ، أن آباءنا جميعهم كانوا تحت السحابة ، وجميعهم اجتازوا فى البحر ، وجميعهم اعتمدوا لموسى فى السحابة  وفى البحر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كو </w:t>
      </w:r>
      <w:r>
        <w:rPr/>
        <w:t>1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السحابة ماء ، والبحر ماء ، وكلاهما كان للمعمود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هذا الماء دخله آباؤنا شعبا مستعبدا تحت عبودية فرعو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خرجوا منه شعبا حرا تحت قيادة الله وموس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هذا الشعب الهارب من العبودية ، دخل الماء والموت يجرى وراءه ، وخرج منه وقد نال حياة جديدة انتصرت على الموت </w:t>
      </w:r>
    </w:p>
    <w:p>
      <w:pPr>
        <w:pStyle w:val="TextBody"/>
        <w:rPr/>
      </w:pPr>
      <w:r>
        <w:rPr>
          <w:rFonts w:cs="Monotype Koufi"/>
          <w:color w:val="800000"/>
          <w:rtl w:val="true"/>
        </w:rPr>
        <w:t>حد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غي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جتيا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rPr/>
      </w:pPr>
      <w:r>
        <w:rPr>
          <w:rtl w:val="true"/>
        </w:rPr>
        <w:t xml:space="preserve">وكانت السحابة تظللهم باستمرار ، لانهم كانوا يعيشون فى ظل هذا الماء الحى ، أو الماء المحيى ، طول مدة غربتهم فى البرية التى ترمز إلى غربة هذا العالم الحاضر </w:t>
      </w:r>
      <w:r>
        <w:rPr/>
        <w:t>0</w:t>
      </w:r>
    </w:p>
    <w:p>
      <w:pPr>
        <w:pStyle w:val="TextBody"/>
        <w:rPr/>
      </w:pPr>
      <w:r>
        <w:rPr>
          <w:rtl w:val="true"/>
        </w:rPr>
        <w:t xml:space="preserve">إن السيد المسيح يدعونا إلى مائه ويقول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 xml:space="preserve">إن عطش أحد ، فليقبل إلى ويشرب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7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 xml:space="preserve">وقد دعا المرأة السامرية إلى مائه الحى ، وقال لها </w:t>
      </w:r>
      <w:r>
        <w:rPr>
          <w:rtl w:val="true"/>
        </w:rPr>
        <w:t xml:space="preserve">( </w:t>
      </w:r>
      <w:r>
        <w:rPr>
          <w:rtl w:val="true"/>
        </w:rPr>
        <w:t xml:space="preserve">من يشرب من الماء الذى أعطيه  أنا ، فلن يعطش إلى الأب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بل الماء الذى أعطيه ، يصير فيه ينبوع ماء ينبع إلى حياة أبدية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4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م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زمو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اع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ا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</w:rPr>
        <w:t>0</w:t>
      </w:r>
    </w:p>
    <w:p>
      <w:pPr>
        <w:pStyle w:val="TextBody"/>
        <w:rPr/>
      </w:pPr>
      <w:r>
        <w:rPr>
          <w:rtl w:val="true"/>
        </w:rPr>
        <w:t xml:space="preserve">فيقول عن الله الراعى </w:t>
      </w:r>
      <w:r>
        <w:rPr>
          <w:rtl w:val="true"/>
        </w:rPr>
        <w:t xml:space="preserve">( </w:t>
      </w:r>
      <w:r>
        <w:rPr>
          <w:rtl w:val="true"/>
        </w:rPr>
        <w:t xml:space="preserve">إلى ماء الراحة يوردنى </w:t>
      </w:r>
      <w:r>
        <w:rPr>
          <w:rtl w:val="true"/>
        </w:rPr>
        <w:t xml:space="preserve">) </w:t>
      </w:r>
      <w:r>
        <w:rPr>
          <w:rtl w:val="true"/>
        </w:rPr>
        <w:t xml:space="preserve">اى إلى الماء الحى ، ماء الروح القدس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ا نتيجة هذا ؟ يقول </w:t>
      </w:r>
      <w:r>
        <w:rPr>
          <w:rtl w:val="true"/>
        </w:rPr>
        <w:t xml:space="preserve">( </w:t>
      </w:r>
      <w:r>
        <w:rPr>
          <w:rtl w:val="true"/>
        </w:rPr>
        <w:t xml:space="preserve">يرد نفسى ، يهدينى إلى سبل البر </w:t>
      </w:r>
      <w:r>
        <w:rPr>
          <w:rtl w:val="true"/>
        </w:rPr>
        <w:t xml:space="preserve">) </w:t>
      </w:r>
      <w:r>
        <w:rPr>
          <w:rtl w:val="true"/>
        </w:rPr>
        <w:t xml:space="preserve">هذا هو بلا شك عمل الروح فى الإنسان </w:t>
      </w:r>
      <w:r>
        <w:rPr/>
        <w:t>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يقو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ي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و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  <w:r>
        <w:rPr>
          <w:rFonts w:cs="Monotype Koufi"/>
          <w:color w:val="800000"/>
          <w:rtl w:val="true"/>
        </w:rPr>
        <w:t>ويعط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ر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rPr/>
      </w:pPr>
      <w:r>
        <w:rPr>
          <w:rtl w:val="true"/>
        </w:rPr>
        <w:t xml:space="preserve">الفرح بالخلاص  أو كما يسميها المرتل </w:t>
      </w:r>
      <w:r>
        <w:rPr>
          <w:rtl w:val="true"/>
        </w:rPr>
        <w:t xml:space="preserve">( </w:t>
      </w:r>
      <w:r>
        <w:rPr>
          <w:rtl w:val="true"/>
        </w:rPr>
        <w:t xml:space="preserve">بهجة خلاصك </w:t>
      </w:r>
      <w:r>
        <w:rPr>
          <w:rtl w:val="true"/>
        </w:rPr>
        <w:t xml:space="preserve">) ( </w:t>
      </w:r>
      <w:r>
        <w:rPr>
          <w:rtl w:val="true"/>
        </w:rPr>
        <w:t xml:space="preserve">مز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ويقول المزمور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جارى الأنهار تفرح مدينة الله </w:t>
      </w:r>
      <w:r>
        <w:rPr>
          <w:rtl w:val="true"/>
        </w:rPr>
        <w:t xml:space="preserve">) ( </w:t>
      </w:r>
      <w:r>
        <w:rPr>
          <w:rtl w:val="true"/>
        </w:rPr>
        <w:t xml:space="preserve">مز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 xml:space="preserve">انه الفرح الروحى ، أحد أثمار الروح القدس </w:t>
      </w:r>
      <w:r>
        <w:rPr>
          <w:rtl w:val="true"/>
        </w:rPr>
        <w:t xml:space="preserve">( </w:t>
      </w:r>
      <w:r>
        <w:rPr>
          <w:rtl w:val="true"/>
        </w:rPr>
        <w:t xml:space="preserve">غل </w:t>
      </w:r>
      <w:r>
        <w:rPr/>
        <w:t>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 xml:space="preserve">هذه المياه التى تفرح مدينة الله تذكرنا بحقيقة أخرى عن الماء  نتذكرها ونحن نتقدم للقداس الالهى للتناول ، بعد غسل أرجلنا بالماء هذه الحقيقة تعبر عنها كلمتان هما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ragraph">
                  <wp:posOffset>-76835</wp:posOffset>
                </wp:positionV>
                <wp:extent cx="1280160" cy="914400"/>
                <wp:effectExtent l="5080" t="81915" r="819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الماء والدم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cebf5" stroked="t" o:allowincell="f" style="position:absolute;margin-left:84.1pt;margin-top:-6.1pt;width:100.75pt;height:71.95pt;flip:y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onotype Koufi"/>
                          <w:color w:val="auto"/>
                        </w:rPr>
                        <w:t xml:space="preserve">الماء والدم </w:t>
                      </w:r>
                    </w:p>
                  </w:txbxContent>
                </v:textbox>
                <v:fill o:detectmouseclick="t" color2="#55261c"/>
                <v:stroke color="black" weight="9360" joinstyle="miter" endcap="flat"/>
                <v:shadow on="t" obscured="f" color="#666699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 xml:space="preserve">عندما طعن السيد المسيح بالحربة ، خرج من جنبه دم وماء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9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 xml:space="preserve">وقد شهد القديس يوحنا الحبيب بهذه الحقيقة فى رسالته الأولى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وقال أيضا </w:t>
      </w:r>
      <w:r>
        <w:rPr>
          <w:rtl w:val="true"/>
        </w:rPr>
        <w:t xml:space="preserve">( </w:t>
      </w:r>
      <w:r>
        <w:rPr>
          <w:rtl w:val="true"/>
        </w:rPr>
        <w:t xml:space="preserve">والذين يشهدون فى الأرض هم ثلاثة </w:t>
      </w:r>
      <w:r>
        <w:rPr>
          <w:rtl w:val="true"/>
        </w:rPr>
        <w:t xml:space="preserve">: </w:t>
      </w:r>
      <w:r>
        <w:rPr>
          <w:rtl w:val="true"/>
        </w:rPr>
        <w:t xml:space="preserve">الروح والماء والد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ثلاثة هم فى الواحد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يو </w:t>
      </w:r>
      <w:r>
        <w:rPr/>
        <w:t>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 xml:space="preserve">ما اعجب هذه الآية فى موضوع خلاص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ما سرها ومعناها ؟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معنا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لا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م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نا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م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</w:t>
      </w:r>
    </w:p>
    <w:p>
      <w:pPr>
        <w:pStyle w:val="TextBody"/>
        <w:rPr/>
      </w:pPr>
      <w:r>
        <w:rPr>
          <w:rtl w:val="true"/>
        </w:rPr>
        <w:t xml:space="preserve">ويشهد لخلاصك هؤلاء الثلاثة </w:t>
      </w:r>
      <w:r>
        <w:rPr>
          <w:rtl w:val="true"/>
        </w:rPr>
        <w:t xml:space="preserve">: </w:t>
      </w:r>
      <w:r>
        <w:rPr>
          <w:rtl w:val="true"/>
        </w:rPr>
        <w:t xml:space="preserve">الروح والماء والد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بدون الدم لا حياة ، لانه بدون سفك دم لا تحصل مغفرة </w:t>
      </w:r>
      <w:r>
        <w:rPr>
          <w:rtl w:val="true"/>
        </w:rPr>
        <w:t xml:space="preserve">( </w:t>
      </w:r>
      <w:r>
        <w:rPr>
          <w:rtl w:val="true"/>
        </w:rPr>
        <w:t xml:space="preserve">عب </w:t>
      </w:r>
      <w:r>
        <w:rPr/>
        <w:t>9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 xml:space="preserve">ولكن كيف تنال هذا الخلاص المقدم لك بالدم ؟ يقول السيد المسيح </w:t>
      </w:r>
      <w:r>
        <w:rPr>
          <w:rtl w:val="true"/>
        </w:rPr>
        <w:t xml:space="preserve">( </w:t>
      </w:r>
      <w:r>
        <w:rPr>
          <w:rtl w:val="true"/>
        </w:rPr>
        <w:t xml:space="preserve">من آمن واعتمد خلص </w:t>
      </w:r>
      <w:r>
        <w:rPr>
          <w:rtl w:val="true"/>
        </w:rPr>
        <w:t xml:space="preserve">) ( </w:t>
      </w:r>
      <w:r>
        <w:rPr>
          <w:rtl w:val="true"/>
        </w:rPr>
        <w:t xml:space="preserve">مر </w:t>
      </w:r>
      <w:r>
        <w:rPr/>
        <w:t>1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فى المعمودية يولد من الماء والروح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وينال مغفرة الخطايا </w:t>
      </w:r>
      <w:r>
        <w:rPr>
          <w:rtl w:val="true"/>
        </w:rPr>
        <w:t xml:space="preserve">( </w:t>
      </w:r>
      <w:r>
        <w:rPr>
          <w:rtl w:val="true"/>
        </w:rPr>
        <w:t xml:space="preserve">أع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ال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راه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فخارست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rPr/>
      </w:pPr>
      <w:r>
        <w:rPr>
          <w:rtl w:val="true"/>
        </w:rPr>
        <w:t xml:space="preserve">حيث أن الكاهن فى صلاة القداس الالهى يمزج الخمر بالم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قول فى صلوات القداس 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كذا الكأس بعد العشاء ، ومزجها من خمر وماء </w:t>
      </w:r>
      <w:r>
        <w:rPr/>
        <w:t>000</w:t>
      </w:r>
      <w:r>
        <w:rPr>
          <w:rtl w:val="true"/>
        </w:rPr>
        <w:t xml:space="preserve"> ) </w:t>
      </w:r>
      <w:r>
        <w:rPr>
          <w:rtl w:val="true"/>
        </w:rPr>
        <w:t xml:space="preserve">وبهذا الدم الذى نتناوله ممزوجا بالماء ، ننال الحيا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نرى فى كل منهما علاقة بالحياة ، فى الدم وفى الماء  ولكن قبل تذكارات هذا التناول أود أن اختم بكلمة عن اللقان عن غسل الأرجل </w:t>
      </w:r>
      <w:r>
        <w:rPr/>
        <w:t>0000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</w:rPr>
        <w:t>لما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السيد المسيح غسل أرجل تلاميذ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لماذا غسل الأرجل بالذات ؟ بالإضافة إلى ما يمكن أن نقوله عن الاتضاع فى غسل الأرجل ، واود أن اذكر تأملا للقديس اوغسطينوس حول قول العروس فى سفر النشيد </w:t>
      </w:r>
      <w:r>
        <w:rPr>
          <w:rtl w:val="true"/>
        </w:rPr>
        <w:t xml:space="preserve">( </w:t>
      </w:r>
      <w:r>
        <w:rPr>
          <w:rtl w:val="true"/>
        </w:rPr>
        <w:t xml:space="preserve">نش 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rtl w:val="true"/>
        </w:rPr>
        <w:t>خلع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ثو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س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سل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ج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سخه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  <w:t xml:space="preserve">قال إن الإنسان قد اغتسل بالمعمودية وتطهر وارتفع عن الماديات ، غير انه طالما يحيا فى الأرض ، فانه يعود ويتصل بالمادة ، بهذا التراب ، فتتسخ قدماه بهذا التراب الذى تطوه قدماه </w:t>
      </w:r>
    </w:p>
    <w:p>
      <w:pPr>
        <w:pStyle w:val="TextBody"/>
        <w:rPr/>
      </w:pPr>
      <w:r>
        <w:rPr>
          <w:rtl w:val="true"/>
        </w:rPr>
        <w:t xml:space="preserve">لذلك فان عذراء النشيد حينما دعاها الرب لخدمته ، خافت من هذه الاحتكاكات التى قد توجد فى مجال الخدمة ، والتى قد تشين الطهارة التى نالتها فى المعمودية إذ خلعت هذا الثوب الذى هو الإنسان العتيق ، فكيف تعود إلى مشاكله </w:t>
      </w:r>
      <w:r>
        <w:rPr/>
        <w:t>0</w:t>
      </w:r>
      <w:r>
        <w:rPr>
          <w:rtl w:val="true"/>
        </w:rPr>
        <w:t>وقد غسلت قدميها اللتين داستا التراب من قبل ، فكيف تعود بهما إليه ؟</w:t>
      </w:r>
      <w:r>
        <w:rPr>
          <w:rtl w:val="true"/>
        </w:rPr>
        <w:t xml:space="preserve">!  </w:t>
      </w:r>
      <w:r>
        <w:rPr>
          <w:rtl w:val="true"/>
        </w:rPr>
        <w:t xml:space="preserve">السيد المسيح يطمئن النفس ، التى تدخل فى مشاكل الناس لكى تجذبهم إليه ، فيقول لها </w:t>
      </w:r>
      <w:r>
        <w:rPr>
          <w:rtl w:val="true"/>
        </w:rPr>
        <w:t xml:space="preserve">: </w:t>
      </w:r>
      <w:r>
        <w:rPr>
          <w:rtl w:val="true"/>
        </w:rPr>
        <w:t xml:space="preserve">حتى إن اتسخت قدماك ، سأعود أنا واغسلهما كما غسلت أرجل التلاميذ وقلت لهم </w:t>
      </w:r>
      <w:r>
        <w:rPr>
          <w:rtl w:val="true"/>
        </w:rPr>
        <w:t xml:space="preserve">: </w:t>
      </w:r>
      <w:r>
        <w:rPr>
          <w:rtl w:val="true"/>
        </w:rPr>
        <w:t xml:space="preserve">ها انتم طاهرون </w:t>
      </w:r>
    </w:p>
    <w:p>
      <w:pPr>
        <w:pStyle w:val="TextBody"/>
        <w:rPr/>
      </w:pPr>
      <w:r>
        <w:rPr>
          <w:rtl w:val="true"/>
        </w:rPr>
        <w:t xml:space="preserve">ملاحظة أخرى نقولها فى غسل الأرجل </w:t>
      </w:r>
      <w:r>
        <w:rPr>
          <w:rtl w:val="true"/>
        </w:rPr>
        <w:t xml:space="preserve">: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نو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والقديس بطرس  الرسول لما طلب أن يغتسل كله ، قال له الرب 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ذى قد اغتسل ، ليست له حاجه إلا إلى غسل رجليه ، بل هو طاهر كل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والكاهن حينما يغسل يديه قبل القداس ،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قول </w:t>
      </w:r>
      <w:r>
        <w:rPr>
          <w:rtl w:val="true"/>
        </w:rPr>
        <w:t xml:space="preserve">( </w:t>
      </w:r>
      <w:r>
        <w:rPr>
          <w:rtl w:val="true"/>
        </w:rPr>
        <w:t xml:space="preserve">اغسل يدى بالنقاوة ، واطوف بمذبحك يارب </w:t>
      </w:r>
      <w:r>
        <w:rPr>
          <w:rtl w:val="true"/>
        </w:rPr>
        <w:t xml:space="preserve">) </w:t>
      </w:r>
      <w:r>
        <w:rPr>
          <w:rtl w:val="true"/>
        </w:rPr>
        <w:t xml:space="preserve">ليس هو فى حاجة إلى غسل جسده ك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ما عضو فى الجسد ينوب عن الباقى </w:t>
      </w:r>
      <w:r>
        <w:rPr/>
        <w:t>0</w:t>
      </w:r>
      <w:r>
        <w:rPr>
          <w:rtl w:val="true"/>
        </w:rPr>
        <w:t xml:space="preserve">كما نرشم عضوا واحدا فى الجسد فيعتبر الإنسان كله قد نال هذا الرشم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وغسيل الأرجل فى لقان الخميس الكبير ، يرمز إلى النقاوة التى يجب أن تسبق التناو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هتموا بهذا الأم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عجبنى فى هذا المجال عبارة قالها صموئيل النبى ، حينما ذهب إلى بيت لح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دعا إلى الذبيحة بقوله </w:t>
      </w:r>
      <w:r>
        <w:rPr>
          <w:rtl w:val="true"/>
        </w:rPr>
        <w:t xml:space="preserve">: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تقدس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تعال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بي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6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5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لانه لا يليق أن يذهب أحد إلى الذبيحة وهو غير تائب ، إنما يتقدس أولا ، يتطهر بالتوبة ، ثم يتقدم إلى التناول </w:t>
      </w:r>
      <w:r>
        <w:rPr/>
        <w:t>0</w:t>
      </w:r>
      <w:r>
        <w:rPr>
          <w:rtl w:val="true"/>
        </w:rPr>
        <w:t xml:space="preserve">والكنيسة تغسل أولا أرجل الشعب ، وتقول لهم </w:t>
      </w:r>
      <w:r>
        <w:rPr>
          <w:rtl w:val="true"/>
        </w:rPr>
        <w:t xml:space="preserve">( </w:t>
      </w:r>
      <w:r>
        <w:rPr>
          <w:rtl w:val="true"/>
        </w:rPr>
        <w:t xml:space="preserve">انتم الآن طاهرون </w:t>
      </w:r>
      <w:r>
        <w:rPr>
          <w:rtl w:val="true"/>
        </w:rPr>
        <w:t xml:space="preserve">) </w:t>
      </w:r>
      <w:r>
        <w:rPr>
          <w:rtl w:val="true"/>
        </w:rPr>
        <w:t xml:space="preserve">ثم تقدمهم للتناول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ولكن ليس معنى هذا أن تأتى إلى الكنيسة يوم خميس العهد ، وتتقدم لغسل رجليك وأنت غير تائ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إلا تسمع تلك العبارة المخيفة </w:t>
      </w:r>
      <w:r>
        <w:rPr>
          <w:rtl w:val="true"/>
        </w:rPr>
        <w:t xml:space="preserve">: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أ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الآ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طاهر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ي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3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0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يس كلكم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 xml:space="preserve">لا يارب ، نريد أن نكون كلنا طاهرين انضح علينا بزوفاك فنطهر ، واغسلنا فنبيض اكثر من الثلج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نعم ، هذا هو هدف اللقا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طهارة قبل التناول </w:t>
      </w:r>
      <w:r>
        <w:rPr/>
        <w:t>0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تقدس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تعال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بي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أرجو لكم تناولا مقدسا ، باستحقاق ، من السرائر المقدسة فى هذا اليوم العظيم ، وان تكونوا كلكم طاهري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 الطهارة التى يحملها رمز الماء ، توجد فى الكنيسة فى كل قداس ، وليس فى قداس اللقان فقط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بعد كل قداس ، قبل أن يصرف الكاهن الشعب ، يرشهم بماء مقدس ، فتتذكر قول الرب فى سفر حزقيال النبى </w:t>
      </w:r>
      <w:r>
        <w:rPr>
          <w:rtl w:val="true"/>
        </w:rPr>
        <w:t xml:space="preserve">: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وارش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اهر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تطهر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ح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36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</w:rPr>
        <w:t>25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نشكر الله ، لأننا ونحن خارج المحلة حاملين عاره ، فتح لنا الرب طريقا إلى قدس الأقداس ، إذ فتح لنا هيكله المقدس ، وأدخلنا إلى حيث مذبحه الطاهر ، وأعطانا جسده ودمه الاقدسين  إنها بركة عظيمة أن يفكر فينا السيد الرب فى أسبوع آلامه ، ويهتم بنا هكذا ، بعد أن منحنا الطهارة اللازمة ، فى غسله لارجلنا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هك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حتف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فص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ي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م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مو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ص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عه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د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rPr/>
      </w:pPr>
      <w:r>
        <w:rPr>
          <w:rtl w:val="true"/>
        </w:rPr>
        <w:t xml:space="preserve">الفصح الذى قال عنه القديس بولس </w:t>
      </w:r>
      <w:r>
        <w:rPr>
          <w:rtl w:val="true"/>
        </w:rPr>
        <w:t xml:space="preserve">( </w:t>
      </w:r>
      <w:r>
        <w:rPr>
          <w:rtl w:val="true"/>
        </w:rPr>
        <w:t xml:space="preserve">لان فصحنا أيضا ، المسيح ، قد ذبح لاجلنا </w:t>
      </w:r>
      <w:r>
        <w:rPr/>
        <w:t>000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كو </w:t>
      </w:r>
      <w:r>
        <w:rPr/>
        <w:t>5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وهكذا اجتمع فصحان ، فى يوم واحد ، وعلى مائدة واحد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رمز ، والمرموز  إليه مع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عطى السيد المسيح هذا السر العظيم لتلاميذه القديسين ،</w:t>
      </w:r>
    </w:p>
    <w:p>
      <w:pPr>
        <w:pStyle w:val="TextBody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قال لهم </w:t>
      </w:r>
      <w:r>
        <w:rPr>
          <w:rtl w:val="true"/>
        </w:rPr>
        <w:t xml:space="preserve">( </w:t>
      </w:r>
      <w:r>
        <w:rPr>
          <w:rtl w:val="true"/>
        </w:rPr>
        <w:t xml:space="preserve">اصنعوا هذا لذكرى </w:t>
      </w:r>
      <w:r>
        <w:rPr>
          <w:rtl w:val="true"/>
        </w:rPr>
        <w:t xml:space="preserve">) ( </w:t>
      </w:r>
      <w:r>
        <w:rPr>
          <w:rtl w:val="true"/>
        </w:rPr>
        <w:t xml:space="preserve">لو </w:t>
      </w:r>
      <w:r>
        <w:rPr/>
        <w:t>2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 xml:space="preserve">وها نحن نصنع هذا اليوم ، حسب وصيته المقدسة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احتف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ع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م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لام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فرح معهم بالعيد ، وعيد معهم ، وقال لهم </w:t>
      </w:r>
      <w:r>
        <w:rPr>
          <w:rtl w:val="true"/>
        </w:rPr>
        <w:t xml:space="preserve">( </w:t>
      </w:r>
      <w:r>
        <w:rPr>
          <w:rtl w:val="true"/>
        </w:rPr>
        <w:t xml:space="preserve">شهوة اشتهيت أن آكل هذا الفصح معكم ، قبل أن أتألم </w:t>
      </w:r>
      <w:r>
        <w:rPr>
          <w:rtl w:val="true"/>
        </w:rPr>
        <w:t xml:space="preserve">) ( </w:t>
      </w:r>
      <w:r>
        <w:rPr>
          <w:rtl w:val="true"/>
        </w:rPr>
        <w:t xml:space="preserve">لو </w:t>
      </w:r>
      <w:r>
        <w:rPr/>
        <w:t>2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وسبح معهم فى تلك الليلة ، قبل أن يخرجوا إلى  جبل الزيتون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ر </w:t>
      </w:r>
      <w:r>
        <w:rPr/>
        <w:t>1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( </w:t>
      </w:r>
      <w:r>
        <w:rPr>
          <w:rtl w:val="true"/>
        </w:rPr>
        <w:t xml:space="preserve">مت </w:t>
      </w:r>
      <w:r>
        <w:rPr/>
        <w:t>26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نعم احتفل معهم بالعيد ، وفرح معهم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وهو عالم بكل ما يأتي علي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</w:t>
      </w:r>
      <w:r>
        <w:rPr>
          <w:rFonts w:cs="Monotype Koufi"/>
          <w:color w:val="800000"/>
          <w:rtl w:val="true"/>
        </w:rPr>
        <w:t>حق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ل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تأ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غ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لو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ر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وفى فرحة عيد الفصح ، حدثهم عن جسده الذى يبذل عنهم ، ودمه الذى يسفك عنهم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2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 xml:space="preserve">وبهذا أعطى للتلاميذ عيدا جديدا ، وعهدا جديد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أعطاهم فكرة أن جسده سيبذل ، ودمه سيسفك ، عنهم وعن كثيرين لمغفرة الخطايا </w:t>
      </w: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26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ر </w:t>
      </w:r>
      <w:r>
        <w:rPr/>
        <w:t>1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ال أن هذا هو الدم الذى للعهد الجديد </w:t>
      </w:r>
      <w:r>
        <w:rPr/>
        <w:t>000</w:t>
      </w:r>
      <w:r>
        <w:rPr>
          <w:rtl w:val="true"/>
        </w:rPr>
        <w:t xml:space="preserve">لم يتركهم يفاجاون بهذا الأمر ، أن يروا دمه يسفك أمامهم ، إنما قال لهم قبل أن يكون ، حتى إذا كان يؤمنون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عج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ك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م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هدو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000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وان يتكلم عن سفك دمه بطريقة موضوعية هكذا ، وسط مظاهر الفرح والتسبيح ، وهو يحتفل مع تلاميذه بالعيد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لكنه المسيح المحب الحنون ، الذى يفكر فى خلاص البشرية ، وليس فى ذاته هو أو فى آلامه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نلاحظ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ه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م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وكذلك قال جسدى الذى يبذل وليس الذى بذل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ذلك لان دمه قد سفك يوم الجمعة ، وجسده قد بذل يوم الجمعة ، اليوم الذى تم فيه الخلاص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إن حديثه يوم الخميس ، كان عن الخلاص الذى سيتم يوم الجمعة والفصح الذى احتفل به يوم الخميس ، كان رمزا للفصح الحقيقى الذى للعهد الجديد الذى يذبح عنا يوم الجمع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ان الرب أراد أن يقول </w:t>
      </w:r>
      <w:r>
        <w:rPr>
          <w:rtl w:val="true"/>
        </w:rPr>
        <w:t xml:space="preserve">: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ص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أكلو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و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مز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س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بذ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د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م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د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هذين اللذين أقدمهما لكم على صورة الخبز والخم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على هذه الصورة ستصنعون هذا السر لذكر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عبارة </w:t>
      </w:r>
      <w:r>
        <w:rPr>
          <w:rtl w:val="true"/>
        </w:rPr>
        <w:t xml:space="preserve">( </w:t>
      </w:r>
      <w:r>
        <w:rPr>
          <w:rtl w:val="true"/>
        </w:rPr>
        <w:t xml:space="preserve">هذا اصنعوه لذكرى </w:t>
      </w:r>
      <w:r>
        <w:rPr>
          <w:rtl w:val="true"/>
        </w:rPr>
        <w:t xml:space="preserve">) </w:t>
      </w:r>
      <w:r>
        <w:rPr>
          <w:rtl w:val="true"/>
        </w:rPr>
        <w:t xml:space="preserve">أمر يحمل استمرارية هذا السر مدى الدهور </w:t>
      </w:r>
      <w:r>
        <w:rPr>
          <w:rtl w:val="true"/>
        </w:rPr>
        <w:t xml:space="preserve">( </w:t>
      </w:r>
      <w:r>
        <w:rPr>
          <w:rtl w:val="true"/>
        </w:rPr>
        <w:t xml:space="preserve">لأنكم كلما أكلتم هذا الخبز ، وشربتم هذه الكأس ، تخبرون بموت الرب إلى أن يجئ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كو </w:t>
      </w:r>
      <w:r>
        <w:rPr/>
        <w:t>1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 xml:space="preserve">وعبارته </w:t>
      </w:r>
      <w:r>
        <w:rPr>
          <w:rtl w:val="true"/>
        </w:rPr>
        <w:t xml:space="preserve">( </w:t>
      </w:r>
      <w:r>
        <w:rPr>
          <w:rtl w:val="true"/>
        </w:rPr>
        <w:t xml:space="preserve">إلى أن يجئ </w:t>
      </w:r>
      <w:r>
        <w:rPr>
          <w:rtl w:val="true"/>
        </w:rPr>
        <w:t xml:space="preserve">) </w:t>
      </w:r>
      <w:r>
        <w:rPr>
          <w:rtl w:val="true"/>
        </w:rPr>
        <w:t xml:space="preserve">تحمل معنى أن ممارسة هذا السر العظيم تستمر حتى مجيئه الثانى ، اى إلى آخر الدهر 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م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ف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ير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غف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ا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المقصود بالكثيرين أولئك الذين يؤمنون به ، وبفدائه العظيم وفاعلية دمه لمغفرة الخطايا ، وكذلك يؤمنون بأسراره المقدسة ويمارسونها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ويشترط أيضا فيهم أن يكونوا تأبين ، لان الرب نفسه قد قال </w:t>
      </w:r>
      <w:r>
        <w:rPr>
          <w:rtl w:val="true"/>
        </w:rPr>
        <w:t xml:space="preserve">( </w:t>
      </w:r>
      <w:r>
        <w:rPr>
          <w:rtl w:val="true"/>
        </w:rPr>
        <w:t xml:space="preserve">إن لم تتوبوا ، فجميعكم كذلك تهلكون </w:t>
      </w:r>
      <w:r>
        <w:rPr>
          <w:rtl w:val="true"/>
        </w:rPr>
        <w:t xml:space="preserve">) ( </w:t>
      </w:r>
      <w:r>
        <w:rPr>
          <w:rtl w:val="true"/>
        </w:rPr>
        <w:t xml:space="preserve">لو </w:t>
      </w:r>
      <w:r>
        <w:rPr/>
        <w:t>1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لتو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ز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تنا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ؤمن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شرط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ه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استحقا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ستحقا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تنا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رح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ول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س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فقال فى الإصحاح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ن رسالته الأولى إلى كورنثوس </w:t>
      </w:r>
      <w:r>
        <w:rPr>
          <w:rtl w:val="true"/>
        </w:rPr>
        <w:t xml:space="preserve">: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إذن اى من آكل هذا الخبز ، أو شرب كاس الرب ، بدون استحقاق يكون مجرما فى جسد الرب ودمه </w:t>
      </w:r>
      <w:r>
        <w:rPr/>
        <w:t>0000</w:t>
      </w:r>
      <w:r>
        <w:rPr>
          <w:rtl w:val="true"/>
        </w:rPr>
        <w:t xml:space="preserve">) ( </w:t>
      </w:r>
      <w:r>
        <w:rPr>
          <w:rtl w:val="true"/>
        </w:rPr>
        <w:t xml:space="preserve">لان الذى يأكل ويشرب بدون استحقاق ، يأكل ويشرب دينونة لنفسه ، غير مميز جسد الرب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( </w:t>
      </w:r>
      <w:r>
        <w:rPr>
          <w:rtl w:val="true"/>
        </w:rPr>
        <w:t xml:space="preserve">من اجل هذا فيكم كثيرون ضعفاء ومرضى ، وكثيرون يرقدون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كو </w:t>
      </w:r>
      <w:r>
        <w:rPr/>
        <w:t>1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30</w:t>
      </w:r>
      <w:r>
        <w:rPr>
          <w:rtl w:val="true"/>
        </w:rPr>
        <w:t xml:space="preserve"> )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عقوب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ي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من يناول بدون استحقاق ، يكون مجرما فى جسد الرب ودمه ، غير مميز جسد الرب ، قد تصل عقوبته إلى ضربات فى الجسد كالمرض والموت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لذلك يقول الرسول </w:t>
      </w:r>
      <w:r>
        <w:rPr>
          <w:rtl w:val="true"/>
        </w:rPr>
        <w:t xml:space="preserve">: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لكن ليمتحن الإنسان نفسه </w:t>
      </w:r>
      <w:r>
        <w:rPr>
          <w:rtl w:val="true"/>
        </w:rPr>
        <w:t xml:space="preserve">) </w:t>
      </w:r>
      <w:r>
        <w:rPr>
          <w:rtl w:val="true"/>
        </w:rPr>
        <w:t xml:space="preserve">قبل التناول </w:t>
      </w:r>
      <w:r>
        <w:rPr/>
        <w:t>0000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أننا لو حكمنا على أنفسنا ، لما حكم علينا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كو </w:t>
      </w:r>
      <w:r>
        <w:rPr/>
        <w:t>1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1</w:t>
      </w:r>
      <w:r>
        <w:rPr>
          <w:rtl w:val="true"/>
        </w:rPr>
        <w:t xml:space="preserve"> ) </w:t>
      </w:r>
      <w:r>
        <w:rPr/>
        <w:t>0</w:t>
      </w:r>
    </w:p>
    <w:p>
      <w:pPr>
        <w:pStyle w:val="TextBody"/>
        <w:ind w:left="288" w:hanging="0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فما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ع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ستحقا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إن تحدثنا عن الاستحقاق بمعنى مطلق ، فلن يوجد أحد مستحقا </w:t>
      </w:r>
      <w:r>
        <w:rPr/>
        <w:t>000</w:t>
      </w:r>
      <w:r>
        <w:rPr>
          <w:rtl w:val="true"/>
        </w:rPr>
        <w:t xml:space="preserve">! </w:t>
      </w:r>
      <w:r>
        <w:rPr>
          <w:rtl w:val="true"/>
        </w:rPr>
        <w:t xml:space="preserve">فمن جهة هذا الاستحقاق ، كان القديس العظيم الأنبا رويس </w:t>
      </w:r>
      <w:r>
        <w:rPr>
          <w:rtl w:val="true"/>
        </w:rPr>
        <w:t>–</w:t>
      </w:r>
      <w:r>
        <w:rPr>
          <w:rtl w:val="true"/>
        </w:rPr>
        <w:t xml:space="preserve"> وهو صاحب معجزات </w:t>
      </w:r>
      <w:r>
        <w:rPr>
          <w:rtl w:val="true"/>
        </w:rPr>
        <w:t>–</w:t>
      </w:r>
      <w:r>
        <w:rPr>
          <w:rtl w:val="true"/>
        </w:rPr>
        <w:t xml:space="preserve"> يخاف جدا حين التقدم للتناول من السرائر المقدس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ان يقول </w:t>
      </w:r>
      <w:r>
        <w:rPr>
          <w:rtl w:val="true"/>
        </w:rPr>
        <w:t xml:space="preserve">: </w:t>
      </w:r>
      <w:r>
        <w:rPr>
          <w:rtl w:val="true"/>
        </w:rPr>
        <w:t xml:space="preserve">إن الذى يتقدم للتناول ، ينبغى أن يكون داخله فى نقاوة أحشاء العذراء القديسة التى حملت المسيح داخلها </w:t>
      </w:r>
      <w:r>
        <w:rPr/>
        <w:t>000</w:t>
      </w:r>
      <w:r>
        <w:rPr>
          <w:rtl w:val="true"/>
        </w:rPr>
        <w:t xml:space="preserve">!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اه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صل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ستعد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</w:rPr>
        <w:t>0000000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هى صلاة يقولها سرا قبل القداس </w:t>
      </w:r>
      <w:r>
        <w:rPr>
          <w:rtl w:val="true"/>
        </w:rPr>
        <w:t xml:space="preserve">) : </w:t>
      </w:r>
      <w:r>
        <w:rPr>
          <w:rtl w:val="true"/>
        </w:rPr>
        <w:t xml:space="preserve">أيها الرب العارف قلب كل أحد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أنت يارب تعرف أنى غير مستحق ولا مستعد ولا مستوجب لهذه الخدمة المقدسة التى ل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يس لى وجه أن اقترب وافتح فاى أمام مجدك المقدس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بل ككثرة رافاتك ، اغفر لى أنا الخاطئ ، وامنحنى أن أجد نعمة ورحمة فى هذه الساعة </w:t>
      </w:r>
      <w:r>
        <w:rPr>
          <w:rtl w:val="true"/>
        </w:rPr>
        <w:t xml:space="preserve">)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ومن اجل هذا يليق بكل إنسان ، أن يقول قبل التناول </w:t>
      </w:r>
      <w:r>
        <w:rPr>
          <w:rtl w:val="true"/>
        </w:rPr>
        <w:t xml:space="preserve">: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يا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تحقاق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حتياج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تحقاق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اج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معترفين كلنا بأننا غير مستحقين ، وكأننا نقول للرب </w:t>
      </w:r>
      <w:r>
        <w:rPr>
          <w:rtl w:val="true"/>
        </w:rPr>
        <w:t xml:space="preserve">: </w:t>
      </w:r>
      <w:r>
        <w:rPr>
          <w:rtl w:val="true"/>
        </w:rPr>
        <w:t xml:space="preserve">ليست لنا الطهارة التى نتقدم بها إلى جسدك ودم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نحن لسنا طاهرين حتى نتقدم للتناول ، إنما نحن نتقدم للتناول حتى نكون طاهرين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نح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تنا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طه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نفس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أجساد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رواح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كما نقول فى بداية الاواشى فى القداس الإلهى </w:t>
      </w:r>
      <w:r>
        <w:rPr/>
        <w:t>000</w:t>
      </w:r>
      <w:r>
        <w:rPr>
          <w:rtl w:val="true"/>
        </w:rPr>
        <w:t xml:space="preserve">ان الطهارة النسبية التى تناسبنا ، لكى نتقدم إلى التناول عملا بقول النبى </w:t>
      </w:r>
      <w:r>
        <w:rPr>
          <w:rtl w:val="true"/>
        </w:rPr>
        <w:t xml:space="preserve">( </w:t>
      </w:r>
      <w:r>
        <w:rPr>
          <w:rtl w:val="true"/>
        </w:rPr>
        <w:t xml:space="preserve">تقدسوا وتعالوا معى إلى الذبيحة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صم </w:t>
      </w:r>
      <w:r>
        <w:rPr/>
        <w:t>16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تتركز فى أمور هامة منها </w:t>
      </w:r>
      <w:r>
        <w:rPr>
          <w:rtl w:val="true"/>
        </w:rPr>
        <w:t xml:space="preserve">: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ل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تو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صل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خر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طه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أما عن الإيمان ، فالمقصود به الإيمان المسيحى السليم ، بلا بدعة ولا هرطق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ذلك الإيمان بهذا السر وفاعليته ، وبالشرط التى وضعها الله  لاتمامه ، وحفظت بالتسليم الرسول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عن التوبة ، فالمقصود بها على الأقل ترك الخطية والعزم الحقيقى على عدم الرجوع ، مع الاعتراف بالخطية والندم عليه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د يتشكك البعض فى موضوع التوب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نلاحظ أن البعض يمتنعون عن التناول ، بحجة انهم مازالوا يخطئون بعد التناول اضمن لهؤل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لرد على هؤلاء نقول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نا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ط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ه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ط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ص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ولا يوجد أحد معصوما ، مهما كان بارا وقديسا ، ومهما اعترف وتناو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هو لا يزال تحت الضعف إلى آخر يوم فى حياته ، والضعف درجات تتفاوت من إنسان لاخر </w:t>
      </w:r>
      <w:r>
        <w:rPr/>
        <w:t>0</w:t>
      </w:r>
      <w:r>
        <w:rPr>
          <w:rtl w:val="true"/>
        </w:rPr>
        <w:t xml:space="preserve">اما إكليل البر ، فان الديان العادل يهبه للقديسين فى ذلك اليوم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تى </w:t>
      </w:r>
      <w:r>
        <w:rPr/>
        <w:t>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 xml:space="preserve">اى اليوم الأخي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حينئذ لا تكون خطية فيما بعد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تناول إذ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فى كل تناول تأخذ قو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حتى إن أخطأت ، يكون فى قلبك استحياء من جهة الخطية ، وندم عليها ، وادانه لنفس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حالة الاستهتار فإنها تمنع من التناو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ذلك حالة اللامبالاه ، وحالة العبودية للخطية ، التى يتناول فيها الإنسان وهو مصمم على الرجوع للخط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لها صور تدل على عدم التوبة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أما عن الصلح مع الآخرين ، فقد أشار إليه الرب بقوله </w:t>
      </w:r>
      <w:r>
        <w:rPr>
          <w:rtl w:val="true"/>
        </w:rPr>
        <w:t xml:space="preserve">: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م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ربان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ذب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ذكر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خي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يئ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ات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ربان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ذب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ذه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صطل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ي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</w:t>
      </w:r>
      <w:r>
        <w:rPr>
          <w:rFonts w:cs="Monotype Koufi"/>
          <w:color w:val="800000"/>
          <w:rtl w:val="true"/>
        </w:rPr>
        <w:t xml:space="preserve"> ) ( </w:t>
      </w:r>
      <w:r>
        <w:rPr>
          <w:rFonts w:cs="Monotype Koufi"/>
          <w:color w:val="800000"/>
          <w:rtl w:val="true"/>
        </w:rPr>
        <w:t>م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5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23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24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إذن الصلح مع الناس لازم للتناو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انك لا يمكن أن تتقدم إلى </w:t>
      </w:r>
      <w:r>
        <w:rPr>
          <w:rtl w:val="true"/>
        </w:rPr>
        <w:t xml:space="preserve">( </w:t>
      </w:r>
      <w:r>
        <w:rPr>
          <w:rtl w:val="true"/>
        </w:rPr>
        <w:t xml:space="preserve">ذبيحة الحب </w:t>
      </w:r>
      <w:r>
        <w:rPr>
          <w:rtl w:val="true"/>
        </w:rPr>
        <w:t xml:space="preserve">) </w:t>
      </w:r>
      <w:r>
        <w:rPr>
          <w:rtl w:val="true"/>
        </w:rPr>
        <w:t xml:space="preserve">وأنت خال من الح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علنا نذكر فى هذا المجال أننا نصلى صلاة الصلح قبل البدء فى قداس القديسي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نقول فى تلك الصلاة </w:t>
      </w:r>
      <w:r>
        <w:rPr>
          <w:rtl w:val="true"/>
        </w:rPr>
        <w:t xml:space="preserve">( </w:t>
      </w:r>
      <w:r>
        <w:rPr>
          <w:rtl w:val="true"/>
        </w:rPr>
        <w:t xml:space="preserve">اجعلنا مستحقين كلنا يا سيدنا ، ان نقبل بعضنا بعضا بقبلة مقدسة ، لكى ننال بغير انطراح فى دينونة من موهبتك غير المائتة السمائية </w:t>
      </w:r>
      <w:r>
        <w:rPr>
          <w:rtl w:val="true"/>
        </w:rPr>
        <w:t xml:space="preserve">) </w:t>
      </w:r>
      <w:r>
        <w:rPr>
          <w:rtl w:val="true"/>
        </w:rPr>
        <w:t xml:space="preserve">إذن عدم المصالحة يطرح فى دينونة ، إذا تناول الإنسان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صال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لز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م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المصالحة على الأقل تعنى أن القلب خال من الخصام والكراه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ن أمكن المصالحة بالفعل ، وإرجاع  علاقات المودة يكون هذا هو الوضع السليم والواج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نا فى كل هذا ، نتذكر قول الرسول </w:t>
      </w:r>
      <w:r>
        <w:rPr>
          <w:rtl w:val="true"/>
        </w:rPr>
        <w:t xml:space="preserve">: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مك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حس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اقت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الم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م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ر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2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8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ذلك لان هناك أنواعا من الناس لا يمكن مسالمت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لسيد المسيح لم يسالمه الكتبة والفريسيون والصدقيون والكهنة والناموسيون ورؤساء الشعب ، أو غالبية هؤل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م يسالمه أولئك الذين أسلموه حسد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ا كان المطلوب منه أن يذهب أولا ويصطلح مع هؤلاء لتكون صلته صافية مع الا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بولس الرسول ما كان ممكنا أن يترك قربانه قدام المذبح ، ويذهب أولا فيصطلح مع اسكندر الحداد الذى فعل به شرورا كثيرة ، وقاوم كلمة الله جدا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تى </w:t>
      </w:r>
      <w:r>
        <w:rPr/>
        <w:t>4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 xml:space="preserve">لذلك قال الرسول فى المصالحة ومسالة الآخرين </w:t>
      </w:r>
      <w:r>
        <w:rPr>
          <w:rtl w:val="true"/>
        </w:rPr>
        <w:t xml:space="preserve">( </w:t>
      </w:r>
      <w:r>
        <w:rPr>
          <w:rtl w:val="true"/>
        </w:rPr>
        <w:t xml:space="preserve">إن كان ممكنا وقال </w:t>
      </w:r>
      <w:r>
        <w:rPr>
          <w:rtl w:val="true"/>
        </w:rPr>
        <w:t xml:space="preserve">( </w:t>
      </w:r>
      <w:r>
        <w:rPr>
          <w:rtl w:val="true"/>
        </w:rPr>
        <w:t xml:space="preserve">حسب طاقتكم </w:t>
      </w:r>
      <w:r>
        <w:rPr>
          <w:rtl w:val="true"/>
        </w:rPr>
        <w:t xml:space="preserve">) </w:t>
      </w:r>
      <w:r>
        <w:rPr>
          <w:rtl w:val="true"/>
        </w:rPr>
        <w:t xml:space="preserve">ذلك لان هناك حالات غير ممكنة </w:t>
      </w:r>
    </w:p>
    <w:p>
      <w:pPr>
        <w:pStyle w:val="TextBody"/>
        <w:ind w:left="288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س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صال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اجع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آخر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فائ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ind w:left="288" w:hanging="0"/>
        <w:jc w:val="both"/>
        <w:rPr/>
      </w:pPr>
      <w:r>
        <w:rPr>
          <w:rtl w:val="true"/>
        </w:rPr>
        <w:t xml:space="preserve">فقد تحاول أن تعيش فى سلام مع البعض ، ولا تستطيع ، بسببهم ، وليس بسببك أن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ثال ذلك الذين يحسدونك على تفوق فيك أو مواهب أعطاها الله لك ، أو لشر فى قلوبهم ، كما حدث أن قايين حسد هابيل ، ورؤساء اليهود حسدوا المسيح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د قال المرتل فى المزمور </w:t>
      </w:r>
      <w:r>
        <w:rPr>
          <w:rtl w:val="true"/>
        </w:rPr>
        <w:t xml:space="preserve">( </w:t>
      </w:r>
      <w:r>
        <w:rPr>
          <w:rtl w:val="true"/>
        </w:rPr>
        <w:t xml:space="preserve">اكثر من شعر راسى ، الذين يبغضونى بلا سبب </w:t>
      </w:r>
      <w:r>
        <w:rPr>
          <w:rtl w:val="true"/>
        </w:rPr>
        <w:t xml:space="preserve">) ( </w:t>
      </w:r>
      <w:r>
        <w:rPr>
          <w:rtl w:val="true"/>
        </w:rPr>
        <w:t xml:space="preserve">مز </w:t>
      </w:r>
      <w:r>
        <w:rPr/>
        <w:t>69</w:t>
      </w:r>
      <w:r>
        <w:rPr>
          <w:rtl w:val="true"/>
        </w:rPr>
        <w:t xml:space="preserve"> :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فالذين يبغضونك بلا سبب ، إن لم تستطع مصالحتهم فأنت معذور ، ولا يمنعك هذا من تناول وكذلك الذين يضطهدونك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ك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بت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و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ث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رص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وحياتك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كأولئك الذين ذكرهم المزمور الأول </w:t>
      </w:r>
      <w:r>
        <w:rPr>
          <w:rtl w:val="true"/>
        </w:rPr>
        <w:t xml:space="preserve">( </w:t>
      </w:r>
      <w:r>
        <w:rPr>
          <w:rtl w:val="true"/>
        </w:rPr>
        <w:t xml:space="preserve">مجالس المستهزئين ، وطرق الخطاة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كالمعاشرات الردية التى تفسد الأخلاق الجيدة </w:t>
      </w:r>
      <w:r>
        <w:rPr>
          <w:rtl w:val="true"/>
        </w:rPr>
        <w:t xml:space="preserve">) </w:t>
      </w:r>
      <w:r>
        <w:rPr>
          <w:rtl w:val="true"/>
        </w:rPr>
        <w:t xml:space="preserve">لا يلزمك أن تترك قربانك ، وتذهب لتصطلح مع هؤلاء </w:t>
      </w:r>
      <w:r>
        <w:rPr/>
        <w:t>000</w:t>
      </w:r>
    </w:p>
    <w:p>
      <w:pPr>
        <w:pStyle w:val="TextBody"/>
        <w:jc w:val="both"/>
        <w:rPr/>
      </w:pPr>
      <w:r>
        <w:rPr>
          <w:rtl w:val="true"/>
        </w:rPr>
        <w:t xml:space="preserve">أما عن ترك قربانك قدام المذبح ، وذهابك أولا للصلح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ز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ال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طأ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ولذلك يقول الرب </w:t>
      </w:r>
      <w:r>
        <w:rPr>
          <w:rtl w:val="true"/>
        </w:rPr>
        <w:t xml:space="preserve">( </w:t>
      </w:r>
      <w:r>
        <w:rPr>
          <w:rtl w:val="true"/>
        </w:rPr>
        <w:t xml:space="preserve">إن تذكرت إن لأخيك شيئا عليك </w:t>
      </w:r>
      <w:r>
        <w:rPr>
          <w:rtl w:val="true"/>
        </w:rPr>
        <w:t xml:space="preserve">) </w:t>
      </w:r>
      <w:r>
        <w:rPr>
          <w:rtl w:val="true"/>
        </w:rPr>
        <w:t xml:space="preserve">هو له شئ عليك ، اى انك أنت قد أخطأت إلي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ا ينبغى أن تذهب وتصالحه وتطيب قلبه من جهتك قبل التناول ، وتنفذ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ورد فى وصية الر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حتى إن كان قد اخطا هو إليك ، فاذهب وعاتبه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18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 xml:space="preserve">لإرجاع المحبة بينكم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على أية الحالات ، أنت هنا واحد من اثنين </w:t>
      </w:r>
      <w:r>
        <w:rPr>
          <w:rtl w:val="true"/>
        </w:rPr>
        <w:t xml:space="preserve">: </w:t>
      </w:r>
      <w:r>
        <w:rPr>
          <w:rtl w:val="true"/>
        </w:rPr>
        <w:t xml:space="preserve">أما انك أنت المعتدى ، أو معتدى عليك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تد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ت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ربان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صال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صل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تد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ات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تصال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ق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غف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صناف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ف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ت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أ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نتائ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كس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ق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ه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عاتب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هؤل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ق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غف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ستب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لب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قد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دو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  <w:r>
        <w:rPr>
          <w:rFonts w:cs="Monotype Koufi"/>
          <w:color w:val="800000"/>
          <w:rtl w:val="true"/>
        </w:rPr>
        <w:t>وتذكر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ت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اغفر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غف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ل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6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37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هناك طلبة واحدة فى الصلاة الربانية ، لم يتركها الرب تمر يدون شرح ، وهى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غفر لنا كما نحن أيضا </w:t>
      </w:r>
      <w:r>
        <w:rPr>
          <w:rtl w:val="true"/>
        </w:rPr>
        <w:t xml:space="preserve">) </w:t>
      </w:r>
      <w:r>
        <w:rPr>
          <w:rtl w:val="true"/>
        </w:rPr>
        <w:t xml:space="preserve">فقال </w:t>
      </w:r>
      <w:r>
        <w:rPr>
          <w:rtl w:val="true"/>
        </w:rPr>
        <w:t xml:space="preserve">( </w:t>
      </w:r>
      <w:r>
        <w:rPr>
          <w:rtl w:val="true"/>
        </w:rPr>
        <w:t xml:space="preserve">فانه إن غفرتم للناس زلاتهم ، يغفر لكم أبوكم السماوى وان لم تغفروا للناس زلاتهم ، لا يغفر لكم أبوكم أيضا زلاتكم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6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صالح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ستعد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س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</w:t>
      </w:r>
    </w:p>
    <w:p>
      <w:pPr>
        <w:pStyle w:val="TextBody"/>
        <w:jc w:val="both"/>
        <w:rPr/>
      </w:pPr>
      <w:r>
        <w:rPr>
          <w:rtl w:val="true"/>
        </w:rPr>
        <w:t xml:space="preserve">فيلزم أولا الاستعداد بالصوم ، ولا يعفى من ذلك إلا المرضى ومن فى حكمهم ، الذين لهم حالة خاصة لا يمكن معها الصو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كنيسة تفترض أن يكون الإنسان صائما قبل التناول مدة لا تقل عن تسع ساعات ، بحيث لا يأكل شيئا بعد منتصف اللي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ن حدث استثناء ما فى هذه القاعدة ، لسبب ملزم ، يكون ذلك عن طريق أب الاعتراف ، أو بسماح من رئاسة الكهنوت أما عن الطهارة الجسدية ، فيلزم الامتناع عن المعاشرات الجسدية ، والبعد عن سيل الجسد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وهكذا يكون الإنسان طاهرا بالجسد ، كما يكون طاهرا بالروح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وصايا كثيرة فى الكتاب بخصوص هذا الموضوع ، ليس مجالها الآن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ر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تن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ح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نا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حج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ستعد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ستحقا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غ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ه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فلنحاول أن نستعد بالتوب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توبة فى أيدي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توبة عمل يحدث داخل القلب ، فهو بإمكاننا إذن وليس خارجا ع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تستطيع الآن أن تستجيب لصوت الله داخلك ، ولا تقس قلبك ، وترجع إلى الله ، مستفيدا من كل التأثيرات الروحية التى تقدمها لنا روحيات أسبوع الآلا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أمر فى يديك ، والكتاب يقول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معت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و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قس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لوب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3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5</w:t>
      </w:r>
      <w:r>
        <w:rPr>
          <w:rFonts w:cs="Monotype Koufi"/>
          <w:color w:val="800000"/>
          <w:rtl w:val="true"/>
        </w:rPr>
        <w:t xml:space="preserve"> )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فليراجع كل إنسان نفسه ، ويرجع إلى الله ، ويشترك فى بهجة هذا اليوم المقدس ، الذى تعتبره الكنيسة عيدا ، لكى يتناول فى قداس الخميس الكبير أو خميس العهد ، الذى أخذت كل قداسات  السنة اصلها الأول من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بكل نقاوة ممكنة ، فلنحاول أن نتقدم للتناول </w:t>
      </w:r>
      <w:r>
        <w:rPr/>
        <w:t>00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م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تفيد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ائ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ح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نا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إ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س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تعد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ل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اخ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ك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ائ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إن الرسل كلهم ، الذين تناولوا يوم الخميس الكبير  ، لم يخرجوا جميعهم بفائدة روحية واحدة </w:t>
      </w:r>
    </w:p>
    <w:p>
      <w:pPr>
        <w:pStyle w:val="TextBody"/>
        <w:jc w:val="both"/>
        <w:rPr/>
      </w:pPr>
      <w:r>
        <w:rPr>
          <w:rtl w:val="true"/>
        </w:rPr>
        <w:t xml:space="preserve">فأكثرهم حبا للرب ، أعنى القديس يوحنا الحبيب ، هو الوحيد الذى بعد التناول استطاع ان يتبع المسيح حتى الصليب ، ويسمع كلمة منه ، ويأخذ بركة </w:t>
      </w:r>
      <w:r>
        <w:rPr/>
        <w:t>0000</w:t>
      </w:r>
      <w:r>
        <w:rPr>
          <w:rtl w:val="true"/>
        </w:rPr>
        <w:t xml:space="preserve">وبطرس المتحمس ، المندفع فى حبه ، تبع المسيح جزءا من الطريق ، ولكنه لم يكمل ، ثم أنكر الرب وند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مع أن القديس بطرس كان قد تناول من الرب كما تناول يوحنا تماما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ما باقى التلاميذ ، فانهم تناولوا أيضا فى نفس الوقت ، ولكنهم هربوا ساعة القبض على الرب ، ولم يسيروا معه ولا مرحلة من الطريق ، إنما استسلموا لضعفهم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يذكر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بذ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قع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ر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ي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</w:t>
      </w:r>
    </w:p>
    <w:p>
      <w:pPr>
        <w:pStyle w:val="TextBody"/>
        <w:jc w:val="both"/>
        <w:rPr/>
      </w:pPr>
      <w:r>
        <w:rPr>
          <w:rtl w:val="true"/>
        </w:rPr>
        <w:t xml:space="preserve">وأعطت كلها ثمرا </w:t>
      </w:r>
      <w:r>
        <w:rPr/>
        <w:t>0</w:t>
      </w:r>
      <w:r>
        <w:rPr>
          <w:rtl w:val="true"/>
        </w:rPr>
        <w:t xml:space="preserve">البذار واحدة ، والزارع واح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 البعض فى أثماره أعطى ثلاثين ، والبعض ستين والبعض مائ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يتكم تجهزون قلوبكم ، لكى تعطى هى أيضا مائة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تذكر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ستمرا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رك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ظي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تج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نا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سواء التى وردت منها فى الكتاب المقدس ، أو التى وردت فى صلوات القداس الإله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هوذا الرب يقول فى الإنجيل </w:t>
      </w:r>
      <w:r>
        <w:rPr>
          <w:rtl w:val="true"/>
        </w:rPr>
        <w:t xml:space="preserve">: ( </w:t>
      </w:r>
      <w:r>
        <w:rPr>
          <w:rtl w:val="true"/>
        </w:rPr>
        <w:t xml:space="preserve">أنا هو الخبز الحى الذى نزل من السم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 آكل أحد من هذا الخبز يحيا إلى الأبد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من يأكل جسدى ويشرب دمى ، فله حياة أبدية ، وأنا أقيمه فى اليوم الأخير </w:t>
      </w:r>
      <w:r>
        <w:rPr/>
        <w:t>0000</w:t>
      </w:r>
      <w:r>
        <w:rPr>
          <w:rtl w:val="true"/>
        </w:rPr>
        <w:t xml:space="preserve">من يأكل جسدى ويشرب دمى ، يثبت فى وأنا فيه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6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 xml:space="preserve">وفى القداس الإلهى </w:t>
      </w:r>
      <w:r>
        <w:rPr>
          <w:rtl w:val="true"/>
        </w:rPr>
        <w:t xml:space="preserve">( </w:t>
      </w:r>
      <w:r>
        <w:rPr>
          <w:rtl w:val="true"/>
        </w:rPr>
        <w:t xml:space="preserve">يعطى عنا خلاصا وغفرانا للخطايا ، وحياة أبدية لكل من يتناول منه </w:t>
      </w:r>
      <w:r>
        <w:rPr>
          <w:rtl w:val="true"/>
        </w:rPr>
        <w:t xml:space="preserve">) </w:t>
      </w:r>
      <w:r>
        <w:rPr>
          <w:rtl w:val="true"/>
        </w:rPr>
        <w:t xml:space="preserve">ونقول أيضا </w:t>
      </w:r>
      <w:r>
        <w:rPr>
          <w:rtl w:val="true"/>
        </w:rPr>
        <w:t xml:space="preserve">( </w:t>
      </w:r>
      <w:r>
        <w:rPr>
          <w:rtl w:val="true"/>
        </w:rPr>
        <w:t xml:space="preserve">نتناول من قدساتك طهارة  لانفسنا وأجسادنا وارواحنا </w:t>
      </w:r>
      <w:r>
        <w:rPr>
          <w:rtl w:val="true"/>
        </w:rPr>
        <w:t xml:space="preserve">)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لما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قص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قد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ه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لا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غفر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ثب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حيا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دية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السيد المسيح ، وهو ذاهب إلى الآلام ، منح الكنيسة نعمة التناول وما ينتج عن التناول من بركات عديدة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ق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ق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هد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بي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نعم ، لقد دخلنا بالتناول فى عهد مع الرب ، انه كلما أكلنا وشربنا من هذه السرائر المقدسة ، أن نبشر بموته ، ونعترف بقيامته ، وان نذكره إلى أن يجئ نبشر بموته ، اى بموته عنا ، هذا الموت الذى نلنا به الخلاص والفداء ، وأصبحنا مقدسين بدمه ، وقد طهرنا هذا الدم من كل خطي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يو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لانه قال </w:t>
      </w:r>
      <w:r>
        <w:rPr>
          <w:rtl w:val="true"/>
        </w:rPr>
        <w:t xml:space="preserve">: </w:t>
      </w:r>
      <w:r>
        <w:rPr>
          <w:rtl w:val="true"/>
        </w:rPr>
        <w:t xml:space="preserve">خذوا اشربوا هذا هو دمى الذى للعهد الجديد ، الذى يسفك عن كثيرين لمغفرة الخطايا </w:t>
      </w:r>
      <w:r>
        <w:rPr>
          <w:rtl w:val="true"/>
        </w:rPr>
        <w:t xml:space="preserve">( </w:t>
      </w:r>
      <w:r>
        <w:rPr>
          <w:rtl w:val="true"/>
        </w:rPr>
        <w:t xml:space="preserve">مر </w:t>
      </w:r>
      <w:r>
        <w:rPr/>
        <w:t>1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 xml:space="preserve">وفى هذه الايه وضح الرب أمرين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tl w:val="true"/>
        </w:rPr>
        <w:t xml:space="preserve">أن دمه لعهد جديد ، لذلك نقول </w:t>
      </w:r>
      <w:r>
        <w:rPr>
          <w:rtl w:val="true"/>
        </w:rPr>
        <w:t xml:space="preserve">( </w:t>
      </w:r>
      <w:r>
        <w:rPr>
          <w:rtl w:val="true"/>
        </w:rPr>
        <w:t xml:space="preserve">خميس العهد </w:t>
      </w:r>
      <w:r>
        <w:rPr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tl w:val="true"/>
        </w:rPr>
        <w:t xml:space="preserve">انه أمر لمغفرة الخطايا ، اى للخلاص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انه حقا أمر مفرح ، يليق بنا أن نبشر به ، اى نعلن لكل أحد عن هذا الخلاص الذى نلناه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ه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ح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ن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ه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</w:t>
      </w:r>
    </w:p>
    <w:p>
      <w:pPr>
        <w:pStyle w:val="TextBody"/>
        <w:jc w:val="both"/>
        <w:rPr/>
      </w:pPr>
      <w:r>
        <w:rPr>
          <w:rtl w:val="true"/>
        </w:rPr>
        <w:t xml:space="preserve">هل نعتبر كل يوم عيد ، قائلين </w:t>
      </w:r>
      <w:r>
        <w:rPr>
          <w:rtl w:val="true"/>
        </w:rPr>
        <w:t xml:space="preserve">: </w:t>
      </w:r>
      <w:r>
        <w:rPr>
          <w:rtl w:val="true"/>
        </w:rPr>
        <w:t>هذا هو اليوم الذى صنعه الرب ، فلنفرح ولنبتهج فيه ، كما نعتبر يوم الخميس الكبير هذا عيدا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وهل ندرك تماما ، كيف طهرنا الرب بهذا الدم الذى يسفك لمغفرة الخطايا ، وصيرنا به قديسين ، كما فى القداس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لقدس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قدس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jc w:val="both"/>
        <w:rPr/>
      </w:pPr>
      <w:r>
        <w:rPr>
          <w:rtl w:val="true"/>
        </w:rPr>
        <w:t xml:space="preserve">لعل عبارة </w:t>
      </w:r>
      <w:r>
        <w:rPr>
          <w:rtl w:val="true"/>
        </w:rPr>
        <w:t xml:space="preserve">( </w:t>
      </w:r>
      <w:r>
        <w:rPr>
          <w:rtl w:val="true"/>
        </w:rPr>
        <w:t>القديسين</w:t>
      </w:r>
      <w:r>
        <w:rPr>
          <w:rtl w:val="true"/>
        </w:rPr>
        <w:t xml:space="preserve">) </w:t>
      </w:r>
      <w:r>
        <w:rPr>
          <w:rtl w:val="true"/>
        </w:rPr>
        <w:t xml:space="preserve">هذه ، تبكتنا من الداخل ، من جهة عدم استحقاقنا  ، وأيضا تدفعنا إلى قدام لكى نسلك كما يليق بأناس قد قدسهم الرب بدمه وطهرهم من كل خطية </w:t>
      </w:r>
      <w:r>
        <w:rPr/>
        <w:t>0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إذن ما اجمل أن نبشر بموته ، الذى وهبنا كل هذ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عبارة أخرى دخلنا فيها فى عهد الرب هى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ذك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جئ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jc w:val="both"/>
        <w:rPr/>
      </w:pPr>
      <w:r>
        <w:rPr>
          <w:rtl w:val="true"/>
        </w:rPr>
        <w:t>ما معنى كلمة نذكره ؟ هل معناها أن يكون الرب فى أذهاننا باستمرار ، كما يقول المرتل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جعلت الرب امامى فى كل حين ، لانه عن يمينى فلا أتزعزع </w:t>
      </w:r>
      <w:r>
        <w:rPr>
          <w:rtl w:val="true"/>
        </w:rPr>
        <w:t xml:space="preserve">) </w:t>
      </w:r>
      <w:r>
        <w:rPr>
          <w:rtl w:val="true"/>
        </w:rPr>
        <w:t xml:space="preserve">أم معناها قول المرتل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حبوب هو اسمك يارب ، فهو طول النهار تلاوتى </w:t>
      </w:r>
      <w:r>
        <w:rPr>
          <w:rtl w:val="true"/>
        </w:rPr>
        <w:t xml:space="preserve">) </w:t>
      </w:r>
      <w:r>
        <w:rPr>
          <w:rtl w:val="true"/>
        </w:rPr>
        <w:t xml:space="preserve">أم معناها أن نذكر الرب فى كل ما فعله من أجلنا </w:t>
      </w:r>
      <w:r>
        <w:rPr>
          <w:rtl w:val="true"/>
        </w:rPr>
        <w:t xml:space="preserve">: </w:t>
      </w:r>
      <w:r>
        <w:rPr>
          <w:rtl w:val="true"/>
        </w:rPr>
        <w:t xml:space="preserve">فى إخلائه ذاته ، وتجسده ، وتعليمه ، ومحبته ، وآلامه ، وصلبه ، وقيامته ، وصعوده إلى السماء وجلوسه عن يمين الاب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بكل ما تحمله هذه الذكريات من معان ومن روحيات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أم المقصود أن نذكر كل هذا معا ، ونظل إلى أن يجئ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ب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جئ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مجى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ثا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بما تحمله هذا الإيمان من انتظار لمجئ الرب ، واستعداد لهذا المجئ ، وسهر دائم فى هذا الاستعداد لانه </w:t>
      </w:r>
      <w:r>
        <w:rPr>
          <w:rtl w:val="true"/>
        </w:rPr>
        <w:t xml:space="preserve">( </w:t>
      </w:r>
      <w:r>
        <w:rPr>
          <w:rtl w:val="true"/>
        </w:rPr>
        <w:t xml:space="preserve">طوبى لأولئك العبيد الذين إذ جاء سيدهم يجدهم ساهرين </w:t>
      </w:r>
      <w:r>
        <w:rPr>
          <w:rtl w:val="true"/>
        </w:rPr>
        <w:t xml:space="preserve">) ( </w:t>
      </w:r>
      <w:r>
        <w:rPr>
          <w:rtl w:val="true"/>
        </w:rPr>
        <w:t xml:space="preserve">لو </w:t>
      </w:r>
      <w:r>
        <w:rPr/>
        <w:t>1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 xml:space="preserve">ولا ننس أيضا أن التناول هو شركة للمؤمنين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يجمعهم كلهم بأيمان واحد ، حول مائدة واحدة وكهنوت واح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ليعطنا الرب بركة هذا اليوم ، وبركة هذا السر العظيم الذى لخلاصنا </w:t>
      </w:r>
    </w:p>
    <w:p>
      <w:pPr>
        <w:pStyle w:val="TextBody"/>
        <w:jc w:val="both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أمين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أهم ما تميزت به علاقة السيد المسيح ربنا بتلاميذه ، هو تلك المحبة الكبيرة جدا ، التى بها نزل من السماء و أخلى ذاته </w:t>
      </w:r>
      <w:r>
        <w:rPr/>
        <w:t>00000</w:t>
      </w:r>
      <w:r>
        <w:rPr>
          <w:rtl w:val="true"/>
        </w:rPr>
        <w:t xml:space="preserve">ولكن محبة السيد الرب ، ظهرت فى أعماق صورة لها  فى الأسبوع  الأخير ، أسبوع الآلا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تكفى هذه العبارة التى يقول فيها الإنجيل المقدس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إ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ص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ا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حب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نت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ي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3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عبارة </w:t>
      </w:r>
      <w:r>
        <w:rPr>
          <w:rtl w:val="true"/>
        </w:rPr>
        <w:t xml:space="preserve">( </w:t>
      </w:r>
      <w:r>
        <w:rPr>
          <w:rtl w:val="true"/>
        </w:rPr>
        <w:t xml:space="preserve">حتى المنتهى </w:t>
      </w:r>
      <w:r>
        <w:rPr>
          <w:rtl w:val="true"/>
        </w:rPr>
        <w:t xml:space="preserve">) </w:t>
      </w:r>
      <w:r>
        <w:rPr>
          <w:rtl w:val="true"/>
        </w:rPr>
        <w:t xml:space="preserve">هذه ، يغوص فيها المتأمل ما شاء ، ولا يمكن أن يدرك أعماقها </w:t>
      </w:r>
      <w:r>
        <w:rPr/>
        <w:t>000</w:t>
      </w:r>
    </w:p>
    <w:p>
      <w:pPr>
        <w:pStyle w:val="TextBody"/>
        <w:jc w:val="both"/>
        <w:rPr/>
      </w:pPr>
      <w:r>
        <w:rPr>
          <w:rtl w:val="true"/>
        </w:rPr>
        <w:t xml:space="preserve">كان الرب يعرف أن حادثة الصلب هذه ، يمكن أن تتعب تلاميذه ، إذ يجدون معلمهم العظيم ، المبهر فى معجزاته ، محتقرا ويسمر بالمسامير واخيرا يموت وسط ضروب الاستهزاء </w:t>
      </w:r>
      <w:r>
        <w:rPr/>
        <w:t>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سب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هت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د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–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روح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–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واج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ض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كان هذا الموضوع يشغله جد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لم تشغله ذاته هو </w:t>
      </w:r>
      <w:r>
        <w:rPr>
          <w:rtl w:val="true"/>
        </w:rPr>
        <w:t xml:space="preserve">: </w:t>
      </w:r>
      <w:r>
        <w:rPr>
          <w:rtl w:val="true"/>
        </w:rPr>
        <w:t xml:space="preserve">لا عملية القبض عليه </w:t>
      </w:r>
      <w:r>
        <w:rPr/>
        <w:t>00</w:t>
      </w:r>
    </w:p>
    <w:p>
      <w:pPr>
        <w:pStyle w:val="TextBody"/>
        <w:jc w:val="both"/>
        <w:rPr/>
      </w:pPr>
      <w:r>
        <w:rPr>
          <w:rtl w:val="true"/>
        </w:rPr>
        <w:t xml:space="preserve">ولا محاكمته وما فيها من شهود زور ومن تهم ملفقة ، ولا الإهانات الكثيرة التى تصيبه من ضرب ولطم وشتائم ، مع عبارات التحدى والاستفزاز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ولا نقله من مكان لاخر ليواجه حنان وقيافا ، وبيلاطس  وهيرودس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ولم يشغله ما سيتحمله من آلام وعذابات فى الشوك والجلد والمسامير والصليب إنما كان عمق قلبه فى غير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ان انشغاله بأمرين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لص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ا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فظ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جر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كان يريد أن يحفظهم فى تلك الساعات الرهيبة </w:t>
      </w:r>
      <w:r>
        <w:rPr>
          <w:rtl w:val="true"/>
        </w:rPr>
        <w:t>–</w:t>
      </w:r>
      <w:r>
        <w:rPr>
          <w:rtl w:val="true"/>
        </w:rPr>
        <w:t xml:space="preserve"> عليهم لا عليه </w:t>
      </w:r>
      <w:r>
        <w:rPr>
          <w:rtl w:val="true"/>
        </w:rPr>
        <w:t>–</w:t>
      </w:r>
      <w:r>
        <w:rPr>
          <w:rtl w:val="true"/>
        </w:rPr>
        <w:t xml:space="preserve"> حتى لا تهتز الكنيسة كلها إن اهتز إيمانهم به </w:t>
      </w:r>
      <w:r>
        <w:rPr/>
        <w:t>0</w:t>
      </w:r>
      <w:r>
        <w:rPr>
          <w:rtl w:val="true"/>
        </w:rPr>
        <w:t xml:space="preserve">كان يريد أن يثبت إيمان هؤلاء التلاميذ ، سواء فى أحداث ما قبيل الصلب ، واثنائه ، وبعد الصلب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معرو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قي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ظه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تثبي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ظهر لمريم المجدلية ، ولبطرس ، ولتلميذى عمواس ، وللنسوة القديسات ، وللأحد عشر ، وظهر لاكثر من خمسمائة أخ ، كما ظهر فيما بعد لشاول الطرسوس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ضى مع تلاميذه أربعين يوما بعد القيامة ، يثبتهم ويحدثهم عن الأمور المختصة بملكوت الل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كل هذا بعد القيام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 قبل الصلب كيف ثبتهم ؟ </w:t>
      </w:r>
    </w:p>
    <w:p>
      <w:pPr>
        <w:pStyle w:val="TextBody"/>
        <w:numPr>
          <w:ilvl w:val="0"/>
          <w:numId w:val="2"/>
        </w:numPr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ق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ست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قام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لعاز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1</w:t>
      </w:r>
      <w:r>
        <w:rPr>
          <w:rFonts w:cs="Monotype Koufi"/>
          <w:color w:val="800000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وذلك بعد أربعة أيام من موت لعازر ، بعد أن قيل عنه انه انتن وكان لهذه المعجزة العظيمة دوى كبير ، فامن به كثيرون وأعطى بها لتلاميذه فكرة عملية عن القيامة من الموت ، حتى بعد فقد كل أمل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إنها معجزة تسند إيمانهم ، من جهة قدرته ، ومن جهة قيامته إن رأوه يموت </w:t>
      </w:r>
      <w:r>
        <w:rPr/>
        <w:t>0000</w:t>
      </w:r>
    </w:p>
    <w:p>
      <w:pPr>
        <w:pStyle w:val="TextBody"/>
        <w:numPr>
          <w:ilvl w:val="0"/>
          <w:numId w:val="2"/>
        </w:numPr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ق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ق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عاز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ص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مولو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م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9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هى معجزة واضحة تدل على لاهوته ، إذ فيها القدرة على الخلق ، وقد خلق عينين من طين</w:t>
      </w:r>
      <w:r>
        <w:rPr/>
        <w:t>0</w:t>
      </w:r>
      <w:r>
        <w:rPr>
          <w:rtl w:val="true"/>
        </w:rPr>
        <w:t>و أحدثت هذه المعجزة أيضا دويا ، حتى إن ذلك الأعمى نفسه قال بعد إبصاره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نذ الدهر لم يسمع أن أحدا فتح عينى مولود أعمى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9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 xml:space="preserve">وانتهت المعجزة بان هذا الأعمى آمن أن السيد المسيح هو ابن الله وسجد له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9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را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ات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جزت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ن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لامي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فبالإضافة إلى عمل المحبة من جهة المولود أعمى ، ومن جهة لعازر وأسرته ، كانت لهاتين المعجزتين نتائج أخرى </w:t>
      </w:r>
      <w:r>
        <w:rPr>
          <w:rtl w:val="true"/>
        </w:rPr>
        <w:t xml:space="preserve">: </w:t>
      </w:r>
      <w:r>
        <w:rPr>
          <w:rtl w:val="true"/>
        </w:rPr>
        <w:t xml:space="preserve">بعضها فى نفس الوقت إذ آمن كثيرو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بعضها ظل مختزنا إلى وقت الصلب ، لتقوية إيمان من يضعفون </w:t>
      </w:r>
      <w:r>
        <w:rPr/>
        <w:t>000</w:t>
      </w:r>
      <w:r>
        <w:rPr>
          <w:rtl w:val="true"/>
        </w:rPr>
        <w:t xml:space="preserve">وماذا أيضا ؟ ماذا فعله لتقوية إيمان تلاميذه ؟ </w:t>
      </w:r>
    </w:p>
    <w:p>
      <w:pPr>
        <w:pStyle w:val="TextBody"/>
        <w:numPr>
          <w:ilvl w:val="0"/>
          <w:numId w:val="2"/>
        </w:numPr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ظه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ط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ثن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طهير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هي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وذلك فى يوم أحد الشعانين، اليوم التالى لمعجزة إقامته لعازر من المو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دخل أورشليم كملك ، والشعب كله يهتف له ، ويستقبله بأغصان الزيتون وسعف النخ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فى تلك المناسبة قام بتطهير الهيكل فى قوة وسلطان ،وهو يقول عنه </w:t>
      </w:r>
      <w:r>
        <w:rPr>
          <w:rtl w:val="true"/>
        </w:rPr>
        <w:t xml:space="preserve">( </w:t>
      </w:r>
      <w:r>
        <w:rPr>
          <w:rtl w:val="true"/>
        </w:rPr>
        <w:t xml:space="preserve">بيت أبى </w:t>
      </w:r>
      <w:r>
        <w:rPr>
          <w:rtl w:val="true"/>
        </w:rPr>
        <w:t xml:space="preserve">) </w:t>
      </w:r>
      <w:r>
        <w:rPr>
          <w:rtl w:val="true"/>
        </w:rPr>
        <w:t xml:space="preserve">ويوبخ الكهنة ورؤساءهم بقوله </w:t>
      </w:r>
      <w:r>
        <w:rPr>
          <w:rtl w:val="true"/>
        </w:rPr>
        <w:t xml:space="preserve">( </w:t>
      </w:r>
      <w:r>
        <w:rPr>
          <w:rtl w:val="true"/>
        </w:rPr>
        <w:t xml:space="preserve">جعلتموه مغارة لصوص </w:t>
      </w:r>
      <w:r>
        <w:rPr>
          <w:rtl w:val="true"/>
        </w:rPr>
        <w:t xml:space="preserve">)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لم يستطيع أحد أن يقاومه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كان أقوى من كل مقاومة كان سيد الموقف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ل عبارة سمعها رد عليها بقوة وبحجة لا تحتمل الجد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ل هذا رفع معنويات التلاميذ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اذا أيضا ؟ </w:t>
      </w:r>
    </w:p>
    <w:p>
      <w:pPr>
        <w:pStyle w:val="TextBody"/>
        <w:numPr>
          <w:ilvl w:val="0"/>
          <w:numId w:val="2"/>
        </w:numPr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بنف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بخ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م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ياد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هود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وبخ الكهنة بمثل الكرامين الاردي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ال لهم </w:t>
      </w:r>
      <w:r>
        <w:rPr>
          <w:rtl w:val="true"/>
        </w:rPr>
        <w:t xml:space="preserve">( </w:t>
      </w:r>
      <w:r>
        <w:rPr>
          <w:rtl w:val="true"/>
        </w:rPr>
        <w:t xml:space="preserve">ملكوت الله ينزع منكم ، ويعطى لامة تصنع ثماره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 xml:space="preserve">وابكم الصدقيون فى موضوع قيامة الأموات </w:t>
      </w: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2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 xml:space="preserve">وكذلك الناموسيين أيض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وبخ الكتبة والفريسيين فى عنف ، قائلا </w:t>
      </w:r>
      <w:r>
        <w:rPr>
          <w:rtl w:val="true"/>
        </w:rPr>
        <w:t xml:space="preserve">( </w:t>
      </w:r>
      <w:r>
        <w:rPr>
          <w:rtl w:val="true"/>
        </w:rPr>
        <w:t xml:space="preserve">ويل لكم أيها الكتبة والفريسيون المراؤون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 xml:space="preserve">وكان أقوى من الكل ، حتى قال عنه متى البشير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فلم يستطع أحد أن يجيبه بكلم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ن ذلك اليوم لم يجسر أحد أن يسأله البتة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22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وكل ذلك كان يقوى معنويات التلاميذ ، ويشعرهم بقوة معلمهم ، ويعدهم للتجربة المقبلة </w:t>
      </w:r>
      <w:r>
        <w:rPr/>
        <w:t>00</w:t>
      </w:r>
    </w:p>
    <w:p>
      <w:pPr>
        <w:pStyle w:val="TextBody"/>
        <w:jc w:val="both"/>
        <w:rPr/>
      </w:pPr>
      <w:r>
        <w:rPr>
          <w:rtl w:val="true"/>
        </w:rPr>
        <w:t xml:space="preserve">وماذا أيضا ؟ </w:t>
      </w:r>
    </w:p>
    <w:p>
      <w:pPr>
        <w:pStyle w:val="TextBody"/>
        <w:numPr>
          <w:ilvl w:val="0"/>
          <w:numId w:val="2"/>
        </w:numPr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ج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ثم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بس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وكانت هذه الشجرة ، ترمز إلى الرياء ، لوجود مظهر حياة ، ورق اخضر ، ولكن لا ثم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بلعنتها لعن الري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دل الرب بهذا على لاهوته وسلطانه على الطبيع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بكلمة منه يبست الشجرة </w:t>
      </w:r>
      <w:r>
        <w:rPr/>
        <w:t>000</w:t>
      </w:r>
      <w:r>
        <w:rPr>
          <w:rtl w:val="true"/>
        </w:rPr>
        <w:t xml:space="preserve"> (</w:t>
      </w:r>
      <w:r>
        <w:rPr>
          <w:rtl w:val="true"/>
        </w:rPr>
        <w:t xml:space="preserve">فلما رأى التلاميذ ذلك تعجبوا قائلين </w:t>
      </w:r>
      <w:r>
        <w:rPr>
          <w:rtl w:val="true"/>
        </w:rPr>
        <w:t xml:space="preserve">: </w:t>
      </w:r>
      <w:r>
        <w:rPr>
          <w:rtl w:val="true"/>
        </w:rPr>
        <w:t xml:space="preserve">كيف يبست التينة فى الحال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2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أعطاهم الرب درسا فى الإيمان ، وقال لهم </w:t>
      </w:r>
      <w:r>
        <w:rPr>
          <w:rtl w:val="true"/>
        </w:rPr>
        <w:t xml:space="preserve">( </w:t>
      </w:r>
      <w:r>
        <w:rPr>
          <w:rtl w:val="true"/>
        </w:rPr>
        <w:t xml:space="preserve">الحق أقول لكم إن كان لكم إيمان ، ولا تشكون ، فلا تفعلون أمر التينة فقط ، بل إن قلتم أيضا لهذا الجبل انتقل وانطرح فى البحر ، فيكون </w:t>
      </w:r>
      <w:r>
        <w:rPr>
          <w:rtl w:val="true"/>
        </w:rPr>
        <w:t xml:space="preserve">)  ( </w:t>
      </w:r>
      <w:r>
        <w:rPr>
          <w:rtl w:val="true"/>
        </w:rPr>
        <w:t xml:space="preserve">إن كان لكم إيمان ولا تشكون </w:t>
      </w:r>
      <w:r>
        <w:rPr>
          <w:rtl w:val="true"/>
        </w:rPr>
        <w:t xml:space="preserve">) </w:t>
      </w:r>
      <w:r>
        <w:rPr>
          <w:rtl w:val="true"/>
        </w:rPr>
        <w:t xml:space="preserve">عبارة ليتها تثبت معهم وقت صلب معلمهم وموته ودفنه </w:t>
      </w:r>
      <w:r>
        <w:rPr/>
        <w:t>0000</w:t>
      </w:r>
      <w:r>
        <w:rPr>
          <w:rtl w:val="true"/>
        </w:rPr>
        <w:t>وماذا أيضا ؟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6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غ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رج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مز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نقا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بعد أن غسل أرجلهم ، قال لهم </w:t>
      </w:r>
      <w:r>
        <w:rPr>
          <w:rtl w:val="true"/>
        </w:rPr>
        <w:t xml:space="preserve">: </w:t>
      </w:r>
      <w:r>
        <w:rPr>
          <w:rtl w:val="true"/>
        </w:rPr>
        <w:t xml:space="preserve">انتم الآن طاهرون </w:t>
      </w:r>
      <w:r>
        <w:rPr/>
        <w:t>000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 xml:space="preserve">لعلهم بهذه الطهارة يثبتون ، بالقوة التى أخذوها من غسل الرب لارجلهم </w:t>
      </w:r>
      <w:r>
        <w:rPr/>
        <w:t>00000</w:t>
      </w:r>
      <w:r>
        <w:rPr>
          <w:rtl w:val="true"/>
        </w:rPr>
        <w:t xml:space="preserve">ماذا أيضا ؟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7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أعطا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فخارست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منحهم جسده ودمه الاقدسين ، لكى يمنحهم قوة روحية بهذا السر العظيم ، إذ سبق أن قال لهم </w:t>
      </w:r>
      <w:r>
        <w:rPr>
          <w:rtl w:val="true"/>
        </w:rPr>
        <w:t xml:space="preserve">( </w:t>
      </w:r>
      <w:r>
        <w:rPr>
          <w:rtl w:val="true"/>
        </w:rPr>
        <w:t xml:space="preserve">من يأكل جسدى ويشرب دمى ، يثبت فى وأنا في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6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 xml:space="preserve">إذن فقد كان هذا سرا للثبات فى الرب ، ينفع التلاميذ فى ساعة التجربة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إذ كان الرب يطعم طبيعتهم الضيعفة ، بطبيعة أقوى واسمى منها </w:t>
      </w:r>
      <w:r>
        <w:rPr/>
        <w:t>00000</w:t>
      </w:r>
      <w:r>
        <w:rPr>
          <w:rtl w:val="true"/>
        </w:rPr>
        <w:t xml:space="preserve">وفى نفس الوقت كان يمهد أفكارهم لقبول الخبر </w:t>
      </w:r>
      <w:r>
        <w:rPr>
          <w:rtl w:val="true"/>
        </w:rPr>
        <w:t xml:space="preserve">( </w:t>
      </w:r>
      <w:r>
        <w:rPr>
          <w:rtl w:val="true"/>
        </w:rPr>
        <w:t xml:space="preserve">هذا هو جسدى الذى يبذل عنكم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دمى الذى يسفك عنكم </w:t>
      </w:r>
      <w:r>
        <w:rPr>
          <w:rtl w:val="true"/>
        </w:rPr>
        <w:t xml:space="preserve">) ( </w:t>
      </w:r>
      <w:r>
        <w:rPr>
          <w:rtl w:val="true"/>
        </w:rPr>
        <w:t xml:space="preserve">لو </w:t>
      </w:r>
      <w:r>
        <w:rPr/>
        <w:t>2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)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ذى يسفك من اجل كثيرين </w:t>
      </w:r>
      <w:r>
        <w:rPr>
          <w:rtl w:val="true"/>
        </w:rPr>
        <w:t xml:space="preserve">) ( </w:t>
      </w:r>
      <w:r>
        <w:rPr>
          <w:rtl w:val="true"/>
        </w:rPr>
        <w:t xml:space="preserve">مر </w:t>
      </w:r>
      <w:r>
        <w:rPr/>
        <w:t>1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( </w:t>
      </w:r>
      <w:r>
        <w:rPr>
          <w:rtl w:val="true"/>
        </w:rPr>
        <w:t xml:space="preserve">الذى يسفك من اجل كثيرين لمغفرة الخطايا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6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عبارة </w:t>
      </w:r>
      <w:r>
        <w:rPr>
          <w:rtl w:val="true"/>
        </w:rPr>
        <w:t xml:space="preserve">( </w:t>
      </w:r>
      <w:r>
        <w:rPr>
          <w:rtl w:val="true"/>
        </w:rPr>
        <w:t xml:space="preserve">سفك دمه </w:t>
      </w:r>
      <w:r>
        <w:rPr>
          <w:rtl w:val="true"/>
        </w:rPr>
        <w:t xml:space="preserve">) </w:t>
      </w:r>
      <w:r>
        <w:rPr>
          <w:rtl w:val="true"/>
        </w:rPr>
        <w:t xml:space="preserve">هذه ، كانت تمهيدا ، حتى لا يفاجاوا بما حدث فى نفس الليلة وفى ثانى يوم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8</w:t>
      </w:r>
      <w:r>
        <w:rPr>
          <w:rFonts w:cs="Monotype Koufi"/>
          <w:color w:val="800000"/>
          <w:rtl w:val="true"/>
        </w:rPr>
        <w:t xml:space="preserve">- </w:t>
      </w:r>
      <w:r>
        <w:rPr>
          <w:rFonts w:cs="Monotype Koufi"/>
          <w:color w:val="800000"/>
          <w:rtl w:val="true"/>
        </w:rPr>
        <w:t>وهك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شف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حقي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فاجا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jc w:val="both"/>
        <w:rPr/>
      </w:pPr>
      <w:r>
        <w:rPr>
          <w:rtl w:val="true"/>
        </w:rPr>
        <w:t xml:space="preserve">قال لهم اكثر من مرة </w:t>
      </w:r>
      <w:r>
        <w:rPr>
          <w:rtl w:val="true"/>
        </w:rPr>
        <w:t xml:space="preserve">( </w:t>
      </w:r>
      <w:r>
        <w:rPr>
          <w:rtl w:val="true"/>
        </w:rPr>
        <w:t xml:space="preserve">انه ينبغى أن يذهب إلى أورشليم ، ويتألم كثيرا من الشيوخ ورؤساء الكهنة والكتبة ، ويقتل ، وفى اليوم الثالث يقوم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16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 xml:space="preserve">وأيضا قال لهم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ها نحن صاعدون إلى أورشليم ، وابن الإنسان يسلم إلى رؤساء الكهنة والكتبة ، فيحكمون عليه بالموت ، ويسلمونه إلى الأمم لكى يهزوا به ويجلدوه ويصلبو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 اليوم الثالث يقوم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0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هك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ب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ديث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قيا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تعزيتهم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</w:rPr>
        <w:t>0000</w:t>
      </w:r>
    </w:p>
    <w:p>
      <w:pPr>
        <w:pStyle w:val="TextBody"/>
        <w:jc w:val="both"/>
        <w:rPr/>
      </w:pPr>
      <w:r>
        <w:rPr>
          <w:rtl w:val="true"/>
        </w:rPr>
        <w:t xml:space="preserve">وقبل الفصح بيومين ، كرر عليهم نفس الخبر فقال </w:t>
      </w:r>
      <w:r>
        <w:rPr>
          <w:rtl w:val="true"/>
        </w:rPr>
        <w:t xml:space="preserve">( </w:t>
      </w:r>
      <w:r>
        <w:rPr>
          <w:rtl w:val="true"/>
        </w:rPr>
        <w:t xml:space="preserve">تعلمون انه بعد يومين يكون الفصح ، وابن الإنسان يسلم ليصلب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فيما هم يتناولون الفصح معه ، قال لهم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حد منكم سيسلمنى </w:t>
      </w:r>
      <w:r>
        <w:rPr>
          <w:rtl w:val="true"/>
        </w:rPr>
        <w:t>)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9</w:t>
      </w:r>
      <w:r>
        <w:rPr>
          <w:rFonts w:cs="Monotype Koufi"/>
          <w:color w:val="800000"/>
          <w:rtl w:val="true"/>
        </w:rPr>
        <w:t xml:space="preserve">- </w:t>
      </w:r>
      <w:r>
        <w:rPr>
          <w:rFonts w:cs="Monotype Koufi"/>
          <w:color w:val="800000"/>
          <w:rtl w:val="true"/>
        </w:rPr>
        <w:t>وب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ص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عش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ان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ل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ل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ويل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هذه الجلسة سجلها القديس يوحنا فى أربعة اصحاحات من إنجيله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 xml:space="preserve">كلمهم فيها بصراحة كاملة ، وعزاهم بكلام كثير ، فيه حديث عن القيامة ، وعن الروح القدس وعمله فيهم ، وفيه نصائح لهم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ونرجو أن نعرض لهذا الحديث بالتفصيل </w:t>
      </w:r>
      <w:r>
        <w:rPr/>
        <w:t>0</w:t>
      </w:r>
    </w:p>
    <w:p>
      <w:pPr>
        <w:pStyle w:val="TextBody"/>
        <w:jc w:val="both"/>
        <w:rPr/>
      </w:pPr>
      <w:r>
        <w:rPr>
          <w:rFonts w:cs="Monotype Koufi"/>
          <w:color w:val="800000"/>
        </w:rPr>
        <w:t>1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–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ظ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هتمام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ثن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ب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فعندما جاء الجند ليقبضوا عليه ، قال لهم </w:t>
      </w:r>
      <w:r>
        <w:rPr>
          <w:rtl w:val="true"/>
        </w:rPr>
        <w:t xml:space="preserve">( </w:t>
      </w:r>
      <w:r>
        <w:rPr>
          <w:rtl w:val="true"/>
        </w:rPr>
        <w:t xml:space="preserve">أنى أنا هو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ن كنتم تطلبوننى ، دعوا هؤلاء يذهبون </w:t>
      </w:r>
      <w:r>
        <w:rPr/>
        <w:t>0000</w:t>
      </w:r>
      <w:r>
        <w:rPr>
          <w:rtl w:val="true"/>
        </w:rPr>
        <w:t xml:space="preserve">ليتم القول الذى قاله </w:t>
      </w:r>
      <w:r>
        <w:rPr>
          <w:rtl w:val="true"/>
        </w:rPr>
        <w:t xml:space="preserve">( </w:t>
      </w:r>
      <w:r>
        <w:rPr>
          <w:rtl w:val="true"/>
        </w:rPr>
        <w:t xml:space="preserve">إن الذين اعطيتنى ، لم اهلك منهم أحدا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8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 xml:space="preserve">وهكذا كان مشفقا على تلاميذه ساعة القبض عليه ، مهتما بهم اكثر من اهتمامه بنفس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همه أن يكونوا طلقاء ، وان يفلتوا من الجن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هو فليسلم نفسه ويقبض عليه </w:t>
      </w:r>
      <w:r>
        <w:rPr/>
        <w:t>000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11</w:t>
      </w:r>
      <w:r>
        <w:rPr>
          <w:rFonts w:cs="Monotype Koufi"/>
          <w:color w:val="800000"/>
          <w:rtl w:val="true"/>
        </w:rPr>
        <w:t xml:space="preserve">- </w:t>
      </w:r>
      <w:r>
        <w:rPr>
          <w:rFonts w:cs="Monotype Koufi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صل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اهتم بخاصته كذلك ، وهو فى عمق آلامه </w:t>
      </w:r>
      <w:r>
        <w:rPr/>
        <w:t>000</w:t>
      </w:r>
      <w:r>
        <w:rPr>
          <w:rtl w:val="true"/>
        </w:rPr>
        <w:t xml:space="preserve">فلم يترك أمه العذراء وحيدة ، إنما عهد بها إلى تلميذه الحبيب يوحنا </w:t>
      </w:r>
      <w:r>
        <w:rPr/>
        <w:t>0</w:t>
      </w:r>
      <w:r>
        <w:rPr>
          <w:rtl w:val="true"/>
        </w:rPr>
        <w:t xml:space="preserve"> ( </w:t>
      </w:r>
      <w:r>
        <w:rPr>
          <w:rtl w:val="true"/>
        </w:rPr>
        <w:t xml:space="preserve">ومن تلك الساعة أخذها التلميذ إلى خاصت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9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 xml:space="preserve">وكان فى ذلك بركة لهذا التلميذ ، إذ اهتم به الرب ،  و وهبه أما روحية ، هى اقدس أم واحن أم، فى هذا العالم كله </w:t>
      </w:r>
      <w:r>
        <w:rPr/>
        <w:t>000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هتما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ديث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داع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</w:rPr>
        <w:t>12</w:t>
      </w:r>
      <w:r>
        <w:rPr>
          <w:rFonts w:cs="Monotype Koufi"/>
          <w:color w:val="800000"/>
          <w:rtl w:val="true"/>
        </w:rPr>
        <w:t xml:space="preserve">- </w:t>
      </w:r>
      <w:r>
        <w:rPr>
          <w:rFonts w:cs="Monotype Koufi"/>
          <w:color w:val="800000"/>
          <w:rtl w:val="true"/>
        </w:rPr>
        <w:t>و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ا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ويل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ج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فلنتناول هذين الموضوعين بتفصيل اكثر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فى الحقيقة إن الإنسان لابد أن يتردد كثيرا قبل أن يتكلم عن جلسة وداعية بين المسيح وتلاميذ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نسال أولا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أحق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د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الوداع معناه التر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مسيح لم يتركهم مطلقا ، هذا الذى قال لهم </w:t>
      </w:r>
      <w:r>
        <w:rPr>
          <w:rtl w:val="true"/>
        </w:rPr>
        <w:t xml:space="preserve">( </w:t>
      </w:r>
      <w:r>
        <w:rPr>
          <w:rtl w:val="true"/>
        </w:rPr>
        <w:t xml:space="preserve">حيثما اجتمع اثنان أو ثلاثة باسمى ، فهناك أكون فى وسطهم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18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 xml:space="preserve">وهو الذى قال لهم أيضا قبيل الصعود </w:t>
      </w:r>
      <w:r>
        <w:rPr>
          <w:rtl w:val="true"/>
        </w:rPr>
        <w:t xml:space="preserve">( </w:t>
      </w:r>
      <w:r>
        <w:rPr>
          <w:rtl w:val="true"/>
        </w:rPr>
        <w:t xml:space="preserve">ها أنا معكم كل الأيام والى انقضاء الدهر </w:t>
      </w:r>
      <w:r>
        <w:rPr>
          <w:rtl w:val="true"/>
        </w:rPr>
        <w:t xml:space="preserve">) ( </w:t>
      </w:r>
      <w:r>
        <w:rPr>
          <w:rtl w:val="true"/>
        </w:rPr>
        <w:t xml:space="preserve">مت </w:t>
      </w:r>
      <w:r>
        <w:rPr/>
        <w:t>28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 xml:space="preserve">ولكنه على أية الحالات كان تركا بالجسد ، والى حين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م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عب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ر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ل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ف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يعزي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كان يعرف أن هذا الأمر صعب علي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ظهر هذا من قوله لهم </w:t>
      </w:r>
      <w:r>
        <w:rPr>
          <w:rtl w:val="true"/>
        </w:rPr>
        <w:t xml:space="preserve">( </w:t>
      </w:r>
      <w:r>
        <w:rPr>
          <w:rtl w:val="true"/>
        </w:rPr>
        <w:t xml:space="preserve">لانى قلت لكم هذا ، قد ملا الحزن قلوبك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فما هو هذا الأمر الذى قاله لهم فحزنوا ؟ انه قوله لهم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ما الآن فأنا ماض إلى الذى ارسلنى </w:t>
      </w:r>
      <w:r>
        <w:rPr>
          <w:rtl w:val="true"/>
        </w:rPr>
        <w:t xml:space="preserve">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ب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اجه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واق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حد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ث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ال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أث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شاعر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أما عن هذا الواقع ، فقال لهم </w:t>
      </w:r>
      <w:r>
        <w:rPr>
          <w:rtl w:val="true"/>
        </w:rPr>
        <w:t xml:space="preserve">( </w:t>
      </w:r>
      <w:r>
        <w:rPr>
          <w:rtl w:val="true"/>
        </w:rPr>
        <w:t xml:space="preserve">يا اولادى ، أنا معكم زمانا قليلا بع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ا قلت لليهود </w:t>
      </w:r>
      <w:r>
        <w:rPr>
          <w:rtl w:val="true"/>
        </w:rPr>
        <w:t xml:space="preserve">: ( </w:t>
      </w:r>
      <w:r>
        <w:rPr>
          <w:rtl w:val="true"/>
        </w:rPr>
        <w:t xml:space="preserve">حيث اذهب أنا لا تقدرون انتم أن تأتوا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كان لابد أن يرد على سؤالهم الذى يقولون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إلى أين تذهب ؟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سنا نعلم أين تذهب ؟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كان لابد أن يجيب المسيح ، وبصراح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بماذا أجاب ؟ </w:t>
      </w:r>
    </w:p>
    <w:p>
      <w:pPr>
        <w:pStyle w:val="TextBody"/>
        <w:jc w:val="both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أنى ذاهب إلى الاب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وبعد قليل لا تبصروننى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اذا أيضا ؟ </w:t>
      </w:r>
    </w:p>
    <w:p>
      <w:pPr>
        <w:pStyle w:val="TextBody"/>
        <w:jc w:val="both"/>
        <w:rPr/>
      </w:pPr>
      <w:r>
        <w:rPr>
          <w:rtl w:val="true"/>
        </w:rPr>
        <w:t xml:space="preserve">إنكم ستبكون ، والعالم يفرح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وكان لابد أن يقول لهم حقيقة أخرى ، بالإضافة إلى ذهابه وهى </w:t>
      </w:r>
      <w:r>
        <w:rPr>
          <w:rtl w:val="true"/>
        </w:rPr>
        <w:t xml:space="preserve">: </w:t>
      </w:r>
      <w:r>
        <w:rPr>
          <w:rtl w:val="true"/>
        </w:rPr>
        <w:t xml:space="preserve">إن كانوا قد اضطهدونى ، فسيضطهدونك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لتعزي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طا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ج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ئ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ها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رو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ر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jc w:val="both"/>
        <w:rPr/>
      </w:pPr>
      <w:r>
        <w:rPr>
          <w:rtl w:val="true"/>
        </w:rPr>
        <w:t xml:space="preserve">إن عبارة </w:t>
      </w:r>
      <w:r>
        <w:rPr>
          <w:rtl w:val="true"/>
        </w:rPr>
        <w:t xml:space="preserve">( </w:t>
      </w:r>
      <w:r>
        <w:rPr>
          <w:rtl w:val="true"/>
        </w:rPr>
        <w:t xml:space="preserve">لا تبصروننى 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 xml:space="preserve">( </w:t>
      </w:r>
      <w:r>
        <w:rPr>
          <w:rtl w:val="true"/>
        </w:rPr>
        <w:t xml:space="preserve">لا تروننى </w:t>
      </w:r>
      <w:r>
        <w:rPr>
          <w:rtl w:val="true"/>
        </w:rPr>
        <w:t xml:space="preserve">) </w:t>
      </w:r>
      <w:r>
        <w:rPr>
          <w:rtl w:val="true"/>
        </w:rPr>
        <w:t xml:space="preserve">هى نصف الحقيقة ، النصف المؤل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ما هو النصف الآخر المعزى ؟ </w:t>
      </w:r>
    </w:p>
    <w:p>
      <w:pPr>
        <w:pStyle w:val="TextBody"/>
        <w:jc w:val="both"/>
        <w:rPr/>
      </w:pPr>
      <w:r>
        <w:rPr>
          <w:rtl w:val="true"/>
        </w:rPr>
        <w:t xml:space="preserve">قال لهم الرب </w:t>
      </w:r>
      <w:r>
        <w:rPr>
          <w:rtl w:val="true"/>
        </w:rPr>
        <w:t xml:space="preserve">( </w:t>
      </w:r>
      <w:r>
        <w:rPr>
          <w:rtl w:val="true"/>
        </w:rPr>
        <w:t xml:space="preserve">بعد قليل لا تبصرونن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ثم بعد قليل أيضا تروننى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بعد قليل لا يرانى العال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ما انتم فتروننى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 xml:space="preserve">معنى أن العالم لا يراك ، انك ستمو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كيف نراك نحن إذن ؟ يجيب المسيح عن هذا الفك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بقوله </w:t>
      </w:r>
      <w:r>
        <w:rPr>
          <w:rtl w:val="true"/>
        </w:rPr>
        <w:t xml:space="preserve">( </w:t>
      </w:r>
      <w:r>
        <w:rPr>
          <w:rtl w:val="true"/>
        </w:rPr>
        <w:t xml:space="preserve">أنى أنا حى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فى ذلك اليوم تعلمون أنى أنا فى أبى ، وأبى فى </w:t>
      </w:r>
      <w:r>
        <w:rPr>
          <w:rtl w:val="true"/>
        </w:rPr>
        <w:t>) (</w:t>
      </w:r>
      <w:r>
        <w:rPr>
          <w:rtl w:val="true"/>
        </w:rPr>
        <w:t xml:space="preserve">الذى يحبنى </w:t>
      </w:r>
      <w:r>
        <w:rPr/>
        <w:t>0000</w:t>
      </w:r>
      <w:r>
        <w:rPr>
          <w:rtl w:val="true"/>
        </w:rPr>
        <w:t xml:space="preserve">اظهر له ذاتى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عطا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ك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يام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رو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كان قد لهم إن ابن الإنسان سيصلب ، وفى اليوم الثالث يقوم </w:t>
      </w: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16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20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9</w:t>
      </w:r>
      <w:r>
        <w:rPr>
          <w:rtl w:val="true"/>
        </w:rPr>
        <w:t xml:space="preserve"> )  </w:t>
      </w:r>
      <w:r>
        <w:rPr/>
        <w:t>0</w:t>
      </w:r>
      <w:r>
        <w:rPr>
          <w:rtl w:val="true"/>
        </w:rPr>
        <w:t xml:space="preserve">وهو اليوم يؤكد لهم هذه الحقيقة فى عبارات كلها حب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ا أترككم يتام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نى آتى إليك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نصف الحقيقة </w:t>
      </w:r>
      <w:r>
        <w:rPr>
          <w:rtl w:val="true"/>
        </w:rPr>
        <w:t xml:space="preserve">( </w:t>
      </w:r>
      <w:r>
        <w:rPr>
          <w:rtl w:val="true"/>
        </w:rPr>
        <w:t xml:space="preserve">إنكم ستبكون وتنوحون والعالم يفرح </w:t>
      </w:r>
      <w:r>
        <w:rPr>
          <w:rtl w:val="true"/>
        </w:rPr>
        <w:t xml:space="preserve">) </w:t>
      </w:r>
      <w:r>
        <w:rPr>
          <w:rtl w:val="true"/>
        </w:rPr>
        <w:t xml:space="preserve">فما هو النصف الآخر المضئ إذن ؟ انه </w:t>
      </w:r>
      <w:r>
        <w:rPr>
          <w:rtl w:val="true"/>
        </w:rPr>
        <w:t xml:space="preserve">( </w:t>
      </w:r>
      <w:r>
        <w:rPr>
          <w:rtl w:val="true"/>
        </w:rPr>
        <w:t xml:space="preserve">ستحزنون ، ولكن حزنكم سيتحول إلى فرح </w:t>
      </w:r>
      <w:r>
        <w:rPr/>
        <w:t>000</w:t>
      </w:r>
      <w:r>
        <w:rPr>
          <w:rtl w:val="true"/>
        </w:rPr>
        <w:t xml:space="preserve">ساراكم أيضا ، فتفرح قلوبك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ا ينزع أحد فرحكم منكم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 )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عجي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دا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حد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ر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كان يؤلمه جدا حزن تلاميذه بسبب فراقه ل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نه يعرف تماما مقدار محبتهم 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عن محبته هو ، فيكفى قول الكتاب عنها </w:t>
      </w:r>
      <w:r>
        <w:rPr>
          <w:rtl w:val="true"/>
        </w:rPr>
        <w:t>(</w:t>
      </w:r>
      <w:r>
        <w:rPr>
          <w:rtl w:val="true"/>
        </w:rPr>
        <w:t xml:space="preserve">إذ كان قد احب خاصته الذين فى العالم ، احبهم حتى المنتهى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وقلب الرب حساس جدا من جهة راحة هؤلاء الذين يحبهم ويحبون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ذلك يقول لهم هنا </w:t>
      </w:r>
      <w:r>
        <w:rPr>
          <w:rtl w:val="true"/>
        </w:rPr>
        <w:t xml:space="preserve">: </w:t>
      </w:r>
      <w:r>
        <w:rPr>
          <w:rtl w:val="true"/>
        </w:rPr>
        <w:t xml:space="preserve">لا أترككم يتامى </w:t>
      </w:r>
      <w:r>
        <w:rPr/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عبا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تام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ه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شعر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لاد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وهو فى هذه الجلسة يستخدم أيضا تعبير </w:t>
      </w:r>
      <w:r>
        <w:rPr>
          <w:rtl w:val="true"/>
        </w:rPr>
        <w:t xml:space="preserve">( </w:t>
      </w:r>
      <w:r>
        <w:rPr>
          <w:rtl w:val="true"/>
        </w:rPr>
        <w:t xml:space="preserve">يا اولادى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يا اولادى ، أنا معكم زمانا قليلا بعد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تم اولادى ، وأنا اعلم أنكم تتيتمون من بعدى ، ولكنى لا أترككم يتامى ، ولا أترككم حزانى ، ساتى إليك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سأراكم فتفرح قلوبكم ، وأقول لكم إن حزنكم هو إلى حين ، وحين بسيط ، فبعد قليل ستروننى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نت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س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ولاد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حبائ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نتم احبائى ، إن فعلتم ما أوصيتكم ب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ا أعود اسميكم عبيدا </w:t>
      </w:r>
      <w:r>
        <w:rPr/>
        <w:t>00</w:t>
      </w:r>
      <w:r>
        <w:rPr>
          <w:rtl w:val="true"/>
        </w:rPr>
        <w:t xml:space="preserve">لكنى قد سميتكم أحباء </w:t>
      </w:r>
      <w:r>
        <w:rPr>
          <w:rtl w:val="true"/>
        </w:rPr>
        <w:t>) (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 xml:space="preserve">أنا سأضع نفسى عنكم </w:t>
      </w:r>
      <w:r>
        <w:rPr>
          <w:rtl w:val="true"/>
        </w:rPr>
        <w:t xml:space="preserve">( </w:t>
      </w:r>
      <w:r>
        <w:rPr>
          <w:rtl w:val="true"/>
        </w:rPr>
        <w:t xml:space="preserve">ليس لاحد حب اعظم من هذا ، أن يضع أحد نفسه عن أحبائ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( </w:t>
      </w:r>
      <w:r>
        <w:rPr>
          <w:rtl w:val="true"/>
        </w:rPr>
        <w:t xml:space="preserve">كما احبنى الأب أحببتكم أ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ثبتوا فى محبتى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1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جم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ل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دا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دي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يض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عزي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شبي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مي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شعر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فص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بي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ا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رم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أغص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فيقول لهم </w:t>
      </w:r>
      <w:r>
        <w:rPr>
          <w:rtl w:val="true"/>
        </w:rPr>
        <w:t xml:space="preserve">( </w:t>
      </w:r>
      <w:r>
        <w:rPr>
          <w:rtl w:val="true"/>
        </w:rPr>
        <w:t xml:space="preserve">أنا هو الكرمة ، وانتم الأغصان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إننا معا ، </w:t>
      </w:r>
      <w:r>
        <w:rPr>
          <w:rtl w:val="true"/>
        </w:rPr>
        <w:t xml:space="preserve">( </w:t>
      </w:r>
      <w:r>
        <w:rPr>
          <w:rtl w:val="true"/>
        </w:rPr>
        <w:t xml:space="preserve">انتم فى ، وأنا فيكم </w:t>
      </w:r>
      <w:r>
        <w:rPr>
          <w:rtl w:val="true"/>
        </w:rPr>
        <w:t xml:space="preserve">) </w:t>
      </w:r>
      <w:r>
        <w:rPr>
          <w:rtl w:val="true"/>
        </w:rPr>
        <w:t xml:space="preserve">علاقتى بكم ، كعلاقة الرأس بالجس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ستم غرباء عن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ثبتوا فى وأنا  فيكم ن كما يثبت الغصن فى الكرمة ، حينئذ لا يكون وداع بينى وبينكم ، لانه لا يكون فراق أبدا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جم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شبي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عاطف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عز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اع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بار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ا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عزيان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ميل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يض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ها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فائ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لفر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فيقول لتلاميذه </w:t>
      </w:r>
      <w:r>
        <w:rPr>
          <w:rtl w:val="true"/>
        </w:rPr>
        <w:t xml:space="preserve">(  </w:t>
      </w:r>
      <w:r>
        <w:rPr>
          <w:rtl w:val="true"/>
        </w:rPr>
        <w:t xml:space="preserve">لا تضطرب قلوبكم ولا تجزع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سمعتم انى قلت لكم انى ماض ، ثم آتى إليك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و كنتم تحبوننى ، لكنتم تفرحون لانى قلت أمضى إلى الاب </w:t>
      </w:r>
      <w:r>
        <w:rPr>
          <w:rtl w:val="true"/>
        </w:rPr>
        <w:t>) (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8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نعم ، لانه بهذا تنتهى عبارة </w:t>
      </w:r>
      <w:r>
        <w:rPr>
          <w:rtl w:val="true"/>
        </w:rPr>
        <w:t xml:space="preserve">( </w:t>
      </w:r>
      <w:r>
        <w:rPr>
          <w:rtl w:val="true"/>
        </w:rPr>
        <w:t xml:space="preserve">أخلى ذاته </w:t>
      </w:r>
      <w:r>
        <w:rPr>
          <w:rtl w:val="true"/>
        </w:rPr>
        <w:t>) (</w:t>
      </w:r>
      <w:r>
        <w:rPr>
          <w:rtl w:val="true"/>
        </w:rPr>
        <w:t xml:space="preserve">فى </w:t>
      </w:r>
      <w:r>
        <w:rPr/>
        <w:t>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هناك سأرجع إلى ما قبل إخلاء الذات ، وذلك اعظم </w:t>
      </w:r>
      <w:r>
        <w:rPr/>
        <w:t>000</w:t>
      </w:r>
      <w:r>
        <w:rPr>
          <w:rtl w:val="true"/>
        </w:rPr>
        <w:t xml:space="preserve">لذلك إن كنتم تحبوننى ستفرحون انى أمضى </w:t>
      </w:r>
      <w:r>
        <w:rPr/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ث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ها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اف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ع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كا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ا تضطرب قلوبكم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فى بيت أبى منازل كثير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نا أمضى لاعد لكم مكانا </w:t>
      </w:r>
      <w:r>
        <w:rPr/>
        <w:t>0</w:t>
      </w:r>
      <w:r>
        <w:rPr>
          <w:rtl w:val="true"/>
        </w:rPr>
        <w:t xml:space="preserve">وان مضيت واعدت لكم مكانا ،أتى أيضا وأخذكم إلى حتى حيث أكون أنا ، تكونون انتم أيضا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نعم ، سنكون معا باستمرار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لك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جود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ائ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لا تضطرب قلوبكم ، فهذا افض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هنا ، فأنى اترك لكم سلامى </w:t>
      </w:r>
      <w:r>
        <w:rPr>
          <w:rtl w:val="true"/>
        </w:rPr>
        <w:t xml:space="preserve">( </w:t>
      </w:r>
      <w:r>
        <w:rPr>
          <w:rtl w:val="true"/>
        </w:rPr>
        <w:t xml:space="preserve">سلامى اترك لك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سلامى أنا أعطيك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 xml:space="preserve">انه سلام من نوع آخر ، سلام روحى ثابت ، ليس كالسلام الذى يعطيه العالم لكن كيف يكون لنا سلام يارب ، وأنت بعيد عنا ؟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ه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ائ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ثالث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ها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رس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وقد افاض الرب فى حديثه عن هذه النقطة بالذات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فقال ل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د كرر عبارة </w:t>
      </w:r>
      <w:r>
        <w:rPr>
          <w:rtl w:val="true"/>
        </w:rPr>
        <w:t xml:space="preserve">( </w:t>
      </w:r>
      <w:r>
        <w:rPr>
          <w:rtl w:val="true"/>
        </w:rPr>
        <w:t xml:space="preserve">المعزى </w:t>
      </w:r>
      <w:r>
        <w:rPr>
          <w:rtl w:val="true"/>
        </w:rPr>
        <w:t xml:space="preserve">) </w:t>
      </w:r>
      <w:r>
        <w:rPr>
          <w:rtl w:val="true"/>
        </w:rPr>
        <w:t xml:space="preserve">اكثر من مرة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فقال لهم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لانه إن لم انطلق ، لا يأتيكم المعز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 إن ذهبت أرسله لك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، لذلك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أقو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طلق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( </w:t>
      </w:r>
      <w:r>
        <w:rPr>
          <w:rFonts w:cs="Monotype Koufi"/>
          <w:color w:val="800000"/>
          <w:rtl w:val="true"/>
        </w:rPr>
        <w:t>ي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6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7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ما المعزى الروح القدس الذى يرسله الاب بأسمى ، فهو يعلمكم كل شئ ، ويذكركم بكل ما قلته لك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( </w:t>
      </w:r>
      <w:r>
        <w:rPr>
          <w:rtl w:val="true"/>
        </w:rPr>
        <w:t xml:space="preserve">ومتى جاء المعزى الذى سأرسله أنا إليكم من الاب ، روح الحق الذى من عند الاب ينبثق فهو يشهد لى ، وتشهدون انتم أيضا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متى جاء ذاك ، روح الحق ، فهو يرشدكم إلى جميع الحق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 xml:space="preserve">وأضاف الرب فى تعزيته لتلاميذه ، بان هذا الروح المعزى سيمكث معهم إلى الأبد ، وسيكون فيهم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 xml:space="preserve">هذا يذكرنا أيضا بما قاله لهم قبيل الصعود </w:t>
      </w:r>
      <w:r>
        <w:rPr>
          <w:rtl w:val="true"/>
        </w:rPr>
        <w:t xml:space="preserve">( </w:t>
      </w:r>
      <w:r>
        <w:rPr>
          <w:rtl w:val="true"/>
        </w:rPr>
        <w:t xml:space="preserve">ولكنكم ستنالون قوة متى حل الروح القدس عليكم ، وحينئذ تكونون لى شهودا </w:t>
      </w:r>
      <w:r>
        <w:rPr>
          <w:rtl w:val="true"/>
        </w:rPr>
        <w:t xml:space="preserve">) ( </w:t>
      </w:r>
      <w:r>
        <w:rPr>
          <w:rtl w:val="true"/>
        </w:rPr>
        <w:t xml:space="preserve">أع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كان الحديث عن الروح القدس تعزية كبيرة للتلاميذ </w:t>
      </w:r>
      <w:r>
        <w:rPr/>
        <w:t>000000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نلاحظ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دا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ريح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أراد أن يعزيهم على أساس الحق والواقع ، ويقوى قلوبهم ولكن بدون إخفاء الحقائق ، كما كان صريحا معهم من جهة أخطائهم ومن جهة المتاعب التى ستصادفهم ، بعد صلبه </w:t>
      </w:r>
      <w:r>
        <w:rPr/>
        <w:t>0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افع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ه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يم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تق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فاجأة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قال لهم </w:t>
      </w:r>
      <w:r>
        <w:rPr>
          <w:rtl w:val="true"/>
        </w:rPr>
        <w:t xml:space="preserve">( </w:t>
      </w:r>
      <w:r>
        <w:rPr>
          <w:rtl w:val="true"/>
        </w:rPr>
        <w:t xml:space="preserve">أقول لكم الآن قبل أن يكون ، حتى متى كان تؤمنون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) ( </w:t>
      </w:r>
      <w:r>
        <w:rPr>
          <w:rtl w:val="true"/>
        </w:rPr>
        <w:t xml:space="preserve">كلمتكم بهذا حتى إذا جاءت الساعة تذكرونى انى قلته لكم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ريح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ك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صد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ط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قال لهم إن الشيطان مزمع أن يغربلكم ، وإنكم كلكم تشكون فى هذه الليلة ، وقال تأتى ساعة وقد أتت الآن تتفرقون فيها كل واحد إلى خاصته وتتركونى وحد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ال لبطرس ستنكرنى ثلاث مرات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حتى يهوذا قدم له الرب تحذيرا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قال واحد منكم سيسلمنى ، وحدد ذلك بقوله الذى اغمس أنا اللقمة وأعطيه ، وقال له موبخا </w:t>
      </w:r>
      <w:r>
        <w:rPr>
          <w:rtl w:val="true"/>
        </w:rPr>
        <w:t xml:space="preserve">( </w:t>
      </w:r>
      <w:r>
        <w:rPr>
          <w:rtl w:val="true"/>
        </w:rPr>
        <w:t xml:space="preserve">ما أنت تعمله فاعمله بأكثر سرعة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6</w:t>
      </w:r>
      <w:r>
        <w:rPr/>
        <w:t>،</w:t>
      </w:r>
      <w:r>
        <w:rPr/>
        <w:t>27</w:t>
      </w:r>
      <w:r>
        <w:rPr>
          <w:rtl w:val="true"/>
        </w:rPr>
        <w:t>)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ريح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ك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تا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يتعرض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فقال لهم </w:t>
      </w:r>
      <w:r>
        <w:rPr>
          <w:rtl w:val="true"/>
        </w:rPr>
        <w:t xml:space="preserve">( </w:t>
      </w:r>
      <w:r>
        <w:rPr>
          <w:rtl w:val="true"/>
        </w:rPr>
        <w:t xml:space="preserve">إن كانوا قد اضطهدونى فسيضطهدونكم </w:t>
      </w:r>
      <w:r>
        <w:rPr>
          <w:rtl w:val="true"/>
        </w:rPr>
        <w:t xml:space="preserve">) ( </w:t>
      </w:r>
      <w:r>
        <w:rPr>
          <w:rtl w:val="true"/>
        </w:rPr>
        <w:t xml:space="preserve">إن كان العالم يبغضكم فاعلموا انه قد ابغضنى قبلكم </w:t>
      </w:r>
      <w:r>
        <w:rPr>
          <w:rtl w:val="true"/>
        </w:rPr>
        <w:t xml:space="preserve">) ( </w:t>
      </w:r>
      <w:r>
        <w:rPr>
          <w:rtl w:val="true"/>
        </w:rPr>
        <w:t xml:space="preserve">لأنكم لستم من العالم لذلك يبغضكم العال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 xml:space="preserve">بل قال لهم اكثر من هذا </w:t>
      </w:r>
      <w:r>
        <w:rPr>
          <w:rtl w:val="true"/>
        </w:rPr>
        <w:t xml:space="preserve">( </w:t>
      </w:r>
      <w:r>
        <w:rPr>
          <w:rtl w:val="true"/>
        </w:rPr>
        <w:t xml:space="preserve">سيخرجونكم من المجامع ، بل تأتى ساعة يظن فيها كل من يقتلكم انه يقدم خدمة لل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حقا إن الصراحة فى هذه الأمور افضل لذلك قال لهم فى هذا المجال </w:t>
      </w:r>
      <w:r>
        <w:rPr>
          <w:rtl w:val="true"/>
        </w:rPr>
        <w:t xml:space="preserve">( </w:t>
      </w:r>
      <w:r>
        <w:rPr>
          <w:rtl w:val="true"/>
        </w:rPr>
        <w:t xml:space="preserve">قد كلمتكم بهذا لكى لا تعثروا إن السيد المسيح واضح فى هذا الأمر منذ البداية ، منذ حديثه عن الباب الضيق وعن حمل الصلي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ه أيضا يخلط الحديث عن الضيقة بالعزاء فيقول لهم </w:t>
      </w:r>
      <w:r>
        <w:rPr>
          <w:rtl w:val="true"/>
        </w:rPr>
        <w:t xml:space="preserve">( </w:t>
      </w:r>
      <w:r>
        <w:rPr>
          <w:rtl w:val="true"/>
        </w:rPr>
        <w:t xml:space="preserve">فى العالم سيكون لكم ضيق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 ثقوا أنا قد غلبت العالم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 xml:space="preserve">وما دام قوتى معكم ستغلبونه </w:t>
      </w:r>
      <w:r>
        <w:rPr/>
        <w:t>0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نلاحظ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لس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داع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عطا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عود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ي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بعضها من جهة ظهوره لهم مثل </w:t>
      </w:r>
      <w:r>
        <w:rPr>
          <w:rtl w:val="true"/>
        </w:rPr>
        <w:t xml:space="preserve">( </w:t>
      </w:r>
      <w:r>
        <w:rPr>
          <w:rtl w:val="true"/>
        </w:rPr>
        <w:t xml:space="preserve">أنا آتى إليكم </w:t>
      </w:r>
      <w:r>
        <w:rPr>
          <w:rtl w:val="true"/>
        </w:rPr>
        <w:t xml:space="preserve">) ( </w:t>
      </w:r>
      <w:r>
        <w:rPr>
          <w:rtl w:val="true"/>
        </w:rPr>
        <w:t xml:space="preserve">بعد قليل تروننى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عد لكم مكانا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آتى وأخذكم إلى </w:t>
      </w:r>
      <w:r>
        <w:rPr/>
        <w:t>0000</w:t>
      </w:r>
      <w:r>
        <w:rPr>
          <w:rtl w:val="true"/>
        </w:rPr>
        <w:t xml:space="preserve">) </w:t>
      </w:r>
      <w:r>
        <w:rPr/>
        <w:t>00000</w:t>
      </w:r>
      <w:r>
        <w:rPr>
          <w:rtl w:val="true"/>
        </w:rPr>
        <w:t xml:space="preserve">ووعود أخرى من جهة إرساله الروح القدس إليهم ، وعمل هذا الروح فيهم ومكوثه معهم إلى الأبد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وأيضا وعود أخرى من جهة طلباتهم ، فقال لهم </w:t>
      </w:r>
      <w:r>
        <w:rPr>
          <w:rtl w:val="true"/>
        </w:rPr>
        <w:t xml:space="preserve">( </w:t>
      </w:r>
      <w:r>
        <w:rPr>
          <w:rtl w:val="true"/>
        </w:rPr>
        <w:t xml:space="preserve">كل ما طلبتم من الاب بأسمى يعطيكم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طلبوا تأخذوا ليكون فرحكم كاملا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4</w:t>
      </w:r>
      <w:r>
        <w:rPr>
          <w:rtl w:val="true"/>
        </w:rPr>
        <w:t xml:space="preserve"> ) ( </w:t>
      </w:r>
      <w:r>
        <w:rPr>
          <w:rtl w:val="true"/>
        </w:rPr>
        <w:t xml:space="preserve">مهما سألتم بأسمى ، فذلك افعله </w:t>
      </w:r>
      <w:r>
        <w:rPr/>
        <w:t>0000</w:t>
      </w:r>
      <w:r>
        <w:rPr>
          <w:rtl w:val="true"/>
        </w:rPr>
        <w:t xml:space="preserve">ان سألتم شيئا بأسمى فأنى افعل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 xml:space="preserve">ولعل من الوعود المعزية جدا ، والعجيبة أيضا ، قوله لهم </w:t>
      </w:r>
      <w:r>
        <w:rPr>
          <w:rtl w:val="true"/>
        </w:rPr>
        <w:t xml:space="preserve">: ( </w:t>
      </w:r>
      <w:r>
        <w:rPr>
          <w:rtl w:val="true"/>
        </w:rPr>
        <w:t xml:space="preserve">الحق الحق أقول لكم </w:t>
      </w:r>
      <w:r>
        <w:rPr>
          <w:rtl w:val="true"/>
        </w:rPr>
        <w:t xml:space="preserve">: </w:t>
      </w:r>
      <w:r>
        <w:rPr>
          <w:rtl w:val="true"/>
        </w:rPr>
        <w:t xml:space="preserve">من يؤمن بى ، فالأعمال التى أنا اعملها ، يعملها هو أيضا ، ويعمل اعظم منها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لس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داع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زود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وصاي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فمن جهة علاقتهم ببعضهم البعض ، أعطاهم وصية واحدة لا غير وهى </w:t>
      </w:r>
      <w:r>
        <w:rPr>
          <w:rtl w:val="true"/>
        </w:rPr>
        <w:t xml:space="preserve">( </w:t>
      </w:r>
      <w:r>
        <w:rPr>
          <w:rtl w:val="true"/>
        </w:rPr>
        <w:t xml:space="preserve">هذه هى وصيتى ، أن تحبوا بعضكم بعضا </w:t>
      </w:r>
      <w:r>
        <w:rPr>
          <w:rtl w:val="true"/>
        </w:rPr>
        <w:t xml:space="preserve">) </w:t>
      </w:r>
      <w:r>
        <w:rPr>
          <w:rtl w:val="true"/>
        </w:rPr>
        <w:t xml:space="preserve">والى اى حد يارب يكون هذا الحب ؟ فيكمل وصيته قائلا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أن تحبوا بعضكم بعضا ، كما أحببتك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 xml:space="preserve">ومن يستطيع هذا ، أن نحب بنفس الحب الذى أحببتنا به ، حتى بذلت ذاتك عنا ، الحب الذى قيل فيه </w:t>
      </w:r>
      <w:r>
        <w:rPr>
          <w:rtl w:val="true"/>
        </w:rPr>
        <w:t xml:space="preserve">( </w:t>
      </w:r>
      <w:r>
        <w:rPr>
          <w:rtl w:val="true"/>
        </w:rPr>
        <w:t xml:space="preserve">احب خاصته الذين فى العالم ، احبهم إلى المنتهى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لكن الرب يكرر نفس الوصية ، فى نفس الجلسة الوداعية </w:t>
      </w:r>
      <w:r>
        <w:rPr>
          <w:rtl w:val="true"/>
        </w:rPr>
        <w:t xml:space="preserve">: ( </w:t>
      </w:r>
      <w:r>
        <w:rPr>
          <w:rtl w:val="true"/>
        </w:rPr>
        <w:t xml:space="preserve">وصية جديدة أنا أعطيكم ، أن تحبوا بعضكم بعض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ما أحببتكم أنا ، تحبون انتم أيضا بعضكم بعضا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 xml:space="preserve">ويعتبر الرب أن هذه المحبة التى مثل محبته ، علامة التلمذة له ، فيقول </w:t>
      </w:r>
      <w:r>
        <w:rPr>
          <w:rtl w:val="true"/>
        </w:rPr>
        <w:t xml:space="preserve">( </w:t>
      </w:r>
      <w:r>
        <w:rPr>
          <w:rtl w:val="true"/>
        </w:rPr>
        <w:t xml:space="preserve">بهذا يعرف الجميع أنكم تلاميذى ، إن كان لكم حب ، بعضكم لبعض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3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ن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ستو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ام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د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طل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نحب بعضنا بعضا ، كما أحببنا هو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يف احبنا هو ؟ يعمق الرب مفهومنا لهذا الحب ، فيقول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كما احبنى الاب ، كذلك أحببتكم أنا اثبتوا فى محبتى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 xml:space="preserve">أصارحك يارب أن الأمر قد ازداد  صعوبة فى الفهم ، أو صعوبة فى التنفيذ ، وهنا نعرض وصية المحبة كما أعطيت لنا ، فى ثلاث نقاط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ا</w:t>
      </w:r>
      <w:r>
        <w:rPr>
          <w:rFonts w:cs="Monotype Koufi"/>
          <w:color w:val="800000"/>
          <w:rtl w:val="true"/>
        </w:rPr>
        <w:t xml:space="preserve">- </w:t>
      </w:r>
      <w:r>
        <w:rPr>
          <w:rtl w:val="true"/>
        </w:rPr>
        <w:t xml:space="preserve">الاب احب الابن </w:t>
      </w:r>
      <w:r>
        <w:rPr>
          <w:rtl w:val="true"/>
        </w:rPr>
        <w:t xml:space="preserve">( </w:t>
      </w:r>
      <w:r>
        <w:rPr>
          <w:rtl w:val="true"/>
        </w:rPr>
        <w:t xml:space="preserve">وهى محبة غير محدودة بلا شك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ب</w:t>
      </w:r>
      <w:r>
        <w:rPr>
          <w:rFonts w:cs="Monotype Koufi"/>
          <w:color w:val="800000"/>
          <w:rtl w:val="true"/>
        </w:rPr>
        <w:t xml:space="preserve">- </w:t>
      </w:r>
      <w:r>
        <w:rPr>
          <w:rtl w:val="true"/>
        </w:rPr>
        <w:t xml:space="preserve">والابن احبنا ، بنفس المحبة </w:t>
      </w:r>
      <w:r>
        <w:rPr>
          <w:rtl w:val="true"/>
        </w:rPr>
        <w:t xml:space="preserve">( </w:t>
      </w:r>
      <w:r>
        <w:rPr>
          <w:rtl w:val="true"/>
        </w:rPr>
        <w:t xml:space="preserve">غير المحدودة </w:t>
      </w:r>
      <w:r>
        <w:rPr>
          <w:rtl w:val="true"/>
        </w:rPr>
        <w:t xml:space="preserve">) </w:t>
      </w:r>
      <w:r>
        <w:rPr>
          <w:rtl w:val="true"/>
        </w:rPr>
        <w:t xml:space="preserve">التى احبه بها الاب </w:t>
      </w:r>
    </w:p>
    <w:p>
      <w:pPr>
        <w:pStyle w:val="TextBody"/>
        <w:jc w:val="both"/>
        <w:rPr/>
      </w:pPr>
      <w:r>
        <w:rPr>
          <w:rFonts w:cs="Monotype Koufi"/>
          <w:color w:val="800000"/>
          <w:rtl w:val="true"/>
        </w:rPr>
        <w:t>ج</w:t>
      </w:r>
      <w:r>
        <w:rPr>
          <w:rFonts w:cs="Monotype Koufi"/>
          <w:color w:val="800000"/>
          <w:rtl w:val="true"/>
        </w:rPr>
        <w:t xml:space="preserve">- </w:t>
      </w:r>
      <w:r>
        <w:rPr>
          <w:rtl w:val="true"/>
        </w:rPr>
        <w:t xml:space="preserve">والمطلوب أن نحب بعضنا بعضا بهذا الحب </w:t>
      </w:r>
      <w:r>
        <w:rPr/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طان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ا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ام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عتر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ص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ص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طلق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ستو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ق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ص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دي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جديدة فى مفهومنا ، وجديدة فى مستواها ، جديدة فى هذا التشبيه الذى شبهت ب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إننا مهما أحببنا ، ومهما بذلنا ، فلن نصل إلى محبه الابن لنا ، أو إلى محبة الاب للاب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هذا نتضع أمامك ، ونطلب أن تسكب فينا هذا الحب من عندك ، من الروح القدس ، لان الطاقة البشرية وحدها لا تستطيعه </w:t>
      </w:r>
      <w:r>
        <w:rPr/>
        <w:t>0000</w:t>
      </w:r>
      <w:r>
        <w:rPr>
          <w:rtl w:val="true"/>
        </w:rPr>
        <w:t xml:space="preserve">نحب بعضنا بعضا ، كما احبنا </w:t>
      </w:r>
      <w:r>
        <w:rPr>
          <w:rtl w:val="true"/>
        </w:rPr>
        <w:t xml:space="preserve">! </w:t>
      </w:r>
      <w:r>
        <w:rPr>
          <w:rtl w:val="true"/>
        </w:rPr>
        <w:t xml:space="preserve">وكيف ذلك ؟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ب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ضعفا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كما احبهم وهم يحبونه ، احبهم أيضا فى خوفهم وفى ضعفهم وفى هروب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قال لبطرس ستنكرنى ثلاث مرا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م يقل ذلك فى انفعال ، ولا فى غضب ، إنما فى  حب وإشفاق ، وهو يقول معها </w:t>
      </w:r>
      <w:r>
        <w:rPr>
          <w:rtl w:val="true"/>
        </w:rPr>
        <w:t xml:space="preserve">( </w:t>
      </w:r>
      <w:r>
        <w:rPr>
          <w:rtl w:val="true"/>
        </w:rPr>
        <w:t xml:space="preserve">طلبت من أجلك لكى لا يفنى إيمانك </w:t>
      </w:r>
      <w:r>
        <w:rPr>
          <w:rtl w:val="true"/>
        </w:rPr>
        <w:t xml:space="preserve">) </w:t>
      </w:r>
      <w:r>
        <w:rPr>
          <w:rtl w:val="true"/>
        </w:rPr>
        <w:t xml:space="preserve">انه يحبنا فى سقطاتنا وضعفاتنا ، لكى يخلصنا من هذه السقطات والضعفات </w:t>
      </w:r>
      <w:r>
        <w:rPr/>
        <w:t>000</w:t>
      </w:r>
      <w:r>
        <w:rPr>
          <w:rtl w:val="true"/>
        </w:rPr>
        <w:t xml:space="preserve">  ( </w:t>
      </w:r>
      <w:r>
        <w:rPr>
          <w:rtl w:val="true"/>
        </w:rPr>
        <w:t xml:space="preserve">وفيما نحن خطاة ، مات المسيح لاجلنا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رو </w:t>
      </w:r>
      <w:r>
        <w:rPr/>
        <w:t>5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 xml:space="preserve">وفى البستان ، حينما تركوه وحده وناموا ، قابل أيضا ضعفهم بإشفاق ، ونسب الضعف إلى الجسد فقط ، وقال عنهم </w:t>
      </w:r>
      <w:r>
        <w:rPr>
          <w:rtl w:val="true"/>
        </w:rPr>
        <w:t xml:space="preserve">( </w:t>
      </w:r>
      <w:r>
        <w:rPr>
          <w:rtl w:val="true"/>
        </w:rPr>
        <w:t xml:space="preserve">الروح نشيط ، أما الجسد فضعيف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ت </w:t>
      </w:r>
      <w:r>
        <w:rPr/>
        <w:t>26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) (</w:t>
      </w:r>
      <w:r>
        <w:rPr>
          <w:rtl w:val="true"/>
        </w:rPr>
        <w:t xml:space="preserve">ناموا الآن واستريحوا </w:t>
      </w:r>
      <w:r>
        <w:rPr>
          <w:rtl w:val="true"/>
        </w:rPr>
        <w:t xml:space="preserve">) </w:t>
      </w:r>
      <w:r>
        <w:rPr>
          <w:rtl w:val="true"/>
        </w:rPr>
        <w:t xml:space="preserve">وسيأتى الوقت الآن ضعفاء </w:t>
      </w:r>
      <w:r>
        <w:rPr/>
        <w:t>0</w:t>
      </w:r>
      <w:r>
        <w:rPr>
          <w:rtl w:val="true"/>
        </w:rPr>
        <w:t xml:space="preserve">هذا حق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ذلك </w:t>
      </w:r>
    </w:p>
    <w:p>
      <w:pPr>
        <w:pStyle w:val="TextBody"/>
        <w:jc w:val="both"/>
        <w:rPr/>
      </w:pPr>
      <w:r>
        <w:rPr>
          <w:rtl w:val="true"/>
        </w:rPr>
        <w:t xml:space="preserve">لا تبرحوا أورشليم حتى تلبسوا قوة من الاعالى </w:t>
      </w:r>
      <w:r>
        <w:rPr>
          <w:rtl w:val="true"/>
        </w:rPr>
        <w:t>) (</w:t>
      </w:r>
      <w:r>
        <w:rPr>
          <w:rtl w:val="true"/>
        </w:rPr>
        <w:t xml:space="preserve">لو </w:t>
      </w:r>
      <w:r>
        <w:rPr/>
        <w:t>24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 xml:space="preserve">وهذه القوة ستنالونها حين يحل الروح القدس عليكم ،حينئذ تكونون لى شهودا </w:t>
      </w:r>
      <w:r>
        <w:rPr>
          <w:rtl w:val="true"/>
        </w:rPr>
        <w:t xml:space="preserve">) ( </w:t>
      </w:r>
      <w:r>
        <w:rPr>
          <w:rtl w:val="true"/>
        </w:rPr>
        <w:t xml:space="preserve">أع </w:t>
      </w:r>
      <w:r>
        <w:rPr/>
        <w:t>1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)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حتق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ضع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من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بت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ما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ت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بتك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سأضرب لكم مثال لهذه المحبة </w:t>
      </w:r>
      <w:r>
        <w:rPr>
          <w:rtl w:val="true"/>
        </w:rPr>
        <w:t xml:space="preserve">( </w:t>
      </w:r>
      <w:r>
        <w:rPr>
          <w:rtl w:val="true"/>
        </w:rPr>
        <w:t xml:space="preserve">أنا الكرمة ، وانتم الأغصان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إذن نحبك يارب ، كما يحب الغصن كرمته ،  إذ لا حياة له بدون الثبات فى الكرمة </w:t>
      </w:r>
      <w:r>
        <w:rPr/>
        <w:t>0</w:t>
      </w:r>
      <w:r>
        <w:rPr>
          <w:rtl w:val="true"/>
        </w:rPr>
        <w:t xml:space="preserve">ان انفصل عنها يجف ويمو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ذلك قال لهم الرب فى جلسته الوداعية </w:t>
      </w:r>
      <w:r>
        <w:rPr>
          <w:rtl w:val="true"/>
        </w:rPr>
        <w:t xml:space="preserve">( </w:t>
      </w:r>
      <w:r>
        <w:rPr>
          <w:rtl w:val="true"/>
        </w:rPr>
        <w:t xml:space="preserve">اثبتوا فى محبتى </w:t>
      </w:r>
      <w:r>
        <w:rPr>
          <w:rtl w:val="true"/>
        </w:rPr>
        <w:t xml:space="preserve">) ( </w:t>
      </w:r>
      <w:r>
        <w:rPr>
          <w:rtl w:val="true"/>
        </w:rPr>
        <w:t xml:space="preserve">الذى يثبت فى وأنا فيه ، هذا ياتى ثمر كثير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ماذا عن الذى لا يثبت ؟ قال الرب لهم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إن كان أحد لا يثبت فى ، يطرح خارجا كالغصن ، فيجف ، ويجمعونه ويطرحونه فى النار فيحترق </w:t>
      </w:r>
      <w:r>
        <w:rPr>
          <w:rtl w:val="true"/>
        </w:rPr>
        <w:t xml:space="preserve">) </w:t>
      </w:r>
      <w:r>
        <w:rPr>
          <w:rtl w:val="true"/>
        </w:rPr>
        <w:t xml:space="preserve">ولذلك </w:t>
      </w:r>
      <w:r>
        <w:rPr>
          <w:rtl w:val="true"/>
        </w:rPr>
        <w:t xml:space="preserve">( </w:t>
      </w:r>
      <w:r>
        <w:rPr>
          <w:rtl w:val="true"/>
        </w:rPr>
        <w:t xml:space="preserve">اثبتوا فى وأنا فيكم </w:t>
      </w:r>
      <w:r>
        <w:rPr>
          <w:rtl w:val="true"/>
        </w:rPr>
        <w:t xml:space="preserve">) ( </w:t>
      </w:r>
      <w:r>
        <w:rPr>
          <w:rtl w:val="true"/>
        </w:rPr>
        <w:t xml:space="preserve">اثبتوا فى محبتى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ولعل التلاميذ يسألون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كيف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ستطي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ا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حب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نثب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بت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يجيبهم الرب فى هذه الجلسة الوداعية </w:t>
      </w:r>
      <w:r>
        <w:rPr>
          <w:rtl w:val="true"/>
        </w:rPr>
        <w:t xml:space="preserve">( </w:t>
      </w:r>
      <w:r>
        <w:rPr>
          <w:rtl w:val="true"/>
        </w:rPr>
        <w:t xml:space="preserve">إن حفظتم وصاياى تثبتون فى محبتى ، كما أنى أنا قد حفظت وصايا أبى واثبت فى محبت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 xml:space="preserve">إذن فالمحبة ليست مجرد عاطفة ، ولا يليق بنا أن نحب بالكلام واللسان </w:t>
      </w:r>
      <w:r>
        <w:rPr/>
        <w:t>0000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يو </w:t>
      </w:r>
      <w:r>
        <w:rPr/>
        <w:t>3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محبت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ظه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فظ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وصايا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</w:t>
      </w:r>
    </w:p>
    <w:p>
      <w:pPr>
        <w:pStyle w:val="TextBody"/>
        <w:jc w:val="both"/>
        <w:rPr/>
      </w:pPr>
      <w:r>
        <w:rPr>
          <w:rtl w:val="true"/>
        </w:rPr>
        <w:t xml:space="preserve">وهنا ذكر المسيح تلاميذه بوصاياه ، بكل ما سمعوه منه قبل ، لكى يعملوا ب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 ماذا يحدث إن نسوا ما قاله لهم ؟ لقد طمأنهم من جهة هذا أيض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ال لهم </w:t>
      </w:r>
      <w:r>
        <w:rPr>
          <w:rtl w:val="true"/>
        </w:rPr>
        <w:t xml:space="preserve">: </w:t>
      </w:r>
      <w:r>
        <w:rPr>
          <w:rtl w:val="true"/>
        </w:rPr>
        <w:t xml:space="preserve">سأرسل لكم الروح القدس المعز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ذاك </w:t>
      </w:r>
      <w:r>
        <w:rPr>
          <w:rtl w:val="true"/>
        </w:rPr>
        <w:t xml:space="preserve">( </w:t>
      </w:r>
      <w:r>
        <w:rPr>
          <w:rtl w:val="true"/>
        </w:rPr>
        <w:t xml:space="preserve">يذكركم بكل ما قلته لكم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ل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هت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ئتم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ش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جي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بذل كل الجهد لكى يثبتهم ، لان فى ثباتهم ثباتا للكنيسة كلها ، وثباتا للإيمان الذى سيجاهد هؤلاء من اجله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 xml:space="preserve">وما دام الأمر أمر الإيمان ، لذلك نرى أن المسيح فى هذه الجلسة الوداعية ، قد تكلم معهم فى أمور إيمانية </w:t>
      </w:r>
      <w:r>
        <w:rPr/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ف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لس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م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ديث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قيد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ثالوث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و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حدث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رو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دس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ا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0</w:t>
      </w:r>
    </w:p>
    <w:p>
      <w:pPr>
        <w:pStyle w:val="TextBody"/>
        <w:jc w:val="both"/>
        <w:rPr/>
      </w:pPr>
      <w:r>
        <w:rPr>
          <w:rtl w:val="true"/>
        </w:rPr>
        <w:t xml:space="preserve">ذكرنا ما قاله لهم عن الروح القدس ، وعمله فيهم ، وحلوله عليهم ، ومكوثه معهم ، وارشاده لهم </w:t>
      </w:r>
      <w:r>
        <w:rPr/>
        <w:t>0000</w:t>
      </w:r>
      <w:r>
        <w:rPr>
          <w:rtl w:val="true"/>
        </w:rPr>
        <w:t xml:space="preserve">كذلك ما اكثر الحديث الذى قاله فى تلك الجلسة عن الاب </w:t>
      </w:r>
      <w:r>
        <w:rPr>
          <w:rtl w:val="true"/>
        </w:rPr>
        <w:t xml:space="preserve">( </w:t>
      </w:r>
      <w:r>
        <w:rPr>
          <w:rtl w:val="true"/>
        </w:rPr>
        <w:t xml:space="preserve">أنا ماض إلى أبى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ن عند الاب خرجت ، وأتيت إلى العالم ، وأيضا اترك العالم وارجع إلى الاب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( </w:t>
      </w:r>
      <w:r>
        <w:rPr>
          <w:rtl w:val="true"/>
        </w:rPr>
        <w:t xml:space="preserve">المعزى الذى سيرسله الاب بأسمى </w:t>
      </w:r>
      <w:r>
        <w:rPr>
          <w:rtl w:val="true"/>
        </w:rPr>
        <w:t xml:space="preserve">) ( </w:t>
      </w:r>
      <w:r>
        <w:rPr>
          <w:rtl w:val="true"/>
        </w:rPr>
        <w:t xml:space="preserve">الذى سأرسله أنا إليكم من الاب ، الذى من عند الاب ينبثق ، فهو يشهد لى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5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 xml:space="preserve">هاتان آيتان ، كل منهما واضحة فى حديثها عن الثالوث القدوس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ا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اب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tl w:val="true"/>
        </w:rPr>
        <w:t xml:space="preserve">( </w:t>
      </w:r>
      <w:r>
        <w:rPr>
          <w:rtl w:val="true"/>
        </w:rPr>
        <w:t xml:space="preserve">أنا فى الاب والاب فى </w:t>
      </w:r>
      <w:r>
        <w:rPr>
          <w:rtl w:val="true"/>
        </w:rPr>
        <w:t xml:space="preserve">) ( </w:t>
      </w:r>
      <w:r>
        <w:rPr>
          <w:rtl w:val="true"/>
        </w:rPr>
        <w:t xml:space="preserve">الذى رانى فقد رأى الاب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-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 xml:space="preserve">وكان قد قال لهم من قبل </w:t>
      </w:r>
      <w:r>
        <w:rPr>
          <w:rtl w:val="true"/>
        </w:rPr>
        <w:t xml:space="preserve">( </w:t>
      </w:r>
      <w:r>
        <w:rPr>
          <w:rtl w:val="true"/>
        </w:rPr>
        <w:t xml:space="preserve">أنا والاب واحد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0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ق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ر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لوما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ا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جلهم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فقال للاب </w:t>
      </w:r>
      <w:r>
        <w:rPr>
          <w:rtl w:val="true"/>
        </w:rPr>
        <w:t xml:space="preserve">( </w:t>
      </w:r>
      <w:r>
        <w:rPr>
          <w:rtl w:val="true"/>
        </w:rPr>
        <w:t xml:space="preserve">احفظهم فى اسمك الذين اعطيتنى ، ليكونوا واحدا كما نحن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7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 xml:space="preserve">فاعلن هنا انه والاب واحد </w:t>
      </w:r>
      <w:r>
        <w:rPr/>
        <w:t>0000</w:t>
      </w:r>
      <w:r>
        <w:rPr>
          <w:rtl w:val="true"/>
        </w:rPr>
        <w:t xml:space="preserve">وكرر هذا المعنى أيضا فى صلاته فقال </w:t>
      </w:r>
      <w:r>
        <w:rPr>
          <w:rtl w:val="true"/>
        </w:rPr>
        <w:t xml:space="preserve">( </w:t>
      </w:r>
      <w:r>
        <w:rPr>
          <w:rtl w:val="true"/>
        </w:rPr>
        <w:t xml:space="preserve">ليكونوا واحدا ، كما أننا نحن واح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نا فيهم ، وأنت فى ، ليكونوا مكملين إلى واحد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7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 xml:space="preserve">وقال أيضا </w:t>
      </w:r>
      <w:r>
        <w:rPr>
          <w:rtl w:val="true"/>
        </w:rPr>
        <w:t xml:space="preserve">( </w:t>
      </w:r>
      <w:r>
        <w:rPr>
          <w:rtl w:val="true"/>
        </w:rPr>
        <w:t xml:space="preserve">ليكون الجميع واحدا ، كما انك أنت أيها الاب فى ، وأنا فيك ، ليكونوا هم أيضا واحدا فينا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7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 xml:space="preserve">انه يقدم لهم العقيدة فى كلامه ، وفى صلاته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ث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دث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ب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0000</w:t>
      </w:r>
    </w:p>
    <w:p>
      <w:pPr>
        <w:pStyle w:val="TextBody"/>
        <w:jc w:val="both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( </w:t>
      </w:r>
      <w:r>
        <w:rPr>
          <w:rtl w:val="true"/>
        </w:rPr>
        <w:t xml:space="preserve">الذى يحبنى ، يحبه أبى ، واظهر له ذات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( </w:t>
      </w:r>
      <w:r>
        <w:rPr>
          <w:rtl w:val="true"/>
        </w:rPr>
        <w:t xml:space="preserve">إن احبنى أحد ، يحفظ كلامى ، ويحبه أبى ، واليه ناتى ، وعنده نصنع منزلا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 xml:space="preserve">انه يريد أن يربطهم بالاب ، فيحدثهم عن الاب ومحبته لهم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وهكذا يقول </w:t>
      </w:r>
      <w:r>
        <w:rPr>
          <w:rtl w:val="true"/>
        </w:rPr>
        <w:t xml:space="preserve">( </w:t>
      </w:r>
      <w:r>
        <w:rPr>
          <w:rtl w:val="true"/>
        </w:rPr>
        <w:t xml:space="preserve">تأتى ساعة ، حين لا أكلمكم بأمثال ، بل أخبركم عن الاب علاني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لان الاب نفسه يحبكم ، لأنكم قد احببتمونى ، وامنتم أنى من عند الاب خرجت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6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7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لات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يد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رف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( </w:t>
      </w:r>
      <w:r>
        <w:rPr>
          <w:rtl w:val="true"/>
        </w:rPr>
        <w:t xml:space="preserve">أيها الاب </w:t>
      </w:r>
      <w:r>
        <w:rPr/>
        <w:t>000</w:t>
      </w:r>
      <w:r>
        <w:rPr>
          <w:rtl w:val="true"/>
        </w:rPr>
        <w:t xml:space="preserve">مجد ابنك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هذه هى الحياة الأبدية أن يعرفوك أنت الإله الحقيقى وحدك ، ويسوع المسيح الذى أرسلته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لقد عرف التلاميذ المسيح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ولكنه يريد أن يعرفهم بالاب أيضا ، ويعرفهم أن كل شئ هو الا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د نجح فى كل هذا ، إذ يقول فى صلاته لله الاب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نا أظهرت اسمك للناس الذين اعطيتنى من العال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الان علموا أن كل ما اعطيتنى هو من عندك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ض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ب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tl w:val="true"/>
        </w:rPr>
        <w:t xml:space="preserve">وهكذا يقول </w:t>
      </w:r>
      <w:r>
        <w:rPr>
          <w:rtl w:val="true"/>
        </w:rPr>
        <w:t xml:space="preserve">: </w:t>
      </w:r>
      <w:r>
        <w:rPr>
          <w:rtl w:val="true"/>
        </w:rPr>
        <w:t xml:space="preserve">أيها الاب البار ، إن العالم لم يعرفك </w:t>
      </w:r>
      <w:r>
        <w:rPr/>
        <w:t>0</w:t>
      </w:r>
      <w:r>
        <w:rPr>
          <w:rtl w:val="true"/>
        </w:rPr>
        <w:t xml:space="preserve">اما أنا فعرفتك </w:t>
      </w:r>
      <w:r>
        <w:rPr/>
        <w:t>0</w:t>
      </w:r>
      <w:r>
        <w:rPr>
          <w:rtl w:val="true"/>
        </w:rPr>
        <w:t xml:space="preserve">وهؤلاء عرفوا انك ارسلتن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عرفتهم اسمك ، وسأعرفهم ، لكى يكون فيهم الحب الذى احببتنى به ، وأكون أنا فيهم </w:t>
      </w:r>
      <w:r>
        <w:rPr/>
        <w:t>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ب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ل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فظ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وهكذا قال فى صلاته </w:t>
      </w:r>
      <w:r>
        <w:rPr>
          <w:rtl w:val="true"/>
        </w:rPr>
        <w:t>(</w:t>
      </w:r>
      <w:r>
        <w:rPr>
          <w:rtl w:val="true"/>
        </w:rPr>
        <w:t xml:space="preserve">لست أنا بعد فى العال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ما هؤلاء فهم فى العالم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أيها الاب القدوس ، احفظهم فى اسمك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لست اسالك أن تأخذهم من العالم بل أن تحفظهم من الشرير </w:t>
      </w:r>
      <w:r>
        <w:rPr>
          <w:rtl w:val="true"/>
        </w:rPr>
        <w:t xml:space="preserve">) ( </w:t>
      </w:r>
      <w:r>
        <w:rPr>
          <w:rtl w:val="true"/>
        </w:rPr>
        <w:t xml:space="preserve">حين كنت أنا معهم فى العالم ، كنت احفظهم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أما الآن فأنى أتى إليك </w:t>
      </w:r>
      <w:r>
        <w:rPr>
          <w:rtl w:val="true"/>
        </w:rPr>
        <w:t xml:space="preserve">) </w:t>
      </w:r>
      <w:r>
        <w:rPr>
          <w:rtl w:val="true"/>
        </w:rPr>
        <w:t xml:space="preserve">احفظهم فى اسمك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/>
        <w:t>17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5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المسيح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يص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ستمرار</w:t>
      </w:r>
      <w:r>
        <w:rPr>
          <w:rFonts w:cs="Monotype Koufi"/>
          <w:color w:val="800000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 xml:space="preserve">فيقول </w:t>
      </w:r>
      <w:r>
        <w:rPr>
          <w:rtl w:val="true"/>
        </w:rPr>
        <w:t xml:space="preserve">( </w:t>
      </w:r>
      <w:r>
        <w:rPr>
          <w:rtl w:val="true"/>
        </w:rPr>
        <w:t xml:space="preserve">أيها الاب ، أريد أن هؤلاء الذى اعطيتنى معى ، حيث أكون أنا </w:t>
      </w:r>
      <w:r>
        <w:rPr>
          <w:rtl w:val="true"/>
        </w:rPr>
        <w:t xml:space="preserve">) ( </w:t>
      </w:r>
      <w:r>
        <w:rPr>
          <w:rtl w:val="true"/>
        </w:rPr>
        <w:t xml:space="preserve">يو </w:t>
      </w:r>
      <w:r>
        <w:rPr/>
        <w:t>17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 xml:space="preserve">إنها عبارة مؤثرة ، تدل على مدى الحب العميق الذى فى قلب السيد المسيح من نحو تلاميذه 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تلاميذ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فظ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ر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ز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لانه إن كان الشيطان قد بدا يعمل ضدهم ، وأزمع أن يغربلهم ، فلابد من الناحية الأخرى أن يعمل المسيح لحفظهم </w:t>
      </w:r>
      <w:r>
        <w:rPr/>
        <w:t>0000</w:t>
      </w:r>
      <w:r>
        <w:rPr>
          <w:rtl w:val="true"/>
        </w:rPr>
        <w:t xml:space="preserve">يقويهم ويعزيهم ، ويعدهم للتجربة المقبلة ، بحبه وحفظه ، وبكلامه معهم ، وصلاته لاجلهم </w:t>
      </w:r>
      <w:r>
        <w:rPr/>
        <w:t>0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هذ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لبه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حو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شجعن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ح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يذكرنا بأننا لسنا وحدنا ، بل انه معنا كل الأيام والى انقضاء الدهر ، ويذكرنا بتعزياته الإلهية ، واعداده لأولاده قبل الضيقة ، كما يذكرنا بمحبة الاب وحفظه ل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ذكرنا أيضا أن صلاة المسيح قد شملتنا كذلك بقوله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لست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سا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ؤل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ط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ج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ؤمنو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كلام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و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7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20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 xml:space="preserve">مبارك أنت يارب ، فى كل محبتك وحفظ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نسالك أن تكون معنا ، كما كنت مع تلاميذك ورسلك القديسين ، بنفس الحب ، ونفس الحفظ ، ونفس الرعا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حقا إن صلاتك قد حفظت التلاميذ </w:t>
      </w:r>
      <w:r>
        <w:rPr/>
        <w:t>0</w:t>
      </w:r>
      <w:r>
        <w:rPr>
          <w:rtl w:val="true"/>
        </w:rPr>
        <w:t xml:space="preserve">ومع انهم ضعفوا بعض الشئ إلا أن الإيمان بقى ثابتا فيهم ، لم يتزعزع </w:t>
      </w:r>
      <w:r>
        <w:rPr/>
        <w:t>0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وهذا الإيمان الذى فيهم وصل إلينا ، بكرازتهم </w:t>
      </w:r>
      <w:r>
        <w:rPr/>
        <w:t>0000</w:t>
      </w:r>
    </w:p>
    <w:p>
      <w:pPr>
        <w:pStyle w:val="TextBody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واستطا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ؤلاء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ا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يأتو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ثم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ي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صيتهم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(</w:t>
      </w:r>
      <w:r>
        <w:rPr>
          <w:rFonts w:cs="Monotype Koufi"/>
          <w:color w:val="800000"/>
          <w:rtl w:val="true"/>
        </w:rPr>
        <w:t>أ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15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8</w:t>
      </w:r>
      <w:r>
        <w:rPr>
          <w:rFonts w:cs="Monotype Koufi"/>
          <w:color w:val="800000"/>
          <w:rtl w:val="true"/>
        </w:rPr>
        <w:t xml:space="preserve"> )</w:t>
      </w:r>
    </w:p>
    <w:p>
      <w:pPr>
        <w:pStyle w:val="TextBody"/>
        <w:jc w:val="both"/>
        <w:rPr/>
      </w:pPr>
      <w:r>
        <w:rPr>
          <w:rtl w:val="true"/>
        </w:rPr>
        <w:t xml:space="preserve">كل ذلك كان ببركة آلامك المقدسة ، وبمحبتك لتلاميذك وتثبيتك لهم فى يوم الخميس الكبير الذى غسلت فيه أرجلهم ، طهرتهم ، ومنحتهم جسدك ودمك ، وجلست إليهم تعزيهم وتقوى إيمانهم </w:t>
      </w:r>
      <w:r>
        <w:rPr/>
        <w:t>0</w:t>
      </w:r>
      <w:r>
        <w:rPr>
          <w:rtl w:val="true"/>
        </w:rPr>
        <w:t xml:space="preserve">        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            </w:t>
      </w:r>
      <w:r>
        <w:rPr>
          <w:rFonts w:cs="Monotype Koufi"/>
          <w:color w:val="800000"/>
          <w:rtl w:val="true"/>
        </w:rPr>
        <w:t>لك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و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مج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برك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عز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ب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مين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32"/>
        <w:rFonts w:ascii="Symbol" w:hAnsi="Symbol" w:cs="Symbo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Monotype Koufi"/>
      <w:color w:val="800000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Monotype Koufi"/>
      <w:color w:val="000000"/>
      <w:szCs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Times New Roman"/>
      <w:color w:val="000000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Times New Roman"/>
      <w:color w:val="000080"/>
      <w:szCs w:val="32"/>
      <w:lang w:eastAsia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Times New Roman"/>
      <w:color w:val="00008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1:53:00Z</dcterms:created>
  <dc:creator>S.G.C.C</dc:creator>
  <dc:description/>
  <dc:language>en-US</dc:language>
  <cp:lastModifiedBy>S.G.C.C</cp:lastModifiedBy>
  <dcterms:modified xsi:type="dcterms:W3CDTF">1999-12-28T20:37:00Z</dcterms:modified>
  <cp:revision>109</cp:revision>
  <dc:subject/>
  <dc:title>Default Normal Template</dc:title>
</cp:coreProperties>
</file>