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ragraph">
                  <wp:posOffset>13970</wp:posOffset>
                </wp:positionV>
                <wp:extent cx="2232660" cy="1005840"/>
                <wp:effectExtent l="69215" t="69215" r="11874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72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بابا شنودة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سل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أيمان والرجاء والمحب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6.7pt;margin-top:1.1pt;width:175.75pt;height:7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بابا شنودة الثالث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سلس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أيمان والرجاء والمحبة </w:t>
                      </w:r>
                    </w:p>
                  </w:txbxContent>
                </v:textbox>
                <v:path textpathok="t"/>
                <v:textpath on="t" fitshape="t" string="البابا شنودة الثالث&#10;سلسة &#10;الأيمان والرجاء والمحبة " style="font-family:&quot;Arial&quot;;font-size:28pt"/>
                <v:fill o:detectmouseclick="t" color2="maroon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5261c" stroked="t" o:allowincell="f" style="position:absolute;margin-left:158.05pt;margin-top:3.1pt;width:257.2pt;height:117.55pt;mso-wrap-style:none;v-text-anchor:middle;mso-position-horizontal-relative:page" type="_x0000_t136">
            <v:path textpathok="t"/>
            <v:textpath on="t" fitshape="t" string="(1)&#10;حياة الإيمان &#10;Life of Faith&#10;by H.H. pope Shenouda III" style="font-family:&quot;Arial&quot;;font-size:20pt"/>
            <v:fill o:detectmouseclick="t" color2="#dcebf5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Times New Roman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0"/>
        <w:jc w:val="left"/>
        <w:rPr>
          <w:rFonts w:cs="Arabic Transparent"/>
          <w:szCs w:val="28"/>
        </w:rPr>
      </w:pPr>
      <w:r>
        <w:rPr>
          <w:rFonts w:cs="Arabic Transparent"/>
          <w:szCs w:val="28"/>
        </w:rPr>
        <w:pict>
          <v:shape id="shape_0" fillcolor="#333333" stroked="t" o:allowincell="f" style="position:absolute;margin-left:424.8pt;margin-top:104.9pt;width:94.45pt;height:65.2pt;mso-wrap-style:none;v-text-anchor:middle;mso-position-horizontal-relative:page" type="_x0000_t136">
            <v:path textpathok="t"/>
            <v:textpath on="t" fitshape="t" string="الطبعة الثانية &#10;يوليو 1987   &#10;                   " style="font-family:&quot;Arial&quot;;font-size:18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00.8pt;margin-top:90.5pt;width:80.2pt;height:43.45pt;mso-wrap-style:none;v-text-anchor:middle;mso-position-horizontal-relative:page" type="_x0000_t136">
            <v:path textpathok="t"/>
            <v:textpath on="t" fitshape="t" string="2nd print&#10;July 1987" style="font-family:&quot;Arial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90015</wp:posOffset>
                </wp:positionH>
                <wp:positionV relativeFrom="paragraph">
                  <wp:posOffset>102870</wp:posOffset>
                </wp:positionV>
                <wp:extent cx="3609975" cy="1610995"/>
                <wp:effectExtent l="120650" t="222885" r="99695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1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كتاب : حياة الأيم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مؤلف : قداسة البابا شنودة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طبعة : الثانية يوليو 198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مطبعة : الأنبا رويس بالعبا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رقم الإيداع بدار الكتب : 5063 / 1984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45pt;margin-top:8.1pt;width:284.2pt;height:126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كتاب : حياة الأيمان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مؤلف : قداسة البابا شنودة الثالث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طبعة : الثانية يوليو 1987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مطبعة : الأنبا رويس بالعباسي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رقم الإيداع بدار الكتب : 5063 / 1984م </w:t>
                      </w:r>
                    </w:p>
                  </w:txbxContent>
                </v:textbox>
                <v:path textpathok="t"/>
                <v:textpath on="t" fitshape="t" string="الكتاب : حياة الأيمان &#10;المؤلف : قداسة البابا شنودة الثالث&#10;الطبعة : الثانية يوليو 1987 &#10;المطبعة : الأنبا رويس بالعباسية &#10;رقم الإيداع بدار الكتب : 5063 / 1984م 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black" stroked="t" o:allowincell="f" style="position:absolute;margin-left:216.25pt;margin-top:-13.3pt;width:98.2pt;height:41.95pt;mso-wrap-style:none;v-text-anchor:middle;mso-position-horizontal-relative:page" type="_x0000_t136">
            <v:path textpathok="t"/>
            <v:textpath on="t" fitshape="t" string="فهرست " style="font-family:&quot;Arial&quot;;font-size:12pt"/>
            <v:fill o:detectmouseclick="t" color2="#8c3d91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</w:r>
          </w:p>
        </w:tc>
        <w:tc>
          <w:tcPr>
            <w:tcW w:w="251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قص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مقدم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اأعظ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9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ثانى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هو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1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يق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بأمو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لاترى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2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درجات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أنواع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3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علاق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بالسلا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عد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خوف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4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علاق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بنقاو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قلب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5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سادس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بساط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إ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6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طاع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إ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و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حيا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تسلي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69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             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هو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لايعل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ي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يذهب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79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ايقوى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إ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8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تاسع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ايضعف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9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عاش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إختيا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نت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فى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يم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105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page">
                  <wp:posOffset>2407285</wp:posOffset>
                </wp:positionH>
                <wp:positionV relativeFrom="paragraph">
                  <wp:posOffset>196850</wp:posOffset>
                </wp:positionV>
                <wp:extent cx="2409825" cy="533400"/>
                <wp:effectExtent l="0" t="153035" r="400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قصة هذا الكتاب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55pt;margin-top:15.5pt;width:189.7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قصة هذا الكتاب </w:t>
                      </w:r>
                    </w:p>
                  </w:txbxContent>
                </v:textbox>
                <v:path textpathok="t"/>
                <v:textpath on="t" fitshape="t" string="قصة هذا الكتاب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color w:val="000080"/>
        </w:rPr>
      </w:pPr>
      <w:r>
        <w:rPr>
          <w:rFonts w:cs="Arial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color w:val="000080"/>
        </w:rPr>
      </w:pPr>
      <w:r>
        <w:rPr>
          <w:rFonts w:cs="Arial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    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تدر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ق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قاهرة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اعد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ائ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ت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تم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84</w:t>
      </w:r>
      <w:r>
        <w:rPr>
          <w:rFonts w:cs="Arabic Transparent"/>
          <w:color w:val="000080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اض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اريخ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آ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ت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ص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/6/1966</w:t>
      </w:r>
      <w:r>
        <w:rPr>
          <w:rFonts w:cs="Arabic Transparent"/>
          <w:color w:val="000080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يت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ق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/7/196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   </w:t>
      </w:r>
      <w:r>
        <w:rPr>
          <w:rFonts w:cs="Arabic Transparent"/>
          <w:color w:val="000080"/>
          <w:szCs w:val="28"/>
        </w:rPr>
        <w:t>15/7/1966</w:t>
      </w:r>
      <w:r>
        <w:rPr>
          <w:rFonts w:cs="Arabic Transparent"/>
          <w:color w:val="000080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تدر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ب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7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ي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تدر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ب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ا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7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نا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ات</w:t>
      </w:r>
      <w:r>
        <w:rPr>
          <w:rFonts w:cs="Times New Roman"/>
          <w:color w:val="000080"/>
          <w:szCs w:val="28"/>
          <w:rtl w:val="true"/>
        </w:rPr>
        <w:t xml:space="preserve">                 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س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وائ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/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1975</w:t>
      </w:r>
      <w:r>
        <w:rPr>
          <w:rFonts w:cs="Arabic Transparent"/>
          <w:color w:val="000080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198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ناظ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198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198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اي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198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إيق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/ </w:t>
      </w:r>
      <w:r>
        <w:rPr>
          <w:rFonts w:cs="Arabic Transparent"/>
          <w:color w:val="000080"/>
          <w:szCs w:val="28"/>
        </w:rPr>
        <w:t>198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ط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ض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فر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را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ج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اري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جي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و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ج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ار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ز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و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ffebfa" stroked="t" o:allowincell="f" style="position:absolute;margin-left:315.1pt;margin-top:11.05pt;width:164.95pt;height:32.95pt;mso-wrap-style:none;v-text-anchor:middle;mso-position-horizontal-relative:page" type="_x0000_t136">
            <v:path textpathok="t"/>
            <v:textpath on="t" fitshape="t" string="البابا شنودة الثالث" style="font-family:&quot;Arial&quot;;font-size:28pt"/>
            <v:fill o:detectmouseclick="t" color2="#5e9ef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000082" stroked="t" o:allowincell="f" style="position:absolute;margin-left:264.55pt;margin-top:-13.3pt;width:78.7pt;height:41.95pt;mso-wrap-style:none;v-text-anchor:middle;mso-position-horizontal-relative:page" type="_x0000_t136">
            <v:path textpathok="t"/>
            <v:textpath on="t" fitshape="t" string="مقدمة 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أ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عتنا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عقائ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تتلو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قان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أ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" </w:t>
      </w:r>
      <w:r>
        <w:rPr>
          <w:rFonts w:cs="Arabic Transparent"/>
          <w:b/>
          <w:bCs/>
          <w:color w:val="800000"/>
          <w:szCs w:val="28"/>
          <w:rtl w:val="true"/>
        </w:rPr>
        <w:t>…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أ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تحيا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عقي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تق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تطي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س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تحي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ظ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ه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وا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جرب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فس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ه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ت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متحن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فس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ق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و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س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ل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ت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اطمئ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 ) .  </w:t>
      </w:r>
      <w:r>
        <w:rPr>
          <w:rFonts w:cs="Arabic Transparent"/>
          <w:color w:val="000080"/>
          <w:szCs w:val="28"/>
          <w:rtl w:val="true"/>
        </w:rPr>
        <w:t>و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ت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ق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استح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ش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د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ض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ح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 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   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هت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جا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قش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ئ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ط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ف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ش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ث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س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03d4a8" stroked="t" o:allowincell="f" style="position:absolute;margin-left:328.9pt;margin-top:5.1pt;width:143.95pt;height:27.7pt;mso-wrap-style:none;v-text-anchor:middle;mso-position-horizontal-relative:page" type="_x0000_t136">
            <v:path textpathok="t"/>
            <v:textpath on="t" fitshape="t" string="البابا شنودة الثالث" style="font-family:&quot;Arial&quot;;font-size:24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8515</wp:posOffset>
                </wp:positionH>
                <wp:positionV relativeFrom="paragraph">
                  <wp:posOffset>-260350</wp:posOffset>
                </wp:positionV>
                <wp:extent cx="1895475" cy="640080"/>
                <wp:effectExtent l="5715" t="1905" r="113665" b="64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فصل الاو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a603ab" stroked="t" o:allowincell="f" style="position:absolute;margin-left:64.45pt;margin-top:-20.5pt;width:149.2pt;height:50.3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فصل الاول </w:t>
                      </w:r>
                    </w:p>
                  </w:txbxContent>
                </v:textbox>
                <v:path textpathok="t"/>
                <v:textpath on="t" fitshape="t" string="الفصل الاول " style="font-family:&quot;Arial&quot;;font-size:12pt"/>
                <v:fill o:detectmouseclick="t" color2="#a603ab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color w:val="0000FF"/>
          <w:szCs w:val="20"/>
        </w:rPr>
      </w:pPr>
      <w:r>
        <w:rPr>
          <w:rFonts w:cs="Arabic Transparent"/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color w:val="0000FF"/>
          <w:szCs w:val="20"/>
        </w:rPr>
      </w:pPr>
      <w:r>
        <w:rPr>
          <w:rFonts w:cs="Traditional Arabic"/>
          <w:color w:val="0000FF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2470</wp:posOffset>
                </wp:positionH>
                <wp:positionV relativeFrom="paragraph">
                  <wp:posOffset>86360</wp:posOffset>
                </wp:positionV>
                <wp:extent cx="3108960" cy="1828800"/>
                <wp:effectExtent l="825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0"/>
                        </a:xfrm>
                        <a:custGeom>
                          <a:avLst/>
                          <a:gdLst>
                            <a:gd name="textAreaLeft" fmla="*/ 440640 w 1762560"/>
                            <a:gd name="textAreaRight" fmla="*/ 1321920 w 1762560"/>
                            <a:gd name="textAreaTop" fmla="*/ 0 h 1036800"/>
                            <a:gd name="textAreaBottom" fmla="*/ 9072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00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blue" stroked="t" o:allowincell="f" style="position:absolute;margin-left:156.1pt;margin-top:6.8pt;width:244.75pt;height:143.95pt;mso-wrap-style:none;v-text-anchor:middle;mso-position-horizontal-relative:page" type="_x0000_t54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color w:val="0000FF"/>
          <w:szCs w:val="20"/>
        </w:rPr>
      </w:pPr>
      <w:r>
        <w:rPr>
          <w:rFonts w:cs="Traditional Arabic"/>
          <w:color w:val="0000FF"/>
          <w:szCs w:val="20"/>
          <w:rtl w:val="true"/>
        </w:rPr>
        <w:pict>
          <v:shape id="shape_0" fillcolor="black" stroked="t" o:allowincell="f" style="position:absolute;margin-left:220.9pt;margin-top:7.5pt;width:115.15pt;height:50.35pt;mso-wrap-style:none;v-text-anchor:middle;mso-position-horizontal-relative:page" type="_x0000_t136">
            <v:path textpathok="t"/>
            <v:textpath on="t" fitshape="t" string="ما أعظم الايمان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FF"/>
          <w:szCs w:val="28"/>
        </w:rPr>
      </w:pPr>
      <w:r>
        <w:rPr>
          <w:rFonts w:cs="Arabic Transparent"/>
          <w:color w:val="0000FF"/>
          <w:szCs w:val="28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"</w:t>
      </w:r>
      <w:r>
        <w:rPr>
          <w:rFonts w:cs="Monotype Koufi"/>
          <w:color w:val="800000"/>
          <w:szCs w:val="28"/>
          <w:rtl w:val="true"/>
        </w:rPr>
        <w:t>ب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رضاؤ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 xml:space="preserve"> ) . 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تب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ر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س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ب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ح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</w:t>
      </w:r>
      <w:r>
        <w:rPr>
          <w:rFonts w:cs="Monotype Koufi"/>
          <w:b/>
          <w:bCs/>
          <w:color w:val="800000"/>
          <w:szCs w:val="28"/>
        </w:rPr>
        <w:t>38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صف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تا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و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: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ا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ب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ك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 ) 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ؤم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س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بر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ب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عم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يح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رتيما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إيم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:</w:t>
      </w:r>
      <w:r>
        <w:rPr>
          <w:rFonts w:cs="Arabic Transparent"/>
          <w:color w:val="000080"/>
          <w:szCs w:val="28"/>
        </w:rPr>
        <w:t>4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مر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:</w:t>
      </w:r>
      <w:r>
        <w:rPr>
          <w:rFonts w:cs="Arabic Transparent"/>
          <w:color w:val="000080"/>
          <w:szCs w:val="28"/>
        </w:rPr>
        <w:t>52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ر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يم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ز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ث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إب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يم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) .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م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رخ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رح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ب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انف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ي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.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ط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8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أ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ال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و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ت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فإ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ب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ك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ف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ز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ر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ث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ملو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اعلي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ر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ع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هم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رتباط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عد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نب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ف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طمأن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شج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ز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ر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ز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دث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ش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نر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سأ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ائ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تب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ائ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عجائ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تطا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م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9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b/>
          <w:b/>
          <w:bCs/>
          <w:color w:val="800000"/>
          <w:szCs w:val="20"/>
        </w:rPr>
      </w:pPr>
      <w:r>
        <w:rPr>
          <w:rFonts w:cs="Traditional Arabic"/>
          <w:b/>
          <w:bCs/>
          <w:color w:val="80000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ragraph">
                  <wp:posOffset>-168910</wp:posOffset>
                </wp:positionV>
                <wp:extent cx="1971675" cy="533400"/>
                <wp:effectExtent l="5715" t="254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فصل الثان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b19c" stroked="t" o:allowincell="f" style="position:absolute;margin-left:58.45pt;margin-top:-13.3pt;width:155.2pt;height:41.9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فصل الثانى </w:t>
                      </w:r>
                    </w:p>
                  </w:txbxContent>
                </v:textbox>
                <v:path textpathok="t"/>
                <v:textpath on="t" fitshape="t" string="الفصل الثانى " style="font-family:&quot;Arial&quot;;font-size:12pt"/>
                <v:fill o:detectmouseclick="t" color2="#6630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5430</wp:posOffset>
                </wp:positionH>
                <wp:positionV relativeFrom="paragraph">
                  <wp:posOffset>13335</wp:posOffset>
                </wp:positionV>
                <wp:extent cx="2468880" cy="1188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220.9pt;margin-top:1.05pt;width:194.35pt;height:93.55pt;mso-wrap-style:none;v-text-anchor:middle;mso-position-horizontal-relative:page" type="_x0000_t9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  <w:pict>
          <v:shape id="shape_0" fillcolor="white" stroked="t" o:allowincell="f" style="position:absolute;margin-left:247.15pt;margin-top:13.4pt;width:153.7pt;height:41.95pt;mso-wrap-style:none;v-text-anchor:middle;mso-position-horizontal-relative:page" type="_x0000_t136">
            <v:path textpathok="t"/>
            <v:textpath on="t" fitshape="t" string="ما هوالإيمان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  <w:pict>
          <v:shape id="shape_0" fillcolor="#000082" stroked="t" o:allowincell="f" style="position:absolute;margin-left:242.95pt;margin-top:5.45pt;width:150.7pt;height:35.95pt;mso-wrap-style:none;v-text-anchor:middle;mso-position-horizontal-relative:page" type="_x0000_t136">
            <v:path textpathok="t"/>
            <v:textpath on="t" fitshape="t" string="الايقان بامور لاترى" style="font-family:&quot;Arial&quot;;font-size:24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rFonts w:cs="Monotype Koufi"/>
          <w:b/>
          <w:b/>
          <w:bCs/>
          <w:color w:val="800000"/>
          <w:szCs w:val="20"/>
        </w:rPr>
      </w:pPr>
      <w:r>
        <w:rPr>
          <w:rFonts w:cs="Monotype Koufi"/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rFonts w:cs="Monotype Koufi"/>
          <w:b/>
          <w:b/>
          <w:bCs/>
          <w:color w:val="800000"/>
          <w:szCs w:val="20"/>
        </w:rPr>
      </w:pPr>
      <w:r>
        <w:rPr>
          <w:rFonts w:cs="Monotype Koufi"/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rFonts w:cs="Monotype Koufi"/>
          <w:b/>
          <w:b/>
          <w:bCs/>
          <w:color w:val="800000"/>
          <w:szCs w:val="20"/>
        </w:rPr>
      </w:pPr>
      <w:r>
        <w:rPr>
          <w:rFonts w:cs="Monotype Koufi"/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rFonts w:cs="Monotype Koufi"/>
          <w:b/>
          <w:b/>
          <w:bCs/>
          <w:color w:val="800000"/>
          <w:szCs w:val="20"/>
        </w:rPr>
      </w:pPr>
      <w:r>
        <w:rPr>
          <w:rFonts w:cs="Monotype Koufi"/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rFonts w:cs="Monotype Koufi"/>
          <w:b/>
          <w:b/>
          <w:bCs/>
          <w:color w:val="800000"/>
          <w:szCs w:val="20"/>
        </w:rPr>
      </w:pPr>
      <w:r>
        <w:rPr>
          <w:rFonts w:cs="Monotype Koufi"/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rFonts w:cs="Monotype Koufi"/>
          <w:b/>
          <w:b/>
          <w:bCs/>
          <w:color w:val="800000"/>
          <w:szCs w:val="20"/>
        </w:rPr>
      </w:pPr>
      <w:r>
        <w:rPr>
          <w:rFonts w:cs="Monotype Koufi"/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right"/>
        <w:rPr>
          <w:rFonts w:cs="Monotype Koufi"/>
        </w:rPr>
      </w:pPr>
      <w:r>
        <w:rPr>
          <w:rFonts w:cs="Monotype Koufi"/>
          <w:b/>
          <w:bCs/>
          <w:color w:val="800000"/>
          <w:szCs w:val="20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0"/>
          <w:rtl w:val="true"/>
        </w:rPr>
        <w:t>جربوا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0"/>
          <w:rtl w:val="true"/>
        </w:rPr>
        <w:t>أنفسكم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0"/>
          <w:rtl w:val="true"/>
        </w:rPr>
        <w:t>هل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0"/>
          <w:rtl w:val="true"/>
        </w:rPr>
        <w:t>أنتم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0"/>
          <w:rtl w:val="true"/>
        </w:rPr>
        <w:t>في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0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0"/>
          <w:rtl w:val="true"/>
        </w:rPr>
        <w:t>…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right"/>
        <w:rPr>
          <w:b/>
          <w:b/>
          <w:bCs/>
          <w:color w:val="800000"/>
          <w:szCs w:val="20"/>
        </w:rPr>
      </w:pPr>
      <w:r>
        <w:rPr>
          <w:rFonts w:cs="Times New Roman"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0"/>
          <w:rtl w:val="true"/>
        </w:rPr>
        <w:t>إمتـحنوا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0"/>
          <w:rtl w:val="true"/>
        </w:rPr>
        <w:t>أنفسكم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Cs/>
          <w:color w:val="800000"/>
          <w:szCs w:val="20"/>
          <w:rtl w:val="true"/>
        </w:rPr>
        <w:t xml:space="preserve">" ( </w:t>
      </w:r>
      <w:r>
        <w:rPr>
          <w:rFonts w:cs="Monotype Koufi"/>
          <w:b/>
          <w:bCs/>
          <w:color w:val="800000"/>
          <w:szCs w:val="20"/>
        </w:rPr>
        <w:t>2</w:t>
      </w:r>
      <w:r>
        <w:rPr>
          <w:rFonts w:cs="Monotype Koufi"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0"/>
          <w:rtl w:val="true"/>
        </w:rPr>
        <w:t>كو</w:t>
      </w:r>
      <w:r>
        <w:rPr>
          <w:rFonts w:cs="Times New Roman"/>
          <w:b/>
          <w:b/>
          <w:bCs/>
          <w:color w:val="800000"/>
          <w:szCs w:val="20"/>
          <w:rtl w:val="true"/>
        </w:rPr>
        <w:t xml:space="preserve"> </w:t>
      </w:r>
      <w:r>
        <w:rPr>
          <w:rFonts w:cs="Monotype Koufi"/>
          <w:b/>
          <w:bCs/>
          <w:color w:val="800000"/>
          <w:szCs w:val="20"/>
        </w:rPr>
        <w:t>13</w:t>
      </w:r>
      <w:r>
        <w:rPr>
          <w:rFonts w:cs="Monotype Koufi"/>
          <w:b/>
          <w:bCs/>
          <w:color w:val="800000"/>
          <w:szCs w:val="20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0"/>
        </w:rPr>
        <w:t>5</w:t>
      </w:r>
      <w:r>
        <w:rPr>
          <w:rFonts w:cs="Monotype Koufi"/>
          <w:b/>
          <w:bCs/>
          <w:color w:val="800000"/>
          <w:szCs w:val="20"/>
          <w:rtl w:val="true"/>
        </w:rPr>
        <w:t xml:space="preserve"> )</w:t>
      </w:r>
    </w:p>
    <w:p>
      <w:pPr>
        <w:pStyle w:val="TextBody"/>
        <w:ind w:left="0" w:right="0" w:hanging="0"/>
        <w:jc w:val="both"/>
        <w:rPr>
          <w:rFonts w:cs="Monotype Koufi"/>
          <w:b/>
          <w:b/>
          <w:bCs/>
          <w:color w:val="800000"/>
          <w:szCs w:val="20"/>
        </w:rPr>
      </w:pPr>
      <w:r>
        <w:rPr>
          <w:rFonts w:cs="Monotype Koufi"/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  <w:szCs w:val="20"/>
        </w:rPr>
      </w:pPr>
      <w:r>
        <w:rPr>
          <w:color w:val="80000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64485</wp:posOffset>
                </wp:positionH>
                <wp:positionV relativeFrom="paragraph">
                  <wp:posOffset>-351790</wp:posOffset>
                </wp:positionV>
                <wp:extent cx="1952625" cy="711200"/>
                <wp:effectExtent l="571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ما هوالإيم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3399" stroked="t" o:allowincell="f" style="position:absolute;margin-left:225.55pt;margin-top:-27.7pt;width:153.7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ما هوالإيمان </w:t>
                      </w:r>
                    </w:p>
                  </w:txbxContent>
                </v:textbox>
                <v:path textpathok="t"/>
                <v:textpath on="t" fitshape="t" string="ما هوالإيمان " style="font-family:&quot;Arial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ع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ق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س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ل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د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قائ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ا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رج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ط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ر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سأ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ت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) .</w:t>
      </w:r>
      <w:r>
        <w:rPr>
          <w:rFonts w:cs="Arabic Transparent"/>
          <w:color w:val="000080"/>
          <w:szCs w:val="28"/>
          <w:rtl w:val="true"/>
        </w:rPr>
        <w:t>ل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ذ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ر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نت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ينت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حق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رد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نق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Monotype Koufi"/>
          <w:b/>
          <w:bCs/>
          <w:color w:val="800000"/>
          <w:szCs w:val="28"/>
          <w:rtl w:val="true"/>
        </w:rPr>
        <w:t>!</w:t>
      </w:r>
      <w:r>
        <w:rPr>
          <w:rFonts w:cs="Monotype Koufi"/>
          <w:b/>
          <w:bCs/>
          <w:color w:val="800000"/>
          <w:szCs w:val="28"/>
          <w:rtl w:val="true"/>
        </w:rPr>
        <w:t>…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إختب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تح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ي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ص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ق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ب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هو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  "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م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يتا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ب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رف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ذه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م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ق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رب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ظاهر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كلياَ‏ً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إس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ق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قيق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قبو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ف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قب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سأ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جي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ذك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ا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اه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ئ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عم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قف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غ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يار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سم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ر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ع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رف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تف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نت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ر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مصبا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زي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يئ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غل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ز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ش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ب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ش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فص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قي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تب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ثم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رفو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ج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ما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ج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ما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ونهم</w:t>
      </w:r>
      <w:r>
        <w:rPr>
          <w:rFonts w:cs="Arabic Transparent"/>
          <w:color w:val="000080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  <w:rtl w:val="true"/>
        </w:rPr>
        <w:t>(</w:t>
      </w:r>
      <w:r>
        <w:rPr>
          <w:rFonts w:cs="Monotype Koufi"/>
          <w:b/>
          <w:b/>
          <w:bCs/>
          <w:color w:val="800000"/>
          <w:szCs w:val="28"/>
          <w:rtl w:val="true"/>
        </w:rPr>
        <w:t>م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7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Cs w:val="28"/>
        </w:rPr>
        <w:t>16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</w:rPr>
        <w:t>20</w:t>
      </w:r>
      <w:r>
        <w:rPr>
          <w:rFonts w:cs="Monotype Koufi"/>
          <w:b/>
          <w:bCs/>
          <w:color w:val="800000"/>
          <w:szCs w:val="28"/>
          <w:rtl w:val="true"/>
        </w:rPr>
        <w:t xml:space="preserve">) . </w:t>
      </w:r>
      <w:r>
        <w:rPr>
          <w:rFonts w:cs="Monotype Koufi"/>
          <w:b/>
          <w:b/>
          <w:bCs/>
          <w:color w:val="800000"/>
          <w:szCs w:val="28"/>
          <w:rtl w:val="true"/>
        </w:rPr>
        <w:t>ب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ختب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ه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يمان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ث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ثمار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رفو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فظ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ص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ق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سائ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ختب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نحدث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ا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ئ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ران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ك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نو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س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يو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قديس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كير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سطو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ط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نو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ط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رض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و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س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نو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هوت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ي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س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ر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ك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نو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ق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ر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ز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تغ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ط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او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راه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و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ث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ق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وض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ط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د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بط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قط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بط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دق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Cs w:val="28"/>
          <w:rtl w:val="true"/>
        </w:rPr>
        <w:t>وسار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صنع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ر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3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عذ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ج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طاف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ل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ن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ل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ع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تاز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رو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ائه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ا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غا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ق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هو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  <w:rtl w:val="true"/>
        </w:rPr>
        <w:t>(</w:t>
      </w:r>
      <w:r>
        <w:rPr>
          <w:rFonts w:cs="Monotype Koufi"/>
          <w:b/>
          <w:b/>
          <w:bCs/>
          <w:color w:val="800000"/>
          <w:szCs w:val="28"/>
          <w:rtl w:val="true"/>
        </w:rPr>
        <w:t>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39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سع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كل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معلم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: "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ج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إيق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عب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س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اصي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تر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ئ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دي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تر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ؤ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رد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تر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جس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حاب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فس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(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/>
          <w:bCs/>
          <w:color w:val="800000"/>
          <w:szCs w:val="28"/>
          <w:rtl w:val="true"/>
        </w:rPr>
        <w:t>ك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5</w:t>
      </w:r>
      <w:r>
        <w:rPr>
          <w:rFonts w:cs="Monotype Koufi"/>
          <w:b/>
          <w:bCs/>
          <w:color w:val="800000"/>
          <w:szCs w:val="28"/>
          <w:rtl w:val="true"/>
        </w:rPr>
        <w:t xml:space="preserve">)  . </w:t>
      </w:r>
      <w:r>
        <w:rPr>
          <w:rFonts w:cs="Monotype Koufi"/>
          <w:b/>
          <w:b/>
          <w:bCs/>
          <w:color w:val="800000"/>
          <w:szCs w:val="28"/>
          <w:rtl w:val="true"/>
        </w:rPr>
        <w:t>وترج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عي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بد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ا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a603ab" stroked="t" o:allowincell="f" style="position:absolute;margin-left:83.35pt;margin-top:14.75pt;width:180.7pt;height:43.15pt;mso-wrap-style:none;v-text-anchor:middle;mso-position-horizontal-relative:page" type="_x0000_t136">
            <v:path textpathok="t"/>
            <v:textpath on="t" fitshape="t" string="الإيمان فوق مستوى الحواس :" style="font-family:&quot;Arial&quot;;font-size:18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تف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و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ا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عد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ه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رك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اس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عي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ع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ف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ر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ي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  <w:r>
        <w:rPr>
          <w:rFonts w:cs="Monotype Koufi"/>
          <w:b/>
          <w:b/>
          <w:bCs/>
          <w:color w:val="8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ر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حو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ا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ك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ص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ي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ص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و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color w:val="00008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أث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رج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أ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ظ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ح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ضب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رع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دخ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رتج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ح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رت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ي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ئ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رت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ه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ه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ط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عت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و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ص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ص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  <w:lang w:bidi="ar-EG"/>
        </w:rPr>
        <w:t>لا</w:t>
      </w:r>
      <w:r>
        <w:rPr>
          <w:rFonts w:cs="Times New Roman"/>
          <w:color w:val="000080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ا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جاوز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فر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م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د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ف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ح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ش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ش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ب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شي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ب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يع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ف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ترع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خصص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ل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طبي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ال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)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ل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ب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طل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ف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ة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ج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راك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سي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ج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را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تر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لك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د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ط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ا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المغر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ف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و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و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دراك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تئ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را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ط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حط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را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ل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عت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عقلاني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م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ا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الم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ق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تر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تخدم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اهو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س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ك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ش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زج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غر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ق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ر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تض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ف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ص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ر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ح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د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و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قو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ا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نقص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توا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درا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ط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را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ونقص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خ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قايي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ع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ا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ن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يا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منح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ختب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يق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ج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إيق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ن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س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ق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أك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ل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د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ج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حو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لم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صح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حو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حص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هز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قايي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ه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ح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ذ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طوب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ح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رف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حاث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ف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في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نت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و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ا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ث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ئ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ي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ه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دو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وث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حوص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ق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ئ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ا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رك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ك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واط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ظ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لع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أ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م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ف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03d4a8" stroked="t" o:allowincell="f" style="position:absolute;margin-left:69.7pt;margin-top:12.6pt;width:172.75pt;height:35.95pt;mso-wrap-style:none;v-text-anchor:middle;mso-position-horizontal-relative:page" type="_x0000_t136">
            <v:path textpathok="t"/>
            <v:textpath on="t" fitshape="t" string="1 - الله ، وصفاته ، وعمله :" style="font-family:&quot;Arial&quot;;font-size:20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ر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يق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ا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تقدم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رأي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م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ي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زعز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ف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ي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آ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ج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ع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تم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كز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عو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ح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ق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ف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تث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تتص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ف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يسمع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ست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ق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إ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ا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ن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خو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نتق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طا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حسوس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مرئي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طا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ل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ن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جع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ين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ك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ا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ل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ق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ن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" </w:t>
      </w:r>
      <w:r>
        <w:rPr>
          <w:rFonts w:cs="Arabic Transparent"/>
          <w:color w:val="000080"/>
          <w:szCs w:val="28"/>
          <w:rtl w:val="true"/>
        </w:rPr>
        <w:t>أل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ت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ت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طوب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ق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ق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مجر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صفا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بعم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ص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ير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ا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غ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ع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فظ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اع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ظر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دق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ي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ق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ز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ر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ظ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ق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ذار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Monotype Koufi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ف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طوف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ف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بق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دو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هز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فل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هك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ذ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طوف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وف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ن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ساؤ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ل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صر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دق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ذ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ك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د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ذ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ف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ذا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ز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و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خطائ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ا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و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ش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ص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ف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ع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ذا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ض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ك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م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صموئ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ن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).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د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عرف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م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ك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نا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ساع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م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ن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و</w:t>
      </w:r>
      <w:r>
        <w:rPr>
          <w:rFonts w:cs="Monotype Koufi"/>
          <w:color w:val="800000"/>
          <w:szCs w:val="28"/>
        </w:rPr>
        <w:t>1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4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Monotype Koufi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طب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و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سك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ك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ل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كل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كل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تأت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يا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ع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س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نج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ب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ع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ط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ط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موثا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تق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و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لمس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أخ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ت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ب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رآ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بارك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ب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رك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تب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رآ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س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ر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س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را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لا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لا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رك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را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فائ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سع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و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أخ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مه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بارك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رآ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طيف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يد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س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لفا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د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خص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ك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ع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ف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ا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نت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و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فع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ضبط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80"/>
          <w:szCs w:val="28"/>
        </w:rPr>
      </w:pPr>
      <w:r>
        <w:rPr>
          <w:rFonts w:cs="Monotype Koufi"/>
          <w:b/>
          <w:bCs/>
          <w:color w:val="800000"/>
          <w:szCs w:val="28"/>
        </w:rPr>
        <w:t>6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مل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و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ئ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نج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نوق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ل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ضي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ليس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وا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س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تي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ث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ؤ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رو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ضو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اع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و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رو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رف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و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س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               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حز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ي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   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فت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ي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اف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دينة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م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لام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لاتخف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كث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" (</w:t>
      </w: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6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</w:t>
      </w:r>
      <w:r>
        <w:rPr>
          <w:rFonts w:cs="Monotype Koufi"/>
          <w:b/>
          <w:bCs/>
          <w:color w:val="800000"/>
          <w:szCs w:val="28"/>
        </w:rPr>
        <w:t>16</w:t>
      </w:r>
      <w:r>
        <w:rPr>
          <w:rFonts w:cs="Monotype Koufi"/>
          <w:b/>
          <w:bCs/>
          <w:color w:val="80000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ص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حز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ق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ق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عا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ق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ها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ر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ا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ا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ح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حس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ح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إيق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ق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8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آ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مجي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و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م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ب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ق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جي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ظر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عرف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 </w:t>
      </w:r>
      <w:r>
        <w:rPr>
          <w:rFonts w:cs="Arabic Transparent"/>
          <w:color w:val="000080"/>
          <w:szCs w:val="28"/>
          <w:rtl w:val="true"/>
        </w:rPr>
        <w:t>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دع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نوئ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ا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ظ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ي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ت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ي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ح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ح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يس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جي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ق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80"/>
          <w:szCs w:val="28"/>
        </w:rPr>
      </w:pPr>
      <w:r>
        <w:rPr>
          <w:rFonts w:cs="Monotype Koufi"/>
          <w:b/>
          <w:bCs/>
          <w:color w:val="800000"/>
          <w:szCs w:val="28"/>
        </w:rPr>
        <w:t>9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غن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ل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ا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ف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سام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عا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ي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ف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ح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ص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كت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صال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ن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ي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ع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حاش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فانته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سا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فريس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و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1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حسان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ف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إ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سان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رف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سا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ك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قائ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شاك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ش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سا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ص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صر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غ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حسب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خو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نو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قب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ث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اث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ير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br/>
        <w:t xml:space="preserve">" 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) . 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1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قو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ى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ب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حفظ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ث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ر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فظ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ث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وق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طمئ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ب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ق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عور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شعر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ه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افق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تحفظ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ش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ب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ه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.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طفانوس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ام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ملوء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و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عل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ز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د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أ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آم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تصق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تنا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ا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قوط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آ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تخلص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ص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ضر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ح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قو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ك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ص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ز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قذ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ج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ست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و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ح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ا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ل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فع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ام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و</w:t>
      </w:r>
      <w:r>
        <w:rPr/>
        <w:t>1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) 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ي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آ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جي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ؤمن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ل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ي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مئ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Cs w:val="28"/>
        </w:rPr>
        <w:t>1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>–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حدث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   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مد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س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آ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نان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مش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س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وا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ب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بمقتض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ح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لن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ث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ع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ميل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و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ع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ولاد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والول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ول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م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ل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ط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ر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طوب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طل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ت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دفو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م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ام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ض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ت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ف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ف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سام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ت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</w:rPr>
        <w:t>13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–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س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أفخرست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ت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ا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ست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م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أ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جاد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ي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قو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تقب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ف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إيق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أ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ارك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س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حق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800000"/>
          <w:szCs w:val="28"/>
          <w:rtl w:val="true"/>
        </w:rPr>
        <w:t>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رتف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و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وفو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عق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عقو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ع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واس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ع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ا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800000"/>
          <w:szCs w:val="28"/>
        </w:rPr>
        <w:t>14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–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وب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ب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ت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سر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>ون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رؤ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رؤ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ع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طو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يو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صر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). </w:t>
      </w:r>
      <w:r>
        <w:rPr>
          <w:rFonts w:cs="Arabic Transparent"/>
          <w:color w:val="000080"/>
          <w:szCs w:val="28"/>
          <w:rtl w:val="true"/>
        </w:rPr>
        <w:t>ت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جائ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جي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ث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علا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ط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أغمض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و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ص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ك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غمض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و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ض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شغا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اد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حز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ص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ل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فق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سوس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ؤ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قف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م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ظ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</w:rPr>
      </w:pPr>
      <w:r>
        <w:rPr>
          <w:rFonts w:cs="Arabic Transparent"/>
          <w:color w:val="00008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  <w:pict>
          <v:shape id="shape_0" fillcolor="#3399ff" stroked="t" o:allowincell="f" style="position:absolute;margin-left:56.95pt;margin-top:-13.3pt;width:156.7pt;height:50.35pt;mso-wrap-style:none;v-text-anchor:middle;mso-position-horizontal-relative:page" type="_x0000_t136">
            <v:path textpathok="t"/>
            <v:textpath on="t" fitshape="t" string="الفصل الثالث " style="font-family:&quot;Arial&quot;;font-size:12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  <w:pict>
          <v:shape id="shape_0" fillcolor="#ff3399" stroked="t" o:allowincell="f" style="position:absolute;margin-left:56.35pt;margin-top:6.2pt;width:135.7pt;height:35.95pt;mso-wrap-style:none;v-text-anchor:middle;mso-position-horizontal-relative:page" type="_x0000_t136">
            <v:path textpathok="t"/>
            <v:textpath on="t" fitshape="t" string="درجات وانواع " style="font-family:&quot;Arial&quot;;font-size:28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28"/>
        </w:rPr>
      </w:pPr>
      <w:r>
        <w:rPr>
          <w:rFonts w:cs="Arabic Transparent"/>
          <w:color w:val="FF0000"/>
          <w:szCs w:val="28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05430</wp:posOffset>
                </wp:positionH>
                <wp:positionV relativeFrom="paragraph">
                  <wp:posOffset>26670</wp:posOffset>
                </wp:positionV>
                <wp:extent cx="2194560" cy="1920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920240"/>
                        </a:xfrm>
                        <a:prstGeom prst="verticalScroll">
                          <a:avLst>
                            <a:gd name="adj" fmla="val 15236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bf00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ack" stroked="t" o:allowincell="f" style="position:absolute;margin-left:220.9pt;margin-top:2.1pt;width:172.75pt;height:151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fbf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pict>
          <v:shape id="shape_0" fillcolor="white" stroked="t" o:allowincell="f" style="position:absolute;margin-left:249.7pt;margin-top:10.3pt;width:115.15pt;height:43.15pt;mso-wrap-style:none;v-text-anchor:middle;mso-position-horizontal-relative:page" type="_x0000_t136">
            <v:path textpathok="t"/>
            <v:textpath on="t" fitshape="t" string="من الإيمان " style="font-family:&quot;Arial&quot;;font-size:12pt"/>
            <v:fill o:detectmouseclick="t" type="solid" color2="black"/>
            <v:stroke color="maroon" weight="9360" joinstyle="miter" endcap="flat"/>
            <w10:wrap type="none"/>
          </v:shape>
        </w:pict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</w:p>
    <w:p>
      <w:pPr>
        <w:pStyle w:val="Normal"/>
        <w:ind w:left="0" w:right="0" w:hanging="0"/>
        <w:jc w:val="righ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نصي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.</w:t>
      </w:r>
    </w:p>
    <w:p>
      <w:pPr>
        <w:pStyle w:val="Normal"/>
        <w:ind w:left="0" w:right="0" w:hanging="0"/>
        <w:jc w:val="right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               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Heading4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red" stroked="t" o:allowincell="f" style="position:absolute;margin-left:58pt;margin-top:-13.3pt;width:148.45pt;height:27.7pt;mso-wrap-style:none;v-text-anchor:middle;mso-position-horizontal-relative:page" type="_x0000_t136">
            <v:path textpathok="t"/>
            <v:textpath on="t" fitshape="t" string="درجات من الإيمان :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ال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قص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طل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مختا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لنتأ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رج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حد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و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ا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ر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قف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لئ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صل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   ( </w:t>
      </w: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قل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ضع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س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ب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زناب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ب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ط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ب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بس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خذ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ز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نته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بد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س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ف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ط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ف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ئف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و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ليل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هـ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وث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ان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زد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ول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ج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صر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 xml:space="preserve"> 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ع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زدر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ال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د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ونقص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رث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ا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ق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رث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سي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جا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رف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ج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قا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ث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ف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د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نم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رث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س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ووبخ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عط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ق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از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عجز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اب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ق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ب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ع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طي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  <w:r>
        <w:rPr>
          <w:rFonts w:cs="Monotype Koufi"/>
          <w:color w:val="800000"/>
          <w:szCs w:val="28"/>
          <w:rtl w:val="true"/>
        </w:rPr>
        <w:t>ور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ر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ي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مي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ب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بطيئ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أ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ت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ال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ط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ت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زد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حق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ا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ف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رو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م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اص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دث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ج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ر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تو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رفض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د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زوج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ض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تغ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طع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وج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د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ط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ن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ظا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اغ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ث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تط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ن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ع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ا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اي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مت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ختب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لارتد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 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.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ماد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ختا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color w:val="80000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فالمختا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ق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ق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ن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ب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ب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نتا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جاب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color w:val="000080"/>
          <w:szCs w:val="28"/>
        </w:rPr>
      </w:pP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م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الونيك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ن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ت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م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رنث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دا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سا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م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فظ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ثب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ا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حل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حل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ض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م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فظ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ك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لوس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حض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ب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ق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ر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وم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سخ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3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متل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طفان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ام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اختا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طفان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وء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طفان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وء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ائ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4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)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5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جائ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/>
        <w:t>16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6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تصد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.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7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ا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   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000082" stroked="t" o:allowincell="f" style="position:absolute;margin-left:63.1pt;margin-top:6.25pt;width:164.95pt;height:50.35pt;mso-wrap-style:none;v-text-anchor:middle;mso-position-horizontal-relative:page" type="_x0000_t136">
            <v:path textpathok="t"/>
            <v:textpath on="t" fitshape="t" string="أنواع من الإيمان : " style="font-family:&quot;Arial&quot;;font-size:3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  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ظ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ظ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العق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) 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حس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قشع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.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لم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ق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ل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ت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ح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قاو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د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براه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م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ئ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ص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عنا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عا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فظ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ضرع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خش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طمئن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ط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ل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دب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د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ص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ئ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- 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ــ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ي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ضر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م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يق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بصا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جهز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وق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ــ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ـ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رواح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اختب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ر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ائ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ص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وا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برن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اشرن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دخلن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اص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ختب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ـل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ــ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ذوق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ظـ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ــ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ط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ج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ص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ـ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ق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ا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عا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أ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ل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جر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ـ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ك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خ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ــ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سن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يد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ــ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ــ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ي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سـ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و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م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ح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ه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ز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د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ش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خ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تفج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ش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ع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ـ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ـ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ــ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وم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ط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با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ر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عط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فتح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زعز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راه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ك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طل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د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اعي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80000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زعز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رج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ي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ب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ل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م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رج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ح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ع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وه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ه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يث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أ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ج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ظه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ن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يب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ل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ذ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ا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ط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ف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ط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ه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ا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لو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ؤس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ختبار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ش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فك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ت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Monotype Koufi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333333" stroked="t" o:allowincell="f" style="position:absolute;margin-left:70.15pt;margin-top:-6.1pt;width:114.7pt;height:32.95pt;mso-wrap-style:none;v-text-anchor:middle;mso-position-horizontal-relative:page" type="_x0000_t136">
            <v:path textpathok="t"/>
            <v:textpath on="t" fitshape="t" string="الفصل الرابع" style="font-family:&quot;Arial&quot;;font-size:28pt"/>
            <v:fill o:detectmouseclick="t" type="solid" color2="#cccccc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black" stroked="t" o:allowincell="f" style="position:absolute;margin-left:104.2pt;margin-top:6.2pt;width:145.45pt;height:38.2pt;mso-wrap-style:none;v-text-anchor:middle;mso-position-horizontal-relative:page" type="_x0000_t136">
            <v:path textpathok="t"/>
            <v:textpath on="t" fitshape="t" string="علاقة الإيمان 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92075</wp:posOffset>
                </wp:positionV>
                <wp:extent cx="2377440" cy="1280160"/>
                <wp:effectExtent l="81280" t="81280" r="5080" b="513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wedgeEllipseCallout">
                          <a:avLst>
                            <a:gd name="adj1" fmla="val -14986"/>
                            <a:gd name="adj2" fmla="val 89037"/>
                          </a:avLst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271.3pt;margin-top:7.25pt;width:187.15pt;height:10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f82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white" stroked="t" o:allowincell="f" style="position:absolute;margin-left:285.7pt;margin-top:10.3pt;width:143.95pt;height:32.95pt;mso-wrap-style:none;v-text-anchor:middle;mso-position-horizontal-relative:page" type="_x0000_t136">
            <v:path textpathok="t"/>
            <v:textpath on="t" fitshape="t" string="بالسلام وعدم الخوف" style="font-family:&quot;Arial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ف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لوء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س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ضط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طل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حم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ل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خ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رج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زع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ر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ت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مئ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لا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ص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ون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ما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قت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أك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ضاي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عدائ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ث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قط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يست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ا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س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ظر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رج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م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ا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و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اه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اب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ل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آخ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5</w:t>
      </w:r>
      <w:r>
        <w:rPr>
          <w:rtl w:val="true"/>
        </w:rPr>
        <w:t xml:space="preserve"> 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.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ال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قائ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ل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ب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وء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ل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ش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ئف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رتا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ظ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كز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صا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ط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ر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ن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م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ساج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ز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اطمئ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غ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ف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2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ن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5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أ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سنلاحظ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س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ا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ح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اماً</w:t>
      </w:r>
      <w:r>
        <w:rPr>
          <w:rFonts w:cs="Times New Roman"/>
          <w:color w:val="80000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 :</w:t>
      </w:r>
      <w:r>
        <w:rPr>
          <w:rFonts w:cs="Arabic Transparent"/>
          <w:color w:val="000080"/>
          <w:szCs w:val="28"/>
        </w:rPr>
        <w:t>46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47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ي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ار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ج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ط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ا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ض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ث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حد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يضط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ق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ص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و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زع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اق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طمئ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أ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و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ز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تؤ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أ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جي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م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شاك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حق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تح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شك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لك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ح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طمئ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ع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و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ن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لا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.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ا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ئ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</w:t>
      </w:r>
      <w:r>
        <w:rPr/>
        <w:t>31</w:t>
      </w:r>
      <w:r>
        <w:rPr>
          <w:rtl w:val="true"/>
        </w:rPr>
        <w:t xml:space="preserve"> )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ضع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ضع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د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ال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ب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قو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تدخ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قدر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م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ج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و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ث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واره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    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ان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تراء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مئ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ف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تل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ن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يق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ق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ج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قي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رو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ب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ث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قب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لق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سل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ا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حرس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زم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ت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) .   </w:t>
      </w:r>
      <w:r>
        <w:rPr>
          <w:rFonts w:cs="Arabic Transparent"/>
          <w:color w:val="000080"/>
          <w:szCs w:val="28"/>
          <w:rtl w:val="true"/>
        </w:rPr>
        <w:t>و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د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ث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ر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نق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ن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وقظه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 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رو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زم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حفظ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ع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ش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ع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ل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د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رج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ع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َ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رو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جا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ط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ض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ر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ني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ثلاث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ت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مل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سل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داني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ق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جاع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حت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ني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و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ون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و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ف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ج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رأ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نز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ستشه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غ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بح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عج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ع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لأ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ر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تيا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ته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ذ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ر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ع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ق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ا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أم</w:t>
      </w:r>
      <w:r>
        <w:rPr/>
        <w:t>26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اطمئن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ناسي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ا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يوس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ي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[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ناسي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] </w:t>
      </w:r>
      <w:r>
        <w:rPr>
          <w:rFonts w:cs="Monotype Koufi"/>
          <w:color w:val="800000"/>
          <w:szCs w:val="28"/>
          <w:rtl w:val="true"/>
        </w:rPr>
        <w:t>فأج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[</w:t>
      </w:r>
      <w:r>
        <w:rPr>
          <w:rFonts w:cs="Monotype Koufi"/>
          <w:color w:val="800000"/>
          <w:szCs w:val="28"/>
          <w:rtl w:val="true"/>
        </w:rPr>
        <w:t>و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ه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اط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اق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ك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ت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تها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ط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صقو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ق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ز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ك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قا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دح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اه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يوس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ر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[</w:t>
      </w:r>
      <w:r>
        <w:rPr>
          <w:rFonts w:cs="Monotype Koufi"/>
          <w:color w:val="800000"/>
          <w:szCs w:val="28"/>
          <w:rtl w:val="true"/>
        </w:rPr>
        <w:t>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يوس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ناسي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ضطرا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ز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د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ل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ير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ق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فئ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س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ا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ا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سي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ا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ح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اف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3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و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حو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ماد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ث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سيأخ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حفظ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س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ب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4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فك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ط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نفيذ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ب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اق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ن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يذ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5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ع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عاج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مث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اء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 xml:space="preserve">.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ش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أ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6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ط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لام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ق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ظلو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عاد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ق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تحق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ك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تا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از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</w:rPr>
        <w:t>17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–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آ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ب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فاع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زام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يتل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مئ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ئ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1</w:t>
      </w:r>
      <w:r>
        <w:rPr>
          <w:rFonts w:cs="Arabic Transparent"/>
          <w:color w:val="000080"/>
          <w:szCs w:val="28"/>
          <w:rtl w:val="true"/>
        </w:rPr>
        <w:t xml:space="preserve"> ( </w:t>
      </w:r>
      <w:r>
        <w:rPr>
          <w:rFonts w:cs="Arabic Transparent"/>
          <w:color w:val="000080"/>
          <w:szCs w:val="28"/>
          <w:rtl w:val="true"/>
        </w:rPr>
        <w:t>السا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 (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 (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لاصي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جز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و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آخ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و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م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ج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ثق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ا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ا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ه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يوب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و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ط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ذ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ص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ظ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ر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س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وط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ل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ب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ث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ب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حيوا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ئ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ؤذ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اف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ج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ك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ظ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أ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ك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ي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داس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طم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ف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  <w:r>
        <w:rPr>
          <w:rFonts w:cs="Arabic Transparent"/>
          <w:color w:val="000080"/>
          <w:szCs w:val="28"/>
          <w:rtl w:val="true"/>
        </w:rPr>
        <w:t>ونج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في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ق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ك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ص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ختيا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ت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ز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black" stroked="t" o:allowincell="f" style="position:absolute;margin-left:73.45pt;margin-top:-20.5pt;width:140.2pt;height:74.95pt;mso-wrap-style:none;v-text-anchor:middle;mso-position-horizontal-relative:page" type="_x0000_t136">
            <v:path textpathok="t"/>
            <v:textpath on="t" fitshape="t" string="الفصل الخامس " style="font-family:&quot;DecoType Naskh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48230</wp:posOffset>
                </wp:positionH>
                <wp:positionV relativeFrom="paragraph">
                  <wp:posOffset>96520</wp:posOffset>
                </wp:positionV>
                <wp:extent cx="2926080" cy="11576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علاقة الإي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4.9pt;margin-top:7.6pt;width:230.35pt;height:91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علاقة الإيمان</w:t>
                      </w:r>
                    </w:p>
                  </w:txbxContent>
                </v:textbox>
                <v:path textpathok="t"/>
                <v:textpath on="t" fitshape="t" string="علاقة الإيمان" style="font-family:&quot;Akhbar MT&quot;;font-size:12pt"/>
                <v:fill o:detectmouseclick="t" color2="#ff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71015</wp:posOffset>
                </wp:positionH>
                <wp:positionV relativeFrom="paragraph">
                  <wp:posOffset>122555</wp:posOffset>
                </wp:positionV>
                <wp:extent cx="3566160" cy="1554480"/>
                <wp:effectExtent l="19050" t="21590" r="1968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54480"/>
                        </a:xfrm>
                        <a:custGeom>
                          <a:avLst/>
                          <a:gdLst>
                            <a:gd name="textAreaLeft" fmla="*/ 0 w 2021760"/>
                            <a:gd name="textAreaRight" fmla="*/ 2022120 w 2021760"/>
                            <a:gd name="textAreaTop" fmla="*/ 114120 h 881280"/>
                            <a:gd name="textAreaBottom" fmla="*/ 76716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139.45pt;margin-top:9.65pt;width:280.75pt;height:122.35pt;mso-wrap-style:none;v-text-anchor:middle;mso-position-horizontal-relative:page" type="_x0000_t64">
                <v:fill o:detectmouseclick="t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77415</wp:posOffset>
                </wp:positionH>
                <wp:positionV relativeFrom="paragraph">
                  <wp:posOffset>142240</wp:posOffset>
                </wp:positionV>
                <wp:extent cx="2931160" cy="1042670"/>
                <wp:effectExtent l="6350" t="6985" r="438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2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بنقاوة القل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71.45pt;margin-top:11.2pt;width:230.75pt;height:82.0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 xml:space="preserve">بنقاوة القلب </w:t>
                      </w:r>
                    </w:p>
                  </w:txbxContent>
                </v:textbox>
                <v:path textpathok="t"/>
                <v:textpath on="t" fitshape="t" string="بنقاوة القلب " style="font-family:&quot;Akhbar MT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ا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تر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ض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تك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ي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ظ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ءوس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ق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ه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ر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غال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ف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ح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ح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19:3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د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آم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عت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35:22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ئ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( </w:t>
      </w:r>
      <w:r>
        <w:rPr>
          <w:rFonts w:cs="Monotype Koufi"/>
          <w:color w:val="800000"/>
          <w:rtl w:val="true"/>
        </w:rPr>
        <w:t>كي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فع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ظي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خطئ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)(</w:t>
      </w:r>
      <w:r>
        <w:rPr>
          <w:rFonts w:cs="Monotype Koufi"/>
          <w:color w:val="800000"/>
          <w:rtl w:val="true"/>
        </w:rPr>
        <w:t>تك</w:t>
      </w:r>
      <w:r>
        <w:rPr>
          <w:rFonts w:cs="Monotype Koufi"/>
          <w:color w:val="800000"/>
        </w:rPr>
        <w:t>9:39</w:t>
      </w:r>
      <w:r>
        <w:rPr>
          <w:rFonts w:cs="Monotype Koufi"/>
          <w:color w:val="800000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ص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ر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شعور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رتكا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ؤ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عا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أعما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Arabic Transparent"/>
          <w:color w:val="000080"/>
          <w:szCs w:val="28"/>
        </w:rPr>
        <w:t>2: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>،رؤ</w:t>
      </w:r>
      <w:r>
        <w:rPr>
          <w:rFonts w:cs="Arabic Transparent"/>
          <w:color w:val="000080"/>
          <w:szCs w:val="28"/>
        </w:rPr>
        <w:t>1:3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خ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مت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تم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Monotype Koufi"/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شع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استح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روا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ائك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قديس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Arabic Transparent"/>
          <w:color w:val="000080"/>
          <w:szCs w:val="28"/>
        </w:rPr>
        <w:t>7:34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و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ص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ظ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9:4</w:t>
      </w:r>
      <w:r>
        <w:rPr>
          <w:rFonts w:cs="Arabic Transparent"/>
          <w:color w:val="000080"/>
          <w:szCs w:val="28"/>
          <w:rtl w:val="true"/>
        </w:rPr>
        <w:t xml:space="preserve">)..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خ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داس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ترك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خ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و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و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ربا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ارف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قت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و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خش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اس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د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ق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ست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ز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تك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ع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رف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بح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ب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قدوس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صر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و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ف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>).</w:t>
      </w:r>
      <w:r>
        <w:rPr>
          <w:rFonts w:cs="Arabic Transparent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ح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ار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فك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ع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رب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ظر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لك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يما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رو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تق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عمل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ضغ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بق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ه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ها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س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ن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س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لك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ض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تس</w:t>
      </w:r>
      <w:r>
        <w:rPr>
          <w:rFonts w:cs="Arabic Transparent"/>
          <w:color w:val="000080"/>
          <w:szCs w:val="28"/>
        </w:rPr>
        <w:t>2:5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جاز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Arabic Transparent"/>
          <w:color w:val="000080"/>
          <w:szCs w:val="28"/>
        </w:rPr>
        <w:t>12:22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ث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والوق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ف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كش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د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ن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ج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لاق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لك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ح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طلا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بط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>. (</w:t>
      </w:r>
      <w:r>
        <w:rPr>
          <w:rFonts w:cs="Arabic Transparent"/>
          <w:color w:val="000080"/>
          <w:szCs w:val="28"/>
          <w:rtl w:val="true"/>
        </w:rPr>
        <w:t>المول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9:3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فض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نه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دوث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د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مجدو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و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,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اش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ك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فن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زه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مز</w:t>
      </w:r>
      <w:r>
        <w:rPr/>
        <w:t>19:119</w:t>
      </w:r>
      <w:r>
        <w:rPr>
          <w:rtl w:val="true"/>
        </w:rPr>
        <w:t>).(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مز</w:t>
      </w:r>
      <w:r>
        <w:rPr/>
        <w:t>12:39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م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عب</w:t>
      </w:r>
      <w:r>
        <w:rPr/>
        <w:t>11:13</w:t>
      </w:r>
      <w:r>
        <w:rPr/>
        <w:t>،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ز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يو</w:t>
      </w:r>
      <w:r>
        <w:rPr/>
        <w:t>2</w:t>
      </w:r>
      <w:r>
        <w:rPr>
          <w:rtl w:val="true"/>
        </w:rPr>
        <w:t xml:space="preserve">: </w:t>
      </w:r>
      <w:r>
        <w:rPr/>
        <w:t>15</w:t>
      </w:r>
      <w:r>
        <w:rPr/>
        <w:t>،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ش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عم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عمل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31:7</w:t>
      </w:r>
      <w:r>
        <w:rPr>
          <w:rFonts w:cs="Arabic Transparent"/>
          <w:color w:val="000080"/>
          <w:szCs w:val="28"/>
          <w:rtl w:val="true"/>
        </w:rPr>
        <w:t>).</w:t>
      </w:r>
      <w:r>
        <w:rPr>
          <w:rFonts w:cs="Arabic Transparent"/>
          <w:color w:val="000080"/>
          <w:szCs w:val="28"/>
          <w:rtl w:val="true"/>
        </w:rPr>
        <w:t>و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توح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تائه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ا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ق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Arabic Transparent"/>
          <w:color w:val="000080"/>
          <w:szCs w:val="28"/>
        </w:rPr>
        <w:t>38:1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ش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(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ل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غ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(</w:t>
      </w: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يو</w:t>
      </w:r>
      <w:r>
        <w:rPr>
          <w:rFonts w:cs="Monotype Koufi"/>
          <w:color w:val="800000"/>
          <w:szCs w:val="28"/>
        </w:rPr>
        <w:t>4:5</w:t>
      </w:r>
      <w:r>
        <w:rPr>
          <w:rFonts w:cs="Monotype Koufi"/>
          <w:color w:val="80000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يما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ظ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8:4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د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ن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ف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غ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تن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مي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ج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ن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ضاعاً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ضا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تضا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ص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ش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شو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ث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ئتز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ثو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نا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يو</w:t>
      </w:r>
      <w:r>
        <w:rPr/>
        <w:t>7:21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ش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سا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شو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و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ك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د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ل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الإحس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تض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عا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ائ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ش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ائ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غ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رف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ن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باث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ه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ث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ث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Arabic Transparent"/>
          <w:color w:val="000080"/>
          <w:szCs w:val="28"/>
        </w:rPr>
        <w:t>2:6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ه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ج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ض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ش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ض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من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ش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تضا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خط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خط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ائج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سا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سق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قف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ا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ط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Arabic Transparent"/>
          <w:color w:val="000080"/>
          <w:szCs w:val="28"/>
        </w:rPr>
        <w:t>51</w:t>
      </w:r>
      <w:r>
        <w:rPr>
          <w:rFonts w:cs="Arabic Transparent"/>
          <w:color w:val="000080"/>
          <w:szCs w:val="28"/>
          <w:rtl w:val="true"/>
        </w:rPr>
        <w:t>).</w:t>
      </w:r>
      <w:r>
        <w:rPr>
          <w:rFonts w:cs="Arabic Transparent"/>
          <w:color w:val="000080"/>
          <w:szCs w:val="28"/>
          <w:rtl w:val="true"/>
        </w:rPr>
        <w:t>وانظ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Arabic Transparent"/>
          <w:color w:val="000080"/>
          <w:szCs w:val="28"/>
        </w:rPr>
        <w:t>9:39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ت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س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0870</wp:posOffset>
                </wp:positionH>
                <wp:positionV relativeFrom="paragraph">
                  <wp:posOffset>-260350</wp:posOffset>
                </wp:positionV>
                <wp:extent cx="2011680" cy="523875"/>
                <wp:effectExtent l="0" t="0" r="0" b="1028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لفصل الساد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0082" stroked="t" o:allowincell="f" style="position:absolute;margin-left:48.1pt;margin-top:-20.5pt;width:158.35pt;height:41.2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لفصل السادس</w:t>
                      </w:r>
                    </w:p>
                  </w:txbxContent>
                </v:textbox>
                <v:path textpathok="t"/>
                <v:textpath on="t" fitshape="t" string="الفصل السادس" style="font-family:&quot;Arial&quot;;font-size:12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8150</wp:posOffset>
                </wp:positionH>
                <wp:positionV relativeFrom="paragraph">
                  <wp:posOffset>94615</wp:posOffset>
                </wp:positionV>
                <wp:extent cx="3840480" cy="2011680"/>
                <wp:effectExtent l="118110" t="37465" r="228600" b="147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011680"/>
                        </a:xfrm>
                        <a:custGeom>
                          <a:avLst/>
                          <a:gdLst>
                            <a:gd name="textAreaLeft" fmla="*/ 496800 w 2177280"/>
                            <a:gd name="textAreaRight" fmla="*/ 1680480 w 2177280"/>
                            <a:gd name="textAreaTop" fmla="*/ 260280 h 1140480"/>
                            <a:gd name="textAreaBottom" fmla="*/ 88020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00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34.5pt;margin-top:7.45pt;width:302.35pt;height:158.35pt;mso-wrap-style:none;v-text-anchor:middle;mso-position-horizontal-relative:page" type="_x0000_t60">
                <v:fill o:detectmouseclick="t" color2="#ccffff"/>
                <v:stroke color="maroon" weight="38160" dashstyle="longdash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mc:AlternateContent>
          <mc:Choice Requires="wps">
            <w:drawing>
              <wp:anchor behindDoc="0" distT="0" distB="0" distL="59690" distR="106680" simplePos="0" locked="0" layoutInCell="0" allowOverlap="1" relativeHeight="38">
                <wp:simplePos x="0" y="0"/>
                <wp:positionH relativeFrom="page">
                  <wp:posOffset>2439670</wp:posOffset>
                </wp:positionH>
                <wp:positionV relativeFrom="paragraph">
                  <wp:posOffset>62230</wp:posOffset>
                </wp:positionV>
                <wp:extent cx="2560320" cy="777240"/>
                <wp:effectExtent l="0" t="5080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بساطة الإيم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8200" stroked="t" o:allowincell="f" style="position:absolute;margin-left:192.1pt;margin-top:4.9pt;width:201.55pt;height:61.1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 xml:space="preserve">بساطة الإيمان </w:t>
                      </w:r>
                    </w:p>
                  </w:txbxContent>
                </v:textbox>
                <v:path textpathok="t"/>
                <v:textpath on="t" fitshape="t" string="بساطة الإيمان " style="font-family:&quot;Akhbar MT&quot;;font-size:12pt"/>
                <v:fill o:detectmouseclick="t" color2="#00008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سا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فك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تهو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جدو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لاس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ش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جا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نا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سف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ا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يلس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ي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سف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بسا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تصد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) </w:t>
      </w:r>
      <w:r>
        <w:rPr>
          <w:rFonts w:cs="Monotype Koufi"/>
          <w:color w:val="800000"/>
          <w:szCs w:val="28"/>
          <w:rtl w:val="true"/>
        </w:rPr>
        <w:t>يخت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يقب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ح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أع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د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يشت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اني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ك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ائ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ترا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ج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صي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Arabic Transparent"/>
          <w:color w:val="000080"/>
          <w:szCs w:val="28"/>
        </w:rPr>
        <w:t>3:18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د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ي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ا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طف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ؤم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تي</w:t>
      </w:r>
      <w:r>
        <w:rPr/>
        <w:t>15:3</w:t>
      </w:r>
      <w:r>
        <w:rPr>
          <w:rtl w:val="true"/>
        </w:rPr>
        <w:t xml:space="preserve">)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</w:t>
      </w:r>
      <w:r>
        <w:rPr/>
        <w:t>17</w:t>
      </w:r>
      <w:r>
        <w:rPr>
          <w:rtl w:val="true"/>
        </w:rPr>
        <w:t xml:space="preserve">: </w:t>
      </w:r>
      <w:r>
        <w:rPr/>
        <w:t>2</w:t>
      </w:r>
      <w:r>
        <w:rPr/>
        <w:t>،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ا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ي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قيد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    </w:t>
      </w:r>
      <w:r>
        <w:rPr>
          <w:rFonts w:cs="Arabic Transparent"/>
          <w:color w:val="000080"/>
          <w:szCs w:val="28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ضا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د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ن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فك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ك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ل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ل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س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Arabic Transparent"/>
          <w:color w:val="000080"/>
          <w:szCs w:val="28"/>
        </w:rPr>
        <w:t>46:17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س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Arabic Transparent"/>
          <w:color w:val="000080"/>
          <w:szCs w:val="28"/>
        </w:rPr>
        <w:t>46:17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خد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ز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…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أ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ك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أ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و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ح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از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ت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د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إ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ي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ز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ل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اط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ا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وازي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……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ي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ي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غ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ه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لق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28:8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ك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د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ل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ز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ستجا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ع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ل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ع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ف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قو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ق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ف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ظلة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شم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ل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س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ر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مس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تجا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نس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جز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رؤ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ؤ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ا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إستعلا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عقيد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نيس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ي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ق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ل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م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إ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د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د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ا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قيد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</w:t>
      </w:r>
      <w:r>
        <w:rPr/>
        <w:t>22:15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دق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ل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!!(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24:9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Arabic Transparent"/>
          <w:color w:val="000080"/>
          <w:szCs w:val="28"/>
        </w:rPr>
        <w:t>16:9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مثا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م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س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  <w:r>
        <w:rPr>
          <w:rFonts w:cs="Monotype Koufi"/>
          <w:color w:val="800000"/>
          <w:szCs w:val="28"/>
          <w:rtl w:val="true"/>
        </w:rPr>
        <w:t>أحمد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 </w:t>
      </w:r>
      <w:r>
        <w:rPr>
          <w:rFonts w:cs="Monotype Koufi"/>
          <w:color w:val="800000"/>
          <w:szCs w:val="28"/>
          <w:rtl w:val="true"/>
        </w:rPr>
        <w:t>لأ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في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ك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فه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أعلن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أطف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(</w:t>
      </w:r>
      <w:r>
        <w:rPr>
          <w:rFonts w:cs="Monotype Koufi"/>
          <w:color w:val="800000"/>
          <w:szCs w:val="28"/>
          <w:rtl w:val="true"/>
        </w:rPr>
        <w:t>مت</w:t>
      </w:r>
      <w:r>
        <w:rPr>
          <w:rFonts w:cs="Monotype Koufi"/>
          <w:color w:val="800000"/>
          <w:szCs w:val="28"/>
        </w:rPr>
        <w:t>25:11</w:t>
      </w:r>
      <w:r>
        <w:rPr>
          <w:rFonts w:cs="Monotype Koufi"/>
          <w:color w:val="800000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ص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فه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تز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دراك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ه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عتم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..</w:t>
      </w:r>
      <w:r>
        <w:rPr>
          <w:rFonts w:cs="Arabic Transparent"/>
          <w:color w:val="000080"/>
          <w:szCs w:val="28"/>
          <w:rtl w:val="true"/>
        </w:rPr>
        <w:t>يقص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…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ح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يا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هبن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ج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ي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ب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80000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رش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ل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ب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ت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ر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ي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ز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ش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دب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حو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خط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ينص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ز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رج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ل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قتذ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ئ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عرا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ت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…</w:t>
      </w:r>
      <w:r>
        <w:rPr>
          <w:rFonts w:cs="Arabic Transparent"/>
          <w:color w:val="00008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وض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تفك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و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ك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ط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  <w:rtl w:val="true"/>
        </w:rPr>
        <w:t>مز</w:t>
      </w:r>
      <w:r>
        <w:rPr>
          <w:rFonts w:cs="Arabic Transparent"/>
          <w:szCs w:val="28"/>
        </w:rPr>
        <w:t>91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ث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دخ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إنقا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ح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ك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صا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ي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ولا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مت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ع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ا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فح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ك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ث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يد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ب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ind w:left="-1" w:right="0" w:firstLine="1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ختبا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إختبا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نب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ق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ظرية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إخ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ي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ind w:left="-1" w:right="0" w:firstLine="1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ح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 </w:t>
      </w:r>
    </w:p>
    <w:p>
      <w:pPr>
        <w:pStyle w:val="Normal"/>
        <w:ind w:left="-1" w:right="0" w:firstLine="1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ق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Arabic Transparent"/>
          <w:color w:val="000080"/>
          <w:szCs w:val="28"/>
        </w:rPr>
        <w:t>2:42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دو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Arabic Transparent"/>
          <w:color w:val="000080"/>
          <w:szCs w:val="28"/>
        </w:rPr>
        <w:t>27:18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ind w:left="-1" w:right="0" w:firstLine="1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هش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هل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Arabic Transparent"/>
          <w:color w:val="000080"/>
          <w:szCs w:val="28"/>
        </w:rPr>
        <w:t>23:9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وق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ك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ت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قايي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جتا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ح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‘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م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أع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ك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ا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Normal"/>
        <w:ind w:left="-1" w:right="0" w:firstLine="1"/>
        <w:jc w:val="left"/>
        <w:rPr>
          <w:rFonts w:cs="Monotype Koufi"/>
          <w:color w:val="800000"/>
          <w:szCs w:val="28"/>
          <w:lang w:bidi="ar-EG"/>
        </w:rPr>
      </w:pPr>
      <w:r>
        <w:rPr>
          <w:rFonts w:cs="Monotype Koufi"/>
          <w:color w:val="800000"/>
          <w:szCs w:val="28"/>
          <w:rtl w:val="true"/>
        </w:rPr>
        <w:t>مشك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ي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سف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رج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حص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ط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ind w:left="-1" w:right="0" w:firstLine="1"/>
        <w:jc w:val="left"/>
        <w:rPr>
          <w:rFonts w:cs="Monotype Koufi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ind w:left="-1" w:right="0" w:firstLine="1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ر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از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ط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(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يقي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تن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ماقه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و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ح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يمان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م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ظ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م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ـ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عز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ض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-1" w:right="0" w:firstLine="1"/>
        <w:jc w:val="left"/>
        <w:rPr/>
      </w:pPr>
      <w:r>
        <w:rPr>
          <w:rFonts w:cs="Monotype Koufi"/>
          <w:color w:val="800000"/>
          <w:szCs w:val="28"/>
          <w:rtl w:val="true"/>
        </w:rPr>
        <w:t>د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نت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ع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‍</w:t>
      </w:r>
      <w:r>
        <w:rPr>
          <w:rFonts w:cs="Arabic Transparent"/>
          <w:color w:val="000080"/>
          <w:szCs w:val="28"/>
          <w:rtl w:val="true"/>
        </w:rPr>
        <w:t xml:space="preserve">!  </w:t>
      </w:r>
    </w:p>
    <w:p>
      <w:pPr>
        <w:pStyle w:val="Normal"/>
        <w:ind w:left="-1" w:right="0" w:firstLine="1"/>
        <w:jc w:val="left"/>
        <w:rPr>
          <w:rFonts w:cs="Arabic Transparent"/>
        </w:rPr>
      </w:pPr>
      <w:r>
        <w:rPr>
          <w:rFonts w:cs="Times New Roman"/>
          <w:color w:val="800000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w:pict>
          <v:shape id="shape_0" fillcolor="#0066cc" stroked="t" o:allowincell="f" style="position:absolute;margin-left:55.75pt;margin-top:-29.75pt;width:150.7pt;height:41.2pt;mso-wrap-style:none;v-text-anchor:middle;mso-position-horizontal-relative:page" type="_x0000_t136">
            <v:path textpathok="t"/>
            <v:textpath on="t" fitshape="t" string="الفصل السابع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  <w:pict>
          <v:shape id="shape_0" stroked="t" o:allowincell="f" style="position:absolute;margin-left:206.5pt;margin-top:48.6pt;width:165.55pt;height:55.6pt;mso-wrap-style:none;v-text-anchor:middle;mso-position-horizontal-relative:page" type="_x0000_t136">
            <v:path textpathok="t"/>
            <v:textpath on="t" fitshape="t" string="طاعة الإيمان " style="font-family:&quot;Arial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300" distR="114935" simplePos="0" locked="0" layoutInCell="0" allowOverlap="1" relativeHeight="41">
                <wp:simplePos x="0" y="0"/>
                <wp:positionH relativeFrom="page">
                  <wp:posOffset>2073910</wp:posOffset>
                </wp:positionH>
                <wp:positionV relativeFrom="paragraph">
                  <wp:posOffset>1988820</wp:posOffset>
                </wp:positionV>
                <wp:extent cx="2926080" cy="913765"/>
                <wp:effectExtent l="0" t="95885" r="1612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 xml:space="preserve">أو حياة التسل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3.3pt;margin-top:156.6pt;width:230.35pt;height:71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 xml:space="preserve">أو حياة التسليم </w:t>
                      </w:r>
                    </w:p>
                  </w:txbxContent>
                </v:textbox>
                <v:path textpathok="t"/>
                <v:textpath on="t" fitshape="t" string="أو حياة التسليم " style="font-family:&quot;Akhbar MT&quot;;font-size:12pt"/>
                <v:fill o:detectmouseclick="t" type="solid" color2="yellow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800000"/>
          <w:szCs w:val="28"/>
        </w:rPr>
      </w:pPr>
      <w:r>
        <w:rPr>
          <w:rFonts w:cs="Arabic Transparent"/>
          <w:color w:val="800000"/>
          <w:szCs w:val="28"/>
          <w:rtl w:val="true"/>
        </w:rPr>
      </w:r>
    </w:p>
    <w:p>
      <w:pPr>
        <w:pStyle w:val="Normal"/>
        <w:ind w:left="-1" w:right="0" w:firstLine="1"/>
        <w:jc w:val="left"/>
        <w:rPr>
          <w:color w:val="000080"/>
          <w:szCs w:val="28"/>
        </w:rPr>
      </w:pPr>
      <w:r>
        <w:rPr>
          <w:rFonts w:cs="Monotype Koufi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ب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وسه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راح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وب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وح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تدب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ل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و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صا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خي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لأج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 xml:space="preserve">. </w:t>
      </w:r>
      <w:r>
        <w:rPr>
          <w:rFonts w:cs="Monotype Koufi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يم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يس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يدي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كي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يش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 xml:space="preserve">. </w:t>
      </w:r>
    </w:p>
    <w:p>
      <w:pPr>
        <w:pStyle w:val="Normal"/>
        <w:ind w:left="-1" w:right="0" w:firstLine="1"/>
        <w:jc w:val="left"/>
        <w:rPr>
          <w:color w:val="000080"/>
          <w:szCs w:val="28"/>
        </w:rPr>
      </w:pPr>
      <w:r>
        <w:rPr>
          <w:rFonts w:cs="Monotype Koufi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اقتن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باستم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ط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الإُ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 xml:space="preserve">. </w:t>
      </w:r>
    </w:p>
    <w:p>
      <w:pPr>
        <w:pStyle w:val="Normal"/>
        <w:ind w:left="-1" w:right="0" w:firstLine="1"/>
        <w:jc w:val="left"/>
        <w:rPr>
          <w:rFonts w:cs="Monotype Koufi"/>
        </w:rPr>
      </w:pPr>
      <w:r>
        <w:rPr>
          <w:rFonts w:cs="Monotype Koufi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يس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مطمئ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وس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color w:val="000080"/>
          <w:szCs w:val="28"/>
          <w:rtl w:val="true"/>
        </w:rPr>
        <w:t>…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ind w:left="-1" w:right="0" w:firstLine="1"/>
        <w:jc w:val="left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ع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ال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اقش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ر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ind w:left="-1" w:right="0" w:firstLine="1"/>
        <w:jc w:val="left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تر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وط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ط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مان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اقب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ر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ؤ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نس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اد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ه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فك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ع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ك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! 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منهج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ا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عت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ر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ش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عت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عتدا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ه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درا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ي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عو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ل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خط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ي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قتنا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ج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ج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ش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م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حينئ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اي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ه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ضطر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د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ئ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ر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ي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ؤ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 (</w:t>
      </w:r>
      <w:r>
        <w:rPr>
          <w:rFonts w:cs="Arabic Transparent"/>
          <w:color w:val="000080"/>
          <w:szCs w:val="28"/>
          <w:rtl w:val="true"/>
        </w:rPr>
        <w:t>ف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شتر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جل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ركت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ركت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 </w:t>
      </w:r>
      <w:r>
        <w:rPr>
          <w:color w:val="000080"/>
          <w:rtl w:val="true"/>
        </w:rPr>
        <w:t>نش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ي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>كو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دس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بارك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تسلي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ر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لآ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ي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راد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اد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إراد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ش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و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و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ب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فض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</w:rPr>
        <w:t>1</w:t>
      </w:r>
      <w:r>
        <w:rPr>
          <w:color w:val="000080"/>
          <w:rtl w:val="true"/>
        </w:rPr>
        <w:t>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6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تدب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ك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اد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أ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ر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اد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وب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عتم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ش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ج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ماد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ب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ر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تخدم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وكثي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تستق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!  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ت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ا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تم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لنت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او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ص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)  </w:t>
      </w:r>
      <w:r>
        <w:rPr>
          <w:color w:val="000080"/>
          <w:rtl w:val="true"/>
        </w:rPr>
        <w:t>و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"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ئ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Ego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>
          <w:rFonts w:cs="Monotype Koufi"/>
        </w:rPr>
      </w:pPr>
      <w:r>
        <w:rPr>
          <w:rFonts w:cs="Monotype Koufi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 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و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  <w:r>
        <w:rPr>
          <w:color w:val="000080"/>
          <w:rtl w:val="true"/>
        </w:rPr>
        <w:t>حيا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حيث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ير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ير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ص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راد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ح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اد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راد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</w:rPr>
        <w:t>1</w:t>
      </w:r>
      <w:r>
        <w:rPr>
          <w:color w:val="000080"/>
          <w:rtl w:val="true"/>
        </w:rPr>
        <w:t>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ال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</w:rPr>
        <w:t>1</w:t>
      </w:r>
      <w:r>
        <w:rPr>
          <w:color w:val="000080"/>
          <w:rtl w:val="true"/>
        </w:rPr>
        <w:t>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مذ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و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كو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ولأن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ف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كم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بي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حيا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جر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ب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عت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ض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ح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</w:p>
    <w:p>
      <w:pPr>
        <w:pStyle w:val="Style10"/>
        <w:ind w:left="-1" w:right="0" w:firstLine="1"/>
        <w:jc w:val="left"/>
        <w:rPr>
          <w:rFonts w:cs="Monotype Koufi"/>
        </w:rPr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ذ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ماد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بي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ذ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ضج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ذ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فح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ئ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بتس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ا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فت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بشاش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ا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ه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ا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ئ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ف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ش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لايخض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غص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ضطرار</w:t>
      </w:r>
      <w:r>
        <w:rPr>
          <w:rFonts w:cs="Monotype Koufi"/>
          <w:rtl w:val="true"/>
        </w:rPr>
        <w:t xml:space="preserve">. </w:t>
      </w:r>
      <w:r>
        <w:rPr>
          <w:color w:val="000080"/>
          <w:rtl w:val="true"/>
        </w:rPr>
        <w:t>وك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ع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ب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ت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! " .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خ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ك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ذ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ل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>
          <w:rFonts w:cs="Monotype Koufi"/>
        </w:rPr>
      </w:pPr>
      <w:r>
        <w:rPr>
          <w:rFonts w:cs="Monotype Koufi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شيئ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شيئ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ل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كا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صل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كام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ا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طري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ق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ك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ح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طرق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ستقص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رو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3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مشيئ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غ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ح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خ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ذ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لت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ا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ش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جه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عا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غي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!  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و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ض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يا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غ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! )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ط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و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ضط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د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!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و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ت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ف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ش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ت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هجت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غ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حك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حك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ر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حك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ذ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أ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ك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درس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مز</w:t>
      </w:r>
      <w:r>
        <w:rPr>
          <w:color w:val="000080"/>
        </w:rPr>
        <w:t>119</w:t>
      </w:r>
      <w:r>
        <w:rPr>
          <w:color w:val="000080"/>
          <w:rtl w:val="true"/>
        </w:rPr>
        <w:t xml:space="preserve">) 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ط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!  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ك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ص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و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ت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ستر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تغ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ز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طي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ط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ف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! </w:t>
      </w:r>
      <w:r>
        <w:rPr>
          <w:color w:val="000080"/>
          <w:rtl w:val="true"/>
        </w:rPr>
        <w:t>ك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ر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ا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تصرف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ا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بن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وخط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بن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كبر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!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ص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ر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واك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تفع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ح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</w:rPr>
        <w:t>1</w:t>
      </w:r>
      <w:r>
        <w:rPr>
          <w:color w:val="000080"/>
          <w:rtl w:val="true"/>
        </w:rPr>
        <w:t>ش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قظ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انح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اف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خطط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فشل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ه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فس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رج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نص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فس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ئ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ب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تك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ف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طيط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ش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بد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تك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باطل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ناء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" (</w:t>
      </w:r>
      <w:r>
        <w:rPr>
          <w:rFonts w:cs="Monotype Koufi"/>
          <w:rtl w:val="true"/>
        </w:rPr>
        <w:t>مز</w:t>
      </w:r>
      <w:r>
        <w:rPr>
          <w:rFonts w:cs="Monotype Koufi"/>
        </w:rPr>
        <w:t>127</w:t>
      </w:r>
      <w:r>
        <w:rPr>
          <w:rFonts w:cs="Monotype Koufi"/>
          <w:rtl w:val="true"/>
        </w:rPr>
        <w:t xml:space="preserve"> :</w:t>
      </w:r>
      <w:r>
        <w:rPr>
          <w:rFonts w:cs="Monotype Koufi"/>
        </w:rPr>
        <w:t>1</w:t>
      </w:r>
      <w:r>
        <w:rPr>
          <w:rFonts w:cs="Monotype Koufi"/>
          <w:rtl w:val="true"/>
        </w:rPr>
        <w:t>) .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بني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سل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بن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مئ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ج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ن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تأ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ن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جائ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ب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ثق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ري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ع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ج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تقب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و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ف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مث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color w:val="FF0000"/>
        </w:rPr>
        <w:t>1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بو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ث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بد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قص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ير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تك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) . </w:t>
      </w:r>
    </w:p>
    <w:p>
      <w:pPr>
        <w:pStyle w:val="Style10"/>
        <w:ind w:left="-1" w:right="0" w:firstLine="1"/>
        <w:jc w:val="left"/>
        <w:rPr>
          <w:rFonts w:cs="Monotype Koufi"/>
        </w:rPr>
      </w:pPr>
      <w:r>
        <w:rPr>
          <w:rFonts w:cs="Monotype Koufi"/>
          <w:rtl w:val="true"/>
        </w:rPr>
        <w:t>وأبو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ا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اق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ت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ن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رك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color w:val="FF0000"/>
        </w:rPr>
        <w:t>2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ه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نو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ف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ن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ح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اد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ناقش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ع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ق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رسال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خر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ا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خ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ح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color w:val="FF0000"/>
        </w:rPr>
        <w:t>3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قديس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عذ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ر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عاش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ك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ط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بترو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ط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ع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طا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أ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اك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ح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هو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قو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لو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8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و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د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ؤي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ا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يل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جز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تغ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ب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بلت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ص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متى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23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يو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46</w:t>
      </w:r>
      <w:r>
        <w:rPr>
          <w:color w:val="000080"/>
          <w:rtl w:val="true"/>
        </w:rPr>
        <w:t xml:space="preserve">) 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ا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ر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ل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ل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قو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</w:p>
    <w:p>
      <w:pPr>
        <w:pStyle w:val="Style10"/>
        <w:ind w:left="-1" w:right="0" w:firstLine="1"/>
        <w:jc w:val="left"/>
        <w:rPr>
          <w:rFonts w:cs="Monotype Koufi"/>
        </w:rPr>
      </w:pPr>
      <w:r>
        <w:rPr>
          <w:rFonts w:cs="Monotype Koufi"/>
          <w:color w:val="FF0000"/>
        </w:rPr>
        <w:t>4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لع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إ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ظه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طاع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لقائ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رب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>
          <w:color w:val="FF0000"/>
        </w:rPr>
      </w:pPr>
      <w:r>
        <w:rPr>
          <w:rFonts w:cs="Monotype Koufi"/>
          <w:color w:val="FF0000"/>
          <w:rtl w:val="true"/>
        </w:rPr>
        <w:t>"</w:t>
      </w:r>
      <w:r>
        <w:rPr>
          <w:rFonts w:cs="Monotype Koufi"/>
          <w:color w:val="FF0000"/>
          <w:rtl w:val="true"/>
        </w:rPr>
        <w:t>إتبعنى</w:t>
      </w:r>
      <w:r>
        <w:rPr>
          <w:rFonts w:cs="Monotype Koufi"/>
          <w:color w:val="FF0000"/>
          <w:rtl w:val="true"/>
        </w:rPr>
        <w:t xml:space="preserve">" </w:t>
      </w:r>
      <w:r>
        <w:rPr>
          <w:rFonts w:cs="Monotype Koufi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"</w:t>
      </w:r>
      <w:r>
        <w:rPr>
          <w:rFonts w:cs="Monotype Koufi"/>
          <w:color w:val="FF0000"/>
          <w:rtl w:val="true"/>
        </w:rPr>
        <w:t>ه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رائ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"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لا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.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با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مر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ف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ق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ب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لو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8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ل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ئول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بال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درا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ا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خ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ص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ع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ر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بع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8:18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ث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ؤ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فس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ك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تقل</w:t>
      </w:r>
      <w:r>
        <w:rPr>
          <w:color w:val="000080"/>
          <w:rtl w:val="true"/>
        </w:rPr>
        <w:t>\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ش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ط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8:11</w:t>
      </w:r>
      <w:r>
        <w:rPr>
          <w:color w:val="000080"/>
          <w:rtl w:val="true"/>
        </w:rPr>
        <w:t xml:space="preserve"> )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نحا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تقبل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ئ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نح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تطي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مان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ت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يو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طمئ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ه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قب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rFonts w:cs="Monotype Koufi"/>
          <w:color w:val="FF0000"/>
        </w:rPr>
        <w:t>5</w:t>
      </w:r>
      <w:r>
        <w:rPr>
          <w:rFonts w:cs="Monotype Koufi"/>
          <w:color w:val="FF0000"/>
          <w:rtl w:val="true"/>
        </w:rPr>
        <w:t xml:space="preserve">- </w:t>
      </w:r>
      <w:r>
        <w:rPr>
          <w:rFonts w:cs="Monotype Koufi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مث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إ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الط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رم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س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ل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…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80"/>
          <w:rtl w:val="true"/>
        </w:rPr>
        <w:t>وأخ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خ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بر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عرف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ش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و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أ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3:1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و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هد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كرك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تس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غب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يض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ا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غ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رف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س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و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color w:val="FF0000"/>
        </w:rPr>
        <w:t>6</w:t>
      </w:r>
      <w:r>
        <w:rPr>
          <w:rFonts w:cs="Monotype Koufi"/>
          <w:color w:val="FF0000"/>
          <w:rtl w:val="true"/>
        </w:rPr>
        <w:t xml:space="preserve">- </w:t>
      </w:r>
      <w:r>
        <w:rPr>
          <w:rFonts w:cs="Monotype Koufi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أمث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عجي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: </w:t>
      </w:r>
      <w:r>
        <w:rPr>
          <w:rFonts w:cs="Monotype Koufi"/>
          <w:color w:val="FF0000"/>
          <w:rtl w:val="true"/>
        </w:rPr>
        <w:t>يوس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صديق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أظ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رؤ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خ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يج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0:37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ف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ق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خ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لق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قتل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ع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س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ياني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بيع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إسماعيلي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8:37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فوطيف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خ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>
          <w:rFonts w:cs="Monotype Koufi"/>
        </w:rPr>
      </w:pPr>
      <w:r>
        <w:rPr>
          <w:rFonts w:cs="Monotype Koufi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تذمر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ك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دو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خلا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خا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بل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بل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ف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ته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ط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د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ل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ا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</w:p>
    <w:p>
      <w:pPr>
        <w:pStyle w:val="Style10"/>
        <w:ind w:left="-1" w:right="0" w:firstLine="1"/>
        <w:jc w:val="left"/>
        <w:rPr>
          <w:rFonts w:cs="Monotype Koufi"/>
        </w:rPr>
      </w:pPr>
      <w:r>
        <w:rPr>
          <w:rFonts w:cs="Monotype Koufi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ود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سك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ئ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ذ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ل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ح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ي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رئ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ق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ا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ذكر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فر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خرج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4:40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ح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ئ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ق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3:40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>
          <w:rFonts w:cs="Monotype Koufi"/>
          <w:color w:val="FF0000"/>
        </w:rPr>
      </w:pPr>
      <w:r>
        <w:rPr>
          <w:rFonts w:cs="Monotype Koufi"/>
          <w:color w:val="FF0000"/>
          <w:rtl w:val="true"/>
        </w:rPr>
      </w:r>
    </w:p>
    <w:p>
      <w:pPr>
        <w:pStyle w:val="Style10"/>
        <w:ind w:left="-1" w:right="0" w:firstLine="1"/>
        <w:jc w:val="left"/>
        <w:rPr>
          <w:rFonts w:cs="Monotype Koufi"/>
          <w:color w:val="FF0000"/>
        </w:rPr>
      </w:pPr>
      <w:r>
        <w:rPr>
          <w:rFonts w:cs="Monotype Koufi"/>
          <w:color w:val="FF0000"/>
          <w:rtl w:val="true"/>
        </w:rPr>
      </w:r>
    </w:p>
    <w:p>
      <w:pPr>
        <w:pStyle w:val="Style10"/>
        <w:ind w:left="-1" w:right="0" w:firstLine="1"/>
        <w:jc w:val="left"/>
        <w:rPr>
          <w:color w:val="FF0000"/>
        </w:rPr>
      </w:pPr>
      <w:r>
        <w:rPr>
          <w:rFonts w:cs="Monotype Koufi"/>
          <w:color w:val="FF0000"/>
        </w:rPr>
        <w:t>7</w:t>
      </w:r>
      <w:r>
        <w:rPr>
          <w:rFonts w:cs="Monotype Koufi"/>
          <w:color w:val="FF0000"/>
          <w:rtl w:val="true"/>
        </w:rPr>
        <w:t xml:space="preserve">- </w:t>
      </w:r>
      <w:r>
        <w:rPr>
          <w:rFonts w:cs="Monotype Koufi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مث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ط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إ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: </w:t>
      </w:r>
      <w:r>
        <w:rPr>
          <w:rFonts w:cs="Monotype Koufi"/>
          <w:color w:val="FF0000"/>
          <w:rtl w:val="true"/>
        </w:rPr>
        <w:t>دا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ير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ني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ي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. </w:t>
      </w:r>
      <w:r>
        <w:rPr>
          <w:color w:val="000080"/>
          <w:rtl w:val="true"/>
        </w:rPr>
        <w:t>وأ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موئ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س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ل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ني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ي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ذ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د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فو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غ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د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4:16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ت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رفو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Monotype Koufi"/>
          <w:rtl w:val="true"/>
        </w:rPr>
        <w:t xml:space="preserve">!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د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غ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اط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ظ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ا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اق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اعي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ت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ت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دو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ا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color w:val="FF0000"/>
        </w:rPr>
        <w:t>8</w:t>
      </w:r>
      <w:r>
        <w:rPr>
          <w:rFonts w:cs="Monotype Koufi"/>
          <w:color w:val="FF0000"/>
          <w:rtl w:val="true"/>
        </w:rPr>
        <w:t xml:space="preserve">- </w:t>
      </w:r>
      <w:r>
        <w:rPr>
          <w:rFonts w:cs="Monotype Koufi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مث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: </w:t>
      </w:r>
      <w:r>
        <w:rPr>
          <w:rFonts w:cs="Monotype Koufi"/>
          <w:color w:val="FF0000"/>
          <w:rtl w:val="true"/>
        </w:rPr>
        <w:t>تلامي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دعا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خد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درا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ه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ئ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جعل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ياد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color w:val="000080"/>
          <w:rtl w:val="true"/>
        </w:rPr>
        <w:t xml:space="preserve">)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9:4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وم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بع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د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ي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خا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غلق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فس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ئ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ي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ه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بق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أخ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ظ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ل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ق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( </w:t>
      </w:r>
      <w:r>
        <w:rPr>
          <w:rFonts w:cs="Monotype Koufi"/>
          <w:rtl w:val="true"/>
        </w:rPr>
        <w:t>إنتظر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تق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يتشد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بك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14:27</w:t>
      </w:r>
      <w:r>
        <w:rPr>
          <w:rFonts w:cs="Monotype Koufi"/>
          <w:rtl w:val="true"/>
        </w:rPr>
        <w:t xml:space="preserve"> )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أنت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زم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وق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ع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طا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8:1</w:t>
      </w:r>
      <w:r>
        <w:rPr>
          <w:color w:val="000080"/>
          <w:rtl w:val="true"/>
        </w:rPr>
        <w:t xml:space="preserve">) </w:t>
      </w:r>
    </w:p>
    <w:p>
      <w:pPr>
        <w:pStyle w:val="Style10"/>
        <w:ind w:left="-1" w:right="0" w:firstLine="1"/>
        <w:jc w:val="left"/>
        <w:rPr>
          <w:rFonts w:cs="Monotype Koufi"/>
        </w:rPr>
      </w:pP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واعيده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ت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يا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ت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ق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ل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ذ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ن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ق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ي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ر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تظ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ك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ب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ي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تظ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اف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نض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تظ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اف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ت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ميذ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ن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ا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تظ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اف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color w:val="FF0000"/>
        </w:rPr>
        <w:t>9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أمث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: </w:t>
      </w:r>
      <w:r>
        <w:rPr>
          <w:rFonts w:cs="Monotype Koufi"/>
          <w:color w:val="FF0000"/>
          <w:rtl w:val="true"/>
        </w:rPr>
        <w:t>تقد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س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حر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رآ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مس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ش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ا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ص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ب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ي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صع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ر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ب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 ( </w:t>
      </w:r>
      <w:r>
        <w:rPr>
          <w:color w:val="000080"/>
          <w:rtl w:val="true"/>
        </w:rPr>
        <w:t>تك</w:t>
      </w:r>
      <w:r>
        <w:rPr>
          <w:color w:val="000080"/>
        </w:rPr>
        <w:t>22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يم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ت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وأ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</w:p>
    <w:p>
      <w:pPr>
        <w:pStyle w:val="Style10"/>
        <w:ind w:left="-1" w:right="0" w:firstLine="1"/>
        <w:jc w:val="left"/>
        <w:rPr/>
      </w:pPr>
      <w:r>
        <w:rPr>
          <w:rFonts w:cs="Monotype Koufi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با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ناق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ر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نفي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باح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ذب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ه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ظ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و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د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ع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نفي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>
          <w:color w:val="FF0000"/>
        </w:rPr>
      </w:pPr>
      <w:r>
        <w:rPr>
          <w:rFonts w:cs="Monotype Koufi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ت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دخ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ض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ال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ك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Style10"/>
        <w:ind w:left="-1" w:right="0" w:firstLine="1"/>
        <w:jc w:val="left"/>
        <w:rPr/>
      </w:pPr>
      <w:r>
        <w:rPr>
          <w:color w:val="000080"/>
          <w:rtl w:val="true"/>
        </w:rPr>
        <w:t>مادم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افقاً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بو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دخ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ناق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قا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و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ا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و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w:t>و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هد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عترف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و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يحسب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نو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:1</w:t>
      </w:r>
      <w:r>
        <w:rPr>
          <w:color w:val="000080"/>
          <w:rtl w:val="true"/>
        </w:rPr>
        <w:t xml:space="preserve">)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42615</wp:posOffset>
                </wp:positionH>
                <wp:positionV relativeFrom="paragraph">
                  <wp:posOffset>26670</wp:posOffset>
                </wp:positionV>
                <wp:extent cx="1674495" cy="611505"/>
                <wp:effectExtent l="571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3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لا يعلم إلي أين يذه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a603ab" stroked="t" o:allowincell="f" style="position:absolute;margin-left:247.45pt;margin-top:2.1pt;width:131.8pt;height:48.1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لا يعلم إلي أين يذهب </w:t>
                      </w:r>
                    </w:p>
                  </w:txbxContent>
                </v:textbox>
                <v:path textpathok="t"/>
                <v:textpath on="t" fitshape="t" string="لا يعلم إلي أين يذهب " style="font-family:&quot;DecoType Naskh Variants&quot;;font-size:20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ind w:left="-1" w:right="0" w:firstLine="1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-1" w:right="0" w:firstLine="1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  <w:color w:val="FF0000"/>
        </w:rPr>
      </w:pPr>
      <w:r>
        <w:rPr>
          <w:rFonts w:cs="Monotype Koufi"/>
          <w:color w:val="FF0000"/>
          <w:rtl w:val="true"/>
        </w:rPr>
        <w:pict>
          <v:shape id="shape_0" fillcolor="#000082" stroked="t" o:allowincell="f" style="position:absolute;margin-left:315.85pt;margin-top:10.35pt;width:200.2pt;height:48.55pt;mso-wrap-style:none;v-text-anchor:middle;mso-position-horizontal-relative:page" type="_x0000_t136">
            <v:path textpathok="t"/>
            <v:textpath on="t" fitshape="t" string="&quot; بالإيمان ، إبراهيم لما دعى أطاع&#10; فخرج وهو لا يعلم إلي أين يذهب &#10;                               ( عب8:11 )" style="font-family:&quot;Arial&quot;;font-size:16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Style10"/>
        <w:ind w:left="-1" w:right="0" w:firstLine="1"/>
        <w:jc w:val="left"/>
        <w:rPr>
          <w:rFonts w:cs="Monotype Koufi"/>
          <w:color w:val="FF0000"/>
        </w:rPr>
      </w:pPr>
      <w:r>
        <w:rPr>
          <w:rFonts w:cs="Monotype Koufi"/>
          <w:color w:val="FF0000"/>
          <w:rtl w:val="true"/>
        </w:rPr>
      </w:r>
    </w:p>
    <w:p>
      <w:pPr>
        <w:pStyle w:val="Style10"/>
        <w:ind w:left="-1" w:right="0" w:firstLine="1"/>
        <w:jc w:val="left"/>
        <w:rPr>
          <w:rFonts w:cs="Monotype Koufi"/>
          <w:color w:val="FF0000"/>
        </w:rPr>
      </w:pPr>
      <w:r>
        <w:rPr>
          <w:rFonts w:cs="Monotype Koufi"/>
          <w:color w:val="FF0000"/>
          <w:rtl w:val="true"/>
        </w:rPr>
      </w:r>
    </w:p>
    <w:p>
      <w:pPr>
        <w:pStyle w:val="Style10"/>
        <w:numPr>
          <w:ilvl w:val="0"/>
          <w:numId w:val="2"/>
        </w:numPr>
        <w:ind w:left="360" w:right="0" w:hanging="360"/>
        <w:jc w:val="left"/>
        <w:rPr>
          <w:rFonts w:cs="Monotype Koufi"/>
        </w:rPr>
      </w:pPr>
      <w:r>
        <w:rPr>
          <w:rFonts w:cs="Monotype Koufi"/>
          <w:color w:val="FF0000"/>
          <w:rtl w:val="true"/>
        </w:rPr>
        <w:t>ه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س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بو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…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اث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صح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يرش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خط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…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tyle10"/>
        <w:numPr>
          <w:ilvl w:val="0"/>
          <w:numId w:val="2"/>
        </w:numPr>
        <w:ind w:left="360" w:right="0" w:hanging="360"/>
        <w:jc w:val="left"/>
        <w:rPr>
          <w:color w:val="FF0000"/>
        </w:rPr>
      </w:pPr>
      <w:r>
        <w:rPr>
          <w:rFonts w:cs="Monotype Koufi"/>
          <w:color w:val="FF0000"/>
          <w:rtl w:val="true"/>
        </w:rPr>
        <w:t>وه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آبائ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أطه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دع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تبع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ه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لو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58</w:t>
      </w:r>
      <w:r>
        <w:rPr>
          <w:color w:val="000080"/>
          <w:rtl w:val="true"/>
        </w:rPr>
        <w:t xml:space="preserve"> ) .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ق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ش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ظي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م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ت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هو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امي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م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ه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اس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اطق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م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أ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امي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تذ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قب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وقف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فه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ب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ا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و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لامي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فرج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numPr>
          <w:ilvl w:val="0"/>
          <w:numId w:val="2"/>
        </w:numPr>
        <w:ind w:left="360" w:right="0" w:hanging="360"/>
        <w:jc w:val="left"/>
        <w:rPr>
          <w:color w:val="FF0000"/>
        </w:rPr>
      </w:pPr>
      <w:r>
        <w:rPr>
          <w:rFonts w:cs="Monotype Koufi"/>
          <w:color w:val="FF0000"/>
        </w:rPr>
        <w:t>3</w:t>
      </w:r>
      <w:r>
        <w:rPr>
          <w:rFonts w:cs="Monotype Koufi"/>
          <w:color w:val="FF0000"/>
          <w:rtl w:val="true"/>
        </w:rPr>
        <w:t>-</w:t>
      </w:r>
      <w:r>
        <w:rPr>
          <w:rFonts w:cs="Monotype Koufi"/>
          <w:color w:val="FF0000"/>
          <w:rtl w:val="true"/>
        </w:rPr>
        <w:t>خذ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ثا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قد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ق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إسكند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دخ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ي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ق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ك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ث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هو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ا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رمرق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رش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يان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رمرق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ي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ا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تتن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ك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ض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شري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هم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ي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هم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اد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 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FF0000"/>
        </w:rPr>
        <w:t>4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وح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معمد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اج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  <w:r>
        <w:rPr>
          <w:rFonts w:cs="Monotype Koufi"/>
          <w:color w:val="FF0000"/>
          <w:rtl w:val="true"/>
        </w:rPr>
        <w:t>ف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هيرود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م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"   </w:t>
      </w:r>
      <w:r>
        <w:rPr>
          <w:rFonts w:cs="Monotype Koufi"/>
          <w:color w:val="FF0000"/>
          <w:rtl w:val="true"/>
        </w:rPr>
        <w:t>لايح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"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رس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 "</w:t>
      </w:r>
      <w:r>
        <w:rPr>
          <w:color w:val="000080"/>
          <w:rtl w:val="true"/>
        </w:rPr>
        <w:t>أش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ضطه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ك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تصا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رو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color w:val="000080"/>
        </w:rPr>
        <w:t>37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ل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هم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ثق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قو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ا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ض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ب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خبر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ع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رو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ياد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ثق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ح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FF0000"/>
        </w:rPr>
        <w:t>5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س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حط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ذ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ربط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وض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ذ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ط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ك</w:t>
      </w:r>
      <w:r>
        <w:rPr>
          <w:color w:val="000080"/>
        </w:rPr>
        <w:t>22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ك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نت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تسلي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FF0000"/>
        </w:rPr>
        <w:t>6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عاز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دمشق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س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يخت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زو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إس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رش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د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ر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ج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ذهو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ج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56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ل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ا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مش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ك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ا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و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ري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عق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ح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ها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حفظ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ث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تك</w:t>
      </w:r>
      <w:r>
        <w:rPr>
          <w:color w:val="000080"/>
        </w:rPr>
        <w:t>28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15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FF0000"/>
        </w:rPr>
        <w:t>7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شع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ب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تر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؟</w:t>
      </w:r>
      <w:r>
        <w:rPr>
          <w:rFonts w:cs="Monotype Koufi"/>
          <w:color w:val="FF0000"/>
          <w:rtl w:val="true"/>
        </w:rPr>
        <w:t xml:space="preserve">!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ت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رش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رش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رش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رش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حا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ظ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ا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م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ش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قي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أ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س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rFonts w:cs="Monotype Koufi"/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حابت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ؤوس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  <w:r>
        <w:rPr>
          <w:color w:val="000080"/>
          <w:rtl w:val="true"/>
        </w:rPr>
        <w:t>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ا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د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سعد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اد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حيث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حاب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حيث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تظ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رح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ب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و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لتتح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جتم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ه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ه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نس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عرف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ف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ا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ه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عان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color w:val="FF0000"/>
        </w:rPr>
        <w:t>8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قد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أن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نطوني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ره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ج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تر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؟</w:t>
      </w:r>
      <w:r>
        <w:rPr>
          <w:rFonts w:cs="Monotype Koufi"/>
          <w:color w:val="FF0000"/>
          <w:rtl w:val="true"/>
        </w:rPr>
        <w:t xml:space="preserve">! </w:t>
      </w:r>
      <w:r>
        <w:rPr>
          <w:rFonts w:cs="Monotype Koufi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قد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أن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ب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سوا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…</w:t>
      </w:r>
      <w:r>
        <w:rPr>
          <w:rFonts w:cs="Times New Roman"/>
          <w:color w:val="FF0000"/>
          <w:rtl w:val="true"/>
        </w:rPr>
        <w:t xml:space="preserve">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توحد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غ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و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ه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هدف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مكان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م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يقصد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 xml:space="preserve">. </w:t>
      </w:r>
      <w:r>
        <w:rPr>
          <w:rFonts w:cs="Monotype Koufi"/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مامه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هوالهدف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روح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ينفردوا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هدو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ل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ك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تائه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ا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جب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ق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ائه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ا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جي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FF0000"/>
        </w:rPr>
        <w:t>9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لع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: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بغ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ف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  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لو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28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س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صد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ص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ف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تطي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طل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ن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ا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سلي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ج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ي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ر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خد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رعا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ؤ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ا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كال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ؤ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ا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ا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ن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اف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الي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د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باط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ناء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ز</w:t>
      </w:r>
      <w:r>
        <w:rPr>
          <w:color w:val="000080"/>
        </w:rPr>
        <w:t>127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غم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بص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طا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ن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و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س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غمض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سد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ئ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أكد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وا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ظ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يقني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مز</w:t>
      </w:r>
      <w:r>
        <w:rPr>
          <w:color w:val="000080"/>
        </w:rPr>
        <w:t>23</w:t>
      </w:r>
      <w:r>
        <w:rPr>
          <w:color w:val="000080"/>
          <w:rtl w:val="true"/>
        </w:rPr>
        <w:t xml:space="preserve">) 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FF0000"/>
        </w:rPr>
        <w:t>10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–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ه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يخت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ن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نخت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أنفس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  <w:r>
        <w:rPr>
          <w:rFonts w:cs="Monotype Koufi"/>
          <w:color w:val="FF0000"/>
          <w:rtl w:val="true"/>
        </w:rPr>
        <w:t>آخ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درس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لو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لو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ك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د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ش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ك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إ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ن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ط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color w:val="000080"/>
        </w:rPr>
        <w:t>15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و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تي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د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ق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حت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د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ي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59485</wp:posOffset>
                </wp:positionH>
                <wp:positionV relativeFrom="paragraph">
                  <wp:posOffset>-168910</wp:posOffset>
                </wp:positionV>
                <wp:extent cx="2028825" cy="533400"/>
                <wp:effectExtent l="5715" t="2540" r="113665" b="114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فصل الثام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75.55pt;margin-top:-13.3pt;width:159.7pt;height:41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فصل الثامن </w:t>
                      </w:r>
                    </w:p>
                  </w:txbxContent>
                </v:textbox>
                <v:path textpathok="t"/>
                <v:textpath on="t" fitshape="t" string="الفصل الثامن " style="font-family:&quot;Arial&quot;;font-size:12pt"/>
                <v:fill o:detectmouseclick="t" color2="#333333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Style10"/>
        <w:ind w:left="0" w:right="0" w:hanging="0"/>
        <w:jc w:val="left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36950</wp:posOffset>
                </wp:positionH>
                <wp:positionV relativeFrom="paragraph">
                  <wp:posOffset>132080</wp:posOffset>
                </wp:positionV>
                <wp:extent cx="2286000" cy="11887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8c3d91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278.5pt;margin-top:10.4pt;width:179.95pt;height:93.55pt;mso-wrap-style:none;v-text-anchor:middle;mso-position-horizontal-relative:page" type="_x0000_t176">
                <v:fill o:detectmouseclick="t" color2="#8c3d91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pict>
          <v:shape id="shape_0" fillcolor="maroon" stroked="t" o:allowincell="f" style="position:absolute;margin-left:314.65pt;margin-top:-0.9pt;width:122.2pt;height:42.1pt;mso-wrap-style:none;v-text-anchor:middle;mso-position-horizontal-relative:page" type="_x0000_t136">
            <v:path textpathok="t"/>
            <v:textpath on="t" fitshape="t" string="مايقوى الإيمان " style="font-family:&quot;Arial&quot;;font-size:24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سائ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عل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س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م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ز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>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7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س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pict>
          <v:shape id="shape_0" fillcolor="#333333" stroked="t" o:allowincell="f" style="position:absolute;margin-left:72.85pt;margin-top:0.05pt;width:155.2pt;height:37.05pt;mso-wrap-style:none;v-text-anchor:middle;mso-position-horizontal-relative:page" type="_x0000_t136">
            <v:path textpathok="t"/>
            <v:textpath on="t" fitshape="t" string="1 - الثقة بصفات الله : " style="font-family:&quot;Arial&quot;;font-size:20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   </w:t>
      </w:r>
      <w:r>
        <w:rPr>
          <w:color w:val="000080"/>
          <w:rtl w:val="true"/>
        </w:rPr>
        <w:t>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تمر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عا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فظ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80"/>
          <w:rtl w:val="true"/>
        </w:rPr>
        <w:t>لنف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تمر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8:8</w:t>
      </w:r>
      <w:r>
        <w:rPr>
          <w:color w:val="000080"/>
          <w:rtl w:val="true"/>
        </w:rPr>
        <w:t xml:space="preserve">) . </w:t>
      </w:r>
      <w:r>
        <w:rPr>
          <w:color w:val="000080"/>
          <w:rtl w:val="true"/>
        </w:rPr>
        <w:t>و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ن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م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    </w:t>
      </w: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م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ق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ج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ظل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ط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خ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ع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لس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سلتمو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8:45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صد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ص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0:50</w:t>
      </w:r>
      <w:r>
        <w:rPr>
          <w:color w:val="000080"/>
          <w:rtl w:val="true"/>
        </w:rPr>
        <w:t xml:space="preserve">)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ب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ن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عط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طا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ش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أ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80"/>
        </w:rPr>
        <w:t>16:49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و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ط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تا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ط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جـ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ع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سك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ذ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ج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نع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ي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حق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إ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ق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9:1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دع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جو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ر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7:4</w:t>
      </w:r>
      <w:r>
        <w:rPr>
          <w:color w:val="000080"/>
          <w:rtl w:val="true"/>
        </w:rPr>
        <w:t xml:space="preserve">)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ب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د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ح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د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يح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قد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ف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بغ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اب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ل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حكم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البشر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ع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ذ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ك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كم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س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بي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جز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أ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صد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د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ق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ك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اب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منح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ا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ق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4205</wp:posOffset>
                </wp:positionH>
                <wp:positionV relativeFrom="paragraph">
                  <wp:posOffset>77470</wp:posOffset>
                </wp:positionV>
                <wp:extent cx="2638425" cy="457200"/>
                <wp:effectExtent l="5715" t="571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coType Thuluth" w:hAnsi="DecoType Thuluth" w:eastAsia="DecoType Thuluth" w:cs="DecoType Thuluth"/>
                                <w:lang w:bidi="hi-IN"/>
                              </w:rPr>
                              <w:t>‏2- الثقة في صدق مواعيد الله :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9.15pt;margin-top:6.1pt;width:207.7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DecoType Thuluth" w:hAnsi="DecoType Thuluth" w:eastAsia="DecoType Thuluth" w:cs="DecoType Thuluth"/>
                          <w:lang w:bidi="hi-IN"/>
                        </w:rPr>
                        <w:t>‏2- الثقة في صدق مواعيد الله :‏</w:t>
                      </w:r>
                    </w:p>
                  </w:txbxContent>
                </v:textbox>
                <v:path textpathok="t"/>
                <v:textpath on="t" fitshape="t" string="‏2- الثقة في صدق مواعيد الله :‏" style="font-family:&quot;DecoType Thuluth&quot;;font-size:20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ر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ط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وع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ج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ث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وج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ق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ي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ا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و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ر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ر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ل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ع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ع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عج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:1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5:3</w:t>
      </w:r>
      <w:r>
        <w:rPr>
          <w:color w:val="000080"/>
          <w:rtl w:val="true"/>
        </w:rPr>
        <w:t xml:space="preserve">) .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ق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سك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يؤئ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8:2</w:t>
      </w:r>
      <w:r>
        <w:rPr>
          <w:color w:val="000080"/>
          <w:rtl w:val="true"/>
        </w:rPr>
        <w:t xml:space="preserve">) . </w:t>
      </w:r>
      <w:r>
        <w:rPr>
          <w:color w:val="000080"/>
          <w:rtl w:val="true"/>
        </w:rPr>
        <w:t>و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م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ا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رو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1</w:t>
      </w:r>
      <w:r>
        <w:rPr>
          <w:color w:val="000080"/>
          <w:rtl w:val="true"/>
        </w:rPr>
        <w:t>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6:3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و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د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عوز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ت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ود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ريح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و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ي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ل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قض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0:28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ث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جت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ثن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م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ط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0:18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أعط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ند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ومو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5:21</w:t>
      </w:r>
      <w:r>
        <w:rPr>
          <w:color w:val="000080"/>
          <w:rtl w:val="true"/>
        </w:rPr>
        <w:t xml:space="preserve">) (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ت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كل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ط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كل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كل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ك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ني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ح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8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ليت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و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ليت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قرأ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وتقول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لنف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د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و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بالت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ي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ع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ذك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مئ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mc:AlternateContent>
          <mc:Choice Requires="wps">
            <w:drawing>
              <wp:anchor behindDoc="0" distT="0" distB="0" distL="112395" distR="100330" simplePos="0" locked="0" layoutInCell="0" allowOverlap="1" relativeHeight="49">
                <wp:simplePos x="0" y="0"/>
                <wp:positionH relativeFrom="page">
                  <wp:posOffset>515620</wp:posOffset>
                </wp:positionH>
                <wp:positionV relativeFrom="paragraph">
                  <wp:posOffset>79375</wp:posOffset>
                </wp:positionV>
                <wp:extent cx="3295650" cy="731520"/>
                <wp:effectExtent l="0" t="571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3 - النظر إلى الله ، وليس إلى الظروف المحيط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1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0.6pt;margin-top:6.25pt;width:259.45pt;height:57.5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3 - النظر إلى الله ، وليس إلى الظروف المحيطة : </w:t>
                      </w:r>
                    </w:p>
                  </w:txbxContent>
                </v:textbox>
                <v:path textpathok="t"/>
                <v:textpath on="t" fitshape="t" string="3 - النظر إلى الله ، وليس إلى الظروف المحيطة : " style="font-family:&quot;Traditional Arabic&quot;;font-size:20pt"/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قب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ح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ظ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ي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ع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أ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ظ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نظ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ا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مت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ل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ح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ئ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حب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1</w:t>
      </w:r>
      <w:r>
        <w:rPr>
          <w:color w:val="000080"/>
          <w:rtl w:val="true"/>
        </w:rPr>
        <w:t>ص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7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ج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بز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سمك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لامي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ع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آل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تظ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" 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لامي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مأ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أ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رث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ب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م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يو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3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0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ن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ك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كا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ظ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ي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ات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دائ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قذ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طر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ر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تل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و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7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6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خل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ايا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2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635</wp:posOffset>
                </wp:positionH>
                <wp:positionV relativeFrom="paragraph">
                  <wp:posOffset>79375</wp:posOffset>
                </wp:positionV>
                <wp:extent cx="3952875" cy="548640"/>
                <wp:effectExtent l="5715" t="0" r="3810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‏4 ‏‎–‎‏ قصص الإيمان ، ومعاشرة رجال الإيمان : 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10.05pt;margin-top:6.25pt;width:311.2pt;height:43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‏4 ‏‎–‎‏ قصص الإيمان ، ومعاشرة رجال الإيمان : ‏</w:t>
                      </w:r>
                    </w:p>
                  </w:txbxContent>
                </v:textbox>
                <v:path textpathok="t"/>
                <v:textpath on="t" fitshape="t" string="‏4 ‏‎–‎‏ قصص الإيمان ، ومعاشرة رجال الإيمان : ‏" style="font-family:&quot;Arial&quot;;font-size:20pt"/>
                <v:fill o:detectmouseclick="t" type="solid" color2="#cccccc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ط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روس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تأم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ناب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ب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واح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9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لب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" </w:t>
      </w:r>
      <w:r>
        <w:rPr>
          <w:color w:val="000080"/>
          <w:rtl w:val="true"/>
        </w:rPr>
        <w:t>أف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لبس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قلي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نظ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ي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ح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ع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ظرت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صف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ها</w:t>
      </w:r>
      <w:r>
        <w:rPr>
          <w:rFonts w:cs="Times New Roman"/>
          <w:color w:val="000080"/>
          <w:rtl w:val="true"/>
        </w:rPr>
        <w:t xml:space="preserve">     </w:t>
      </w:r>
      <w:r>
        <w:rPr>
          <w:color w:val="000080"/>
          <w:rtl w:val="true"/>
        </w:rPr>
        <w:t>التقط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ثنت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رك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طا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خاز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ث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رزق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ز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ق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خز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يل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الق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)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كا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مع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ج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ز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ف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ع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ز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ت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ت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ك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صص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ث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عاج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يس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تل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ملو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ا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ث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يم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7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ب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شه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تأث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نتع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ث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شته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ن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ك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م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م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333333" stroked="t" o:allowincell="f" style="position:absolute;margin-left:-22.5pt;margin-top:59.8pt;width:208.45pt;height:34.9pt;mso-wrap-style:none;v-text-anchor:middle" type="_x0000_t136">
            <v:path textpathok="t"/>
            <v:textpath on="t" fitshape="t" string="5 - إتضاع القلب والفكر : " style="font-family:&quot;Arial&quot;;font-size:24pt"/>
            <v:fill o:detectmouseclick="t" type="solid" color2="#cccccc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ش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صف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متص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ع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نظ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يش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ظ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ام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صرف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داث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د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صف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ت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اق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جا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رف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ج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تض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ف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غ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سك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حك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م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رف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رف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333333" stroked="t" o:allowincell="f" style="position:absolute;margin-left:-27.15pt;margin-top:74.2pt;width:198.7pt;height:38.2pt;mso-wrap-style:none;v-text-anchor:middle" type="_x0000_t136">
            <v:path textpathok="t"/>
            <v:textpath on="t" fitshape="t" string="6 - الخبرة مع الله:" style="font-family:&quot;Arial&quot;;font-size:32pt"/>
            <v:fill o:detectmouseclick="t" type="solid" color2="#cccccc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أعطي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طف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لاس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حك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حاد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ق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لا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ت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ترق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د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5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خض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فه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قب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تض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ح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ج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والمعج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تض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سا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إ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ئ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ع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ختب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ج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تك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حينئ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جائ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ئ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مكان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ذك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ش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ب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ت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شو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أ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ج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خ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عاش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ذوق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نظ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ط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ل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ئ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أ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pict>
          <v:shape id="shape_0" fillcolor="#333333" stroked="t" o:allowincell="f" style="position:absolute;margin-left:-30.9pt;margin-top:51.5pt;width:274.45pt;height:38.2pt;mso-wrap-style:none;v-text-anchor:middle" type="_x0000_t136">
            <v:path textpathok="t"/>
            <v:textpath on="t" fitshape="t" string="7 - إبصرالله فى كل أمر : " style="font-family:&quot;Arial&quot;;font-size:32pt"/>
            <v:fill o:detectmouseclick="t" type="solid" color2="#cccccc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الخب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يق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نهم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صلو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جع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ك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000080"/>
          <w:rtl w:val="true"/>
        </w:rPr>
        <w:t>أ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 xml:space="preserve">: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ط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ستخ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و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ص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ض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د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ع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كترون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صر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و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ش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ر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خترع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ك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طلا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ش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وه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مكان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شف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رابي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ف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رجا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ج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000080"/>
          <w:rtl w:val="true"/>
        </w:rPr>
        <w:t>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 xml:space="preserve">:   </w:t>
      </w:r>
      <w:r>
        <w:rPr>
          <w:color w:val="000080"/>
          <w:rtl w:val="true"/>
        </w:rPr>
        <w:t>يم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ق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ش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نذ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ي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قرباؤ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شكر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رائ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مدح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ف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ر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لقاً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واه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نش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ي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000080"/>
          <w:rtl w:val="true"/>
        </w:rPr>
        <w:t>ج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ثالث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 xml:space="preserve">: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حا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ا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ئ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قف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ه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نتيمت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صر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ه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ائ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ب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د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ق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إبح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د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وم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ئ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ئ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م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تع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ش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جو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غ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ب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ز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000080"/>
          <w:rtl w:val="true"/>
        </w:rPr>
        <w:t>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رابع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 xml:space="preserve">: 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أ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ه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ت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مت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شك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ئح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ماني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لو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ج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ج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نا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نع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ه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ناع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تق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ناس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ض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ئ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أ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أم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فر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ا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صلو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ن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سم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مز</w:t>
      </w:r>
      <w:r>
        <w:rPr>
          <w:color w:val="000080"/>
        </w:rPr>
        <w:t>19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أتر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مر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ت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نس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ق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ق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ثب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راه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به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لق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ه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ش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صر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عج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ص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فع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خد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غرا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أترا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ع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خل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ن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ص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pict>
          <v:shape id="shape_0" fillcolor="#333333" stroked="t" o:allowincell="f" style="position:absolute;margin-left:-21.45pt;margin-top:12.4pt;width:236.2pt;height:32.95pt;mso-wrap-style:none;v-text-anchor:middle" type="_x0000_t136">
            <v:path textpathok="t"/>
            <v:textpath on="t" fitshape="t" string="8 -إتخذ الرب صديقاً لك : " style="font-family:&quot;Arial&quot;;font-size:28pt"/>
            <v:fill o:detectmouseclick="t" type="solid" color2="#cccccc"/>
            <v:stroke color="black" weight="9360" joinstyle="miter" endcap="flat"/>
            <w10:wrap type="topAndBottom"/>
          </v:shape>
        </w:pic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ع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ا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ت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توط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ثي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ظ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ج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صد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مح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إخلاص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ر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ط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صد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عش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رؤ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دا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ت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ؤي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صد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ح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ر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تمت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شر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حر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د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و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غض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كش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ر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ش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8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7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م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5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إتخ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صد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أ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ب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لط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در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تحدث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ر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حدث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ر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ليش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333333" stroked="t" o:allowincell="f" style="position:absolute;margin-left:-25.65pt;margin-top:197.4pt;width:197.2pt;height:35.95pt;mso-wrap-style:none;v-text-anchor:middle" type="_x0000_t136">
            <v:path textpathok="t"/>
            <v:textpath on="t" fitshape="t" string="9 - صلاة لأجل الإيمان : " style="font-family:&quot;Arial&quot;;font-size:24pt"/>
            <v:fill o:detectmouseclick="t" type="solid" color2="#cccccc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إيل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س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مش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رائيل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مس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يش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اف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 ( </w:t>
      </w:r>
      <w:r>
        <w:rPr>
          <w:color w:val="000080"/>
        </w:rPr>
        <w:t>1</w:t>
      </w:r>
      <w:r>
        <w:rPr>
          <w:color w:val="000080"/>
          <w:rtl w:val="true"/>
        </w:rPr>
        <w:t>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9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6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ل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حس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س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ك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س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غن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دما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زوج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زا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ليص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ل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ب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ب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ا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غي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ث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عتب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دا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رك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في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دا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ته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ص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 </w:t>
      </w:r>
      <w:r>
        <w:rPr>
          <w:color w:val="000080"/>
          <w:rtl w:val="true"/>
        </w:rPr>
        <w:t>بد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2</w:t>
      </w:r>
      <w:r>
        <w:rPr>
          <w:color w:val="000080"/>
          <w:rtl w:val="true"/>
        </w:rPr>
        <w:t>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بد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ظ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ج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ار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د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رق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ظ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أط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م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ز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عط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عط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اً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م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ظ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شعر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غ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حك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ير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pict>
          <v:shape id="shape_0" fillcolor="#333333" stroked="t" o:allowincell="f" style="position:absolute;margin-left:7.35pt;margin-top:8.3pt;width:164.2pt;height:41.95pt;mso-wrap-style:none;v-text-anchor:middle" type="_x0000_t136">
            <v:path textpathok="t"/>
            <v:textpath on="t" fitshape="t" string="الفصل التاسع " style="font-family:&quot;Arial&quot;;font-size:12pt"/>
            <v:fill o:detectmouseclick="t" type="solid" color2="#cccccc"/>
            <v:stroke color="black" weight="9360" joinstyle="miter" endcap="flat"/>
            <w10:wrap type="topAndBottom"/>
          </v:shape>
        </w:pic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5080</wp:posOffset>
                </wp:positionH>
                <wp:positionV relativeFrom="paragraph">
                  <wp:posOffset>302260</wp:posOffset>
                </wp:positionV>
                <wp:extent cx="2194560" cy="1920240"/>
                <wp:effectExtent l="5080" t="5080" r="80010" b="908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920240"/>
                        </a:xfrm>
                        <a:custGeom>
                          <a:avLst/>
                          <a:gdLst>
                            <a:gd name="textAreaLeft" fmla="*/ 292320 w 1244160"/>
                            <a:gd name="textAreaRight" fmla="*/ 951120 w 1244160"/>
                            <a:gd name="textAreaTop" fmla="*/ 127800 h 1088640"/>
                            <a:gd name="textAreaBottom" fmla="*/ 682920 h 1088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ff99" stroked="t" o:allowincell="f" style="position:absolute;margin-left:200.4pt;margin-top:23.8pt;width:172.75pt;height:151.15pt;mso-wrap-style:none;v-text-anchor:middle" type="_x0000_t74">
                <v:fill o:detectmouseclick="t" color2="aqua"/>
                <v:stroke color="black" weight="9360" joinstyle="miter" endcap="flat"/>
                <v:shadow on="t" obscured="f" color="olive"/>
                <w10:wrap type="topAndBottom"/>
              </v:shape>
            </w:pict>
          </mc:Fallback>
        </mc:AlternateContent>
        <w:pict>
          <v:shape id="shape_0" fillcolor="#3399ff" stroked="t" o:allowincell="f" style="position:absolute;margin-left:224.55pt;margin-top:52.6pt;width:134.2pt;height:35.95pt;mso-wrap-style:none;v-text-anchor:middle" type="_x0000_t136">
            <v:path textpathok="t"/>
            <v:textpath on="t" fitshape="t" string="ما يضعف الإيمان " style="font-family:&quot;Arial&quot;;font-size:24pt"/>
            <v:fill o:detectmouseclick="t" color2="#006699"/>
            <v:stroke color="black" weight="9360" joinstyle="miter" endcap="flat"/>
            <w10:wrap type="topAndBottom"/>
          </v:shape>
        </w:pic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ويح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و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ختا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ضع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او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ص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يس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رت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ي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ت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تاب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واح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ض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عا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اط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ط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ا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لكـ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ــ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ع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8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ف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ضع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بعض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بعض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د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pict>
          <v:shape id="shape_0" fillcolor="#ff3399" stroked="t" o:allowincell="f" style="position:absolute;margin-left:-18.75pt;margin-top:9.35pt;width:132.7pt;height:41.95pt;mso-wrap-style:none;v-text-anchor:middle" type="_x0000_t136">
            <v:path textpathok="t"/>
            <v:textpath on="t" fitshape="t" string="1- الذات : " style="font-family:&quot;Arial&quot;;font-size:12pt"/>
            <v:fill o:detectmouseclick="t" color2="#3366ff"/>
            <v:stroke color="black" weight="9360" joinstyle="miter" endcap="flat"/>
            <v:shadow on="t" obscured="f" color="#666699"/>
            <w10:wrap type="topAndBottom"/>
          </v:shape>
        </w:pic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رفض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غبات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تش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يت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ت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ا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مت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الحر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ف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فص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ف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جودي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حد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ث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افض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عار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طأ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و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ع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حرية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ر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ط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ر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حر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ي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حر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د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ديئ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تعب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ه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ج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تحر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ط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طلاق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وق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غ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ذ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عظ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كبر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افس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ينافس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خل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ت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رو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ريسي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ان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عبي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ض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نظ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ف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و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9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ئ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لي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8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رق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بع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لين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" ( </w:t>
      </w:r>
      <w:r>
        <w:rPr>
          <w:rFonts w:cs="Monotype Koufi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16</w:t>
      </w:r>
      <w:r>
        <w:rPr>
          <w:rFonts w:cs="Monotype Koufi"/>
          <w:rtl w:val="true"/>
        </w:rPr>
        <w:t xml:space="preserve"> : </w:t>
      </w:r>
      <w:r>
        <w:rPr>
          <w:rFonts w:cs="Monotype Koufi"/>
        </w:rPr>
        <w:t>24</w:t>
      </w:r>
      <w:r>
        <w:rPr>
          <w:rFonts w:cs="Monotype Koufi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ي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ض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9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ت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م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0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4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سا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رف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س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ــ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ا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ــ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وجــــ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) .  </w:t>
      </w:r>
      <w:r>
        <w:rPr>
          <w:color w:val="000080"/>
          <w:rtl w:val="true"/>
        </w:rPr>
        <w:t>ف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عط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غبات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غرائز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فكار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شهوات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Monotype Koufi"/>
          <w:rtl w:val="true"/>
        </w:rPr>
        <w:t xml:space="preserve">!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ذ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او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ت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2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ريسي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كه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شيو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رص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ص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ط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شف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ك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مجرد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المقار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كش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رهو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ظلم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وقف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غط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ضي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ي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ذلك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رت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واك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فوقف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عظ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ذ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ئ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طه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حتفظ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كان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فس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خد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ض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(</w:t>
      </w:r>
      <w:r>
        <w:rPr>
          <w:color w:val="000080"/>
          <w:rtl w:val="true"/>
        </w:rPr>
        <w:t>مز</w:t>
      </w:r>
      <w:r>
        <w:rPr>
          <w:color w:val="000080"/>
        </w:rPr>
        <w:t>103</w:t>
      </w:r>
      <w:r>
        <w:rPr>
          <w:color w:val="000080"/>
          <w:rtl w:val="true"/>
        </w:rPr>
        <w:t xml:space="preserve"> :</w:t>
      </w:r>
      <w:r>
        <w:rPr>
          <w:color w:val="000080"/>
        </w:rPr>
        <w:t>21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ك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ع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. </w:t>
      </w:r>
      <w:r>
        <w:rPr>
          <w:rFonts w:cs="Monotype Koufi"/>
          <w:b/>
          <w:b/>
          <w:bCs/>
          <w:rtl w:val="true"/>
        </w:rPr>
        <w:t>ذ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صن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a603ab" stroked="t" o:allowincell="f" style="position:absolute;margin-left:-20.25pt;margin-top:96.8pt;width:170.2pt;height:35.95pt;mso-wrap-style:none;v-text-anchor:middle" type="_x0000_t136">
            <v:path textpathok="t"/>
            <v:textpath on="t" fitshape="t" string="2 - سيطرة الحواس :" style="font-family:&quot;Arial&quot;;font-size:24pt"/>
            <v:fill o:detectmouseclick="t" color2="#a603ab"/>
            <v:stroke color="black" weight="9360" joinstyle="miter" endcap="flat"/>
            <v:shadow on="t" obscured="f" color="#969696"/>
            <w10:wrap type="topAndBottom"/>
          </v:shape>
        </w:pict>
      </w:r>
      <w:r>
        <w:rPr>
          <w:color w:val="000080"/>
          <w:rtl w:val="true"/>
        </w:rPr>
        <w:t>يمنع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إعت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رغ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ب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فخ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حق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هر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ش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ظه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اوئ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د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جام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د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يتضايق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ري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أن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أد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>!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ح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ام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ن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0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5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از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م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أك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وا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وبخ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يت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م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طو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م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0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9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ص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م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ا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أهد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كه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ارغ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ي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الكت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فريسي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جز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شف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ل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ق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فض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س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و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نطب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غ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عاز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دق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pict>
          <v:shape id="shape_0" fillcolor="#a603ab" stroked="t" o:allowincell="f" style="position:absolute;margin-left:-31.2pt;margin-top:23.65pt;width:209.95pt;height:35.95pt;mso-wrap-style:none;v-text-anchor:middle" type="_x0000_t136">
            <v:path textpathok="t"/>
            <v:textpath on="t" fitshape="t" string="3 - إخضاع الإيمان للعقل :" style="font-family:&quot;Arial&quot;;font-size:24pt"/>
            <v:fill o:detectmouseclick="t" color2="#a603ab"/>
            <v:stroke color="black" weight="9360" joinstyle="miter" endcap="flat"/>
            <v:shadow on="t" obscured="f" color="#969696"/>
            <w10:wrap type="topAndBottom"/>
          </v:shape>
        </w:pic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1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د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شخاص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قو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عجز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و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دراك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فض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يري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اهوت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فح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مى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و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طق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ع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ول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ث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م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اه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sz w:val="32"/>
          <w:sz w:val="32"/>
          <w:rtl w:val="true"/>
        </w:rPr>
        <w:t>الجديد</w:t>
      </w:r>
      <w:r>
        <w:rPr>
          <w:rFonts w:cs="Times New Roman"/>
          <w:color w:val="000080"/>
          <w:sz w:val="28"/>
          <w:sz w:val="28"/>
          <w:szCs w:val="40"/>
          <w:rtl w:val="true"/>
        </w:rPr>
        <w:t xml:space="preserve"> </w:t>
      </w:r>
      <w:r>
        <w:rPr>
          <w:b/>
          <w:bCs/>
          <w:color w:val="000080"/>
          <w:sz w:val="28"/>
          <w:szCs w:val="40"/>
        </w:rPr>
        <w:t>N e w  Theology</w:t>
      </w:r>
      <w:r>
        <w:rPr>
          <w:color w:val="000080"/>
          <w:sz w:val="28"/>
          <w:rtl w:val="true"/>
        </w:rPr>
        <w:t xml:space="preserve">  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rtl w:val="true"/>
        </w:rPr>
        <w:t>ح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خض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معج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بح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لم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ح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ج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فس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مز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ك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جز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ص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دخلو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اطير</w:t>
      </w:r>
      <w:r>
        <w:rPr>
          <w:rFonts w:cs="Times New Roman"/>
          <w:color w:val="000080"/>
          <w:rtl w:val="true"/>
        </w:rPr>
        <w:t xml:space="preserve">  </w:t>
      </w:r>
      <w:r>
        <w:rPr>
          <w:b/>
          <w:bCs/>
          <w:color w:val="000080"/>
          <w:sz w:val="28"/>
        </w:rPr>
        <w:t>Mythology</w:t>
      </w:r>
      <w:r>
        <w:rPr>
          <w:b/>
          <w:bCs/>
          <w:color w:val="000080"/>
          <w:sz w:val="28"/>
          <w:rtl w:val="true"/>
        </w:rPr>
        <w:t xml:space="preserve">  </w:t>
      </w:r>
      <w:r>
        <w:rPr>
          <w:b/>
          <w:bCs/>
          <w:color w:val="000080"/>
          <w:sz w:val="28"/>
          <w:rtl w:val="true"/>
        </w:rPr>
        <w:t xml:space="preserve">    !!  </w:t>
      </w:r>
      <w:r>
        <w:rPr>
          <w:color w:val="000080"/>
          <w:sz w:val="28"/>
          <w:sz w:val="28"/>
          <w:rtl w:val="true"/>
        </w:rPr>
        <w:t>حق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عق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ض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حا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رتئ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و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نبغ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رتئ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( </w:t>
      </w:r>
      <w:r>
        <w:rPr>
          <w:color w:val="000080"/>
          <w:sz w:val="28"/>
          <w:sz w:val="28"/>
          <w:rtl w:val="true"/>
        </w:rPr>
        <w:t>ر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12</w:t>
      </w:r>
      <w:r>
        <w:rPr>
          <w:color w:val="000080"/>
          <w:sz w:val="28"/>
          <w:rtl w:val="true"/>
        </w:rPr>
        <w:t xml:space="preserve"> : </w:t>
      </w:r>
      <w:r>
        <w:rPr>
          <w:color w:val="000080"/>
          <w:sz w:val="28"/>
        </w:rPr>
        <w:t>3</w:t>
      </w:r>
      <w:r>
        <w:rPr>
          <w:color w:val="000080"/>
          <w:sz w:val="28"/>
          <w:rtl w:val="true"/>
        </w:rPr>
        <w:t xml:space="preserve"> ) . </w:t>
      </w:r>
      <w:r>
        <w:rPr>
          <w:color w:val="000080"/>
          <w:sz w:val="28"/>
          <w:sz w:val="28"/>
          <w:rtl w:val="true"/>
        </w:rPr>
        <w:t>وب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نحر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إي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يحا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قو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غير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نف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إنحرا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 </w:t>
      </w:r>
    </w:p>
    <w:p>
      <w:pPr>
        <w:pStyle w:val="Style10"/>
        <w:ind w:left="0" w:right="0" w:hanging="0"/>
        <w:jc w:val="left"/>
        <w:rPr>
          <w:color w:val="000080"/>
          <w:sz w:val="28"/>
        </w:rPr>
      </w:pPr>
      <w:r>
        <w:rPr>
          <w:color w:val="000080"/>
          <w:sz w:val="28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  <w:sz w:val="28"/>
        </w:rPr>
      </w:pPr>
      <w:r>
        <w:rPr>
          <w:color w:val="000080"/>
          <w:sz w:val="28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  <w:sz w:val="28"/>
        </w:rPr>
      </w:pPr>
      <w:r>
        <w:rPr>
          <w:color w:val="000080"/>
          <w:sz w:val="28"/>
          <w:rtl w:val="true"/>
        </w:rPr>
        <w:pict>
          <v:shape id="shape_0" fillcolor="#3399ff" stroked="t" o:allowincell="f" style="position:absolute;margin-left:-18.15pt;margin-top:-6.1pt;width:189.7pt;height:43.15pt;mso-wrap-style:none;v-text-anchor:middle" type="_x0000_t136">
            <v:path textpathok="t"/>
            <v:textpath on="t" fitshape="t" string="4 - معاشرة الشكاكين : " style="font-family:&quot;Arial&quot;;font-size:24pt"/>
            <v:fill o:detectmouseclick="t" color2="#006699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Style10"/>
        <w:ind w:left="0" w:right="0" w:hanging="0"/>
        <w:jc w:val="left"/>
        <w:rPr>
          <w:color w:val="000080"/>
          <w:sz w:val="28"/>
        </w:rPr>
      </w:pPr>
      <w:r>
        <w:rPr>
          <w:rFonts w:cs="Times New Roman"/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عاش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رج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إي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قو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إي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ك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عاش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شكاك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غر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ش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ع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القلو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كان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مداو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نو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عمي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تأث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مستو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خاض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لشكو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ق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معرف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مستو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عقل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غ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عمي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إي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قدي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وحن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رس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" </w:t>
      </w:r>
      <w:r>
        <w:rPr>
          <w:color w:val="000080"/>
          <w:sz w:val="28"/>
          <w:sz w:val="28"/>
          <w:rtl w:val="true"/>
        </w:rPr>
        <w:t>إ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أتيك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جئ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تعلي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قبلو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بي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قول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سلا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ل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س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عل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شتر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عما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شري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>" (</w:t>
      </w:r>
      <w:r>
        <w:rPr>
          <w:color w:val="000080"/>
          <w:sz w:val="28"/>
        </w:rPr>
        <w:t>2</w:t>
      </w:r>
      <w:r>
        <w:rPr>
          <w:color w:val="000080"/>
          <w:sz w:val="28"/>
          <w:sz w:val="28"/>
          <w:rtl w:val="true"/>
        </w:rPr>
        <w:t>ي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10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11</w:t>
      </w:r>
      <w:r>
        <w:rPr>
          <w:color w:val="000080"/>
          <w:sz w:val="28"/>
          <w:rtl w:val="true"/>
        </w:rPr>
        <w:t xml:space="preserve"> ) . </w:t>
      </w:r>
      <w:r>
        <w:rPr>
          <w:color w:val="000080"/>
          <w:sz w:val="28"/>
          <w:sz w:val="28"/>
          <w:rtl w:val="true"/>
        </w:rPr>
        <w:t>وهك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ع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كنيس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خلط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الهرطق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المبتدع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…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ك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ا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خالط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جماع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غ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سيح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ث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شهو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هو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السبتي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 </w:t>
      </w:r>
      <w:r>
        <w:rPr>
          <w:color w:val="000080"/>
          <w:sz w:val="28"/>
          <w:sz w:val="28"/>
          <w:rtl w:val="true"/>
        </w:rPr>
        <w:t>فكان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نتيج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نحرف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 </w:t>
      </w:r>
      <w:r>
        <w:rPr>
          <w:color w:val="000080"/>
          <w:sz w:val="28"/>
          <w:sz w:val="28"/>
          <w:rtl w:val="true"/>
        </w:rPr>
        <w:t>تيارات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وك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عض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كنيس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خالط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طوائ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غريب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لحد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تأثر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عتقدات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ل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ح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عي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روحي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كاك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pict>
          <v:shape id="shape_0" stroked="t" o:allowincell="f" style="position:absolute;margin-left:-19.05pt;margin-top:78.1pt;width:212.2pt;height:28.75pt;mso-wrap-style:none;v-text-anchor:middle" type="_x0000_t136">
            <v:path textpathok="t"/>
            <v:textpath on="t" fitshape="t" string="5 - الإنقياد وضعف الشخصية : " style="font-family:&quot;Arial&quot;;font-size:20pt"/>
            <v:imagedata r:id="rId4" o:detectmouseclick="t"/>
            <v:stroke color="black" weight="9360" joinstyle="miter" endcap="flat"/>
            <w10:wrap type="topAndBottom"/>
          </v:shape>
        </w:pict>
      </w:r>
      <w:r>
        <w:rPr>
          <w:color w:val="000080"/>
          <w:sz w:val="28"/>
          <w:sz w:val="28"/>
          <w:rtl w:val="true"/>
        </w:rPr>
        <w:t>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حد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جرب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شكل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تقب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ي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تس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أم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شاكر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يا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عل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ك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ح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ث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زور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شخص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قلي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إي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يظ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شر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خطو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موضو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يخيف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جد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نتائج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حت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ف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سلام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قلب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يضع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يمان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حفظ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تقل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…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ك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حريص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جد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ختبا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عاشر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تختلط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أفكار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و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قودن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ل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نقط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خر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ضع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إي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ه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80"/>
          <w:sz w:val="28"/>
        </w:rPr>
      </w:pPr>
      <w:r>
        <w:rPr>
          <w:color w:val="000080"/>
          <w:sz w:val="28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نو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ري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مجدل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: </w:t>
      </w:r>
      <w:r>
        <w:rPr>
          <w:color w:val="000080"/>
          <w:sz w:val="28"/>
          <w:sz w:val="28"/>
          <w:rtl w:val="true"/>
        </w:rPr>
        <w:t>ل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رأ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قب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فارغ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سمع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شا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ملا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ن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رأ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سي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مسي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نفس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ع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قيام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أمسك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قدم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سمع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صو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كلف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رسال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…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لكن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ذل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قال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ثلاث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ر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" </w:t>
      </w:r>
      <w:r>
        <w:rPr>
          <w:color w:val="000080"/>
          <w:sz w:val="28"/>
          <w:sz w:val="28"/>
          <w:rtl w:val="true"/>
        </w:rPr>
        <w:t>أخذ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سيد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لس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عل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ضعو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" ( </w:t>
      </w:r>
      <w:r>
        <w:rPr>
          <w:color w:val="000080"/>
          <w:sz w:val="28"/>
          <w:sz w:val="28"/>
          <w:rtl w:val="true"/>
        </w:rPr>
        <w:t>ي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20</w:t>
      </w:r>
      <w:r>
        <w:rPr>
          <w:color w:val="000080"/>
          <w:sz w:val="28"/>
          <w:rtl w:val="true"/>
        </w:rPr>
        <w:t xml:space="preserve"> : </w:t>
      </w:r>
      <w:r>
        <w:rPr>
          <w:color w:val="000080"/>
          <w:sz w:val="28"/>
        </w:rPr>
        <w:t>2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13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15</w:t>
      </w:r>
      <w:r>
        <w:rPr>
          <w:color w:val="000080"/>
          <w:sz w:val="28"/>
          <w:rtl w:val="true"/>
        </w:rPr>
        <w:t xml:space="preserve"> ) . </w:t>
      </w:r>
      <w:r>
        <w:rPr>
          <w:color w:val="000080"/>
          <w:sz w:val="28"/>
          <w:sz w:val="28"/>
          <w:rtl w:val="true"/>
        </w:rPr>
        <w:t>و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نكا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لقيا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ف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س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هذ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تح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كي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ضع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يمان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عد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رأ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مسيح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كلم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( </w:t>
      </w:r>
      <w:r>
        <w:rPr>
          <w:color w:val="000080"/>
          <w:sz w:val="28"/>
          <w:sz w:val="28"/>
          <w:rtl w:val="true"/>
        </w:rPr>
        <w:t>مر</w:t>
      </w:r>
      <w:r>
        <w:rPr>
          <w:color w:val="000080"/>
          <w:sz w:val="28"/>
        </w:rPr>
        <w:t>16</w:t>
      </w:r>
      <w:r>
        <w:rPr>
          <w:color w:val="000080"/>
          <w:sz w:val="28"/>
          <w:rtl w:val="true"/>
        </w:rPr>
        <w:t xml:space="preserve"> : </w:t>
      </w:r>
      <w:r>
        <w:rPr>
          <w:color w:val="000080"/>
          <w:sz w:val="28"/>
        </w:rPr>
        <w:t>9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28</w:t>
      </w:r>
      <w:r>
        <w:rPr>
          <w:color w:val="000080"/>
          <w:sz w:val="28"/>
          <w:rtl w:val="true"/>
        </w:rPr>
        <w:t xml:space="preserve"> : </w:t>
      </w:r>
      <w:r>
        <w:rPr>
          <w:color w:val="000080"/>
          <w:sz w:val="28"/>
        </w:rPr>
        <w:t>9</w:t>
      </w:r>
      <w:r>
        <w:rPr>
          <w:color w:val="000080"/>
          <w:sz w:val="28"/>
          <w:rtl w:val="true"/>
        </w:rPr>
        <w:t xml:space="preserve"> ) </w:t>
      </w:r>
      <w:r>
        <w:rPr>
          <w:color w:val="000080"/>
          <w:sz w:val="28"/>
          <w:sz w:val="28"/>
          <w:rtl w:val="true"/>
        </w:rPr>
        <w:t>كان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مجدل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صغير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سن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وق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ضعف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شخصيت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ما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شائع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ت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نشر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كه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يهو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ض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قيامة</w:t>
      </w:r>
      <w:r>
        <w:rPr>
          <w:color w:val="000080"/>
          <w:sz w:val="28"/>
          <w:rtl w:val="true"/>
        </w:rPr>
        <w:t>.</w:t>
      </w:r>
      <w:r>
        <w:rPr>
          <w:color w:val="000080"/>
          <w:sz w:val="28"/>
          <w:sz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ضعف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ما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عد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صدي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تلاميذ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ل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لقيام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>(</w:t>
      </w:r>
      <w:r>
        <w:rPr>
          <w:color w:val="000080"/>
          <w:sz w:val="28"/>
          <w:sz w:val="28"/>
          <w:rtl w:val="true"/>
        </w:rPr>
        <w:t>مر</w:t>
      </w:r>
      <w:r>
        <w:rPr>
          <w:color w:val="000080"/>
          <w:sz w:val="28"/>
        </w:rPr>
        <w:t>16</w:t>
      </w:r>
      <w:r>
        <w:rPr>
          <w:color w:val="000080"/>
          <w:sz w:val="28"/>
          <w:rtl w:val="true"/>
        </w:rPr>
        <w:t xml:space="preserve"> : </w:t>
      </w:r>
      <w:r>
        <w:rPr>
          <w:color w:val="000080"/>
          <w:sz w:val="28"/>
        </w:rPr>
        <w:t>11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13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14</w:t>
      </w:r>
      <w:r>
        <w:rPr>
          <w:color w:val="000080"/>
          <w:sz w:val="28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>
          <w:color w:val="000080"/>
          <w:sz w:val="28"/>
        </w:rPr>
      </w:pPr>
      <w:r>
        <w:rPr>
          <w:color w:val="000080"/>
          <w:sz w:val="28"/>
          <w:sz w:val="28"/>
          <w:rtl w:val="true"/>
        </w:rPr>
        <w:t>فبدأ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لع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شكوك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الأوها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ردد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فم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سمع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شائعا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جد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sz w:val="28"/>
          <w:sz w:val="28"/>
          <w:rtl w:val="true"/>
        </w:rPr>
        <w:t>فاهتز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داخ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سب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تأث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خارج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ضاغط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انقاد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لي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…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! </w:t>
      </w:r>
      <w:r>
        <w:rPr>
          <w:color w:val="000080"/>
          <w:sz w:val="28"/>
          <w:sz w:val="28"/>
          <w:rtl w:val="true"/>
        </w:rPr>
        <w:t>وكث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نا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هتزو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داخ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يتحولو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يمان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أ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عقيد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سلوك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سب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ستهز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ناس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وبسب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شخصيت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ضعف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صم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إ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ري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كو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شخصياتك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قو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وكم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رس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أل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"  </w:t>
      </w:r>
      <w:r>
        <w:rPr>
          <w:color w:val="000080"/>
          <w:sz w:val="28"/>
          <w:rtl w:val="true"/>
        </w:rPr>
        <w:t xml:space="preserve">( </w:t>
      </w:r>
      <w:r>
        <w:rPr>
          <w:color w:val="000080"/>
          <w:sz w:val="28"/>
        </w:rPr>
        <w:t>1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ط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3</w:t>
      </w:r>
      <w:r>
        <w:rPr>
          <w:color w:val="000080"/>
          <w:sz w:val="28"/>
          <w:rtl w:val="true"/>
        </w:rPr>
        <w:t xml:space="preserve"> : </w:t>
      </w:r>
      <w:r>
        <w:rPr>
          <w:color w:val="000080"/>
          <w:sz w:val="28"/>
        </w:rPr>
        <w:t>15</w:t>
      </w:r>
      <w:r>
        <w:rPr>
          <w:color w:val="000080"/>
          <w:sz w:val="28"/>
          <w:rtl w:val="true"/>
        </w:rPr>
        <w:t xml:space="preserve"> ) . </w:t>
      </w:r>
      <w:r>
        <w:rPr>
          <w:color w:val="000080"/>
          <w:sz w:val="28"/>
          <w:sz w:val="28"/>
          <w:rtl w:val="true"/>
        </w:rPr>
        <w:t>إ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لا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ل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ليق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كون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ضعف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نو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ذ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هتز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يما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هتز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ر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حيا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ينقا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لأ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فك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خارج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ب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نه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عملو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ق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رس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" </w:t>
      </w:r>
      <w:r>
        <w:rPr>
          <w:color w:val="000080"/>
          <w:sz w:val="28"/>
          <w:sz w:val="28"/>
          <w:rtl w:val="true"/>
        </w:rPr>
        <w:t>إذ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ي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خوت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أحب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كونو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راسخ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غي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متزعزعي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…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rtl w:val="true"/>
        </w:rPr>
        <w:t xml:space="preserve">" ( </w:t>
      </w:r>
      <w:r>
        <w:rPr>
          <w:rFonts w:cs="Monotype Koufi"/>
          <w:color w:val="000080"/>
          <w:sz w:val="28"/>
        </w:rPr>
        <w:t>1</w:t>
      </w:r>
      <w:r>
        <w:rPr>
          <w:rFonts w:cs="Monotype Koufi"/>
          <w:color w:val="000080"/>
          <w:sz w:val="28"/>
          <w:sz w:val="28"/>
          <w:rtl w:val="true"/>
        </w:rPr>
        <w:t>كو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</w:rPr>
        <w:t>15</w:t>
      </w:r>
      <w:r>
        <w:rPr>
          <w:rFonts w:cs="Monotype Koufi"/>
          <w:color w:val="000080"/>
          <w:sz w:val="28"/>
          <w:rtl w:val="true"/>
        </w:rPr>
        <w:t xml:space="preserve"> : </w:t>
      </w:r>
      <w:r>
        <w:rPr>
          <w:rFonts w:cs="Monotype Koufi"/>
          <w:color w:val="000080"/>
          <w:sz w:val="28"/>
        </w:rPr>
        <w:t>58</w:t>
      </w:r>
      <w:r>
        <w:rPr>
          <w:rFonts w:cs="Monotype Koufi"/>
          <w:color w:val="000080"/>
          <w:sz w:val="28"/>
          <w:rtl w:val="true"/>
        </w:rPr>
        <w:t xml:space="preserve"> ) .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أيض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نوع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ذ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ح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يمان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سب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إنقياد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: </w:t>
      </w:r>
      <w:r>
        <w:rPr>
          <w:rFonts w:cs="Monotype Koufi"/>
          <w:color w:val="000080"/>
          <w:sz w:val="28"/>
          <w:sz w:val="28"/>
          <w:rtl w:val="true"/>
        </w:rPr>
        <w:t>أمن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حواء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. </w:t>
      </w:r>
      <w:r>
        <w:rPr>
          <w:color w:val="000080"/>
          <w:sz w:val="28"/>
          <w:sz w:val="28"/>
          <w:rtl w:val="true"/>
        </w:rPr>
        <w:t>فالكلا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ذ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سمعته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حي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جعل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تتحو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إيمان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،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وينتهى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أمر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بطرده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الجن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!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قا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ائع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صدقو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د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ا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صد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قول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ج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</w:t>
      </w:r>
      <w:r>
        <w:rPr>
          <w:color w:val="000080"/>
          <w:sz w:val="28"/>
        </w:rPr>
        <w:t>Anti  Christ</w:t>
      </w:r>
      <w:r>
        <w:rPr>
          <w:color w:val="000080"/>
          <w:rtl w:val="true"/>
        </w:rPr>
        <w:t xml:space="preserve">  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مريك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7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س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!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نت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!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اري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سبتي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ج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ثا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نقا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يظ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ع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ؤ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ح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قيق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خد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تقدا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بادئ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ذ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ط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ج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عج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ن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له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عب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تحن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ب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وب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(</w:t>
      </w:r>
      <w:r>
        <w:rPr>
          <w:color w:val="000080"/>
          <w:rtl w:val="true"/>
        </w:rPr>
        <w:t>ت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1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)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pict>
          <v:shape id="shape_0" fillcolor="black" stroked="t" o:allowincell="f" style="position:absolute;margin-left:-22.5pt;margin-top:23.6pt;width:100.45pt;height:26.95pt;mso-wrap-style:none;v-text-anchor:middle" type="_x0000_t136">
            <v:path textpathok="t"/>
            <v:textpath on="t" fitshape="t" string="6 - الخوف :" style="font-family:&quot;Arial&quot;;font-size:24pt"/>
            <v:fill o:detectmouseclick="t" color2="#ffbf00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قي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س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با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ل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جل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a603ab" stroked="t" o:allowincell="f" style="position:absolute;margin-left:-19.8pt;margin-top:149.95pt;width:104.95pt;height:26.95pt;mso-wrap-style:none;v-text-anchor:middle" type="_x0000_t136">
            <v:path textpathok="t"/>
            <v:textpath on="t" fitshape="t" string="7 - الشهوة : " style="font-family:&quot;Arial&quot;;font-size:24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7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طل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ئ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2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كثي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ؤ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ئف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د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ه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ئف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رجس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نصي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ح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ق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كبر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رؤ</w:t>
      </w:r>
      <w:r>
        <w:rPr>
          <w:color w:val="000080"/>
        </w:rPr>
        <w:t>2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وض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ئف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قص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ئف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ي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يلاط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نط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ص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لصق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ه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ث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لم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لق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ضع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ص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طلا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كثي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ه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ثل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يم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ا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را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تبش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ديم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ك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 xml:space="preserve">(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ا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ث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ه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ش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م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زي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و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9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2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ه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ك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مرأ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ص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ري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خوخ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ساء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له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م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تار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ه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يدوني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لك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ج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وني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ي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 xml:space="preserve">( </w:t>
      </w:r>
      <w:r>
        <w:rPr>
          <w:color w:val="000080"/>
        </w:rPr>
        <w:t>1</w:t>
      </w:r>
      <w:r>
        <w:rPr>
          <w:color w:val="000080"/>
          <w:rtl w:val="true"/>
        </w:rPr>
        <w:t>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ك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ا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ام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لائ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ضاع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ناني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سفير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هلك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فوق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كذ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تجر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ثن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لك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  <w:sz w:val="28"/>
        </w:rPr>
      </w:pPr>
      <w:r>
        <w:rPr>
          <w:color w:val="000080"/>
          <w:sz w:val="28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000080"/>
          <w:sz w:val="28"/>
          <w:sz w:val="28"/>
          <w:rtl w:val="true"/>
        </w:rPr>
        <w:t>وشهو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المال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أيضاً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ضيع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إيم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بلعام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rtl w:val="true"/>
        </w:rPr>
        <w:t xml:space="preserve">. </w:t>
      </w:r>
      <w:r>
        <w:rPr>
          <w:rFonts w:cs="Monotype Koufi"/>
          <w:color w:val="000080"/>
          <w:sz w:val="28"/>
          <w:sz w:val="28"/>
          <w:rtl w:val="true"/>
        </w:rPr>
        <w:t>وكان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Monotype Koufi"/>
          <w:color w:val="000080"/>
          <w:sz w:val="28"/>
          <w:sz w:val="28"/>
          <w:rtl w:val="true"/>
        </w:rPr>
        <w:t>نبياً</w:t>
      </w:r>
      <w:r>
        <w:rPr>
          <w:rFonts w:cs="Times New Roman"/>
          <w:color w:val="000080"/>
          <w:sz w:val="28"/>
          <w:sz w:val="28"/>
          <w:rtl w:val="true"/>
        </w:rPr>
        <w:t xml:space="preserve">  </w:t>
      </w:r>
      <w:r>
        <w:rPr>
          <w:color w:val="000080"/>
          <w:rtl w:val="true"/>
        </w:rPr>
        <w:t>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بوء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عدد</w:t>
      </w:r>
      <w:r>
        <w:rPr>
          <w:color w:val="000080"/>
        </w:rPr>
        <w:t>2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24</w:t>
      </w:r>
      <w:r>
        <w:rPr>
          <w:color w:val="000080"/>
          <w:rtl w:val="true"/>
        </w:rPr>
        <w:t xml:space="preserve">) . </w:t>
      </w:r>
      <w:r>
        <w:rPr>
          <w:color w:val="000080"/>
          <w:rtl w:val="true"/>
        </w:rPr>
        <w:t>وأخ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لا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2</w:t>
      </w:r>
      <w:r>
        <w:rPr>
          <w:color w:val="000080"/>
          <w:rtl w:val="true"/>
        </w:rPr>
        <w:t>ب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5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ث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ا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رؤ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فه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ه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ضاع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ل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ؤل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ديوت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. </w:t>
      </w: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ح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ب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ط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خ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ني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3</w:t>
      </w:r>
      <w:r>
        <w:rPr>
          <w:color w:val="000080"/>
          <w:rtl w:val="true"/>
        </w:rPr>
        <w:t>يو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رو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ج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      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pict>
          <v:shape id="shape_0" fillcolor="black" stroked="t" o:allowincell="f" style="position:absolute;margin-left:-19.35pt;margin-top:37.25pt;width:147.7pt;height:28.75pt;mso-wrap-style:none;v-text-anchor:middle" type="_x0000_t136">
            <v:path textpathok="t"/>
            <v:textpath on="t" fitshape="t" string="8 - الظروف الخارجية : " style="font-family:&quot;Arial&quot;;font-size:18pt"/>
            <v:fill o:detectmouseclick="t" color2="#8c3d91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ه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ي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غ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ظ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ل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ث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د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ا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أ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د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أسأ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صابت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البلا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جائ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بر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باؤ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ض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ع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دي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ق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  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333333" stroked="t" o:allowincell="f" style="position:absolute;margin-left:-22.2pt;margin-top:60.7pt;width:164.95pt;height:23.95pt;mso-wrap-style:none;v-text-anchor:middle" type="_x0000_t136">
            <v:path textpathok="t"/>
            <v:textpath on="t" fitshape="t" string="9 - ضلالات الشياطين : " style="font-family:&quot;Arial&quot;;font-size:20pt"/>
            <v:fill o:detectmouseclick="t" type="solid" color2="#cccccc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التلامي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شتد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ف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ك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ه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8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4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بن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رائ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ال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بو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غ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وس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لا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333333" stroked="t" o:allowincell="f" style="position:absolute;margin-left:-18.45pt;margin-top:168.35pt;width:89.2pt;height:28.75pt;mso-wrap-style:none;v-text-anchor:middle" type="_x0000_t136">
            <v:path textpathok="t"/>
            <v:textpath on="t" fitshape="t" string="10 - الشك : " style="font-family:&quot;Arial&quot;;font-size:20pt"/>
            <v:fill o:detectmouseclick="t" type="solid" color2="#cccccc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لا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الرؤ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اذ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شر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جائ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ذ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قا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يئ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جائ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ذ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دي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هالك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رت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ي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لا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ح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نبوء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ذ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أفك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لا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ط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وب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سح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ب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عط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ظي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جائ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4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نذ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و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دق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3</w:t>
      </w:r>
      <w:r>
        <w:rPr>
          <w:color w:val="000080"/>
          <w:rtl w:val="true"/>
        </w:rPr>
        <w:t xml:space="preserve"> ) .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فرا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دق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متح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و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ب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رج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اس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 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تما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لا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ب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ت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.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000080"/>
          <w:rtl w:val="true"/>
        </w:rPr>
        <w:t>أ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شك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حرو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ح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بوين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أو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ليضيع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إيمان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 xml:space="preserve">. </w:t>
      </w:r>
      <w:r>
        <w:rPr>
          <w:rFonts w:cs="Monotype Koufi"/>
          <w:color w:val="000080"/>
          <w:rtl w:val="true"/>
        </w:rPr>
        <w:t>ف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ل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"</w:t>
      </w:r>
      <w:r>
        <w:rPr>
          <w:rFonts w:cs="Monotype Koufi"/>
          <w:color w:val="FF000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ح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ك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وت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) .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اربت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ارب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وبخاص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اف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 </w:t>
      </w:r>
      <w:r>
        <w:rPr>
          <w:color w:val="000080"/>
          <w:rtl w:val="true"/>
        </w:rPr>
        <w:t>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ر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كي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ك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ضو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شغ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ك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قت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ج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ؤ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خصص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اه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ق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ف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ضو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و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color w:val="000080"/>
          <w:rtl w:val="true"/>
        </w:rPr>
        <w:t>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شك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معون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تخل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عنك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 xml:space="preserve">. 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ب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ك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ب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ل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عا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ث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ت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ضغ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يا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" </w:t>
      </w:r>
      <w:r>
        <w:rPr>
          <w:color w:val="000080"/>
          <w:rtl w:val="true"/>
        </w:rPr>
        <w:t>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ت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زم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ف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د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ي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ق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كالن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اخ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طير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كالأ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يترك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ي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تد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ك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ب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رق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ر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أ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ط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ر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قا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ش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تترك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ق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س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شت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ظ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ضل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رخ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ر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ح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تف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تض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ظ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بغ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تد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نتد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ويقي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ه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لم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ا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م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ظ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ب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ط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ب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حظ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ق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ل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كحم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ئ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اف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ماد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ا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مل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ئ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س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ا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ا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غ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ع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تقد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ر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ب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دبر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فماد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اف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ا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ضرو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لت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يئ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ي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يح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ئ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مئ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ع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و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و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ضا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فذ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ا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ل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كو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اضطر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ج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ن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هكذا</w:t>
      </w:r>
      <w:r>
        <w:rPr>
          <w:rFonts w:cs="Times New Roman"/>
          <w:rtl w:val="true"/>
        </w:rPr>
        <w:t xml:space="preserve">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ح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ث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إيما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م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ل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مل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ملا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بو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ب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تل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تم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ن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ق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ن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تص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ئ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حينئ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طمئن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 </w:t>
      </w:r>
    </w:p>
    <w:p>
      <w:pPr>
        <w:pStyle w:val="Style10"/>
        <w:ind w:left="0" w:right="0" w:hanging="0"/>
        <w:jc w:val="left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pict>
          <v:shape id="shape_0" fillcolor="#3399ff" stroked="t" o:allowincell="f" style="position:absolute;margin-left:-20.85pt;margin-top:-6.1pt;width:149.2pt;height:38.2pt;mso-wrap-style:none;v-text-anchor:middle" type="_x0000_t136">
            <v:path textpathok="t"/>
            <v:textpath on="t" fitshape="t" string="الفصل العاشر " style="font-family:&quot;Arial&quot;;font-size:32pt"/>
            <v:fill o:detectmouseclick="t" color2="#006699"/>
            <v:stroke color="black" weight="9360" joinstyle="miter" endcap="flat"/>
            <v:shadow on="t" obscured="f" color="#868686"/>
            <w10:wrap type="topAndBottom"/>
          </v:shape>
        </w:pic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0680</wp:posOffset>
                </wp:positionH>
                <wp:positionV relativeFrom="paragraph">
                  <wp:posOffset>415925</wp:posOffset>
                </wp:positionV>
                <wp:extent cx="2377440" cy="1097280"/>
                <wp:effectExtent l="6350" t="13335" r="6985" b="1397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leftRightArrow">
                          <a:avLst>
                            <a:gd name="adj1" fmla="val 50000"/>
                            <a:gd name="adj2" fmla="val 43133"/>
                          </a:avLst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5000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55261c" stroked="t" o:allowincell="f" style="position:absolute;margin-left:128.4pt;margin-top:32.75pt;width:187.15pt;height:86.35pt;mso-wrap-style:none;v-text-anchor:middle" type="_x0000_t69">
                <v:fill o:detectmouseclick="t" color2="#dcebf5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000082" stroked="t" o:allowincell="f" style="position:absolute;margin-left:182.4pt;margin-top:61.55pt;width:89.95pt;height:28.75pt;mso-wrap-style:none;v-text-anchor:middle" type="_x0000_t136">
            <v:path textpathok="t"/>
            <v:textpath on="t" fitshape="t" string="اختبارالإيمان " style="font-family:&quot;Arial&quot;;font-size:20pt"/>
            <v:fill o:detectmouseclick="t" color2="#ff8200"/>
            <v:stroke color="black" weight="9360" joinstyle="miter" endcap="flat"/>
            <w10:wrap type="topAndBottom"/>
          </v:shape>
        </w:pict>
      </w:r>
    </w:p>
    <w:p>
      <w:pPr>
        <w:pStyle w:val="Style10"/>
        <w:ind w:left="0" w:right="0" w:hanging="0"/>
        <w:jc w:val="center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</w:r>
    </w:p>
    <w:p>
      <w:pPr>
        <w:pStyle w:val="Style10"/>
        <w:ind w:left="0" w:right="0" w:hanging="0"/>
        <w:jc w:val="center"/>
        <w:rPr>
          <w:color w:val="000080"/>
        </w:rPr>
      </w:pPr>
      <w:r>
        <w:rPr>
          <w:rFonts w:cs="Monotype Koufi"/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إيمان</w:t>
      </w:r>
    </w:p>
    <w:p>
      <w:pPr>
        <w:pStyle w:val="Style10"/>
        <w:ind w:left="0" w:right="0" w:hanging="0"/>
        <w:jc w:val="left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</w:r>
    </w:p>
    <w:p>
      <w:pPr>
        <w:pStyle w:val="Style10"/>
        <w:ind w:left="0" w:right="0" w:hanging="0"/>
        <w:jc w:val="right"/>
        <w:rPr>
          <w:rFonts w:cs="Monotype Koufi"/>
        </w:rPr>
      </w:pPr>
      <w:r>
        <w:rPr>
          <w:rFonts w:cs="Monotype Koufi"/>
          <w:color w:val="000080"/>
          <w:rtl w:val="true"/>
        </w:rPr>
        <w:t xml:space="preserve">" </w:t>
      </w:r>
      <w:r>
        <w:rPr>
          <w:rFonts w:cs="Monotype Koufi"/>
          <w:color w:val="000080"/>
          <w:rtl w:val="true"/>
        </w:rPr>
        <w:t>جر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نفسك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 xml:space="preserve">: </w:t>
      </w:r>
      <w:r>
        <w:rPr>
          <w:rFonts w:cs="Monotype Koufi"/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right"/>
        <w:rPr>
          <w:color w:val="000080"/>
        </w:rPr>
      </w:pPr>
      <w:r>
        <w:rPr>
          <w:rFonts w:cs="Monotype Koufi"/>
          <w:color w:val="000080"/>
          <w:rtl w:val="true"/>
        </w:rPr>
        <w:t>امتح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أنفسك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 xml:space="preserve">" ( </w:t>
      </w:r>
      <w:r>
        <w:rPr>
          <w:rFonts w:cs="Monotype Koufi"/>
          <w:color w:val="000080"/>
        </w:rPr>
        <w:t>2</w:t>
      </w:r>
      <w:r>
        <w:rPr>
          <w:rFonts w:cs="Monotype Koufi"/>
          <w:color w:val="000080"/>
          <w:rtl w:val="true"/>
        </w:rPr>
        <w:t xml:space="preserve"> </w:t>
      </w:r>
      <w:r>
        <w:rPr>
          <w:rFonts w:cs="Monotype Koufi"/>
          <w:color w:val="000080"/>
          <w:rtl w:val="true"/>
        </w:rPr>
        <w:t>كو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Monotype Koufi"/>
          <w:color w:val="000080"/>
        </w:rPr>
        <w:t>13</w:t>
      </w:r>
      <w:r>
        <w:rPr>
          <w:rFonts w:cs="Monotype Koufi"/>
          <w:color w:val="000080"/>
          <w:rtl w:val="true"/>
        </w:rPr>
        <w:t xml:space="preserve"> : </w:t>
      </w:r>
      <w:r>
        <w:rPr>
          <w:rFonts w:cs="Monotype Koufi"/>
          <w:color w:val="000080"/>
        </w:rPr>
        <w:t>5</w:t>
      </w:r>
      <w:r>
        <w:rPr>
          <w:rFonts w:cs="Monotype Koufi"/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ر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خت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نتاج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ب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ن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ه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ك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ر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عتر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خصي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pict>
          <v:shape id="shape_0" fillcolor="black" stroked="f" o:allowincell="f" style="position:absolute;margin-left:-24.3pt;margin-top:4.2pt;width:289.45pt;height:28.75pt;mso-wrap-style:none;v-text-anchor:middle" type="_x0000_t136">
            <v:path textpathok="t"/>
            <v:textpath on="t" fitshape="t" string="1 - الإيمان العامل بالمحبة ( غل 5 : 6 ) : " style="font-family:&quot;Arial&quot;;font-size:20pt"/>
            <v:fill o:detectmouseclick="t" color2="#8c3d91"/>
            <v:stroke color="#3465a4" joinstyle="round" endcap="flat"/>
            <w10:wrap type="topAndBottom"/>
          </v:shape>
        </w:pict>
        <w:pict>
          <v:shape id="shape_0" fillcolor="#ff3399" stroked="t" o:allowincell="f" style="position:absolute;margin-left:-18pt;margin-top:133.8pt;width:239.95pt;height:23.95pt;mso-wrap-style:none;v-text-anchor:middle" type="_x0000_t136">
            <v:path textpathok="t"/>
            <v:textpath on="t" fitshape="t" string="2 - تختبر الإيمان بالأعمال عموماً : " style="font-family:&quot;Arial&quot;;font-size:20pt"/>
            <v:fill o:detectmouseclick="t" color2="#3366ff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إخ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ح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…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أ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تر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س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فا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تف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ب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ط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نفس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ظ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و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إث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حت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رج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ص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7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ف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ج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ف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ق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ب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ك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ب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أع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و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أ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عما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8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فبالأع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ل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4</w:t>
      </w:r>
      <w:r>
        <w:rPr>
          <w:color w:val="000080"/>
          <w:rtl w:val="true"/>
        </w:rPr>
        <w:t xml:space="preserve">) . </w:t>
      </w:r>
      <w:r>
        <w:rPr>
          <w:color w:val="000080"/>
          <w:rtl w:val="true"/>
        </w:rPr>
        <w:t>و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م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،نر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" ( </w:t>
      </w:r>
      <w:r>
        <w:rPr>
          <w:rFonts w:cs="Monotype Koufi"/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 : </w:t>
      </w:r>
      <w:r>
        <w:rPr>
          <w:rFonts w:cs="Monotype Koufi"/>
        </w:rPr>
        <w:t>16</w:t>
      </w:r>
      <w:r>
        <w:rPr>
          <w:rFonts w:cs="Monotype Koufi"/>
          <w:rtl w:val="true"/>
        </w:rPr>
        <w:t xml:space="preserve"> ) .  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سال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يموثا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د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ق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ت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خاص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ائ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فض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ذ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تول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رفض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ض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هت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ك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ط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ن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زاغ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ه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1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إيما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pict>
          <v:shape id="shape_0" fillcolor="#000082" stroked="t" o:allowincell="f" style="position:absolute;margin-left:-19.5pt;margin-top:60.4pt;width:205.45pt;height:28.75pt;mso-wrap-style:none;v-text-anchor:middle" type="_x0000_t136">
            <v:path textpathok="t"/>
            <v:textpath on="t" fitshape="t" string="3 - نختبرإيماننا بنقاوة القلب : " style="font-family:&quot;Arial&quot;;font-size:20pt"/>
            <v:fill o:detectmouseclick="t" color2="#ff8200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هو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ح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ف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فظ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اي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ذ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بغ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ل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ئ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و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د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از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ط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ست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ط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ح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ح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و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ط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ص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رف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ي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يقي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ط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ثن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س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س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قي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ظ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ا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جو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ظلوم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 (</w:t>
      </w:r>
      <w:r>
        <w:rPr>
          <w:color w:val="000080"/>
          <w:rtl w:val="true"/>
        </w:rPr>
        <w:t>م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46</w:t>
      </w:r>
      <w:r>
        <w:rPr>
          <w:color w:val="000080"/>
          <w:rtl w:val="true"/>
        </w:rPr>
        <w:t xml:space="preserve">: </w:t>
      </w:r>
      <w:r>
        <w:rPr>
          <w:color w:val="000080"/>
        </w:rPr>
        <w:t>7</w:t>
      </w:r>
      <w:r>
        <w:rPr>
          <w:color w:val="000080"/>
          <w:rtl w:val="true"/>
        </w:rPr>
        <w:t xml:space="preserve">) 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ل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ظ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رب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ج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يخ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رتع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يقي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تك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تف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مد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ل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يرو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اط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دح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س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فابته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ضر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ل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د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ص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أ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د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23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قي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ب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ز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شته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لمؤم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كتف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1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حتياجات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ئ</w:t>
      </w:r>
      <w:r>
        <w:rPr>
          <w:rFonts w:cs="Times New Roman"/>
          <w:rtl w:val="true"/>
        </w:rPr>
        <w:t xml:space="preserve">   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نقط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pict>
          <v:shape id="shape_0" fillcolor="#a603ab" stroked="t" o:allowincell="f" style="position:absolute;margin-left:-18.6pt;margin-top:-20.5pt;width:254.95pt;height:28.75pt;mso-wrap-style:none;v-text-anchor:middle" type="_x0000_t136">
            <v:path textpathok="t"/>
            <v:textpath on="t" fitshape="t" string="4 - يختبر الإيمان بما يمنحه من قوة : " style="font-family:&quot;Arial&quot;;font-size:20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Monotype Koufi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تط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و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ط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ر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3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ع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ع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حي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صد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اج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جز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ول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أ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ني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ز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ب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صعوب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ائ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ار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أ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لا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تح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جاء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شعر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د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حق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ب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ص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نتح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سلم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اق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ضغو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رج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خضع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خط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طلا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ن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خلص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خد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عص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ليش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يحزى</w:t>
      </w:r>
      <w:r>
        <w:rPr>
          <w:rFonts w:cs="Times New Roman"/>
          <w:rtl w:val="true"/>
        </w:rPr>
        <w:t xml:space="preserve">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 xml:space="preserve">(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4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أخش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يحس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رش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مع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ي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م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ظ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ص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ح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ا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ص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ستخدم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إ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ط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ج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ل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 ( </w:t>
      </w:r>
      <w:r>
        <w:rPr>
          <w:color w:val="000080"/>
          <w:rtl w:val="true"/>
        </w:rPr>
        <w:t>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7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ا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صلو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ستطا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غ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تح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إخ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قو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تيج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اق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  <w:pict>
          <v:shape id="shape_0" fillcolor="black" stroked="t" o:allowincell="f" style="position:absolute;margin-left:-19.05pt;margin-top:11.4pt;width:212.2pt;height:23.95pt;mso-wrap-style:none;v-text-anchor:middle" type="_x0000_t136">
            <v:path textpathok="t"/>
            <v:textpath on="t" fitshape="t" string="5 - إختبار الإيمان فى الضيقة : " style="font-family:&quot;Arial&quot;;font-size:20pt"/>
            <v:fill o:detectmouseclick="t" color2="#ffbf00"/>
            <v:stroke color="black" weight="9360" joinstyle="miter" endcap="flat"/>
            <w10:wrap type="topAndBottom"/>
          </v:shape>
        </w:pic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الضيق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ل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بي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غ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ت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فقد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لام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ست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ؤم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ح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ضا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اخ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ط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شغ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كار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ع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ز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اج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ثل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ش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خ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ب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رو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8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إحسبو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اخو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حي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ع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جا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نو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ط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ر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3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ل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تعز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ا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فر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تخت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وي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يقات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مل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ضر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لص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اش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6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9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ي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و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وس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دا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داني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لثلا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ت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كر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ز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ث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دخ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زعز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ز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ح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نج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فس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صف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د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الفخ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كس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ن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جو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ون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ن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24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ادم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فر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ق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قب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ض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س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طي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ضي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ب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لدو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و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ذه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رح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ن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سب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ستأهل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ها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ج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س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41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ffff99" stroked="t" o:allowincell="f" style="position:absolute;margin-left:-27.45pt;margin-top:94.75pt;width:242.2pt;height:23.95pt;mso-wrap-style:none;v-text-anchor:middle" type="_x0000_t136">
            <v:path textpathok="t"/>
            <v:textpath on="t" fitshape="t" string="6 - إختبار الإيمان ببعض الواصايا : " style="font-family:&quot;Arial&quot;;font-size:20pt"/>
            <v:fill o:detectmouseclick="t" color2="black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فات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غل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رؤ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7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يرت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د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ح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ائ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ئ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فتو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( </w:t>
      </w:r>
      <w:r>
        <w:rPr>
          <w:color w:val="000080"/>
          <w:rtl w:val="true"/>
        </w:rPr>
        <w:t>رؤ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) . </w:t>
      </w:r>
      <w:r>
        <w:rPr>
          <w:color w:val="000080"/>
          <w:rtl w:val="true"/>
        </w:rPr>
        <w:t>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خت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ٌ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بو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فتو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ك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ب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غلق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يد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دخ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فتوح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هنا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و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غل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فتح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تر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أ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–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وسائ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خت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يم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لعشو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ط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موم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  <w:r>
        <w:rPr>
          <w:color w:val="000080"/>
          <w:rtl w:val="true"/>
        </w:rPr>
        <w:t>وبخاص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تاج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طل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ط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واز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ضع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رت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ر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ق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. </w: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ؤ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عطائ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شور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جع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ا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بارك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ك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ز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لاخ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 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هات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ش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جربون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ن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ت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و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سم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قي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ك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وس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م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0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ف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خ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غ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ل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عيف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رك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قب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اعط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42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إذه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عط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فق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9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1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ما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ص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بيع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تعت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[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ال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] </w:t>
      </w:r>
      <w:r>
        <w:rPr>
          <w:color w:val="000080"/>
          <w:rtl w:val="true"/>
        </w:rPr>
        <w:t>واعط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د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3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خ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و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ب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ف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صي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قر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و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ن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وز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ر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6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9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b/>
          <w:b/>
          <w:bCs/>
          <w:color w:val="000080"/>
          <w:rtl w:val="true"/>
        </w:rPr>
        <w:t>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–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وصا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خت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يم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ض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حفظ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يو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ض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ض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غول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د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و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ظ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أجي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حتم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تط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رتي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تنظ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خت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ج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–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ذ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ختبار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ها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مد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بت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: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d6b19c" stroked="t" o:allowincell="f" style="position:absolute;margin-left:-18.3pt;margin-top:68.6pt;width:182.65pt;height:21.55pt;mso-wrap-style:none;v-text-anchor:middle" type="_x0000_t136">
            <v:path textpathok="t"/>
            <v:textpath on="t" fitshape="t" string="7 - إختر إيمانك بمدى اهتمامكبأبديتك : " style="font-family:&quot;Arial&quot;;font-size:14pt"/>
            <v:fill o:detectmouseclick="t" color2="#663012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سا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ق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ص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ف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ف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ي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نته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نشغ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أكث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ثن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س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نس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خاط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ي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عشر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لذ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دي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ك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ع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و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ا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و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جال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تب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 </w:t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كز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لب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اض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جاح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متع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ه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دي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هم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ي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ع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لت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حقاؤ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نط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صابيحك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ق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وأنت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شبه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س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ظر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رج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قر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فتح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و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طوب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ولئ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ب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يد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اه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ل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37</w:t>
      </w:r>
      <w:r>
        <w:rPr>
          <w:color w:val="000080"/>
          <w:rtl w:val="true"/>
        </w:rPr>
        <w:t xml:space="preserve"> ) 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  <w:r>
        <w:rPr>
          <w:color w:val="000080"/>
          <w:rtl w:val="true"/>
        </w:rPr>
        <w:t xml:space="preserve">   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ff3399" stroked="t" o:allowincell="f" style="position:absolute;margin-left:-21.6pt;margin-top:36.1pt;width:157.15pt;height:28.75pt;mso-wrap-style:none;v-text-anchor:middle" type="_x0000_t136">
            <v:path textpathok="t"/>
            <v:textpath on="t" fitshape="t" string="8 - إختبرإيمانك بصحة العقيدة : " style="font-family:&quot;Arial&quot;;font-size:14pt"/>
            <v:fill o:detectmouseclick="t" color2="#3366ff"/>
            <v:stroke color="black" weight="9360" joinstyle="miter" endcap="flat"/>
            <w10:wrap type="topAndBottom"/>
          </v:shape>
        </w:pict>
      </w:r>
      <w:r>
        <w:rPr>
          <w:color w:val="000080"/>
          <w:rtl w:val="true"/>
        </w:rPr>
        <w:t>أ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غاف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دي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  <w:r>
        <w:rPr>
          <w:color w:val="000080"/>
          <w:rtl w:val="true"/>
        </w:rPr>
        <w:t>أ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خر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إستع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ت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ع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عش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حب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الزي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هز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باح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</w:p>
    <w:p>
      <w:pPr>
        <w:pStyle w:val="Style10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د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أخط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قيد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ف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ص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قديس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" ( </w:t>
      </w:r>
      <w:r>
        <w:rPr>
          <w:color w:val="000080"/>
          <w:rtl w:val="true"/>
        </w:rPr>
        <w:t>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د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س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ن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كف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ملو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آخر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ض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2</w:t>
      </w:r>
      <w:r>
        <w:rPr>
          <w:color w:val="000080"/>
          <w:rtl w:val="true"/>
        </w:rPr>
        <w:t>ت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) .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ا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اس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لم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كره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خاص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ختب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pict>
          <v:shape id="shape_0" fillcolor="#ff3399" stroked="t" o:allowincell="f" style="position:absolute;margin-left:-17.7pt;margin-top:34.95pt;width:268.45pt;height:23.95pt;mso-wrap-style:none;v-text-anchor:middle" type="_x0000_t136">
            <v:path textpathok="t"/>
            <v:textpath on="t" fitshape="t" string="9 - إختبرإيمانك بصفات الإيمان السليم : " style="font-family:&quot;Arial&quot;;font-size:20pt"/>
            <v:fill o:detectmouseclick="t" color2="#3366ff"/>
            <v:stroke color="black" weight="9360" joinstyle="miter" endcap="flat"/>
            <w10:wrap type="topAndBottom"/>
          </v:shape>
        </w:pict>
      </w:r>
      <w:r>
        <w:rPr>
          <w:rFonts w:cs="Monotype Koufi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0" w:right="0" w:hanging="0"/>
        <w:jc w:val="left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</w:r>
    </w:p>
    <w:p>
      <w:pPr>
        <w:pStyle w:val="Style10"/>
        <w:ind w:left="0" w:right="0" w:hanging="0"/>
        <w:jc w:val="left"/>
        <w:rPr/>
      </w:pP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م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اب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زعزع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ظرو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ضع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ش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ملؤ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سل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خوف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ر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ي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سل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طاع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ثم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نم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يزدا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ه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س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ر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ذك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ق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ف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تمتح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 </w:t>
      </w:r>
    </w:p>
    <w:p>
      <w:pPr>
        <w:pStyle w:val="Style10"/>
        <w:ind w:left="0" w:right="0" w:hanging="0"/>
        <w:jc w:val="left"/>
        <w:rPr/>
      </w:pPr>
      <w:r>
        <w:rPr>
          <w:rFonts w:cs="Monotype Koufi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0"/>
        <w:ind w:left="0" w:right="0" w:hanging="0"/>
        <w:jc w:val="left"/>
        <w:rPr>
          <w:rFonts w:cs="Monotype Koufi"/>
          <w:color w:val="000080"/>
        </w:rPr>
      </w:pPr>
      <w:r>
        <w:rPr>
          <w:rFonts w:cs="Monotype Koufi"/>
          <w:color w:val="000080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Style10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Akhbar MT">
    <w:charset w:val="01"/>
    <w:family w:val="roman"/>
    <w:pitch w:val="default"/>
  </w:font>
  <w:font w:name="DecoType Naskh Variants">
    <w:charset w:val="01"/>
    <w:family w:val="roman"/>
    <w:pitch w:val="default"/>
  </w:font>
  <w:font w:name="DecoType Thuluth">
    <w:charset w:val="01"/>
    <w:family w:val="roman"/>
    <w:pitch w:val="default"/>
  </w:font>
  <w:font w:name="Traditional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00008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color w:val="8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abic Transparent"/>
      <w:color w:val="00008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b/>
      <w:bCs/>
      <w:color w:val="80000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Arabic Transparent"/>
      <w:color w:val="000080"/>
      <w:szCs w:val="28"/>
    </w:rPr>
  </w:style>
  <w:style w:type="paragraph" w:styleId="3">
    <w:name w:val="نص أساسي 3"/>
    <w:basedOn w:val="Normal"/>
    <w:qFormat/>
    <w:pPr/>
    <w:rPr>
      <w:color w:val="000080"/>
    </w:rPr>
  </w:style>
  <w:style w:type="paragraph" w:styleId="Style10">
    <w:name w:val="نص معترض"/>
    <w:basedOn w:val="Normal"/>
    <w:qFormat/>
    <w:pPr>
      <w:ind w:left="-1" w:firstLine="1"/>
    </w:pPr>
    <w:rPr>
      <w:rFonts w:cs="Arabic Transparent"/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9:18:00Z</dcterms:created>
  <dc:creator> </dc:creator>
  <dc:description/>
  <dc:language>en-US</dc:language>
  <cp:lastModifiedBy>Same7moss</cp:lastModifiedBy>
  <dcterms:modified xsi:type="dcterms:W3CDTF">2007-06-15T12:21:00Z</dcterms:modified>
  <cp:revision>47</cp:revision>
  <dc:subject/>
  <dc:title/>
</cp:coreProperties>
</file>