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GA Arabesque" w:hAnsi="AGA Arabesque" w:cs="Tahoma"/>
          <w:b/>
          <w:b/>
          <w:bCs/>
          <w:color w:val="000080"/>
          <w:lang w:bidi="ar-EG"/>
        </w:rPr>
      </w:pPr>
      <w:r>
        <w:rPr>
          <w:rFonts w:cs="Tahoma" w:ascii="AGA Arabesque" w:hAnsi="AGA Arabesque"/>
          <w:b/>
          <w:bCs/>
          <w:color w:val="00008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GA Arabesque" w:hAnsi="AGA Arabesque" w:cs="Tahoma"/>
          <w:b/>
          <w:b/>
          <w:bCs/>
          <w:color w:val="000080"/>
          <w:szCs w:val="44"/>
          <w:lang w:bidi="ar-EG"/>
        </w:rPr>
      </w:pPr>
      <w:r>
        <w:rPr>
          <w:rFonts w:cs="Tahoma" w:ascii="AGA Arabesque" w:hAnsi="AGA Arabesque"/>
          <w:b/>
          <w:bCs/>
          <w:color w:val="000080"/>
          <w:szCs w:val="4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0</wp:posOffset>
                </wp:positionH>
                <wp:positionV relativeFrom="paragraph">
                  <wp:posOffset>86360</wp:posOffset>
                </wp:positionV>
                <wp:extent cx="2773045" cy="811530"/>
                <wp:effectExtent l="635" t="0" r="0" b="1149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811440"/>
                        </a:xfrm>
                        <a:custGeom>
                          <a:avLst/>
                          <a:gdLst>
                            <a:gd name="textAreaLeft" fmla="*/ 0 w 1572120"/>
                            <a:gd name="textAreaRight" fmla="*/ 1572480 w 1572120"/>
                            <a:gd name="textAreaTop" fmla="*/ 59400 h 460080"/>
                            <a:gd name="textAreaBottom" fmla="*/ 40068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ahoma"/>
                                <w:color w:val="0000FF"/>
                                <w:lang w:val="en-US" w:eastAsia="en-US" w:bidi="ar-SA"/>
                              </w:rPr>
                              <w:t>البابا شنوده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-79.5pt;margin-top:6.8pt;width:218.3pt;height:63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Tahoma"/>
                          <w:color w:val="0000FF"/>
                          <w:lang w:val="en-US" w:eastAsia="en-US" w:bidi="ar-SA"/>
                        </w:rPr>
                        <w:t>البابا شنوده الثالث</w:t>
                      </w:r>
                    </w:p>
                  </w:txbxContent>
                </v:textbox>
                <v:imagedata r:id="rId3" o:detectmouseclick="t"/>
                <v:stroke color="#33cccc" weight="19080" dashstyle="dash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  <w:object w:dxaOrig="6675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5pt;margin-top:15.65pt;width:333.75pt;height:18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5055943" r:id="rId4"/>
        </w:objec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  <w:szCs w:val="44"/>
        </w:rPr>
      </w:pPr>
      <w:r>
        <w:rPr>
          <w:rFonts w:cs="Tahoma"/>
          <w:b/>
          <w:bCs/>
          <w:color w:val="000080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2681605</wp:posOffset>
                </wp:positionV>
                <wp:extent cx="4537710" cy="1442720"/>
                <wp:effectExtent l="0" t="0" r="0" b="9906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800" cy="14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حياة الفضيلة والب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26.95pt;margin-top:211.15pt;width:357.25pt;height:113.5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حياة الفضيلة والبر</w:t>
                      </w:r>
                    </w:p>
                  </w:txbxContent>
                </v:textbox>
                <v:path textpathok="t"/>
                <v:textpath on="t" fitshape="t" string="حياة الفضيلة والبر" style="font-family:&quot;Arial&quot;;font-size:12pt"/>
                <v:imagedata r:id="rId6" o:detectmouseclick="t"/>
                <v:stroke color="navy" weight="12600" dashstyle="dash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Heading2"/>
        <w:ind w:left="0" w:right="0" w:hanging="0"/>
        <w:jc w:val="left"/>
        <w:rPr>
          <w:rFonts w:cs="Tahoma"/>
          <w:b w:val="false"/>
          <w:b w:val="false"/>
          <w:bCs w:val="false"/>
          <w:color w:val="000080"/>
          <w:szCs w:val="24"/>
        </w:rPr>
      </w:pPr>
      <w:r>
        <w:rPr>
          <w:rFonts w:cs="Tahoma"/>
          <w:b w:val="false"/>
          <w:bCs w:val="false"/>
          <w:color w:val="00008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با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نو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  <w:szCs w:val="40"/>
        </w:rPr>
      </w:pPr>
      <w:r>
        <w:rPr>
          <w:rFonts w:cs="Tahoma"/>
          <w:b/>
          <w:bCs/>
          <w:color w:val="00008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rFonts w:cs="Tahoma"/>
          <w:b w:val="false"/>
          <w:b w:val="false"/>
          <w:bCs w:val="false"/>
          <w:color w:val="800000"/>
          <w:szCs w:val="40"/>
        </w:rPr>
      </w:pPr>
      <w:r>
        <w:rPr>
          <w:rFonts w:cs="Tahoma"/>
          <w:b w:val="false"/>
          <w:bCs w:val="false"/>
          <w:color w:val="80000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rFonts w:cs="Mudir MT"/>
        </w:rPr>
      </w:pPr>
      <w:r>
        <w:rPr>
          <w:rFonts w:cs="Mudir MT"/>
          <w:color w:val="0000FF"/>
          <w:szCs w:val="96"/>
          <w:effect w:val="blinkBackground"/>
          <w:rtl w:val="true"/>
        </w:rPr>
        <w:t>حيـــاة</w:t>
      </w:r>
      <w:r>
        <w:rPr>
          <w:rFonts w:cs="Times New Roman"/>
          <w:color w:val="0000FF"/>
          <w:szCs w:val="96"/>
          <w:effect w:val="blinkBackground"/>
          <w:rtl w:val="true"/>
        </w:rPr>
        <w:t xml:space="preserve"> </w:t>
      </w:r>
      <w:r>
        <w:rPr>
          <w:rFonts w:cs="Mudir MT"/>
          <w:color w:val="0000FF"/>
          <w:szCs w:val="96"/>
          <w:effect w:val="blinkBackground"/>
          <w:rtl w:val="true"/>
        </w:rPr>
        <w:t>الفضيــلة</w:t>
      </w:r>
      <w:r>
        <w:rPr>
          <w:rFonts w:cs="Times New Roman"/>
          <w:color w:val="0000FF"/>
          <w:szCs w:val="96"/>
          <w:effect w:val="blinkBackground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Mudir MT"/>
        </w:rPr>
      </w:pPr>
      <w:r>
        <w:rPr>
          <w:rFonts w:cs="Mudir MT"/>
          <w:color w:val="0000FF"/>
          <w:szCs w:val="96"/>
          <w:effect w:val="blinkBackground"/>
          <w:rtl w:val="true"/>
        </w:rPr>
        <w:t>والــــبر</w:t>
      </w:r>
      <w:r>
        <w:rPr>
          <w:rFonts w:cs="Times New Roman"/>
          <w:color w:val="0000FF"/>
          <w:szCs w:val="96"/>
          <w:effect w:val="blinkBackground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Naskh Variants"/>
          <w:b/>
          <w:b/>
          <w:bCs/>
          <w:color w:val="000080"/>
          <w:szCs w:val="144"/>
          <w:effect w:val="blinkBackground"/>
        </w:rPr>
      </w:pPr>
      <w:r>
        <w:rPr>
          <w:rFonts w:cs="DecoType Naskh Variants"/>
          <w:b/>
          <w:bCs/>
          <w:color w:val="000080"/>
          <w:szCs w:val="144"/>
          <w:effect w:val="blinkBackground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  <w:szCs w:val="144"/>
        </w:rPr>
      </w:pPr>
      <w:r>
        <w:rPr>
          <w:rFonts w:cs="Tahoma"/>
          <w:b/>
          <w:bCs/>
          <w:color w:val="000080"/>
          <w:szCs w:val="144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color w:val="000080"/>
        </w:rPr>
      </w:pPr>
      <w:r>
        <w:rPr>
          <w:rFonts w:cs="Tahoma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80"/>
        </w:rPr>
      </w:pPr>
      <w:r>
        <w:rPr>
          <w:rFonts w:cs="Arial"/>
          <w:b/>
          <w:b/>
          <w:bCs/>
          <w:color w:val="000080"/>
          <w:rtl w:val="true"/>
        </w:rPr>
        <w:t>الطبع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الأولي</w:t>
      </w:r>
    </w:p>
    <w:p>
      <w:pPr>
        <w:pStyle w:val="Heading3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  <w:t>أكتوبر</w:t>
      </w:r>
      <w:r>
        <w:rPr>
          <w:rFonts w:cs="Arial"/>
          <w:szCs w:val="24"/>
        </w:rPr>
        <w:t>1994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/>
          <w:bCs/>
          <w:color w:val="000080"/>
          <w:rtl w:val="true"/>
        </w:rPr>
        <w:t>القاهرة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 w:val="false"/>
          <w:b w:val="false"/>
          <w:bCs w:val="false"/>
          <w:color w:val="000080"/>
          <w:szCs w:val="32"/>
        </w:rPr>
      </w:pPr>
      <w:r>
        <w:rPr>
          <w:rFonts w:cs="Arial"/>
          <w:b w:val="false"/>
          <w:bCs w:val="false"/>
          <w:color w:val="000080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 xml:space="preserve">+++ </w:t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  <w:br/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2"/>
        </w:rPr>
      </w:pPr>
      <w:r>
        <w:rPr>
          <w:rFonts w:cs="Arial"/>
          <w:b/>
          <w:b/>
          <w:bCs/>
          <w:color w:val="000080"/>
          <w:szCs w:val="32"/>
          <w:rtl w:val="true"/>
        </w:rPr>
        <w:t>المؤل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32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معظم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br/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2"/>
        </w:rPr>
      </w:pPr>
      <w:r>
        <w:rPr>
          <w:rFonts w:cs="Arial"/>
          <w:b/>
          <w:b/>
          <w:bCs/>
          <w:color w:val="000080"/>
          <w:szCs w:val="32"/>
          <w:rtl w:val="true"/>
        </w:rPr>
        <w:t>الناشر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32"/>
          <w:rtl w:val="true"/>
        </w:rPr>
        <w:t>الكلي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أكليريكي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>.</w:t>
        <w:br/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2"/>
        </w:rPr>
      </w:pPr>
      <w:r>
        <w:rPr>
          <w:rFonts w:cs="Arial"/>
          <w:b/>
          <w:b/>
          <w:bCs/>
          <w:color w:val="000080"/>
          <w:szCs w:val="32"/>
          <w:rtl w:val="true"/>
        </w:rPr>
        <w:t>الطبع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32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سن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</w:rPr>
        <w:t>1994</w:t>
      </w:r>
      <w:r>
        <w:rPr>
          <w:rFonts w:cs="Arial"/>
          <w:b/>
          <w:b/>
          <w:bCs/>
          <w:color w:val="00008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 xml:space="preserve">. </w:t>
        <w:br/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2"/>
        </w:rPr>
      </w:pPr>
      <w:r>
        <w:rPr>
          <w:rFonts w:cs="Arial"/>
          <w:b/>
          <w:b/>
          <w:bCs/>
          <w:color w:val="000080"/>
          <w:szCs w:val="32"/>
          <w:rtl w:val="true"/>
        </w:rPr>
        <w:t>المطبع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32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أوفست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–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عباسي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–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 xml:space="preserve">. </w:t>
        <w:br/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2"/>
        </w:rPr>
      </w:pPr>
      <w:r>
        <w:rPr>
          <w:rFonts w:cs="Arial"/>
          <w:b/>
          <w:b/>
          <w:bCs/>
          <w:color w:val="000080"/>
          <w:szCs w:val="32"/>
          <w:rtl w:val="true"/>
        </w:rPr>
        <w:t>رقم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إيداع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بدار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 xml:space="preserve">:  </w:t>
      </w:r>
      <w:r>
        <w:rPr>
          <w:rFonts w:cs="Arial"/>
          <w:b/>
          <w:bCs/>
          <w:color w:val="000080"/>
          <w:szCs w:val="32"/>
        </w:rPr>
        <w:t>9248</w:t>
      </w:r>
      <w:r>
        <w:rPr>
          <w:rFonts w:cs="Arial"/>
          <w:b/>
          <w:bCs/>
          <w:color w:val="000080"/>
          <w:szCs w:val="32"/>
          <w:rtl w:val="true"/>
        </w:rPr>
        <w:t xml:space="preserve">/ </w:t>
      </w:r>
      <w:r>
        <w:rPr>
          <w:rFonts w:cs="Arial"/>
          <w:b/>
          <w:bCs/>
          <w:color w:val="000080"/>
          <w:szCs w:val="32"/>
        </w:rPr>
        <w:t>1994</w:t>
      </w:r>
      <w:r>
        <w:rPr>
          <w:rFonts w:cs="Arial"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ial"/>
          <w:b/>
          <w:bCs/>
          <w:color w:val="000080"/>
          <w:szCs w:val="32"/>
          <w:rtl w:val="true"/>
        </w:rPr>
        <w:t xml:space="preserve">. </w:t>
        <w:br/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32"/>
        </w:rPr>
      </w:pPr>
      <w:r>
        <w:rPr>
          <w:rFonts w:cs="Arial"/>
          <w:b/>
          <w:bCs/>
          <w:color w:val="00008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color w:val="000000"/>
          <w:szCs w:val="24"/>
        </w:rPr>
      </w:pPr>
      <w:r>
        <w:rPr>
          <w:rFonts w:cs="Traditional Arabic"/>
          <w:color w:val="00000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315</wp:posOffset>
                </wp:positionH>
                <wp:positionV relativeFrom="paragraph">
                  <wp:posOffset>180340</wp:posOffset>
                </wp:positionV>
                <wp:extent cx="2016760" cy="631190"/>
                <wp:effectExtent l="19050" t="19050" r="129540" b="1854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631080"/>
                        </a:xfrm>
                        <a:prstGeom prst="flowChartTerminator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ial"/>
                                <w:color w:val="0000FF"/>
                                <w:lang w:val="en-US" w:eastAsia="en-US" w:bidi="ar-SA"/>
                              </w:rPr>
                              <w:t>مقـــدمـــة الكتـــــ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88.45pt;margin-top:14.2pt;width:158.75pt;height:49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ial"/>
                          <w:color w:val="0000FF"/>
                          <w:lang w:val="en-US" w:eastAsia="en-US" w:bidi="ar-SA"/>
                        </w:rPr>
                        <w:t>مقـــدمـــة الكتـــــ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8" o:detectmouseclick="t"/>
                <v:stroke color="maroon" weight="38160" dashstyle="dash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Heading2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Heading2"/>
        <w:ind w:left="0" w:right="-709" w:hanging="0"/>
        <w:jc w:val="left"/>
        <w:rPr>
          <w:szCs w:val="28"/>
        </w:rPr>
      </w:pPr>
      <w:r>
        <w:rPr>
          <w:szCs w:val="28"/>
          <w:rtl w:val="true"/>
        </w:rPr>
        <w:t>يس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Cs w:val="28"/>
          <w:rtl w:val="true"/>
        </w:rPr>
        <w:t>واحدث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vanish/>
          <w:szCs w:val="28"/>
          <w:rtl w:val="true"/>
        </w:rPr>
        <w:t>أانتاتنللبيب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ن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color w:val="0000FF"/>
          <w:szCs w:val="28"/>
        </w:rPr>
      </w:pPr>
      <w:r>
        <w:rPr>
          <w:rFonts w:cs="Mudir MT"/>
          <w:color w:val="0000FF"/>
          <w:szCs w:val="28"/>
          <w:rtl w:val="true"/>
        </w:rPr>
        <w:t>و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حدي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طو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حي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فض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أفرد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ب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ها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عوائ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فض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و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و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أور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و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تسا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ستق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عاقب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و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بحث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/ </w:t>
      </w:r>
      <w:r>
        <w:rPr>
          <w:rFonts w:cs="Arial"/>
          <w:b/>
          <w:b/>
          <w:bCs/>
          <w:color w:val="000080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ائ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ت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تص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ا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ه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لك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خت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ط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اض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لقي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تف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اس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وض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عيش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أس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أكتو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994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</w:t>
      </w:r>
      <w:r>
        <w:rPr>
          <w:rFonts w:cs="Arial"/>
          <w:szCs w:val="32"/>
          <w:rtl w:val="true"/>
        </w:rPr>
        <w:t>البا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شن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Heading2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br/>
        <w:br/>
        <w:br/>
      </w:r>
    </w:p>
    <w:p>
      <w:pPr>
        <w:pStyle w:val="Heading2"/>
        <w:ind w:left="0" w:right="-709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  <w:szCs w:val="24"/>
        </w:rPr>
      </w:pPr>
      <w:r>
        <w:rPr>
          <w:rFonts w:cs="Arial"/>
          <w:b/>
          <w:bCs/>
          <w:color w:val="000080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015</wp:posOffset>
                </wp:positionH>
                <wp:positionV relativeFrom="paragraph">
                  <wp:posOffset>2434590</wp:posOffset>
                </wp:positionV>
                <wp:extent cx="2773045" cy="991870"/>
                <wp:effectExtent l="5715" t="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8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باب الأ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59.45pt;margin-top:191.7pt;width:218.3pt;height:78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باب الأول </w:t>
                      </w:r>
                    </w:p>
                  </w:txbxContent>
                </v:textbox>
                <v:path textpathok="t"/>
                <v:textpath on="t" fitshape="t" string="الباب الأول " style="font-family:&quot;Arial&quot;;font-size:28pt"/>
                <v:fill o:detectmouseclick="t" color2="#ff8200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405890</wp:posOffset>
                </wp:positionH>
                <wp:positionV relativeFrom="paragraph">
                  <wp:posOffset>5080</wp:posOffset>
                </wp:positionV>
                <wp:extent cx="7310755" cy="8836660"/>
                <wp:effectExtent l="635" t="114935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0880" cy="8836560"/>
                        </a:xfrm>
                        <a:prstGeom prst="sun">
                          <a:avLst>
                            <a:gd name="adj" fmla="val 2108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eastAsia="en-US" w:bidi="ar-SA"/>
                              </w:rPr>
                              <w:t xml:space="preserve">ما هي الفضيــــل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eastAsia="en-US" w:bidi="ar-SA"/>
                              </w:rPr>
                              <w:t xml:space="preserve">   ما تعريفها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eastAsia="en-US" w:bidi="ar-SA"/>
                              </w:rPr>
                              <w:t xml:space="preserve">  وما نوعيات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eastAsia="en-US" w:bidi="ar-SA"/>
                              </w:rPr>
                              <w:t xml:space="preserve">   وروحيـــات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ff" stroked="t" o:allowincell="f" style="position:absolute;margin-left:-110.7pt;margin-top:0.4pt;width:575.6pt;height:695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Times New Roman" w:cs="Mudir MT"/>
                          <w:color w:val="0000FF"/>
                          <w:lang w:val="en-US" w:eastAsia="en-US" w:bidi="ar-SA"/>
                        </w:rPr>
                        <w:t xml:space="preserve">ما هي الفضيــــلة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Times New Roman" w:cs="Mudir MT"/>
                          <w:color w:val="0000FF"/>
                          <w:lang w:val="en-US" w:eastAsia="en-US" w:bidi="ar-SA"/>
                        </w:rPr>
                        <w:t xml:space="preserve">   ما تعريفها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Times New Roman" w:cs="Mudir MT"/>
                          <w:color w:val="0000FF"/>
                          <w:lang w:val="en-US" w:eastAsia="en-US" w:bidi="ar-SA"/>
                        </w:rPr>
                        <w:t xml:space="preserve">  وما نوعيات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Times New Roman" w:cs="Mudir MT"/>
                          <w:color w:val="0000FF"/>
                          <w:lang w:val="en-US" w:eastAsia="en-US" w:bidi="ar-SA"/>
                        </w:rPr>
                        <w:t xml:space="preserve">   وروحيـــاتها  </w:t>
                      </w:r>
                    </w:p>
                  </w:txbxContent>
                </v:textbox>
                <v:fill o:detectmouseclick="t" type="solid" color2="#330000"/>
                <v:stroke color="#339966" weight="19080" dashstyle="dashdot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80"/>
          <w:szCs w:val="36"/>
        </w:rPr>
      </w:pPr>
      <w:r>
        <w:rPr>
          <w:rFonts w:cs="Mudir MT"/>
          <w:b/>
          <w:bCs/>
          <w:color w:val="00008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80"/>
          <w:szCs w:val="36"/>
        </w:rPr>
      </w:pPr>
      <w:r>
        <w:rPr>
          <w:rFonts w:cs="Mudir MT"/>
          <w:b/>
          <w:bCs/>
          <w:color w:val="00008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80"/>
          <w:szCs w:val="36"/>
        </w:rPr>
      </w:pPr>
      <w:r>
        <w:rPr>
          <w:rFonts w:cs="Mudir MT"/>
          <w:b/>
          <w:bCs/>
          <w:color w:val="00008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80"/>
          <w:szCs w:val="36"/>
        </w:rPr>
      </w:pPr>
      <w:r>
        <w:rPr>
          <w:rFonts w:cs="Mudir MT"/>
          <w:b/>
          <w:bCs/>
          <w:color w:val="000080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udir MT"/>
          <w:b/>
          <w:b/>
          <w:bCs/>
          <w:color w:val="0000FF"/>
          <w:szCs w:val="40"/>
          <w:effect w:val="blinkBackground"/>
        </w:rPr>
      </w:pPr>
      <w:r>
        <w:rPr>
          <w:rFonts w:cs="Mudir MT"/>
          <w:b/>
          <w:b/>
          <w:bCs/>
          <w:color w:val="0000FF"/>
          <w:szCs w:val="40"/>
          <w:effect w:val="blinkBackground"/>
          <w:rtl w:val="true"/>
        </w:rPr>
        <w:t>الفضيـــــلة</w:t>
      </w:r>
    </w:p>
    <w:p>
      <w:pPr>
        <w:pStyle w:val="Heading7"/>
        <w:ind w:left="0" w:right="0" w:hanging="0"/>
        <w:jc w:val="center"/>
        <w:rPr>
          <w:color w:val="0000FF"/>
          <w:szCs w:val="40"/>
          <w:effect w:val="blinkBackground"/>
        </w:rPr>
      </w:pPr>
      <w:r>
        <w:rPr>
          <w:color w:val="0000FF"/>
          <w:szCs w:val="40"/>
          <w:effect w:val="blinkBackground"/>
          <w:rtl w:val="true"/>
        </w:rPr>
        <w:t>ما</w:t>
      </w:r>
      <w:r>
        <w:rPr>
          <w:rFonts w:cs="Times New Roman"/>
          <w:color w:val="0000FF"/>
          <w:szCs w:val="40"/>
          <w:effect w:val="blinkBackground"/>
          <w:rtl w:val="true"/>
        </w:rPr>
        <w:t xml:space="preserve"> </w:t>
      </w:r>
      <w:r>
        <w:rPr>
          <w:color w:val="0000FF"/>
          <w:szCs w:val="40"/>
          <w:effect w:val="blinkBackground"/>
          <w:rtl w:val="true"/>
        </w:rPr>
        <w:t>هي</w:t>
      </w:r>
      <w:r>
        <w:rPr>
          <w:rFonts w:cs="Times New Roman"/>
          <w:color w:val="0000FF"/>
          <w:szCs w:val="40"/>
          <w:effect w:val="blinkBackground"/>
          <w:rtl w:val="true"/>
        </w:rPr>
        <w:t xml:space="preserve"> </w:t>
      </w:r>
      <w:r>
        <w:rPr>
          <w:color w:val="0000FF"/>
          <w:szCs w:val="40"/>
          <w:effect w:val="blinkBackground"/>
          <w:rtl w:val="true"/>
        </w:rPr>
        <w:t>؟</w:t>
      </w:r>
      <w:r>
        <w:rPr>
          <w:rFonts w:cs="Times New Roman"/>
          <w:color w:val="0000FF"/>
          <w:szCs w:val="40"/>
          <w:effect w:val="blinkBackground"/>
          <w:rtl w:val="true"/>
        </w:rPr>
        <w:t xml:space="preserve"> </w:t>
      </w:r>
      <w:r>
        <w:rPr>
          <w:color w:val="0000FF"/>
          <w:szCs w:val="40"/>
          <w:effect w:val="blinkBackground"/>
          <w:rtl w:val="true"/>
        </w:rPr>
        <w:t>كيف</w:t>
      </w:r>
      <w:r>
        <w:rPr>
          <w:rFonts w:cs="Times New Roman"/>
          <w:color w:val="0000FF"/>
          <w:szCs w:val="40"/>
          <w:effect w:val="blinkBackground"/>
          <w:rtl w:val="true"/>
        </w:rPr>
        <w:t xml:space="preserve"> </w:t>
      </w:r>
      <w:r>
        <w:rPr>
          <w:color w:val="0000FF"/>
          <w:szCs w:val="40"/>
          <w:effect w:val="blinkBackground"/>
          <w:rtl w:val="true"/>
        </w:rPr>
        <w:t>تكون</w:t>
      </w:r>
      <w:r>
        <w:rPr>
          <w:rFonts w:cs="Times New Roman"/>
          <w:color w:val="0000FF"/>
          <w:szCs w:val="40"/>
          <w:effect w:val="blinkBackground"/>
          <w:rtl w:val="true"/>
        </w:rPr>
        <w:t xml:space="preserve"> </w:t>
      </w:r>
      <w:r>
        <w:rPr>
          <w:color w:val="0000FF"/>
          <w:szCs w:val="40"/>
          <w:effect w:val="blinkBackground"/>
          <w:rtl w:val="true"/>
        </w:rPr>
        <w:t>؟</w:t>
      </w:r>
    </w:p>
    <w:p>
      <w:pPr>
        <w:pStyle w:val="Heading8"/>
        <w:ind w:left="0" w:right="0" w:hanging="0"/>
        <w:jc w:val="center"/>
        <w:rPr>
          <w:szCs w:val="40"/>
          <w:effect w:val="blinkBackground"/>
        </w:rPr>
      </w:pPr>
      <w:r>
        <w:rPr>
          <w:szCs w:val="40"/>
          <w:effect w:val="blinkBackground"/>
          <w:rtl w:val="true"/>
        </w:rPr>
        <w:t>وما</w:t>
      </w:r>
      <w:r>
        <w:rPr>
          <w:rFonts w:cs="Times New Roman"/>
          <w:szCs w:val="40"/>
          <w:effect w:val="blinkBackground"/>
          <w:rtl w:val="true"/>
        </w:rPr>
        <w:t xml:space="preserve"> </w:t>
      </w:r>
      <w:r>
        <w:rPr>
          <w:szCs w:val="40"/>
          <w:effect w:val="blinkBackground"/>
          <w:rtl w:val="true"/>
        </w:rPr>
        <w:t>مصــادرها</w:t>
      </w:r>
      <w:r>
        <w:rPr>
          <w:rFonts w:cs="Times New Roman"/>
          <w:szCs w:val="40"/>
          <w:effect w:val="blinkBackground"/>
          <w:rtl w:val="true"/>
        </w:rPr>
        <w:t xml:space="preserve"> </w:t>
      </w:r>
      <w:r>
        <w:rPr>
          <w:szCs w:val="40"/>
          <w:effect w:val="blinkBackground"/>
          <w:rtl w:val="true"/>
        </w:rPr>
        <w:t>؟</w:t>
      </w:r>
    </w:p>
    <w:p>
      <w:pPr>
        <w:pStyle w:val="Heading9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88110</wp:posOffset>
                </wp:positionH>
                <wp:positionV relativeFrom="paragraph">
                  <wp:posOffset>157480</wp:posOffset>
                </wp:positionV>
                <wp:extent cx="1746885" cy="599440"/>
                <wp:effectExtent l="10160" t="0" r="825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72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تعريف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109.3pt;margin-top:12.4pt;width:137.5pt;height:47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تعريفات </w:t>
                      </w:r>
                    </w:p>
                  </w:txbxContent>
                </v:textbox>
                <v:path textpathok="t"/>
                <v:textpath on="t" fitshape="t" string="تعريفات " style="font-family:&quot;Arial&quot;;font-size:28pt"/>
                <v:imagedata r:id="rId9" o:detectmouseclick="t"/>
                <v:stroke color="maroon" weight="19080" dashstyle="dashdot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+  </w:t>
      </w:r>
      <w:r>
        <w:rPr>
          <w:rFonts w:cs="Arial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ا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+  </w:t>
      </w:r>
      <w:r>
        <w:rPr>
          <w:rFonts w:cs="Arial"/>
          <w:b/>
          <w:b/>
          <w:bCs/>
          <w:color w:val="000080"/>
          <w:szCs w:val="28"/>
          <w:rtl w:val="true"/>
        </w:rPr>
        <w:t>و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+  </w:t>
      </w:r>
      <w:r>
        <w:rPr>
          <w:rFonts w:cs="Arial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م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وا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غراء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ت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Normal"/>
        <w:ind w:left="-360" w:right="360" w:hanging="0"/>
        <w:jc w:val="left"/>
        <w:rPr/>
      </w:pPr>
      <w:r>
        <w:rPr>
          <w:rFonts w:cs="Arial"/>
          <w:b/>
          <w:bCs/>
          <w:color w:val="000080"/>
          <w:szCs w:val="28"/>
          <w:rtl w:val="true"/>
        </w:rPr>
        <w:t xml:space="preserve">* </w:t>
      </w:r>
      <w:r>
        <w:rPr>
          <w:rFonts w:cs="Arial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ا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ست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-360" w:right="360" w:hanging="0"/>
        <w:jc w:val="left"/>
        <w:rPr/>
      </w:pPr>
      <w:r>
        <w:rPr>
          <w:rFonts w:cs="Arial"/>
          <w:b/>
          <w:bCs/>
          <w:color w:val="000080"/>
          <w:szCs w:val="28"/>
          <w:rtl w:val="true"/>
        </w:rPr>
        <w:t xml:space="preserve">* </w:t>
      </w:r>
      <w:r>
        <w:rPr>
          <w:rFonts w:cs="Arial"/>
          <w:b/>
          <w:b/>
          <w:bCs/>
          <w:color w:val="00008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  <w:r>
        <w:rPr>
          <w:rFonts w:cs="Arial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رك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ا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حص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مت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غ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-360" w:right="360" w:hanging="0"/>
        <w:jc w:val="left"/>
        <w:rPr/>
      </w:pPr>
      <w:r>
        <w:rPr>
          <w:rFonts w:cs="Mudir MT"/>
          <w:b/>
          <w:bCs/>
          <w:color w:val="0000FF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FF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رتف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و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ستو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لذ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>*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ا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صح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ت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ل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و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شب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قت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قت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ناص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ذ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انت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ست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شب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السع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لذ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الفر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لذ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5275</wp:posOffset>
                </wp:positionH>
                <wp:positionV relativeFrom="paragraph">
                  <wp:posOffset>431165</wp:posOffset>
                </wp:positionV>
                <wp:extent cx="1743710" cy="541020"/>
                <wp:effectExtent l="5080" t="5080" r="44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84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مصادر الفضي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-123.25pt;margin-top:33.95pt;width:137.25pt;height:42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مصادر الفضيلة</w:t>
                      </w:r>
                    </w:p>
                  </w:txbxContent>
                </v:textbox>
                <v:path textpathok="t"/>
                <v:textpath on="t" fitshape="t" string="مصادر الفضيلة" style="font-family:&quot;Arial&quot;;font-size:12pt"/>
                <v:fill o:detectmouseclick="t" color2="#a603ab"/>
                <v:stroke color="maroon" weight="9360" joinstyle="miter" endcap="flat"/>
                <w10:wrap type="topAndBottom"/>
              </v:shape>
            </w:pict>
          </mc:Fallback>
        </mc:AlternateContent>
      </w:r>
      <w:r>
        <w:rPr>
          <w:color w:val="000080"/>
          <w:rtl w:val="true"/>
        </w:rPr>
        <w:t>اللذ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ال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تب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س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ع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رتب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تفا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0" w:right="360" w:hanging="360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ص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حك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إفرا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مع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طوني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color w:val="000080"/>
          <w:rtl w:val="true"/>
        </w:rPr>
        <w:t>والعل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لاس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كز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{ </w:t>
      </w:r>
      <w:r>
        <w:rPr>
          <w:color w:val="000080"/>
          <w:rtl w:val="true"/>
        </w:rPr>
        <w:t>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المقص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م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Gnosticism</w:t>
      </w:r>
      <w:r>
        <w:rPr>
          <w:color w:val="000080"/>
          <w:rtl w:val="true"/>
        </w:rPr>
        <w:t xml:space="preserve">{ </w:t>
      </w:r>
      <w:r>
        <w:rPr>
          <w:color w:val="000080"/>
          <w:rtl w:val="true"/>
        </w:rPr>
        <w:t>الغنوس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الحك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ي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أس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جاه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س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ظ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"}</w:t>
      </w:r>
      <w:r>
        <w:rPr>
          <w:rFonts w:cs="Mudir MT"/>
          <w:color w:val="0000FF"/>
          <w:rtl w:val="true"/>
        </w:rPr>
        <w:t>جا</w:t>
      </w:r>
      <w:r>
        <w:rPr>
          <w:rFonts w:cs="Mudir MT"/>
          <w:color w:val="0000FF"/>
        </w:rPr>
        <w:t>14:2</w:t>
      </w:r>
      <w:r>
        <w:rPr>
          <w:rFonts w:cs="Mudir MT"/>
          <w:color w:val="0000FF"/>
          <w:rtl w:val="true"/>
        </w:rPr>
        <w:t xml:space="preserve">{. </w:t>
      </w:r>
    </w:p>
    <w:p>
      <w:pPr>
        <w:pStyle w:val="TextBody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ذرا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ي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جاه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{ </w:t>
      </w:r>
      <w:r>
        <w:rPr>
          <w:color w:val="000080"/>
          <w:rtl w:val="true"/>
        </w:rPr>
        <w:t>مت</w:t>
      </w:r>
      <w:r>
        <w:rPr>
          <w:color w:val="000080"/>
        </w:rPr>
        <w:t>25</w:t>
      </w:r>
      <w:r>
        <w:rPr>
          <w:color w:val="000080"/>
          <w:rtl w:val="true"/>
        </w:rPr>
        <w:t>}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ي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مز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ك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اهلات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ضر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ط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</w:rPr>
      </w:pP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ب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ب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ص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ب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ائ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جاه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ير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ر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فع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ضر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!</w:t>
      </w:r>
    </w:p>
    <w:p>
      <w:pPr>
        <w:pStyle w:val="TextBody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ص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ط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{ </w:t>
      </w:r>
      <w:r>
        <w:rPr>
          <w:color w:val="000080"/>
          <w:rtl w:val="true"/>
        </w:rPr>
        <w:t>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}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دا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اتذ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ع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ش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ب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ع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لو</w:t>
      </w:r>
      <w:r>
        <w:rPr>
          <w:color w:val="000080"/>
        </w:rPr>
        <w:t>34:23</w:t>
      </w:r>
      <w:r>
        <w:rPr>
          <w:color w:val="000080"/>
          <w:rtl w:val="true"/>
        </w:rPr>
        <w:t xml:space="preserve">}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ج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" </w:t>
      </w:r>
      <w:r>
        <w:rPr>
          <w:color w:val="000080"/>
          <w:rtl w:val="true"/>
        </w:rPr>
        <w:t>لأ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</w:rPr>
        <w:t>1</w:t>
      </w:r>
      <w:r>
        <w:rPr>
          <w:color w:val="000080"/>
          <w:rtl w:val="true"/>
        </w:rPr>
        <w:t>كو</w:t>
      </w:r>
      <w:r>
        <w:rPr>
          <w:color w:val="000080"/>
        </w:rPr>
        <w:t>7:2</w:t>
      </w:r>
      <w:r>
        <w:rPr>
          <w:color w:val="000080"/>
          <w:rtl w:val="true"/>
        </w:rPr>
        <w:t xml:space="preserve">}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ح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ج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{</w:t>
      </w:r>
      <w:r>
        <w:rPr>
          <w:color w:val="000080"/>
          <w:rtl w:val="true"/>
        </w:rPr>
        <w:t>مز</w:t>
      </w:r>
      <w:r>
        <w:rPr>
          <w:color w:val="000080"/>
        </w:rPr>
        <w:t>1:14</w:t>
      </w:r>
      <w:r>
        <w:rPr>
          <w:color w:val="000080"/>
          <w:rtl w:val="true"/>
        </w:rPr>
        <w:t>}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س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ص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ع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فت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ؤ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{ </w:t>
      </w:r>
      <w:r>
        <w:rPr>
          <w:color w:val="000080"/>
          <w:rtl w:val="true"/>
        </w:rPr>
        <w:t>الزو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}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في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ش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ت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ي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ائل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خو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ن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! </w:t>
      </w:r>
      <w:r>
        <w:rPr>
          <w:color w:val="000080"/>
          <w:rtl w:val="true"/>
        </w:rPr>
        <w:t>المسأ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النتائ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ك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م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م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بغ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   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ع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ص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jc w:val="left"/>
        <w:rPr>
          <w:color w:val="0000FF"/>
        </w:rPr>
      </w:pPr>
      <w:r>
        <w:rPr>
          <w:rFonts w:cs="Mudir MT"/>
          <w:color w:val="0000FF"/>
        </w:rPr>
        <w:t>2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ق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ر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عز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ل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ر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أ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{</w:t>
      </w:r>
      <w:r>
        <w:rPr>
          <w:color w:val="000080"/>
          <w:rtl w:val="true"/>
        </w:rPr>
        <w:t>رو</w:t>
      </w:r>
      <w:r>
        <w:rPr>
          <w:color w:val="000080"/>
        </w:rPr>
        <w:t>19:7</w:t>
      </w:r>
      <w:r>
        <w:rPr>
          <w:color w:val="000080"/>
          <w:rtl w:val="true"/>
        </w:rPr>
        <w:t xml:space="preserve">}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ار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ق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اد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ضع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سب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وق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ط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الوق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ط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ؤد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زي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ضع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تي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ا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ق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ز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نفي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در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نتص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ر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نتص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زع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خ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تعب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د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ص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>*-*-*</w:t>
      </w:r>
    </w:p>
    <w:p>
      <w:pPr>
        <w:pStyle w:val="TextBody"/>
        <w:jc w:val="left"/>
        <w:rPr>
          <w:color w:val="0000FF"/>
        </w:rPr>
      </w:pPr>
      <w:r>
        <w:rPr>
          <w:rFonts w:cs="Mudir MT"/>
          <w:color w:val="0000FF"/>
        </w:rPr>
        <w:t>3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  <w:r>
        <w:rPr>
          <w:rFonts w:cs="Mudir MT"/>
          <w:color w:val="0000FF"/>
          <w:rtl w:val="true"/>
        </w:rPr>
        <w:t>المبادئ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ق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TextBody"/>
        <w:jc w:val="left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م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باد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ص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ط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قب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بادئي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اطئ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ند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قيق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ا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!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ذ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ز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خ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بسب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ضيا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ق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استهت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لامبا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. </w:t>
      </w:r>
    </w:p>
    <w:p>
      <w:pPr>
        <w:pStyle w:val="TextBody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jc w:val="left"/>
        <w:rPr>
          <w:rFonts w:cs="Times New Roman"/>
          <w:color w:val="000080"/>
        </w:rPr>
      </w:pP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ا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جب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ظ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قال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طل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.! </w:t>
      </w:r>
    </w:p>
    <w:p>
      <w:pPr>
        <w:pStyle w:val="TextBody"/>
        <w:jc w:val="center"/>
        <w:rPr>
          <w:rFonts w:cs="Mudir MT"/>
          <w:color w:val="0000FF"/>
        </w:rPr>
      </w:pPr>
      <w:r>
        <w:rPr>
          <w:rFonts w:cs="Times New Roman"/>
          <w:color w:val="000080"/>
          <w:rtl w:val="true"/>
        </w:rPr>
        <w:t>*-*-*</w:t>
      </w:r>
    </w:p>
    <w:p>
      <w:pPr>
        <w:pStyle w:val="TextBody"/>
        <w:jc w:val="left"/>
        <w:rPr>
          <w:rFonts w:cs="Times New Roman"/>
          <w:color w:val="000080"/>
        </w:rPr>
      </w:pPr>
      <w:r>
        <w:rPr>
          <w:rFonts w:cs="Mudir MT"/>
          <w:color w:val="0000FF"/>
        </w:rPr>
        <w:t>4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خ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ط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بد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أم</w:t>
      </w:r>
      <w:r>
        <w:rPr>
          <w:color w:val="000080"/>
        </w:rPr>
        <w:t>10:9</w:t>
      </w:r>
      <w:r>
        <w:rPr>
          <w:color w:val="000080"/>
          <w:rtl w:val="true"/>
        </w:rPr>
        <w:t>}.</w:t>
      </w:r>
      <w:r>
        <w:rPr>
          <w:color w:val="000080"/>
          <w:rtl w:val="true"/>
        </w:rPr>
        <w:t>ون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خ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ا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{ </w:t>
      </w:r>
      <w:r>
        <w:rPr>
          <w:color w:val="000080"/>
          <w:rtl w:val="true"/>
        </w:rPr>
        <w:t>عب</w:t>
      </w:r>
      <w:r>
        <w:rPr>
          <w:color w:val="000080"/>
        </w:rPr>
        <w:t>31:10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ها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ع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ث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غ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بالمخ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س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طري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بممار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ح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ه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س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وف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ه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رت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ع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خ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ط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ط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</w:rPr>
        <w:t>1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8:4</w:t>
      </w:r>
      <w:r>
        <w:rPr>
          <w:color w:val="000080"/>
          <w:rtl w:val="true"/>
        </w:rPr>
        <w:t xml:space="preserve">}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ط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ع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د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خ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سي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ربت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{</w:t>
      </w:r>
      <w:r>
        <w:rPr>
          <w:color w:val="000080"/>
        </w:rPr>
        <w:t>1</w:t>
      </w:r>
      <w:r>
        <w:rPr>
          <w:color w:val="000080"/>
          <w:rtl w:val="true"/>
        </w:rPr>
        <w:t>بط</w:t>
      </w:r>
      <w:r>
        <w:rPr>
          <w:color w:val="000080"/>
        </w:rPr>
        <w:t>17:1</w:t>
      </w:r>
      <w:r>
        <w:rPr>
          <w:color w:val="000080"/>
          <w:rtl w:val="true"/>
        </w:rPr>
        <w:t>}. {</w:t>
      </w:r>
      <w:r>
        <w:rPr>
          <w:color w:val="000080"/>
          <w:rtl w:val="true"/>
        </w:rPr>
        <w:t>و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اص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ع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}{</w:t>
      </w:r>
      <w:r>
        <w:rPr>
          <w:color w:val="000080"/>
          <w:rtl w:val="true"/>
        </w:rPr>
        <w:t>في</w:t>
      </w:r>
      <w:r>
        <w:rPr>
          <w:color w:val="000080"/>
        </w:rPr>
        <w:t>12:2</w:t>
      </w:r>
      <w:r>
        <w:rPr>
          <w:color w:val="000080"/>
          <w:rtl w:val="true"/>
        </w:rPr>
        <w:t xml:space="preserve">}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لن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خ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وص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jc w:val="left"/>
        <w:rPr>
          <w:color w:val="0000FF"/>
        </w:rPr>
      </w:pPr>
      <w:r>
        <w:rPr>
          <w:rFonts w:cs="Mudir MT"/>
          <w:color w:val="0000FF"/>
        </w:rPr>
        <w:t>5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مص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خ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وه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له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ف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د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ن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مد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تل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{</w:t>
      </w:r>
      <w:r>
        <w:rPr>
          <w:color w:val="000080"/>
          <w:rtl w:val="true"/>
        </w:rPr>
        <w:t>لو</w:t>
      </w:r>
      <w:r>
        <w:rPr>
          <w:color w:val="000080"/>
        </w:rPr>
        <w:t>15:1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م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ب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ر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ط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ف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ب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س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جعل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شع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أر</w:t>
      </w:r>
      <w:r>
        <w:rPr>
          <w:color w:val="000080"/>
        </w:rPr>
        <w:t>5:1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ر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…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.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او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نتص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ؤ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غ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رؤ</w:t>
      </w:r>
      <w:r>
        <w:rPr>
          <w:color w:val="000080"/>
        </w:rPr>
        <w:t>3:2</w:t>
      </w:r>
      <w:r>
        <w:rPr>
          <w:color w:val="000080"/>
          <w:rtl w:val="true"/>
        </w:rPr>
        <w:t xml:space="preserve">}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حت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ول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حتا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جها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ك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غل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رك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ار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او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ق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ائ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ز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ث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ص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د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ل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ي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لادلف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م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ئ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كلي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رؤ</w:t>
      </w:r>
      <w:r>
        <w:rPr>
          <w:color w:val="000080"/>
        </w:rPr>
        <w:t>11:3</w:t>
      </w:r>
      <w:r>
        <w:rPr>
          <w:color w:val="000080"/>
          <w:rtl w:val="true"/>
        </w:rPr>
        <w:t>}.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جاه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ت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ص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ك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ضيل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نم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جه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{</w:t>
      </w:r>
      <w:r>
        <w:rPr>
          <w:color w:val="000080"/>
          <w:rtl w:val="true"/>
        </w:rPr>
        <w:t>مت</w:t>
      </w:r>
      <w:r>
        <w:rPr>
          <w:color w:val="000080"/>
        </w:rPr>
        <w:t>13:7</w:t>
      </w:r>
      <w:r>
        <w:rPr>
          <w:color w:val="000080"/>
          <w:rtl w:val="true"/>
        </w:rPr>
        <w:t>}.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jc w:val="left"/>
        <w:rPr>
          <w:color w:val="0000FF"/>
        </w:rPr>
      </w:pPr>
      <w:r>
        <w:rPr>
          <w:rFonts w:cs="Mudir MT"/>
          <w:color w:val="0000FF"/>
        </w:rPr>
        <w:t>6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ع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ا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ق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ث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ب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نع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ط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ط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</w:rPr>
        <w:t>1</w:t>
      </w:r>
      <w:r>
        <w:rPr>
          <w:color w:val="000080"/>
          <w:rtl w:val="true"/>
        </w:rPr>
        <w:t>كو</w:t>
      </w:r>
      <w:r>
        <w:rPr>
          <w:color w:val="000080"/>
        </w:rPr>
        <w:t>10:15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لأهم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ني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قد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طل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جتم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</w:rPr>
        <w:t>2</w:t>
      </w:r>
      <w:r>
        <w:rPr>
          <w:color w:val="000080"/>
          <w:rtl w:val="true"/>
        </w:rPr>
        <w:t>كو</w:t>
      </w:r>
      <w:r>
        <w:rPr>
          <w:color w:val="000080"/>
        </w:rPr>
        <w:t>14:13</w:t>
      </w:r>
      <w:r>
        <w:rPr>
          <w:color w:val="000080"/>
          <w:rtl w:val="true"/>
        </w:rPr>
        <w:t xml:space="preserve">}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تجاو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ع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نشتر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د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شترا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بو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و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نش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jc w:val="left"/>
        <w:rPr>
          <w:color w:val="0000FF"/>
        </w:rPr>
      </w:pPr>
      <w:r>
        <w:rPr>
          <w:rFonts w:cs="Mudir MT"/>
          <w:color w:val="0000FF"/>
        </w:rPr>
        <w:t>7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آب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بيع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رو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او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د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اهم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فوشي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رو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ع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كت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توض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دف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بكت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FF"/>
          <w:rtl w:val="true"/>
        </w:rPr>
        <w:t>ل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ج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خطئ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شع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خج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خزف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Mudir MT"/>
          <w:color w:val="0000FF"/>
          <w:rtl w:val="true"/>
        </w:rPr>
        <w:t>والإرتب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TextBody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هذا هو الذي يحدث للطفل ، حينما يخطف شيئاً ليس له ، أو حينما يرتكب خطأ لا توافق عليه القيم المغروسة فيه بالفطرة </w:t>
      </w:r>
      <w:r>
        <w:rPr>
          <w:rFonts w:cs="Times New Roman"/>
          <w:color w:val="000080"/>
          <w:rtl w:val="true"/>
        </w:rPr>
        <w:t xml:space="preserve">.. </w:t>
      </w:r>
      <w:r>
        <w:rPr>
          <w:rFonts w:cs="Times New Roman"/>
          <w:color w:val="000080"/>
          <w:rtl w:val="true"/>
        </w:rPr>
        <w:t xml:space="preserve">وهذا ما يحدث للكبار أيضاً 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  <w:rtl w:val="true"/>
        </w:rPr>
        <w:t xml:space="preserve">لهذا يحبون أن يرتكبوا الخطية في الخفاء ، في الظلمة ، دون أن يلاحظهم أحد </w:t>
      </w:r>
      <w:r>
        <w:rPr>
          <w:rFonts w:cs="Times New Roman"/>
          <w:color w:val="000080"/>
          <w:rtl w:val="true"/>
        </w:rPr>
        <w:t xml:space="preserve">.. </w:t>
      </w:r>
      <w:r>
        <w:rPr>
          <w:rFonts w:cs="Times New Roman"/>
          <w:color w:val="000080"/>
          <w:rtl w:val="true"/>
        </w:rPr>
        <w:t xml:space="preserve">لأنهم يقاومون شيئاً مغروساً في أعماقهم ، وذلك قيل عنهم </w:t>
      </w:r>
      <w:r>
        <w:rPr>
          <w:rFonts w:cs="Times New Roman"/>
          <w:color w:val="00008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أح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ظ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و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عما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ر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"} </w:t>
      </w:r>
      <w:r>
        <w:rPr>
          <w:rFonts w:cs="Mudir MT"/>
          <w:color w:val="0000FF"/>
          <w:rtl w:val="true"/>
        </w:rPr>
        <w:t>يو</w:t>
      </w:r>
      <w:r>
        <w:rPr>
          <w:rFonts w:cs="Mudir MT"/>
          <w:color w:val="0000FF"/>
        </w:rPr>
        <w:t>19:3</w:t>
      </w:r>
      <w:r>
        <w:rPr>
          <w:rFonts w:cs="Mudir MT"/>
          <w:color w:val="0000FF"/>
          <w:rtl w:val="true"/>
        </w:rPr>
        <w:t xml:space="preserve">{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ب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ث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ع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سل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إيجا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خ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خارج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>*-*-*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3840</wp:posOffset>
                </wp:positionH>
                <wp:positionV relativeFrom="paragraph">
                  <wp:posOffset>215900</wp:posOffset>
                </wp:positionV>
                <wp:extent cx="1764665" cy="631190"/>
                <wp:effectExtent l="6985" t="0" r="115570" b="1149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72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شركة الروح القد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9.2pt;margin-top:17pt;width:138.9pt;height:49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شركة الروح القدس </w:t>
                      </w:r>
                    </w:p>
                  </w:txbxContent>
                </v:textbox>
                <v:path textpathok="t"/>
                <v:textpath on="t" fitshape="t" string="شركة الروح القدس " style="font-family:&quot;Arial&quot;;font-size:20pt"/>
                <v:fill o:detectmouseclick="t" color2="#8c3d91"/>
                <v:stroke color="maroon" weight="12600" dashstyle="dash" joinstyle="miter" endcap="flat"/>
                <v:shadow on="t" obscured="f" color="#868686"/>
                <w10:wrap type="topAndBottom"/>
              </v:rect>
            </w:pict>
          </mc:Fallback>
        </mc:AlternateContent>
      </w:r>
      <w:r>
        <w:rPr>
          <w:color w:val="000080"/>
          <w:rtl w:val="true"/>
        </w:rPr>
        <w:t>ت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اد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ض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ف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{</w:t>
      </w:r>
      <w:r>
        <w:rPr>
          <w:color w:val="000080"/>
        </w:rPr>
        <w:t>1</w:t>
      </w:r>
      <w:r>
        <w:rPr>
          <w:color w:val="000080"/>
          <w:rtl w:val="true"/>
        </w:rPr>
        <w:t>كو</w:t>
      </w:r>
      <w:r>
        <w:rPr>
          <w:color w:val="000080"/>
        </w:rPr>
        <w:t>16:3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ش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قف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ب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د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ي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ب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ا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رش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د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ي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و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اب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ً</w:t>
      </w:r>
    </w:p>
    <w:p>
      <w:pPr>
        <w:pStyle w:val="TextBody"/>
        <w:jc w:val="lef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01775</wp:posOffset>
                </wp:positionH>
                <wp:positionV relativeFrom="paragraph">
                  <wp:posOffset>297180</wp:posOffset>
                </wp:positionV>
                <wp:extent cx="1752600" cy="530860"/>
                <wp:effectExtent l="5080" t="0" r="381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حبة الخي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18.25pt;margin-top:23.4pt;width:137.95pt;height:41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حبة الخير </w:t>
                      </w:r>
                    </w:p>
                  </w:txbxContent>
                </v:textbox>
                <v:path textpathok="t"/>
                <v:textpath on="t" fitshape="t" string="محبة الخير " style="font-family:&quot;Arial&quot;;font-size:12pt"/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color w:val="000080"/>
          <w:rtl w:val="true"/>
        </w:rPr>
        <w:t>{</w:t>
      </w:r>
      <w:r>
        <w:rPr>
          <w:color w:val="000080"/>
          <w:rtl w:val="true"/>
        </w:rPr>
        <w:t>مت</w:t>
      </w:r>
      <w:r>
        <w:rPr>
          <w:color w:val="000080"/>
        </w:rPr>
        <w:t>23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37</w:t>
      </w:r>
      <w:r>
        <w:rPr>
          <w:color w:val="000080"/>
        </w:rPr>
        <w:t>،</w:t>
      </w:r>
      <w:r>
        <w:rPr>
          <w:color w:val="000080"/>
        </w:rPr>
        <w:t>38</w:t>
      </w:r>
      <w:r>
        <w:rPr>
          <w:color w:val="000080"/>
          <w:rtl w:val="true"/>
        </w:rPr>
        <w:t xml:space="preserve">}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ج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ح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ف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جن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غ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فأ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ر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اد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ش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ا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ط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د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جد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مك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أب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عم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.</w:t>
      </w:r>
      <w:r>
        <w:rPr>
          <w:color w:val="00008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ت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ر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ع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ا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65935</wp:posOffset>
                </wp:positionH>
                <wp:positionV relativeFrom="paragraph">
                  <wp:posOffset>292100</wp:posOffset>
                </wp:positionV>
                <wp:extent cx="2016760" cy="811530"/>
                <wp:effectExtent l="85725" t="20320" r="86360" b="2095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11440"/>
                        </a:xfrm>
                        <a:custGeom>
                          <a:avLst/>
                          <a:gdLst>
                            <a:gd name="textAreaLeft" fmla="*/ 261000 w 1143360"/>
                            <a:gd name="textAreaRight" fmla="*/ 882360 w 1143360"/>
                            <a:gd name="textAreaTop" fmla="*/ 104760 h 460080"/>
                            <a:gd name="textAreaBottom" fmla="*/ 35532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-139.05pt;margin-top:23pt;width:158.75pt;height:63.85pt;mso-wrap-style:none;v-text-anchor:middle" type="_x0000_t92">
                <v:imagedata r:id="rId11" o:detectmouseclick="t"/>
                <v:stroke color="blue" weight="28440" dashstyle="shortdot" joinstyle="miter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3840</wp:posOffset>
                </wp:positionH>
                <wp:positionV relativeFrom="paragraph">
                  <wp:posOffset>292100</wp:posOffset>
                </wp:positionV>
                <wp:extent cx="1512570" cy="72136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72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سعى نحو الك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119.2pt;margin-top:23pt;width:119.05pt;height:5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سعى نحو الكمال </w:t>
                      </w:r>
                    </w:p>
                  </w:txbxContent>
                </v:textbox>
                <v:path textpathok="t"/>
                <v:textpath on="t" fitshape="t" string="سعى نحو الكمال " style="font-family:&quot;Arial&quot;;font-size:32pt"/>
                <v:imagedata r:id="rId12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ف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م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ست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م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س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كو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مت</w:t>
      </w:r>
      <w:r>
        <w:rPr>
          <w:color w:val="000080"/>
        </w:rPr>
        <w:t>48:5</w:t>
      </w:r>
      <w:r>
        <w:rPr>
          <w:color w:val="000080"/>
          <w:rtl w:val="true"/>
        </w:rPr>
        <w:t xml:space="preserve">}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السع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ك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حتا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در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الآب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ر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ط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د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ف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ر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ؤ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إفتخ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حيا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ائ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كس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ب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ث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طو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بيع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درج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بح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ك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ج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راء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rFonts w:cs="Mudir MT"/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راد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ع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رف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و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ه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تأ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مار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نو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{ </w:t>
      </w:r>
      <w:r>
        <w:rPr>
          <w:color w:val="000080"/>
          <w:rtl w:val="true"/>
        </w:rPr>
        <w:t>رو</w:t>
      </w:r>
      <w:r>
        <w:rPr>
          <w:color w:val="000080"/>
        </w:rPr>
        <w:t>1:8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أيضاً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بغ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</w:rPr>
        <w:t>1</w:t>
      </w:r>
      <w:r>
        <w:rPr>
          <w:color w:val="000080"/>
          <w:rtl w:val="true"/>
        </w:rPr>
        <w:t>يو</w:t>
      </w:r>
      <w:r>
        <w:rPr>
          <w:color w:val="000080"/>
        </w:rPr>
        <w:t>6:2</w:t>
      </w:r>
      <w:r>
        <w:rPr>
          <w:color w:val="000080"/>
          <w:rtl w:val="true"/>
        </w:rPr>
        <w:t xml:space="preserve">}.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لو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د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د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خ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ح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ت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ل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ظ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2895</wp:posOffset>
                </wp:positionH>
                <wp:positionV relativeFrom="paragraph">
                  <wp:posOffset>50800</wp:posOffset>
                </wp:positionV>
                <wp:extent cx="1571625" cy="533400"/>
                <wp:effectExtent l="5715" t="5715" r="381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حياة جها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3.85pt;margin-top:4pt;width:123.7pt;height:4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حياة جهاد </w:t>
                      </w:r>
                    </w:p>
                  </w:txbxContent>
                </v:textbox>
                <v:path textpathok="t"/>
                <v:textpath on="t" fitshape="t" string="حياة جهاد " style="font-family:&quot;Arial&quot;;font-size:12pt"/>
                <v:imagedata r:id="rId13" o:detectmouseclick="t"/>
                <v:stroke color="blue" weight="9360" joinstyle="miter" endcap="flat"/>
                <w10:wrap type="topAndBottom"/>
              </v:rect>
            </w:pict>
          </mc:Fallback>
        </mc:AlternateConten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ع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ف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رك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ذ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فل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إب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صم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أ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تم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تل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وم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سخ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{</w:t>
      </w:r>
      <w:r>
        <w:rPr>
          <w:color w:val="000080"/>
        </w:rPr>
        <w:t>1</w:t>
      </w:r>
      <w:r>
        <w:rPr>
          <w:color w:val="000080"/>
          <w:rtl w:val="true"/>
        </w:rPr>
        <w:t>بط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8</w:t>
      </w:r>
      <w:r>
        <w:rPr>
          <w:color w:val="000080"/>
        </w:rPr>
        <w:t>،</w:t>
      </w:r>
      <w:r>
        <w:rPr>
          <w:color w:val="000080"/>
        </w:rPr>
        <w:t>9</w:t>
      </w:r>
      <w:r>
        <w:rPr>
          <w:color w:val="000080"/>
          <w:rtl w:val="true"/>
        </w:rPr>
        <w:t>}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صرا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ض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ط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بس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د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ثبت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ارعت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ح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ؤس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اط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ن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>"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{</w:t>
      </w:r>
      <w:r>
        <w:rPr>
          <w:color w:val="000080"/>
          <w:rtl w:val="true"/>
        </w:rPr>
        <w:t>أف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10</w:t>
      </w:r>
      <w:r>
        <w:rPr>
          <w:color w:val="000080"/>
          <w:rtl w:val="true"/>
        </w:rPr>
        <w:t>-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}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65935</wp:posOffset>
                </wp:positionH>
                <wp:positionV relativeFrom="paragraph">
                  <wp:posOffset>256540</wp:posOffset>
                </wp:positionV>
                <wp:extent cx="2016760" cy="48895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2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نوعان من الفضي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22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stroked="t" o:allowincell="f" style="position:absolute;margin-left:-139.05pt;margin-top:20.2pt;width:158.75pt;height:38.4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نوعان من الفضيلة </w:t>
                      </w:r>
                    </w:p>
                  </w:txbxContent>
                </v:textbox>
                <v:path textpathok="t"/>
                <v:textpath on="t" fitshape="t" string="نوعان من الفضيلة " style="font-family:&quot;Arial&quot;;font-size:28pt"/>
                <v:imagedata r:id="rId14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color w:val="000080"/>
          <w:rtl w:val="true"/>
        </w:rPr>
        <w:t>وبمناس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ر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جا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ف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او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فض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جا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ك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ق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كر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سان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ح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بن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دم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ي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ت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ج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ي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ض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توس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ذيل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فالشج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و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هـــــــــــ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التر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ل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و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س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دليــــــــ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التد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و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بذ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يمك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ض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وســـــــــــــــــ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و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</w:rPr>
      </w:pPr>
      <w:r>
        <w:rPr>
          <w:rFonts w:cs="Mudir MT"/>
          <w:color w:val="0000FF"/>
          <w:rtl w:val="true"/>
        </w:rPr>
        <w:t>مستو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ح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فك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قل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…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3840</wp:posOffset>
                </wp:positionH>
                <wp:positionV relativeFrom="paragraph">
                  <wp:posOffset>186690</wp:posOffset>
                </wp:positionV>
                <wp:extent cx="1512570" cy="457200"/>
                <wp:effectExtent l="6350" t="0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مستو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9.2pt;margin-top:14.7pt;width:119.0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مستويات</w:t>
                      </w:r>
                    </w:p>
                  </w:txbxContent>
                </v:textbox>
                <v:path textpathok="t"/>
                <v:textpath on="t" fitshape="t" string="مستويات" style="font-family:&quot;Arial&quot;;font-size:12pt"/>
                <v:imagedata r:id="rId15" o:detectmouseclick="t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المست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س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ست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ست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حت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قو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مث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و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س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لم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كا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ل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ا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طأ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و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ط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طر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ر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rFonts w:cs="Mudir MT"/>
          <w:color w:val="0000FF"/>
        </w:rPr>
      </w:pP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ح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ا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ا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ط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و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ا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جمي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ستو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تجاو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عض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رب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ص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ب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نتيج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. </w:t>
      </w:r>
    </w:p>
    <w:p>
      <w:pPr>
        <w:pStyle w:val="TextBody"/>
        <w:jc w:val="left"/>
        <w:rPr>
          <w:rFonts w:cs="Mudir MT"/>
          <w:color w:val="000080"/>
        </w:rPr>
      </w:pPr>
      <w:r>
        <w:rPr>
          <w:color w:val="000080"/>
          <w:rtl w:val="true"/>
        </w:rPr>
        <w:t>فخط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خط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ا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ر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فع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حو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و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ئ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قا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color w:val="0000FF"/>
          <w:rtl w:val="true"/>
        </w:rPr>
        <w:t>و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ش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تتعا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ستو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وع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ع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3">
                <wp:simplePos x="0" y="0"/>
                <wp:positionH relativeFrom="column">
                  <wp:posOffset>-1449705</wp:posOffset>
                </wp:positionH>
                <wp:positionV relativeFrom="paragraph">
                  <wp:posOffset>132080</wp:posOffset>
                </wp:positionV>
                <wp:extent cx="1700530" cy="419100"/>
                <wp:effectExtent l="0" t="6350" r="63500" b="1155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ن الداخل والخار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dcebf5" stroked="t" o:allowincell="f" style="position:absolute;margin-left:-114.15pt;margin-top:10.4pt;width:133.85pt;height:3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ن الداخل والخارج </w:t>
                      </w:r>
                    </w:p>
                  </w:txbxContent>
                </v:textbox>
                <v:path textpathok="t"/>
                <v:textpath on="t" fitshape="t" string="من الداخل والخارج " style="font-family:&quot;Arial&quot;;font-size:28pt"/>
                <v:fill o:detectmouseclick="t" color2="#55261c"/>
                <v:stroke color="blue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مار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ال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ح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{</w:t>
      </w:r>
      <w:r>
        <w:rPr>
          <w:color w:val="000080"/>
        </w:rPr>
        <w:t>1</w:t>
      </w:r>
      <w:r>
        <w:rPr>
          <w:color w:val="000080"/>
          <w:rtl w:val="true"/>
        </w:rPr>
        <w:t>يو</w:t>
      </w:r>
      <w:r>
        <w:rPr>
          <w:color w:val="000080"/>
        </w:rPr>
        <w:t>18:3</w:t>
      </w:r>
      <w:r>
        <w:rPr>
          <w:color w:val="000080"/>
          <w:rtl w:val="true"/>
        </w:rPr>
        <w:t xml:space="preserve">}.. </w:t>
      </w:r>
      <w:r>
        <w:rPr>
          <w:color w:val="000080"/>
          <w:rtl w:val="true"/>
        </w:rPr>
        <w:t>و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ظ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ذ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ض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فضيل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محب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عطا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اهت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ن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ش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ناش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اجعلن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خات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لب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خات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اعد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"}</w:t>
      </w:r>
      <w:r>
        <w:rPr>
          <w:rFonts w:cs="Mudir MT"/>
          <w:color w:val="0000FF"/>
          <w:rtl w:val="true"/>
        </w:rPr>
        <w:t>نش</w:t>
      </w:r>
      <w:r>
        <w:rPr>
          <w:rFonts w:cs="Mudir MT"/>
          <w:color w:val="0000FF"/>
        </w:rPr>
        <w:t>6:8</w:t>
      </w:r>
      <w:r>
        <w:rPr>
          <w:rFonts w:cs="Mudir MT"/>
          <w:color w:val="0000FF"/>
          <w:rtl w:val="true"/>
        </w:rPr>
        <w:t xml:space="preserve">{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كخا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شا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خ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خا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ع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ي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ت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سا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كخا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ع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"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ض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لو</w:t>
      </w:r>
      <w:r>
        <w:rPr>
          <w:color w:val="000080"/>
        </w:rPr>
        <w:t>23:22</w:t>
      </w:r>
      <w:r>
        <w:rPr>
          <w:color w:val="000080"/>
          <w:rtl w:val="true"/>
        </w:rPr>
        <w:t xml:space="preserve">}.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ت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ع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مت</w:t>
      </w:r>
      <w:r>
        <w:rPr>
          <w:color w:val="000080"/>
        </w:rPr>
        <w:t>26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70</w:t>
      </w:r>
      <w:r>
        <w:rPr>
          <w:color w:val="000080"/>
          <w:rtl w:val="true"/>
        </w:rPr>
        <w:t>-</w:t>
      </w:r>
      <w:r>
        <w:rPr>
          <w:color w:val="000080"/>
        </w:rPr>
        <w:t>75</w:t>
      </w:r>
      <w:r>
        <w:rPr>
          <w:color w:val="000080"/>
          <w:rtl w:val="true"/>
        </w:rPr>
        <w:t xml:space="preserve">{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أ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تح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>!"{</w:t>
      </w:r>
      <w:r>
        <w:rPr>
          <w:color w:val="000080"/>
          <w:rtl w:val="true"/>
        </w:rPr>
        <w:t>يو</w:t>
      </w:r>
      <w:r>
        <w:rPr>
          <w:color w:val="000080"/>
        </w:rPr>
        <w:t>21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15</w:t>
      </w:r>
      <w:r>
        <w:rPr>
          <w:color w:val="000080"/>
          <w:rtl w:val="true"/>
        </w:rPr>
        <w:t>-</w:t>
      </w:r>
      <w:r>
        <w:rPr>
          <w:color w:val="000080"/>
        </w:rPr>
        <w:t>17</w:t>
      </w:r>
      <w:r>
        <w:rPr>
          <w:color w:val="000080"/>
          <w:rtl w:val="true"/>
        </w:rPr>
        <w:t xml:space="preserve">}.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ب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ر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ا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ر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ن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ب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شاع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ل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ف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ح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ب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يو</w:t>
      </w:r>
      <w:r>
        <w:rPr>
          <w:color w:val="000080"/>
        </w:rPr>
        <w:t>16:3</w:t>
      </w:r>
      <w:r>
        <w:rPr>
          <w:color w:val="000080"/>
          <w:rtl w:val="true"/>
        </w:rPr>
        <w:t xml:space="preserve">}…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" </w:t>
      </w:r>
      <w:r>
        <w:rPr>
          <w:color w:val="000080"/>
          <w:rtl w:val="true"/>
        </w:rPr>
        <w:t>وبذ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ح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عب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حب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رعاي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عناي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حفظ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لف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ع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كت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و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بغ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ذ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ج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تأ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ج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كت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{</w:t>
      </w:r>
      <w:r>
        <w:rPr>
          <w:color w:val="000080"/>
          <w:rtl w:val="true"/>
        </w:rPr>
        <w:t>يع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17</w:t>
      </w:r>
      <w:r>
        <w:rPr>
          <w:color w:val="000080"/>
        </w:rPr>
        <w:t>،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}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rFonts w:cs="Mudir MT"/>
          <w:color w:val="0000FF"/>
          <w:rtl w:val="true"/>
        </w:rPr>
        <w:t>خش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ل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داخ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عب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خش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جس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ار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وق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رك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س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ي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ب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ت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ج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ا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يك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!! </w:t>
      </w:r>
      <w:r>
        <w:rPr>
          <w:color w:val="000080"/>
          <w:rtl w:val="true"/>
        </w:rPr>
        <w:t>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!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زمور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بكث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م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س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خافتك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مز</w:t>
      </w:r>
      <w:r>
        <w:rPr>
          <w:color w:val="000080"/>
        </w:rPr>
        <w:t>5</w:t>
      </w:r>
      <w:r>
        <w:rPr>
          <w:color w:val="000080"/>
          <w:rtl w:val="true"/>
        </w:rPr>
        <w:t>}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نع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خا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خش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س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"</w:t>
      </w:r>
      <w:r>
        <w:rPr>
          <w:rFonts w:cs="Mudir MT"/>
          <w:color w:val="0000FF"/>
          <w:rtl w:val="true"/>
        </w:rPr>
        <w:t>مج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جسا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روا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"}</w:t>
      </w:r>
      <w:r>
        <w:rPr>
          <w:rFonts w:cs="Mudir MT"/>
          <w:color w:val="0000FF"/>
        </w:rPr>
        <w:t>1</w:t>
      </w:r>
      <w:r>
        <w:rPr>
          <w:rFonts w:cs="Mudir MT"/>
          <w:color w:val="0000FF"/>
          <w:rtl w:val="true"/>
        </w:rPr>
        <w:t>كو</w:t>
      </w:r>
      <w:r>
        <w:rPr>
          <w:rFonts w:cs="Mudir MT"/>
          <w:color w:val="0000FF"/>
        </w:rPr>
        <w:t>20:6</w:t>
      </w:r>
      <w:r>
        <w:rPr>
          <w:rFonts w:cs="Mudir MT"/>
          <w:color w:val="0000FF"/>
          <w:rtl w:val="true"/>
        </w:rPr>
        <w:t>{.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مج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ج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لمشا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خ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ع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يش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ا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وق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ا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ار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و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مت</w:t>
      </w:r>
      <w:r>
        <w:rPr>
          <w:color w:val="000080"/>
        </w:rPr>
        <w:t>20:7</w:t>
      </w:r>
      <w:r>
        <w:rPr>
          <w:color w:val="000080"/>
          <w:rtl w:val="true"/>
        </w:rPr>
        <w:t xml:space="preserve">}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ج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خ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و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خض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ز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الث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"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ج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ط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ل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{</w:t>
      </w:r>
      <w:r>
        <w:rPr>
          <w:color w:val="000080"/>
          <w:rtl w:val="true"/>
        </w:rPr>
        <w:t>مت</w:t>
      </w:r>
      <w:r>
        <w:rPr>
          <w:color w:val="000080"/>
        </w:rPr>
        <w:t>10:3</w:t>
      </w:r>
      <w:r>
        <w:rPr>
          <w:color w:val="000080"/>
          <w:rtl w:val="true"/>
        </w:rPr>
        <w:t xml:space="preserve">}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ن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ث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ب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ك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سل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د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آخ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color w:val="00008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1513840</wp:posOffset>
                </wp:positionH>
                <wp:positionV relativeFrom="paragraph">
                  <wp:posOffset>314960</wp:posOffset>
                </wp:positionV>
                <wp:extent cx="2016760" cy="647700"/>
                <wp:effectExtent l="0" t="11430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تكامل الفضائ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-119.2pt;margin-top:24.8pt;width:158.75pt;height:5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تكامل الفضائل </w:t>
                      </w:r>
                    </w:p>
                  </w:txbxContent>
                </v:textbox>
                <v:path textpathok="t"/>
                <v:textpath on="t" fitshape="t" string="تكامل الفضائل " style="font-family:&quot;Arial&quot;;font-size:32pt"/>
                <v:imagedata r:id="rId16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color w:val="000080"/>
          <w:rtl w:val="true"/>
        </w:rPr>
        <w:t xml:space="preserve">نقطة أخري أقولها وهي تكامل الفضائل </w:t>
      </w:r>
      <w:r>
        <w:rPr>
          <w:rFonts w:cs="Times New Roman"/>
          <w:color w:val="000080"/>
          <w:rtl w:val="true"/>
        </w:rPr>
        <w:t xml:space="preserve">: </w:t>
      </w:r>
    </w:p>
    <w:p>
      <w:pPr>
        <w:pStyle w:val="TextBody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عا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قو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ح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قو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س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راب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ف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فر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حت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هت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>*-*-*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وه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ه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ط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وا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محب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بغ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ف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بي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إب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ينبغ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ف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ر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ب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هتم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ح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ن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هت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ق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تثقي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وح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أبديته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.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ك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مل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ط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س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80"/>
        </w:rPr>
      </w:pPr>
      <w:r>
        <w:rPr>
          <w:color w:val="000080"/>
          <w:rtl w:val="true"/>
        </w:rPr>
        <w:t>الرا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ع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ط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ف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ع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ت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>*-*-*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مح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رتب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مخاف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مهاب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ب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ث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فح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ا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*-*-*  </w:t>
      </w:r>
    </w:p>
    <w:p>
      <w:pPr>
        <w:pStyle w:val="TextBody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TextBody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360680</wp:posOffset>
                </wp:positionV>
                <wp:extent cx="3248025" cy="1262380"/>
                <wp:effectExtent l="145415" t="223520" r="5016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12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خطورة الفضيلة الواحد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2.2pt;margin-top:28.4pt;width:255.7pt;height:99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خطورة الفضيلة الواحدة </w:t>
                      </w:r>
                    </w:p>
                  </w:txbxContent>
                </v:textbox>
                <v:path textpathok="t"/>
                <v:textpath on="t" fitshape="t" string="خطورة الفضيلة الواحدة " style="font-family:&quot;Arial&quot;;font-size:32pt"/>
                <v:fill o:detectmouseclick="t" color2="#3366ff"/>
                <v:stroke color="#3465a4" joinstyle="round" endcap="flat"/>
                <v:shadow on="t" obscured="f" color="gray"/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ثي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ال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هت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ركي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سل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فالحي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FF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ش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لت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! </w:t>
      </w:r>
      <w:r>
        <w:rPr>
          <w:rFonts w:cs="Arial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  <w:rtl w:val="true"/>
        </w:rPr>
        <w:t xml:space="preserve">" </w:t>
      </w:r>
      <w:r>
        <w:rPr>
          <w:rFonts w:cs="Mudir MT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ق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جب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لس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>" {</w:t>
      </w:r>
      <w:r>
        <w:rPr>
          <w:rFonts w:cs="Mudir MT"/>
          <w:b/>
          <w:bCs/>
          <w:color w:val="0000FF"/>
          <w:szCs w:val="28"/>
        </w:rPr>
        <w:t>1</w:t>
      </w:r>
      <w:r>
        <w:rPr>
          <w:rFonts w:cs="Mudir MT"/>
          <w:b/>
          <w:b/>
          <w:bCs/>
          <w:color w:val="0000FF"/>
          <w:szCs w:val="28"/>
          <w:rtl w:val="true"/>
        </w:rPr>
        <w:t>كو</w:t>
      </w:r>
      <w:r>
        <w:rPr>
          <w:rFonts w:cs="Mudir MT"/>
          <w:b/>
          <w:bCs/>
          <w:color w:val="0000FF"/>
          <w:szCs w:val="28"/>
        </w:rPr>
        <w:t>2:13</w:t>
      </w:r>
      <w:r>
        <w:rPr>
          <w:rFonts w:cs="Mudir MT"/>
          <w:b/>
          <w:bCs/>
          <w:color w:val="0000FF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تصو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م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ص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ئ</w:t>
      </w:r>
      <w:r>
        <w:rPr>
          <w:rFonts w:cs="Arial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ستو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نق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!!.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فري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ق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فت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و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ظال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ط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نق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فت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بر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لو</w:t>
      </w:r>
      <w:r>
        <w:rPr>
          <w:rFonts w:cs="Arial"/>
          <w:b/>
          <w:bCs/>
          <w:color w:val="000080"/>
          <w:szCs w:val="28"/>
        </w:rPr>
        <w:t>14:18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1513840</wp:posOffset>
                </wp:positionH>
                <wp:positionV relativeFrom="paragraph">
                  <wp:posOffset>236220</wp:posOffset>
                </wp:positionV>
                <wp:extent cx="1512570" cy="711200"/>
                <wp:effectExtent l="80645" t="7810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72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ودا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2pt;margin-top:18.6pt;width:119.05pt;height:5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وداعة </w:t>
                      </w:r>
                    </w:p>
                  </w:txbxContent>
                </v:textbox>
                <v:path textpathok="t"/>
                <v:textpath on="t" fitshape="t" string="الوداعة " style="font-family:&quot;Arial&quot;;font-size:12pt"/>
                <v:imagedata r:id="rId17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/>
          <w:b/>
          <w:b/>
          <w:bCs/>
          <w:color w:val="000080"/>
          <w:szCs w:val="28"/>
          <w:rtl w:val="true"/>
        </w:rPr>
        <w:t>وسن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خط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ع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ع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29:11</w:t>
      </w:r>
      <w:r>
        <w:rPr>
          <w:rFonts w:cs="Arial"/>
          <w:b/>
          <w:bCs/>
          <w:color w:val="000080"/>
          <w:szCs w:val="28"/>
          <w:rtl w:val="true"/>
        </w:rPr>
        <w:t>"</w:t>
      </w:r>
      <w:r>
        <w:rPr>
          <w:rFonts w:cs="Arial"/>
          <w:b/>
          <w:b/>
          <w:bCs/>
          <w:color w:val="000080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طو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ودع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ر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5:5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ي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طي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‍‍‍</w:t>
      </w:r>
      <w:r>
        <w:rPr>
          <w:rFonts w:cs="Mudir MT"/>
          <w:b/>
          <w:bCs/>
          <w:color w:val="0000FF"/>
          <w:szCs w:val="28"/>
          <w:rtl w:val="true"/>
        </w:rPr>
        <w:t>!!</w:t>
      </w:r>
      <w:r>
        <w:rPr>
          <w:rFonts w:cs="Mudir MT"/>
          <w:b/>
          <w:bCs/>
          <w:color w:val="0000FF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Arial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ناس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وفق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ل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. </w:t>
      </w:r>
      <w:r>
        <w:rPr>
          <w:rFonts w:cs="Arial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 {</w:t>
      </w:r>
      <w:r>
        <w:rPr>
          <w:rFonts w:cs="Arial"/>
          <w:rtl w:val="true"/>
        </w:rPr>
        <w:t>جا</w:t>
      </w:r>
      <w:r>
        <w:rPr>
          <w:rFonts w:cs="Arial"/>
        </w:rPr>
        <w:t>1:3</w:t>
      </w:r>
      <w:r>
        <w:rPr>
          <w:rFonts w:cs="Arial"/>
          <w:rtl w:val="true"/>
        </w:rPr>
        <w:t>}.</w:t>
      </w:r>
    </w:p>
    <w:p>
      <w:pPr>
        <w:pStyle w:val="Heading4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ك</w:t>
      </w:r>
      <w:r>
        <w:rPr/>
        <w:t>12:23</w:t>
      </w:r>
      <w:r>
        <w:rPr>
          <w:rtl w:val="true"/>
        </w:rPr>
        <w:t xml:space="preserve">}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تك</w:t>
      </w:r>
      <w:r>
        <w:rPr/>
        <w:t>14:14</w:t>
      </w:r>
      <w:r>
        <w:rPr>
          <w:rtl w:val="true"/>
        </w:rPr>
        <w:t xml:space="preserve">}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ا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تك</w:t>
      </w:r>
      <w:r>
        <w:rPr/>
        <w:t>23:14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+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ت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غن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و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ا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ت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ت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الود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ن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ضع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القس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ن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عن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متز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ث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ح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د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FF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ض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داع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ال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ل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عد</w:t>
      </w:r>
      <w:r>
        <w:rPr>
          <w:rFonts w:cs="Arial"/>
          <w:b/>
          <w:bCs/>
          <w:color w:val="000080"/>
          <w:szCs w:val="28"/>
        </w:rPr>
        <w:t>3:1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ج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شه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ه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وب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رت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ن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حر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طح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اع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ذ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خر</w:t>
      </w:r>
      <w:r>
        <w:rPr>
          <w:rFonts w:cs="Arial"/>
          <w:b/>
          <w:bCs/>
          <w:color w:val="000080"/>
          <w:szCs w:val="28"/>
        </w:rPr>
        <w:t>20:3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دا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ض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ال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داعته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ا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مز</w:t>
      </w:r>
      <w:r>
        <w:rPr>
          <w:rFonts w:cs="Arial"/>
          <w:b/>
          <w:bCs/>
          <w:color w:val="000080"/>
          <w:szCs w:val="28"/>
        </w:rPr>
        <w:t>1:131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ر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ئ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صم</w:t>
      </w:r>
      <w:r>
        <w:rPr>
          <w:rFonts w:cs="Arial"/>
          <w:b/>
          <w:bCs/>
          <w:color w:val="000080"/>
          <w:szCs w:val="28"/>
        </w:rPr>
        <w:t>32:17</w:t>
      </w:r>
      <w:r>
        <w:rPr>
          <w:rFonts w:cs="Arial"/>
          <w:b/>
          <w:bCs/>
          <w:color w:val="000080"/>
          <w:szCs w:val="28"/>
          <w:rtl w:val="true"/>
        </w:rPr>
        <w:t>}.</w:t>
      </w:r>
      <w:r>
        <w:rPr>
          <w:rFonts w:cs="Arial"/>
          <w:b/>
          <w:b/>
          <w:bCs/>
          <w:color w:val="000080"/>
          <w:szCs w:val="28"/>
          <w:rtl w:val="true"/>
        </w:rPr>
        <w:t>و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ا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الس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ديعاً</w:t>
      </w:r>
      <w:r>
        <w:rPr>
          <w:rFonts w:cs="Mudir MT"/>
          <w:b/>
          <w:bCs/>
          <w:color w:val="0000FF"/>
          <w:szCs w:val="28"/>
          <w:rtl w:val="true"/>
        </w:rPr>
        <w:t xml:space="preserve">} </w:t>
      </w:r>
      <w:r>
        <w:rPr>
          <w:rFonts w:cs="Mudir MT"/>
          <w:b/>
          <w:b/>
          <w:bCs/>
          <w:color w:val="0000FF"/>
          <w:szCs w:val="28"/>
          <w:rtl w:val="true"/>
        </w:rPr>
        <w:t>مت</w:t>
      </w:r>
      <w:r>
        <w:rPr>
          <w:rFonts w:cs="Mudir MT"/>
          <w:b/>
          <w:bCs/>
          <w:color w:val="0000FF"/>
          <w:szCs w:val="28"/>
        </w:rPr>
        <w:t>29:11</w:t>
      </w:r>
      <w:r>
        <w:rPr>
          <w:rFonts w:cs="Mudir MT"/>
          <w:b/>
          <w:bCs/>
          <w:color w:val="0000FF"/>
          <w:szCs w:val="28"/>
          <w:rtl w:val="true"/>
        </w:rPr>
        <w:t xml:space="preserve">{. </w:t>
      </w:r>
      <w:r>
        <w:rPr>
          <w:rFonts w:cs="Mudir MT"/>
          <w:b/>
          <w:b/>
          <w:bCs/>
          <w:color w:val="0000FF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فري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فري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راؤ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23</w:t>
      </w:r>
      <w:r>
        <w:rPr>
          <w:rFonts w:cs="Arial"/>
          <w:b/>
          <w:bCs/>
          <w:color w:val="000080"/>
          <w:szCs w:val="28"/>
          <w:rtl w:val="true"/>
        </w:rPr>
        <w:t>}.</w:t>
      </w:r>
      <w:r>
        <w:rPr>
          <w:rFonts w:cs="Arial"/>
          <w:b/>
          <w:b/>
          <w:bCs/>
          <w:color w:val="000080"/>
          <w:szCs w:val="28"/>
          <w:rtl w:val="true"/>
        </w:rPr>
        <w:t>و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دوق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نامو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فح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خج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21:2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-1513840</wp:posOffset>
                </wp:positionH>
                <wp:positionV relativeFrom="paragraph">
                  <wp:posOffset>310515</wp:posOffset>
                </wp:positionV>
                <wp:extent cx="1764665" cy="541020"/>
                <wp:effectExtent l="635" t="114935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7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طي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-119.2pt;margin-top:24.45pt;width:138.9pt;height:42.5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طيبة </w:t>
                      </w:r>
                    </w:p>
                  </w:txbxContent>
                </v:textbox>
                <v:path textpathok="t"/>
                <v:textpath on="t" fitshape="t" string="الطيبة " style="font-family:&quot;Arial&quot;;font-size:12pt"/>
                <v:imagedata r:id="rId18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/>
          <w:b/>
          <w:b/>
          <w:bCs/>
          <w:color w:val="000080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BodyText3"/>
        <w:jc w:val="left"/>
        <w:rPr>
          <w:szCs w:val="28"/>
        </w:rPr>
      </w:pPr>
      <w:r>
        <w:rPr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نق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ع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ز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ت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3"/>
        <w:jc w:val="left"/>
        <w:rPr>
          <w:szCs w:val="28"/>
        </w:rPr>
      </w:pPr>
      <w:r>
        <w:rPr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حك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ذ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{</w:t>
      </w:r>
      <w:r>
        <w:rPr>
          <w:szCs w:val="28"/>
          <w:rtl w:val="true"/>
        </w:rPr>
        <w:t>كت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</w:rPr>
        <w:t>،</w:t>
      </w:r>
      <w:r>
        <w:rPr>
          <w:szCs w:val="28"/>
        </w:rPr>
        <w:t>17</w:t>
      </w:r>
      <w:r>
        <w:rPr>
          <w:szCs w:val="28"/>
          <w:rtl w:val="true"/>
        </w:rPr>
        <w:t xml:space="preserve">}. </w:t>
      </w:r>
      <w:r>
        <w:rPr>
          <w:szCs w:val="28"/>
          <w:rtl w:val="true"/>
        </w:rPr>
        <w:t>ف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م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ب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ر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هز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3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*-*-* </w:t>
      </w:r>
    </w:p>
    <w:p>
      <w:pPr>
        <w:pStyle w:val="BodyText3"/>
        <w:jc w:val="left"/>
        <w:rPr>
          <w:color w:val="0000FF"/>
          <w:szCs w:val="28"/>
        </w:rPr>
      </w:pPr>
      <w:r>
        <w:rPr>
          <w:rFonts w:cs="Mudir MT"/>
          <w:color w:val="0000FF"/>
          <w:szCs w:val="28"/>
          <w:rtl w:val="true"/>
        </w:rPr>
        <w:t>المشك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إ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ليس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طي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ع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مزج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بالحك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وب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شخص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 xml:space="preserve">. </w:t>
      </w:r>
      <w:r>
        <w:rPr>
          <w:rFonts w:cs="Mudir MT"/>
          <w:color w:val="0000FF"/>
          <w:szCs w:val="28"/>
          <w:rtl w:val="true"/>
        </w:rPr>
        <w:t>ب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ن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ع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ستخد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فض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واح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ميز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ق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مار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فر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تائ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لب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لب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و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صاح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حم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ـ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ياد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جا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‍</w:t>
      </w:r>
      <w:r>
        <w:rPr>
          <w:rFonts w:cs="Arial"/>
          <w:b/>
          <w:bCs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ي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طي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ل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ج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و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ج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ا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و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قص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رضو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فت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دخ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طف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12</w:t>
      </w:r>
      <w:r>
        <w:rPr>
          <w:rFonts w:cs="Arial"/>
          <w:b/>
          <w:bCs/>
          <w:color w:val="000080"/>
          <w:szCs w:val="28"/>
          <w:rtl w:val="true"/>
        </w:rPr>
        <w:t xml:space="preserve"> :</w:t>
      </w:r>
      <w:r>
        <w:rPr>
          <w:rFonts w:cs="Arial"/>
          <w:b/>
          <w:bCs/>
          <w:color w:val="000080"/>
          <w:szCs w:val="28"/>
        </w:rPr>
        <w:t>19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20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و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.</w:t>
      </w:r>
      <w:r>
        <w:rPr>
          <w:rFonts w:cs="Arial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قن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أث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ذ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واجه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موا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ح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بض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نس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يو</w:t>
      </w:r>
      <w:r>
        <w:rPr>
          <w:rFonts w:cs="Arial"/>
          <w:b/>
          <w:bCs/>
          <w:color w:val="000080"/>
          <w:szCs w:val="28"/>
        </w:rPr>
        <w:t>8</w:t>
      </w:r>
      <w:r>
        <w:rPr>
          <w:rFonts w:cs="Arial"/>
          <w:b/>
          <w:bCs/>
          <w:color w:val="000080"/>
          <w:szCs w:val="28"/>
          <w:rtl w:val="true"/>
        </w:rPr>
        <w:t xml:space="preserve"> :</w:t>
      </w:r>
      <w:r>
        <w:rPr>
          <w:rFonts w:cs="Arial"/>
          <w:b/>
          <w:bCs/>
          <w:color w:val="000080"/>
          <w:szCs w:val="28"/>
        </w:rPr>
        <w:t>7</w:t>
      </w:r>
      <w:r>
        <w:rPr>
          <w:rFonts w:cs="Arial"/>
          <w:b/>
          <w:bCs/>
          <w:color w:val="000080"/>
          <w:szCs w:val="28"/>
          <w:rtl w:val="true"/>
        </w:rPr>
        <w:t>-</w:t>
      </w:r>
      <w:r>
        <w:rPr>
          <w:rFonts w:cs="Arial"/>
          <w:b/>
          <w:bCs/>
          <w:color w:val="000080"/>
          <w:szCs w:val="28"/>
        </w:rPr>
        <w:t>9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ت</w:t>
      </w:r>
      <w:r>
        <w:rPr/>
        <w:t>4</w:t>
      </w:r>
      <w:r>
        <w:rPr>
          <w:rtl w:val="true"/>
        </w:rPr>
        <w:t xml:space="preserve">}. 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يو</w:t>
      </w:r>
      <w:r>
        <w:rPr/>
        <w:t>6:18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المعل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طبع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حن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هي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FF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نو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فقد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هيبت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-1513840</wp:posOffset>
                </wp:positionH>
                <wp:positionV relativeFrom="paragraph">
                  <wp:posOffset>275590</wp:posOffset>
                </wp:positionV>
                <wp:extent cx="1764665" cy="631190"/>
                <wp:effectExtent l="635" t="635" r="0" b="1041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72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حـز 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119.2pt;margin-top:21.7pt;width:138.9pt;height:49.6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حـز م </w:t>
                      </w:r>
                    </w:p>
                  </w:txbxContent>
                </v:textbox>
                <v:path textpathok="t"/>
                <v:textpath on="t" fitshape="t" string="الحـز م " style="font-family:&quot;Arial&quot;;font-size:12pt"/>
                <v:imagedata r:id="rId19" o:detectmouseclick="t"/>
                <v:stroke color="black" weight="12600" joinstyle="miter" endcap="flat"/>
                <w10:wrap type="topAndBottom"/>
              </v:shape>
            </w:pict>
          </mc:Fallback>
        </mc:AlternateContent>
      </w:r>
      <w:r>
        <w:rPr>
          <w:rFonts w:cs="Arial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ق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ial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ا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س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نق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ح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أم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حن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ز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FF"/>
          <w:szCs w:val="28"/>
          <w:rtl w:val="true"/>
        </w:rPr>
        <w:t>ف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حن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خا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ض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يت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مل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اذ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ام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رتا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خا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Arial"/>
          <w:b/>
          <w:bCs/>
          <w:color w:val="000080"/>
          <w:szCs w:val="28"/>
        </w:rPr>
        <w:t>3:45</w:t>
      </w:r>
      <w:r>
        <w:rPr>
          <w:rFonts w:cs="Arial"/>
          <w:b/>
          <w:bCs/>
          <w:color w:val="000080"/>
          <w:szCs w:val="28"/>
          <w:rtl w:val="true"/>
        </w:rPr>
        <w:t>}.</w:t>
      </w:r>
      <w:r>
        <w:rPr>
          <w:rFonts w:cs="Arial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بك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Arial"/>
          <w:b/>
          <w:bCs/>
          <w:color w:val="000080"/>
          <w:szCs w:val="28"/>
        </w:rPr>
        <w:t>45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outlineLvl w:val="0"/>
        <w:rPr>
          <w:color w:val="0000FF"/>
        </w:rPr>
      </w:pPr>
      <w:r>
        <w:rPr>
          <w:rFonts w:cs="Mudir MT"/>
          <w:color w:val="0000FF"/>
          <w:rtl w:val="true"/>
        </w:rPr>
        <w:t>السي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لاميذ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نته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حيان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يو</w:t>
      </w:r>
      <w:r>
        <w:rPr/>
        <w:t>1:13</w:t>
      </w:r>
      <w:r>
        <w:rPr>
          <w:rtl w:val="true"/>
        </w:rPr>
        <w:t>}.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مت</w:t>
      </w:r>
      <w:r>
        <w:rPr/>
        <w:t>23:16</w:t>
      </w:r>
      <w:r>
        <w:rPr>
          <w:rtl w:val="true"/>
        </w:rPr>
        <w:t xml:space="preserve">}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لو</w:t>
      </w:r>
      <w:r>
        <w:rPr/>
        <w:t>9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}…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عجي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ج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أبو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وزع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الحز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!! </w:t>
      </w:r>
      <w:r>
        <w:rPr>
          <w:rFonts w:cs="Arial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يحدث أحياناً أن كاهناً يريد أن يكسب محبة شعبه ، أو رئيساً يحب أن يكسب محبة مرؤوسيه … من أجل هذا يتهاون الأب الكاهن في حقوق الله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ويتهاون رئيس العمل في حقوق العمل </w:t>
      </w:r>
      <w:r>
        <w:rPr>
          <w:rFonts w:cs="Times New Roman"/>
          <w:rtl w:val="true"/>
        </w:rPr>
        <w:t xml:space="preserve">!! </w:t>
      </w:r>
      <w:r>
        <w:rPr>
          <w:rFonts w:cs="Times New Roman"/>
          <w:rtl w:val="true"/>
        </w:rPr>
        <w:t xml:space="preserve">ولا يضم أحد منهم إلي محبة الناس محبة الله والإخلاص للعمل </w:t>
      </w:r>
      <w:r>
        <w:rPr>
          <w:rFonts w:cs="Times New Roman"/>
          <w:rtl w:val="true"/>
        </w:rPr>
        <w:t xml:space="preserve">!! 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  <w:b w:val="false"/>
          <w:b w:val="false"/>
          <w:bCs w:val="false"/>
          <w:color w:val="000080"/>
        </w:rPr>
      </w:pPr>
      <w:r>
        <w:rPr>
          <w:rFonts w:cs="Arial"/>
          <w:b w:val="false"/>
          <w:bCs w:val="false"/>
          <w:color w:val="000080"/>
          <w:rtl w:val="true"/>
        </w:rPr>
      </w:r>
    </w:p>
    <w:p>
      <w:pPr>
        <w:pStyle w:val="Heading4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65300</wp:posOffset>
                </wp:positionH>
                <wp:positionV relativeFrom="paragraph">
                  <wp:posOffset>-179705</wp:posOffset>
                </wp:positionV>
                <wp:extent cx="2016760" cy="1172210"/>
                <wp:effectExtent l="19685" t="0" r="129540" b="128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720" cy="1172160"/>
                        </a:xfrm>
                        <a:prstGeom prst="blockArc">
                          <a:avLst>
                            <a:gd name="adj1" fmla="val 9381355"/>
                            <a:gd name="adj2" fmla="val 1418645"/>
                            <a:gd name="adj3" fmla="val 25218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9.05pt;margin-top:-14.2pt;width:158.75pt;height:92.25pt;flip:y;mso-wrap-style:none;v-text-anchor:middle">
                <v:imagedata r:id="rId21" o:detectmouseclick="t"/>
                <v:stroke color="blue" weight="38160" dashstyle="dashdot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74930" distR="19685" simplePos="0" locked="0" layoutInCell="0" allowOverlap="1" relativeHeight="29">
                <wp:simplePos x="0" y="0"/>
                <wp:positionH relativeFrom="column">
                  <wp:posOffset>-1765935</wp:posOffset>
                </wp:positionH>
                <wp:positionV relativeFrom="paragraph">
                  <wp:posOffset>-270510</wp:posOffset>
                </wp:positionV>
                <wp:extent cx="2016760" cy="126238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20" cy="12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الخدمة والتأ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9.05pt;margin-top:-21.3pt;width:158.75pt;height:99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الخدمة والتأمل</w:t>
                      </w:r>
                    </w:p>
                  </w:txbxContent>
                </v:textbox>
                <v:path textpathok="t"/>
                <v:textpath on="t" fitshape="t" string="الخدمة والتأمل" style="font-family:&quot;Arial&quot;;font-size:12pt"/>
                <v:imagedata r:id="rId22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نشغاله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ققد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يهمل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وحياته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ركيزه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!! </w:t>
      </w:r>
    </w:p>
    <w:p>
      <w:pPr>
        <w:pStyle w:val="BodyText2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ت</w:t>
      </w:r>
      <w:r>
        <w:rPr/>
        <w:t>35:9</w:t>
      </w:r>
      <w:r>
        <w:rPr>
          <w:rtl w:val="true"/>
        </w:rPr>
        <w:t>}.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و</w:t>
      </w:r>
      <w:r>
        <w:rPr/>
        <w:t>1:8</w:t>
      </w:r>
      <w:r>
        <w:rPr>
          <w:rtl w:val="true"/>
        </w:rPr>
        <w:t xml:space="preserve">}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و</w:t>
      </w:r>
      <w:r>
        <w:rPr/>
        <w:t>80:1</w:t>
      </w:r>
      <w:r>
        <w:rPr>
          <w:rtl w:val="true"/>
        </w:rPr>
        <w:t xml:space="preserve">}. </w:t>
      </w:r>
    </w:p>
    <w:p>
      <w:pPr>
        <w:pStyle w:val="BodyText2"/>
        <w:jc w:val="left"/>
        <w:rPr/>
      </w:pPr>
      <w:r>
        <w:rPr>
          <w:rtl w:val="true"/>
        </w:rPr>
        <w:t>و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مل</w:t>
      </w:r>
      <w:r>
        <w:rPr/>
        <w:t>18</w:t>
      </w:r>
      <w:r>
        <w:rPr>
          <w:rtl w:val="true"/>
        </w:rPr>
        <w:t xml:space="preserve">}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>*-*-*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كو</w:t>
      </w:r>
      <w:r>
        <w:rPr/>
        <w:t>2:12</w:t>
      </w:r>
      <w:r>
        <w:rPr>
          <w:rtl w:val="true"/>
        </w:rPr>
        <w:t xml:space="preserve">}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كو</w:t>
      </w:r>
      <w:r>
        <w:rPr/>
        <w:t>10:15</w:t>
      </w:r>
      <w:r>
        <w:rPr>
          <w:rtl w:val="true"/>
        </w:rPr>
        <w:t xml:space="preserve">}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45720" distR="114935" simplePos="0" locked="0" layoutInCell="0" allowOverlap="1" relativeHeight="30">
                <wp:simplePos x="0" y="0"/>
                <wp:positionH relativeFrom="column">
                  <wp:posOffset>-1765935</wp:posOffset>
                </wp:positionH>
                <wp:positionV relativeFrom="paragraph">
                  <wp:posOffset>311150</wp:posOffset>
                </wp:positionV>
                <wp:extent cx="2016760" cy="427990"/>
                <wp:effectExtent l="0" t="0" r="35560" b="2159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2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eastAsia="zh-CN" w:bidi="hi-IN"/>
                              </w:rPr>
                              <w:t xml:space="preserve">الطا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9.05pt;margin-top:24.5pt;width:158.75pt;height:33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eastAsia="zh-CN" w:bidi="hi-IN"/>
                        </w:rPr>
                        <w:t xml:space="preserve">الطاعة </w:t>
                      </w:r>
                    </w:p>
                  </w:txbxContent>
                </v:textbox>
                <v:path textpathok="t"/>
                <v:textpath on="t" fitshape="t" string="الطاعة " style="font-family:&quot;Akhbar MT&quot;;font-size:44pt"/>
                <v:imagedata r:id="rId23" o:detectmouseclick="t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tl w:val="true"/>
        </w:rPr>
        <w:t>{</w:t>
      </w:r>
      <w:r>
        <w:rPr>
          <w:rtl w:val="true"/>
        </w:rPr>
        <w:t>عب</w:t>
      </w:r>
      <w:r>
        <w:rPr/>
        <w:t>17:13</w:t>
      </w:r>
      <w:r>
        <w:rPr>
          <w:rtl w:val="true"/>
        </w:rPr>
        <w:t xml:space="preserve">}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ينبغ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طا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"} </w:t>
      </w:r>
      <w:r>
        <w:rPr>
          <w:rFonts w:cs="Mudir MT"/>
          <w:color w:val="0000FF"/>
          <w:rtl w:val="true"/>
        </w:rPr>
        <w:t>أع</w:t>
      </w:r>
      <w:r>
        <w:rPr>
          <w:rFonts w:cs="Mudir MT"/>
          <w:color w:val="0000FF"/>
        </w:rPr>
        <w:t>29:5</w:t>
      </w:r>
      <w:r>
        <w:rPr>
          <w:rFonts w:cs="Mudir MT"/>
          <w:color w:val="0000FF"/>
          <w:rtl w:val="true"/>
        </w:rPr>
        <w:t xml:space="preserve">{. </w:t>
      </w:r>
    </w:p>
    <w:p>
      <w:pPr>
        <w:pStyle w:val="BodyText2"/>
        <w:jc w:val="left"/>
        <w:rPr>
          <w:rFonts w:cs="Mudir MT"/>
          <w:color w:val="0000FF"/>
        </w:rPr>
      </w:pPr>
      <w:r>
        <w:rPr>
          <w:rtl w:val="true"/>
        </w:rPr>
        <w:t>ف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أ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أبن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طي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"} </w:t>
      </w:r>
      <w:r>
        <w:rPr>
          <w:rFonts w:cs="Mudir MT"/>
          <w:color w:val="0000FF"/>
          <w:rtl w:val="true"/>
        </w:rPr>
        <w:t>أف</w:t>
      </w:r>
      <w:r>
        <w:rPr>
          <w:rFonts w:cs="Mudir MT"/>
          <w:color w:val="0000FF"/>
        </w:rPr>
        <w:t>1:6</w:t>
      </w:r>
      <w:r>
        <w:rPr>
          <w:rFonts w:cs="Mudir MT"/>
          <w:color w:val="0000FF"/>
          <w:rtl w:val="true"/>
        </w:rPr>
        <w:t xml:space="preserve">{. </w:t>
      </w:r>
    </w:p>
    <w:p>
      <w:pPr>
        <w:pStyle w:val="BodyText2"/>
        <w:jc w:val="left"/>
        <w:rPr/>
      </w:pP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وق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لي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حك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ط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م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{ </w:t>
      </w:r>
      <w:r>
        <w:rPr/>
        <w:t>1</w:t>
      </w:r>
      <w:r>
        <w:rPr>
          <w:rtl w:val="true"/>
        </w:rPr>
        <w:t>مل</w:t>
      </w:r>
      <w:r>
        <w:rPr/>
        <w:t>19:2</w:t>
      </w:r>
      <w:r>
        <w:rPr>
          <w:rtl w:val="true"/>
        </w:rPr>
        <w:t xml:space="preserve">}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BodyText2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أ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>مل</w:t>
      </w:r>
      <w:r>
        <w:rPr/>
        <w:t>20:2</w:t>
      </w:r>
      <w:r>
        <w:rPr>
          <w:rtl w:val="true"/>
        </w:rPr>
        <w:t xml:space="preserve">}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مل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}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/>
        <w:t>8:18</w:t>
      </w:r>
      <w:r>
        <w:rPr>
          <w:rtl w:val="true"/>
        </w:rPr>
        <w:t>}.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مل</w:t>
      </w:r>
      <w:r>
        <w:rPr/>
        <w:t>18:2</w:t>
      </w:r>
      <w:r>
        <w:rPr>
          <w:rtl w:val="true"/>
        </w:rPr>
        <w:t xml:space="preserve">}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مل</w:t>
      </w:r>
      <w:r>
        <w:rPr/>
        <w:t>33:2</w:t>
      </w:r>
      <w:r>
        <w:rPr>
          <w:rtl w:val="true"/>
        </w:rPr>
        <w:t xml:space="preserve">}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jc w:val="center"/>
        <w:rPr>
          <w:rFonts w:cs="Mudir MT"/>
          <w:color w:val="0000FF"/>
        </w:rPr>
      </w:pPr>
      <w:r>
        <w:rPr>
          <w:rFonts w:cs="Times New Roman"/>
          <w:rtl w:val="true"/>
        </w:rPr>
        <w:t>*-*-*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ب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موق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وناث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ا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بي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صم</w:t>
      </w:r>
      <w:r>
        <w:rPr/>
        <w:t>2:19</w:t>
      </w:r>
      <w:r>
        <w:rPr>
          <w:rtl w:val="true"/>
        </w:rPr>
        <w:t xml:space="preserve">}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{</w:t>
      </w:r>
      <w:r>
        <w:rPr/>
        <w:t>2</w:t>
      </w:r>
      <w:r>
        <w:rPr>
          <w:rtl w:val="true"/>
        </w:rPr>
        <w:t>صم</w:t>
      </w:r>
      <w:r>
        <w:rPr/>
        <w:t>19</w:t>
      </w:r>
      <w:r>
        <w:rPr>
          <w:rtl w:val="true"/>
        </w:rPr>
        <w:t xml:space="preserve">: </w:t>
      </w:r>
      <w:r>
        <w:rPr/>
        <w:t>4</w:t>
      </w:r>
      <w:r>
        <w:rPr/>
        <w:t>،</w:t>
      </w:r>
      <w:r>
        <w:rPr/>
        <w:t>5</w:t>
      </w:r>
      <w:r>
        <w:rPr>
          <w:rtl w:val="true"/>
        </w:rPr>
        <w:t xml:space="preserve">}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صم</w:t>
      </w:r>
      <w:r>
        <w:rPr/>
        <w:t>20</w:t>
      </w:r>
      <w:r>
        <w:rPr>
          <w:rtl w:val="true"/>
        </w:rPr>
        <w:t xml:space="preserve">}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الط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وجه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ص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ط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آب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مرش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ه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داخ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ط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{</w:t>
      </w:r>
      <w:r>
        <w:rPr>
          <w:rtl w:val="true"/>
        </w:rPr>
        <w:t>مت</w:t>
      </w:r>
      <w:r>
        <w:rPr/>
        <w:t>23</w:t>
      </w:r>
      <w:r>
        <w:rPr>
          <w:rtl w:val="true"/>
        </w:rPr>
        <w:t xml:space="preserve">: </w:t>
      </w:r>
      <w:r>
        <w:rPr/>
        <w:t>16</w:t>
      </w:r>
      <w:r>
        <w:rPr/>
        <w:t>،</w:t>
      </w:r>
      <w:r>
        <w:rPr/>
        <w:t>24</w:t>
      </w:r>
      <w:r>
        <w:rPr>
          <w:rtl w:val="true"/>
        </w:rPr>
        <w:t xml:space="preserve">}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ت</w:t>
      </w:r>
      <w:r>
        <w:rPr/>
        <w:t>23</w:t>
      </w:r>
      <w:r>
        <w:rPr>
          <w:rtl w:val="true"/>
        </w:rPr>
        <w:t xml:space="preserve">}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أش</w:t>
      </w:r>
      <w:r>
        <w:rPr/>
        <w:t>12:3</w:t>
      </w:r>
      <w:r>
        <w:rPr>
          <w:rtl w:val="true"/>
        </w:rPr>
        <w:t xml:space="preserve">}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أش</w:t>
      </w:r>
      <w:r>
        <w:rPr/>
        <w:t>16:9</w:t>
      </w:r>
      <w:r>
        <w:rPr>
          <w:rtl w:val="true"/>
        </w:rPr>
        <w:t xml:space="preserve">}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ه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شخاص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هل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عص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هل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ط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Fonts w:cs="Mudir MT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أق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طا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ضمير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/>
        <w:t>2</w:t>
      </w:r>
      <w:r>
        <w:rPr>
          <w:rtl w:val="true"/>
        </w:rPr>
        <w:t>صم</w:t>
      </w:r>
      <w:r>
        <w:rPr/>
        <w:t>11:11</w:t>
      </w:r>
      <w:r>
        <w:rPr>
          <w:rtl w:val="true"/>
        </w:rPr>
        <w:t xml:space="preserve">}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rFonts w:cs="Mudir MT"/>
        </w:rPr>
      </w:pPr>
      <w:r>
        <w:rPr>
          <w:rFonts w:cs="Mudir MT"/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نجي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ط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عل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اطئ</w:t>
      </w:r>
      <w:r>
        <w:rPr>
          <w:rFonts w:cs="Mudir MT"/>
          <w:color w:val="0000FF"/>
          <w:rtl w:val="true"/>
        </w:rPr>
        <w:t xml:space="preserve">.  </w:t>
      </w:r>
      <w:r>
        <w:rPr>
          <w:rFonts w:cs="Mudir MT"/>
          <w:vanish/>
          <w:color w:val="0000FF"/>
          <w:rtl w:val="true"/>
        </w:rPr>
        <w:t>مر</w:t>
      </w:r>
      <w:r>
        <w:rPr>
          <w:rFonts w:cs="Times New Roman"/>
          <w:vanish/>
          <w:color w:val="0000FF"/>
          <w:rtl w:val="true"/>
        </w:rPr>
        <w:t xml:space="preserve"> </w:t>
      </w:r>
      <w:r>
        <w:rPr>
          <w:rFonts w:cs="Mudir MT"/>
          <w:vanish/>
          <w:color w:val="0000FF"/>
          <w:rtl w:val="true"/>
        </w:rPr>
        <w:t>أمر</w:t>
      </w:r>
      <w:r>
        <w:rPr>
          <w:rFonts w:cs="Times New Roman"/>
          <w:vanish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vanish/>
          <w:color w:val="0000FF"/>
        </w:rPr>
      </w:pPr>
      <w:r>
        <w:rPr>
          <w:rFonts w:cs="Arial"/>
          <w:b/>
          <w:bCs/>
          <w:vanish/>
          <w:color w:val="0000FF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ث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 {</w:t>
      </w:r>
      <w:r>
        <w:rPr>
          <w:rtl w:val="true"/>
        </w:rPr>
        <w:t>غل</w:t>
      </w:r>
      <w:r>
        <w:rPr/>
        <w:t>8:1</w:t>
      </w:r>
      <w:r>
        <w:rPr>
          <w:rtl w:val="true"/>
        </w:rPr>
        <w:t xml:space="preserve">}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color w:val="000080"/>
          <w:szCs w:val="28"/>
          <w:rtl w:val="true"/>
        </w:rPr>
        <w:t>و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ل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أعط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عج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عج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تث</w:t>
      </w:r>
      <w:r>
        <w:rPr>
          <w:rFonts w:cs="Arial"/>
          <w:b/>
          <w:bCs/>
          <w:color w:val="000080"/>
          <w:szCs w:val="28"/>
        </w:rPr>
        <w:t>13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Cs/>
          <w:color w:val="000080"/>
          <w:szCs w:val="28"/>
          <w:rtl w:val="true"/>
        </w:rPr>
        <w:t>-</w:t>
      </w:r>
      <w:r>
        <w:rPr>
          <w:rFonts w:cs="Arial"/>
          <w:b/>
          <w:bCs/>
          <w:color w:val="000080"/>
          <w:szCs w:val="28"/>
        </w:rPr>
        <w:t>3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فلا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ه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من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ه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فس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تث</w:t>
      </w:r>
      <w:r>
        <w:rPr>
          <w:rFonts w:cs="Arial"/>
          <w:b/>
          <w:bCs/>
          <w:color w:val="000080"/>
          <w:szCs w:val="28"/>
        </w:rPr>
        <w:t>3:13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دميا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ب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قلد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  <w:rtl w:val="true"/>
        </w:rPr>
        <w:t xml:space="preserve">"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…</w:t>
      </w:r>
      <w:r>
        <w:rPr>
          <w:rFonts w:cs="Mudir MT"/>
          <w:b/>
          <w:bCs/>
          <w:color w:val="0000FF"/>
          <w:szCs w:val="28"/>
          <w:rtl w:val="true"/>
        </w:rPr>
        <w:t xml:space="preserve">"} </w:t>
      </w:r>
      <w:r>
        <w:rPr>
          <w:rFonts w:cs="Mudir MT"/>
          <w:b/>
          <w:b/>
          <w:bCs/>
          <w:color w:val="0000FF"/>
          <w:szCs w:val="28"/>
          <w:rtl w:val="true"/>
        </w:rPr>
        <w:t>مت</w:t>
      </w:r>
      <w:r>
        <w:rPr>
          <w:rFonts w:cs="Mudir MT"/>
          <w:b/>
          <w:bCs/>
          <w:color w:val="0000FF"/>
          <w:szCs w:val="28"/>
        </w:rPr>
        <w:t>37:10</w:t>
      </w:r>
      <w:r>
        <w:rPr>
          <w:rFonts w:cs="Mudir MT"/>
          <w:b/>
          <w:bCs/>
          <w:color w:val="0000FF"/>
          <w:szCs w:val="28"/>
          <w:rtl w:val="true"/>
        </w:rPr>
        <w:t xml:space="preserve">{. </w:t>
      </w:r>
    </w:p>
    <w:p>
      <w:pPr>
        <w:pStyle w:val="BodyText3"/>
        <w:jc w:val="left"/>
        <w:rPr>
          <w:rFonts w:cs="Mudir MT"/>
          <w:b w:val="false"/>
          <w:b w:val="false"/>
          <w:bCs w:val="false"/>
          <w:color w:val="0000FF"/>
          <w:szCs w:val="28"/>
        </w:rPr>
      </w:pPr>
      <w:r>
        <w:rPr>
          <w:rFonts w:cs="Mudir MT"/>
          <w:b w:val="false"/>
          <w:bCs w:val="false"/>
          <w:color w:val="0000FF"/>
          <w:szCs w:val="28"/>
          <w:rtl w:val="true"/>
        </w:rPr>
      </w:r>
    </w:p>
    <w:p>
      <w:pPr>
        <w:pStyle w:val="BodyText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jc w:val="left"/>
        <w:rPr>
          <w:szCs w:val="28"/>
        </w:rPr>
      </w:pP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أف</w:t>
      </w:r>
      <w:r>
        <w:rPr>
          <w:szCs w:val="28"/>
        </w:rPr>
        <w:t>2:6</w:t>
      </w:r>
      <w:r>
        <w:rPr>
          <w:szCs w:val="28"/>
          <w:rtl w:val="true"/>
        </w:rPr>
        <w:t xml:space="preserve">}. </w:t>
      </w:r>
      <w:r>
        <w:rPr>
          <w:szCs w:val="28"/>
          <w:rtl w:val="true"/>
        </w:rPr>
        <w:t>وتط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ريو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كا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Mudir MT"/>
          <w:b/>
          <w:bCs/>
          <w:color w:val="0000FF"/>
          <w:szCs w:val="28"/>
          <w:rtl w:val="true"/>
        </w:rPr>
        <w:t xml:space="preserve">" </w:t>
      </w:r>
      <w:r>
        <w:rPr>
          <w:rFonts w:cs="Mudir MT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ض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هن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صد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عتب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فذ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ريعة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ملا</w:t>
      </w:r>
      <w:r>
        <w:rPr>
          <w:rFonts w:cs="Arial"/>
          <w:b/>
          <w:bCs/>
          <w:color w:val="000080"/>
          <w:szCs w:val="28"/>
        </w:rPr>
        <w:t>7: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ا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شر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صر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مطل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ص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ر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ط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FF"/>
          <w:szCs w:val="28"/>
          <w:rtl w:val="true"/>
        </w:rPr>
        <w:t>والكا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ط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BodyText3"/>
        <w:jc w:val="left"/>
        <w:rPr>
          <w:szCs w:val="28"/>
        </w:rPr>
      </w:pP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ر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هبنت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جا</w:t>
      </w:r>
      <w:r>
        <w:rPr>
          <w:szCs w:val="28"/>
        </w:rPr>
        <w:t>5:5</w:t>
      </w:r>
      <w:r>
        <w:rPr>
          <w:szCs w:val="28"/>
          <w:rtl w:val="true"/>
        </w:rPr>
        <w:t xml:space="preserve">}…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>!</w:t>
      </w:r>
    </w:p>
    <w:p>
      <w:pPr>
        <w:pStyle w:val="BodyText3"/>
        <w:jc w:val="left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 </w:t>
      </w:r>
    </w:p>
    <w:p>
      <w:pPr>
        <w:pStyle w:val="BodyText3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*-*-* </w:t>
      </w:r>
    </w:p>
    <w:p>
      <w:pPr>
        <w:pStyle w:val="BodyText3"/>
        <w:jc w:val="left"/>
        <w:rPr>
          <w:color w:val="0000FF"/>
          <w:szCs w:val="28"/>
        </w:rPr>
      </w:pPr>
      <w:r>
        <w:rPr>
          <w:rFonts w:cs="Mudir MT"/>
          <w:color w:val="0000FF"/>
          <w:szCs w:val="28"/>
          <w:rtl w:val="true"/>
        </w:rPr>
        <w:t>هنا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مواف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ي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ن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 xml:space="preserve">} </w:t>
      </w:r>
      <w:r>
        <w:rPr>
          <w:rFonts w:cs="Mudir MT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…</w:t>
      </w:r>
      <w:r>
        <w:rPr>
          <w:rFonts w:cs="Mudir MT"/>
          <w:color w:val="0000FF"/>
          <w:szCs w:val="28"/>
          <w:rtl w:val="true"/>
        </w:rPr>
        <w:t>{…</w:t>
      </w:r>
    </w:p>
    <w:p>
      <w:pPr>
        <w:pStyle w:val="BodyText2"/>
        <w:jc w:val="left"/>
        <w:rPr/>
      </w:pPr>
      <w:r>
        <w:rPr>
          <w:rtl w:val="true"/>
        </w:rPr>
        <w:t>صد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{ </w:t>
      </w:r>
      <w:r>
        <w:rPr>
          <w:rtl w:val="true"/>
        </w:rPr>
        <w:t>خر</w:t>
      </w:r>
      <w:r>
        <w:rPr/>
        <w:t>32</w:t>
      </w:r>
      <w:r>
        <w:rPr>
          <w:rtl w:val="true"/>
        </w:rPr>
        <w:t xml:space="preserve">: </w:t>
      </w:r>
      <w:r>
        <w:rPr/>
        <w:t>9</w:t>
      </w:r>
      <w:r>
        <w:rPr/>
        <w:t>،</w:t>
      </w:r>
      <w:r>
        <w:rPr/>
        <w:t>10</w:t>
      </w:r>
      <w:r>
        <w:rPr>
          <w:rtl w:val="true"/>
        </w:rPr>
        <w:t xml:space="preserve">}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{ </w:t>
      </w:r>
      <w:r>
        <w:rPr>
          <w:rtl w:val="true"/>
        </w:rPr>
        <w:t>خر</w:t>
      </w:r>
      <w:r>
        <w:rPr/>
        <w:t>12:32</w:t>
      </w:r>
      <w:r>
        <w:rPr>
          <w:rtl w:val="true"/>
        </w:rPr>
        <w:t xml:space="preserve">}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>" {</w:t>
      </w:r>
      <w:r>
        <w:rPr>
          <w:rtl w:val="true"/>
        </w:rPr>
        <w:t>خر</w:t>
      </w:r>
      <w:r>
        <w:rPr/>
        <w:t>32:32</w:t>
      </w:r>
      <w:r>
        <w:rPr>
          <w:rtl w:val="true"/>
        </w:rPr>
        <w:t xml:space="preserve">}. </w:t>
      </w:r>
    </w:p>
    <w:p>
      <w:pPr>
        <w:pStyle w:val="BodyText2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ناقش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ن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سل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مشيئ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أوامر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ف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 {</w:t>
      </w:r>
      <w:r>
        <w:rPr>
          <w:rtl w:val="true"/>
        </w:rPr>
        <w:t>تك</w:t>
      </w:r>
      <w:r>
        <w:rPr/>
        <w:t>18</w:t>
      </w:r>
      <w:r>
        <w:rPr>
          <w:rtl w:val="true"/>
        </w:rPr>
        <w:t xml:space="preserve">: </w:t>
      </w:r>
      <w:r>
        <w:rPr/>
        <w:t>23</w:t>
      </w:r>
      <w:r>
        <w:rPr/>
        <w:t>،</w:t>
      </w:r>
      <w:r>
        <w:rPr/>
        <w:t>25</w:t>
      </w:r>
      <w:r>
        <w:rPr>
          <w:rtl w:val="true"/>
        </w:rPr>
        <w:t xml:space="preserve">}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ن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Arial"/>
          <w:b/>
          <w:bCs/>
          <w:color w:val="000080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Cs w:val="28"/>
          <w:rtl w:val="true"/>
        </w:rPr>
        <w:t>إطم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غاد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د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أر</w:t>
      </w:r>
      <w:r>
        <w:rPr>
          <w:rFonts w:cs="Arial"/>
          <w:b/>
          <w:bCs/>
          <w:color w:val="000080"/>
          <w:szCs w:val="28"/>
        </w:rPr>
        <w:t>1:1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ك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حيان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كب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د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يجا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حت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ا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رم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..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ص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س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ف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فو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ت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صم</w:t>
      </w:r>
      <w:r>
        <w:rPr>
          <w:rFonts w:cs="Arial"/>
          <w:b/>
          <w:bCs/>
          <w:color w:val="000080"/>
          <w:szCs w:val="28"/>
        </w:rPr>
        <w:t>31:25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سب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متد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ق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ت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نت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صم</w:t>
      </w:r>
      <w:r>
        <w:rPr>
          <w:rFonts w:cs="Arial"/>
          <w:b/>
          <w:bCs/>
          <w:color w:val="000080"/>
          <w:szCs w:val="28"/>
        </w:rPr>
        <w:t>33:25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 </w:t>
      </w:r>
    </w:p>
    <w:p>
      <w:pPr>
        <w:pStyle w:val="BodyText2"/>
        <w:jc w:val="left"/>
        <w:rPr>
          <w:rFonts w:cs="Mudir MT"/>
          <w:b w:val="false"/>
          <w:b w:val="false"/>
          <w:bCs w:val="false"/>
          <w:color w:val="0000FF"/>
          <w:szCs w:val="28"/>
        </w:rPr>
      </w:pPr>
      <w:r>
        <w:rPr>
          <w:rFonts w:cs="Mudir MT"/>
          <w:b w:val="false"/>
          <w:bCs w:val="false"/>
          <w:color w:val="0000FF"/>
          <w:szCs w:val="28"/>
          <w:rtl w:val="true"/>
        </w:rPr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يوح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عم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ج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جب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يرود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مر</w:t>
      </w:r>
      <w:r>
        <w:rPr/>
        <w:t>18:6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rFonts w:cs="Times New Roman"/>
          <w:b w:val="false"/>
          <w:b w:val="false"/>
          <w:bCs w:val="false"/>
          <w:color w:val="000080"/>
          <w:szCs w:val="28"/>
        </w:rPr>
      </w:pPr>
      <w:r>
        <w:rPr>
          <w:rFonts w:cs="Times New Roman"/>
          <w:b w:val="false"/>
          <w:bCs w:val="false"/>
          <w:color w:val="000080"/>
          <w:szCs w:val="28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360" w:hanging="1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تأك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1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ق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مشا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ب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خط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ظ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339090</wp:posOffset>
                </wp:positionV>
                <wp:extent cx="756285" cy="991870"/>
                <wp:effectExtent l="635" t="0" r="0" b="1155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91800"/>
                        </a:xfrm>
                        <a:custGeom>
                          <a:avLst/>
                          <a:gdLst>
                            <a:gd name="textAreaLeft" fmla="*/ 0 w 428760"/>
                            <a:gd name="textAreaRight" fmla="*/ 429120 w 428760"/>
                            <a:gd name="textAreaTop" fmla="*/ 0 h 562320"/>
                            <a:gd name="textAreaBottom" fmla="*/ 56268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5261c"/>
                            </a:gs>
                            <a:gs pos="5000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dcebf5" stroked="t" o:allowincell="f" style="position:absolute;margin-left:119pt;margin-top:26.7pt;width:59.5pt;height:78.05pt;mso-wrap-style:none;v-text-anchor:middle" type="_x0000_t76">
                <v:fill o:detectmouseclick="t" color2="#55261c"/>
                <v:stroke color="maroon" weight="28440" dashstyle="shortdot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253365</wp:posOffset>
                </wp:positionH>
                <wp:positionV relativeFrom="paragraph">
                  <wp:posOffset>635</wp:posOffset>
                </wp:positionV>
                <wp:extent cx="3781425" cy="1532890"/>
                <wp:effectExtent l="635" t="0" r="0" b="7112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153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فضيلة ليست مظهراً خارجيا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" كل مجد ابنة الملك من داخل 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0pt;width:297.7pt;height:120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فضيلة ليست مظهراً خارجياً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" كل مجد ابنة الملك من داخل " </w:t>
                      </w:r>
                    </w:p>
                  </w:txbxContent>
                </v:textbox>
                <v:path textpathok="t"/>
                <v:textpath on="t" fitshape="t" string="الفضيلة ليست مظهراً خارجياً &#10;&quot; كل مجد ابنة الملك من داخل &quot; " style="font-family:&quot;Arial&quot;;font-size:32pt"/>
                <v:imagedata r:id="rId24" o:detectmouseclick="t"/>
                <v:stroke color="maroon" weight="9360" joinstyle="miter" endcap="flat"/>
                <w10:wrap type="topAndBottom"/>
              </v:rect>
            </w:pict>
          </mc:Fallback>
        </mc:AlternateContent>
      </w:r>
    </w:p>
    <w:p>
      <w:pPr>
        <w:pStyle w:val="BodyText2"/>
        <w:jc w:val="left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07185</wp:posOffset>
                </wp:positionH>
                <wp:positionV relativeFrom="paragraph">
                  <wp:posOffset>1628140</wp:posOffset>
                </wp:positionV>
                <wp:extent cx="1605915" cy="623570"/>
                <wp:effectExtent l="5715" t="6350" r="2603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60" cy="6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داخل والخار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-126.55pt;margin-top:128.2pt;width:126.4pt;height:49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داخل والخارج </w:t>
                      </w:r>
                    </w:p>
                  </w:txbxContent>
                </v:textbox>
                <v:path textpathok="t"/>
                <v:textpath on="t" fitshape="t" string="الداخل والخارج " style="font-family:&quot;Arial&quot;;font-size:12pt"/>
                <v:fill o:detectmouseclick="t" color2="#ffebfa"/>
                <v:stroke color="maroon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3210</wp:posOffset>
                </wp:positionH>
                <wp:positionV relativeFrom="paragraph">
                  <wp:posOffset>5080</wp:posOffset>
                </wp:positionV>
                <wp:extent cx="714375" cy="270510"/>
                <wp:effectExtent l="5715" t="0" r="4445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{مز45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2.3pt;margin-top:0.4pt;width:56.2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{مز45}</w:t>
                      </w:r>
                    </w:p>
                  </w:txbxContent>
                </v:textbox>
                <v:path textpathok="t"/>
                <v:textpath on="t" fitshape="t" string="{مز45}" style="font-family:&quot;Arial&quot;;font-size:20pt"/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Mudir MT"/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ي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ملك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داخ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"} </w:t>
      </w:r>
      <w:r>
        <w:rPr>
          <w:rFonts w:cs="Mudir MT"/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</w:rPr>
        <w:t>21:17</w:t>
      </w:r>
      <w:r>
        <w:rPr>
          <w:rFonts w:cs="Mudir MT"/>
          <w:color w:val="0000FF"/>
          <w:rtl w:val="true"/>
        </w:rPr>
        <w:t>{ .</w:t>
      </w:r>
    </w:p>
    <w:p>
      <w:pPr>
        <w:pStyle w:val="BodyText2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odyText3"/>
        <w:jc w:val="left"/>
        <w:rPr>
          <w:szCs w:val="28"/>
        </w:rPr>
      </w:pPr>
      <w:r>
        <w:rPr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يس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بخ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وء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ط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" </w:t>
      </w:r>
      <w:r>
        <w:rPr>
          <w:szCs w:val="28"/>
          <w:rtl w:val="true"/>
        </w:rPr>
        <w:t>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يس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و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"{</w:t>
      </w:r>
      <w:r>
        <w:rPr>
          <w:szCs w:val="28"/>
          <w:rtl w:val="true"/>
        </w:rPr>
        <w:t>مت</w:t>
      </w:r>
      <w:r>
        <w:rPr>
          <w:szCs w:val="28"/>
        </w:rPr>
        <w:t>23</w:t>
      </w:r>
      <w:r>
        <w:rPr>
          <w:szCs w:val="28"/>
          <w:rtl w:val="true"/>
        </w:rPr>
        <w:t xml:space="preserve">: </w:t>
      </w:r>
      <w:r>
        <w:rPr>
          <w:szCs w:val="28"/>
        </w:rPr>
        <w:t>252</w:t>
      </w:r>
      <w:r>
        <w:rPr>
          <w:szCs w:val="28"/>
        </w:rPr>
        <w:t>،</w:t>
      </w:r>
      <w:r>
        <w:rPr>
          <w:szCs w:val="28"/>
        </w:rPr>
        <w:t>27</w:t>
      </w:r>
      <w:r>
        <w:rPr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} </w:t>
      </w:r>
      <w:r>
        <w:rPr>
          <w:rtl w:val="true"/>
        </w:rPr>
        <w:t>أم</w:t>
      </w:r>
      <w:r>
        <w:rPr/>
        <w:t>26:23</w:t>
      </w:r>
      <w:r>
        <w:rPr>
          <w:rtl w:val="true"/>
        </w:rPr>
        <w:t xml:space="preserve">{ . </w:t>
      </w:r>
    </w:p>
    <w:p>
      <w:pPr>
        <w:pStyle w:val="BodyText3"/>
        <w:jc w:val="left"/>
        <w:rPr>
          <w:szCs w:val="28"/>
        </w:rPr>
      </w:pPr>
      <w:r>
        <w:rPr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غي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ا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رو</w:t>
      </w:r>
      <w:r>
        <w:rPr>
          <w:szCs w:val="28"/>
        </w:rPr>
        <w:t>2:12</w:t>
      </w:r>
      <w:r>
        <w:rPr>
          <w:szCs w:val="28"/>
          <w:rtl w:val="true"/>
        </w:rPr>
        <w:t xml:space="preserve">}.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</w:p>
    <w:p>
      <w:pPr>
        <w:pStyle w:val="BodyText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BodyText3"/>
        <w:jc w:val="left"/>
        <w:rPr>
          <w:color w:val="0000FF"/>
          <w:szCs w:val="28"/>
        </w:rPr>
      </w:pPr>
      <w:r>
        <w:rPr>
          <w:rFonts w:cs="Mudir MT"/>
          <w:color w:val="0000FF"/>
          <w:szCs w:val="28"/>
          <w:rtl w:val="true"/>
        </w:rPr>
        <w:t xml:space="preserve">" </w:t>
      </w:r>
      <w:r>
        <w:rPr>
          <w:rFonts w:cs="Mudir MT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تشاكلوا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rFonts w:cs="Mudir MT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الد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 xml:space="preserve">. </w:t>
      </w:r>
      <w:r>
        <w:rPr>
          <w:rFonts w:cs="Mudir MT"/>
          <w:color w:val="0000FF"/>
          <w:szCs w:val="28"/>
          <w:rtl w:val="true"/>
        </w:rPr>
        <w:t>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تغي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شك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بتجد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>أذها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Mudir MT"/>
          <w:color w:val="0000FF"/>
          <w:szCs w:val="28"/>
          <w:rtl w:val="true"/>
        </w:rPr>
        <w:t xml:space="preserve">"} </w:t>
      </w:r>
      <w:r>
        <w:rPr>
          <w:rFonts w:cs="Mudir MT"/>
          <w:color w:val="0000FF"/>
          <w:szCs w:val="28"/>
          <w:rtl w:val="true"/>
        </w:rPr>
        <w:t>رو</w:t>
      </w:r>
      <w:r>
        <w:rPr>
          <w:rFonts w:cs="Mudir MT"/>
          <w:color w:val="0000FF"/>
          <w:szCs w:val="28"/>
        </w:rPr>
        <w:t>2:12</w:t>
      </w:r>
      <w:r>
        <w:rPr>
          <w:rFonts w:cs="Mudir MT"/>
          <w:color w:val="0000FF"/>
          <w:szCs w:val="28"/>
          <w:rtl w:val="true"/>
        </w:rPr>
        <w:t xml:space="preserve">{. 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 </w:t>
      </w:r>
    </w:p>
    <w:p>
      <w:pPr>
        <w:pStyle w:val="BodyText2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لإغ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Arial"/>
          <w:b/>
          <w:bCs/>
          <w:color w:val="000080"/>
          <w:szCs w:val="28"/>
        </w:rPr>
        <w:t>9:39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داخ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قص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: </w:t>
      </w:r>
    </w:p>
    <w:p>
      <w:pPr>
        <w:pStyle w:val="BodyText2"/>
        <w:jc w:val="left"/>
        <w:rPr>
          <w:rFonts w:cs="Mudir MT"/>
          <w:b w:val="false"/>
          <w:b w:val="false"/>
          <w:bCs w:val="false"/>
          <w:color w:val="0000FF"/>
          <w:szCs w:val="28"/>
        </w:rPr>
      </w:pPr>
      <w:r>
        <w:rPr>
          <w:rFonts w:cs="Mudir MT"/>
          <w:b w:val="false"/>
          <w:bCs w:val="false"/>
          <w:color w:val="0000FF"/>
          <w:szCs w:val="28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ا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ق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قت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ص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ح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و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ز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أم</w:t>
      </w:r>
      <w:r>
        <w:rPr>
          <w:rFonts w:cs="Arial"/>
          <w:b/>
          <w:bCs/>
          <w:color w:val="000080"/>
          <w:szCs w:val="28"/>
        </w:rPr>
        <w:t>2:21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وا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أم</w:t>
      </w:r>
      <w:r>
        <w:rPr>
          <w:rFonts w:cs="Arial"/>
          <w:b/>
          <w:bCs/>
          <w:color w:val="000080"/>
          <w:szCs w:val="28"/>
        </w:rPr>
        <w:t>2:16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يكاف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د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تز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تي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ا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ا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ضعي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داخ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أمام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رب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435" w:hanging="1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435" w:hanging="1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رف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فار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435" w:hanging="1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ت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ية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مز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ارغ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44:1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فت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اء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ص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قوط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ظ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27:7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75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75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تسب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ضع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.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ل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ؤ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75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حص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ا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أبو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غ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أخ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غ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قف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خت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نش</w:t>
      </w:r>
      <w:r>
        <w:rPr>
          <w:rFonts w:cs="Arial"/>
          <w:b/>
          <w:bCs/>
          <w:color w:val="000080"/>
          <w:szCs w:val="28"/>
        </w:rPr>
        <w:t>12:4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سب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ب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ه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غا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وا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مز</w:t>
      </w:r>
      <w:r>
        <w:rPr>
          <w:rFonts w:cs="Arial"/>
          <w:b/>
          <w:bCs/>
          <w:color w:val="000080"/>
          <w:szCs w:val="28"/>
        </w:rPr>
        <w:t>147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غ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ا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ب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ب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سه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تر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ضع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فأح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د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72895</wp:posOffset>
                </wp:positionH>
                <wp:positionV relativeFrom="paragraph">
                  <wp:posOffset>144145</wp:posOffset>
                </wp:positionV>
                <wp:extent cx="1571625" cy="631190"/>
                <wp:effectExtent l="6985" t="3810" r="43815" b="2032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ثال داود النب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85pt;margin-top:11.35pt;width:123.7pt;height:49.6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ثال داود النبي </w:t>
                      </w:r>
                    </w:p>
                  </w:txbxContent>
                </v:textbox>
                <v:path textpathok="t"/>
                <v:textpath on="t" fitshape="t" string="مثال داود النبي " style="font-family:&quot;Arial&quot;;font-size:24pt"/>
                <v:imagedata r:id="rId25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Cs w:val="28"/>
          <w:rtl w:val="true"/>
        </w:rPr>
        <w:t>يطا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Cs w:val="28"/>
          <w:rtl w:val="true"/>
        </w:rPr>
        <w:t>أ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أص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رض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ف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أ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وب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ج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صم</w:t>
      </w:r>
      <w:r>
        <w:rPr>
          <w:rFonts w:cs="Arial"/>
          <w:b/>
          <w:bCs/>
          <w:color w:val="000080"/>
          <w:szCs w:val="28"/>
        </w:rPr>
        <w:t>24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6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7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75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اب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كرم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رج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و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ج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قل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يو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ص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ا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ب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حائ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صم</w:t>
      </w:r>
      <w:r>
        <w:rPr>
          <w:rFonts w:cs="Arial"/>
          <w:b/>
          <w:bCs/>
          <w:color w:val="000080"/>
          <w:szCs w:val="28"/>
        </w:rPr>
        <w:t>25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4</w:t>
      </w:r>
      <w:r>
        <w:rPr>
          <w:rFonts w:cs="Arial"/>
          <w:b/>
          <w:bCs/>
          <w:color w:val="000080"/>
          <w:szCs w:val="28"/>
          <w:rtl w:val="true"/>
        </w:rPr>
        <w:t>-</w:t>
      </w:r>
      <w:r>
        <w:rPr>
          <w:rFonts w:cs="Arial"/>
          <w:b/>
          <w:bCs/>
          <w:color w:val="000080"/>
          <w:szCs w:val="28"/>
        </w:rPr>
        <w:t>2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بيجا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حكم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ت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إنت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صم</w:t>
      </w:r>
      <w:r>
        <w:rPr>
          <w:rFonts w:cs="Arial"/>
          <w:b/>
          <w:bCs/>
          <w:color w:val="000080"/>
          <w:szCs w:val="28"/>
        </w:rPr>
        <w:t>33:25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75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ر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75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Normal"/>
        <w:ind w:left="75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ضعف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قذ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سق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Block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3840</wp:posOffset>
                </wp:positionH>
                <wp:positionV relativeFrom="paragraph">
                  <wp:posOffset>615950</wp:posOffset>
                </wp:positionV>
                <wp:extent cx="1512570" cy="631190"/>
                <wp:effectExtent l="5080" t="6350" r="4254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72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ثال إيلي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-119.2pt;margin-top:48.5pt;width:119.05pt;height:49.6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ثال إيليا </w:t>
                      </w:r>
                    </w:p>
                  </w:txbxContent>
                </v:textbox>
                <v:path textpathok="t"/>
                <v:textpath on="t" fitshape="t" string="مثال إيليا " style="font-family:&quot;Arial&quot;;font-size:12pt"/>
                <v:fill o:detectmouseclick="t" color2="#55261c"/>
                <v:stroke color="maroon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tl w:val="true"/>
        </w:rPr>
        <w:t>أنق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ج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صم</w:t>
      </w:r>
      <w:r>
        <w:rPr/>
        <w:t>12:11</w:t>
      </w:r>
      <w:r>
        <w:rPr>
          <w:rtl w:val="true"/>
        </w:rPr>
        <w:t xml:space="preserve">}.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وب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ما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45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ر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مل</w:t>
      </w:r>
      <w:r>
        <w:rPr>
          <w:rFonts w:cs="Arial"/>
          <w:b/>
          <w:bCs/>
          <w:color w:val="000080"/>
          <w:szCs w:val="28"/>
        </w:rPr>
        <w:t>18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ق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ز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ت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أك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Cs/>
          <w:color w:val="000080"/>
          <w:szCs w:val="28"/>
        </w:rPr>
        <w:t>2</w:t>
      </w:r>
      <w:r>
        <w:rPr>
          <w:rFonts w:cs="Arial"/>
          <w:b/>
          <w:b/>
          <w:bCs/>
          <w:color w:val="000080"/>
          <w:szCs w:val="28"/>
          <w:rtl w:val="true"/>
        </w:rPr>
        <w:t>مل</w:t>
      </w:r>
      <w:r>
        <w:rPr>
          <w:rFonts w:cs="Arial"/>
          <w:b/>
          <w:bCs/>
          <w:color w:val="000080"/>
          <w:szCs w:val="28"/>
        </w:rPr>
        <w:t>10:1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ز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فتق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رو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column">
                  <wp:posOffset>-1392555</wp:posOffset>
                </wp:positionH>
                <wp:positionV relativeFrom="paragraph">
                  <wp:posOffset>462280</wp:posOffset>
                </wp:positionV>
                <wp:extent cx="1895475" cy="631190"/>
                <wp:effectExtent l="81280" t="5461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ثال إبراه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-109.65pt;margin-top:36.4pt;width:149.2pt;height:49.6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ثال إبراهيم </w:t>
                      </w:r>
                    </w:p>
                  </w:txbxContent>
                </v:textbox>
                <v:path textpathok="t"/>
                <v:textpath on="t" fitshape="t" string="مثال إبراهيم " style="font-family:&quot;Arial&quot;;font-size:12pt"/>
                <v:fill o:detectmouseclick="t" color2="#a603ab"/>
                <v:stroke color="maroon" weight="9360" joinstyle="miter" endcap="flat"/>
                <w10:wrap type="topAndBottom"/>
              </v:shape>
            </w:pict>
          </mc:Fallback>
        </mc:AlternateConten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…." </w:t>
      </w:r>
      <w:r>
        <w:rPr>
          <w:rFonts w:cs="Arial"/>
          <w:b/>
          <w:b/>
          <w:bCs/>
          <w:color w:val="000080"/>
          <w:szCs w:val="28"/>
          <w:rtl w:val="true"/>
        </w:rPr>
        <w:t>أ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نقض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ذاب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ت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بياء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س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أ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مل</w:t>
      </w:r>
      <w:r>
        <w:rPr>
          <w:rFonts w:cs="Arial"/>
          <w:b/>
          <w:bCs/>
          <w:color w:val="000080"/>
          <w:szCs w:val="28"/>
        </w:rPr>
        <w:t>14:19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أ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مس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ي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مل</w:t>
      </w:r>
      <w:r>
        <w:rPr>
          <w:rFonts w:cs="Arial"/>
          <w:b/>
          <w:bCs/>
          <w:color w:val="000080"/>
          <w:szCs w:val="28"/>
        </w:rPr>
        <w:t>16:19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75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ق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28"/>
          <w:rtl w:val="true"/>
        </w:rPr>
        <w:t>با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" </w:t>
      </w:r>
      <w:r>
        <w:rPr>
          <w:rFonts w:cs="Arial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4310</wp:posOffset>
                </wp:positionH>
                <wp:positionV relativeFrom="paragraph">
                  <wp:posOffset>558800</wp:posOffset>
                </wp:positionV>
                <wp:extent cx="1715135" cy="631190"/>
                <wp:effectExtent l="5715" t="4445" r="42545" b="2667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بالمثل شمشون الجبا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115.3pt;margin-top:44pt;width:135pt;height:49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بالمثل شمشون الجبار </w:t>
                      </w:r>
                    </w:p>
                  </w:txbxContent>
                </v:textbox>
                <v:path textpathok="t"/>
                <v:textpath on="t" fitshape="t" string="بالمثل شمشون الجبار " style="font-family:&quot;Arial&quot;;font-size:24pt"/>
                <v:fill o:detectmouseclick="t" color2="#a603ab"/>
                <v:stroke color="#993366" weight="9360" joinstyle="miter" endcap="flat"/>
                <v:shadow on="t" obscured="f" color="silver"/>
                <w10:wrap type="topAndBottom"/>
              </v:rect>
            </w:pict>
          </mc:Fallback>
        </mc:AlternateConten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عب</w:t>
      </w:r>
      <w:r>
        <w:rPr>
          <w:rFonts w:cs="Arial"/>
          <w:b/>
          <w:bCs/>
          <w:color w:val="000080"/>
          <w:szCs w:val="28"/>
        </w:rPr>
        <w:t>11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18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19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بال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وج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ت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أخذ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س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رو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صن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Arial"/>
          <w:b/>
          <w:bCs/>
          <w:color w:val="000080"/>
          <w:szCs w:val="28"/>
        </w:rPr>
        <w:t>20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13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11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75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و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اخت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قض</w:t>
      </w:r>
      <w:r>
        <w:rPr>
          <w:rFonts w:cs="Arial"/>
          <w:b/>
          <w:bCs/>
          <w:color w:val="000080"/>
          <w:szCs w:val="28"/>
        </w:rPr>
        <w:t>13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7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25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قض</w:t>
      </w:r>
      <w:r>
        <w:rPr>
          <w:rFonts w:cs="Arial"/>
          <w:b/>
          <w:bCs/>
          <w:color w:val="000080"/>
          <w:szCs w:val="28"/>
        </w:rPr>
        <w:t>1:16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ل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ست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إلحا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ضا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لا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ل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ا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قض</w:t>
      </w:r>
      <w:r>
        <w:rPr>
          <w:rFonts w:cs="Arial"/>
          <w:b/>
          <w:bCs/>
          <w:color w:val="000080"/>
          <w:szCs w:val="28"/>
        </w:rPr>
        <w:t>16:16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س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ن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ت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در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75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>*-*-*</w:t>
      </w:r>
    </w:p>
    <w:p>
      <w:pPr>
        <w:pStyle w:val="BodyText2"/>
        <w:bidi w:val="0"/>
        <w:jc w:val="right"/>
        <w:rPr/>
      </w:pPr>
      <w:r>
        <w:rPr>
          <w:rFonts w:cs="Times New Roman"/>
          <w:color w:val="0000FF"/>
          <w:szCs w:val="32"/>
        </w:rPr>
        <w:t>*</w:t>
      </w:r>
      <w:r>
        <w:rPr>
          <w:rFonts w:cs="Mudir MT"/>
          <w:color w:val="0000FF"/>
        </w:rPr>
        <w:t xml:space="preserve"> </w:t>
      </w:r>
      <w:r>
        <w:rPr>
          <w:rFonts w:cs="Mudir MT"/>
          <w:color w:val="0000FF"/>
          <w:rtl w:val="true"/>
        </w:rPr>
        <w:t>أحيا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ب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قو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داخ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خار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اً</w:t>
      </w:r>
      <w:r>
        <w:rPr>
          <w:rFonts w:cs="Times New Roman"/>
          <w:color w:val="0000FF"/>
        </w:rPr>
        <w:t xml:space="preserve"> </w:t>
      </w:r>
      <w:r>
        <w:rPr>
          <w:rFonts w:cs="Mudir MT"/>
          <w:color w:val="0000FF"/>
        </w:rPr>
        <w:t xml:space="preserve">. </w:t>
      </w:r>
    </w:p>
    <w:p>
      <w:pPr>
        <w:pStyle w:val="BodyText2"/>
        <w:bidi w:val="0"/>
        <w:jc w:val="righ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ك</w:t>
      </w:r>
      <w:r>
        <w:rPr/>
        <w:t>25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}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تك</w:t>
      </w:r>
      <w:r>
        <w:rPr/>
        <w:t>19:27</w:t>
      </w:r>
      <w:r>
        <w:rPr>
          <w:rtl w:val="true"/>
        </w:rPr>
        <w:t>}</w:t>
      </w:r>
      <w:r>
        <w:rPr/>
        <w:t xml:space="preserve">. </w:t>
      </w:r>
    </w:p>
    <w:p>
      <w:pPr>
        <w:pStyle w:val="Normal"/>
        <w:bidi w:val="0"/>
        <w:jc w:val="right"/>
        <w:rPr>
          <w:rFonts w:cs="Arial"/>
        </w:rPr>
      </w:pPr>
      <w:r>
        <w:rPr>
          <w:rFonts w:cs="Times New Roman"/>
          <w:b/>
          <w:bCs/>
          <w:color w:val="000080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01140</wp:posOffset>
                </wp:positionH>
                <wp:positionV relativeFrom="paragraph">
                  <wp:posOffset>360680</wp:posOffset>
                </wp:positionV>
                <wp:extent cx="1247775" cy="520700"/>
                <wp:effectExtent l="7620" t="0" r="43180" b="266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أخاب المل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2pt;margin-top:28.4pt;width:98.2pt;height:40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أخاب الملك</w:t>
                      </w:r>
                    </w:p>
                  </w:txbxContent>
                </v:textbox>
                <v:path textpathok="t"/>
                <v:textpath on="t" fitshape="t" string="أخاب الملك" style="font-family:&quot;Arial&quot;;font-size:28pt"/>
                <v:imagedata r:id="rId26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65935</wp:posOffset>
                </wp:positionH>
                <wp:positionV relativeFrom="paragraph">
                  <wp:posOffset>180340</wp:posOffset>
                </wp:positionV>
                <wp:extent cx="1764665" cy="541020"/>
                <wp:effectExtent l="38735" t="38100" r="38100" b="387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54108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7632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9.05pt;margin-top:14.2pt;width:138.9pt;height:42.55pt;mso-wrap-style:none;v-text-anchor:middle">
                <v:imagedata r:id="rId28" o:detectmouseclick="t"/>
                <v:stroke color="blue" weight="76320" dashstyle="dash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13840</wp:posOffset>
                </wp:positionH>
                <wp:positionV relativeFrom="paragraph">
                  <wp:posOffset>763270</wp:posOffset>
                </wp:positionV>
                <wp:extent cx="1764665" cy="541020"/>
                <wp:effectExtent l="29845" t="19050" r="29210" b="1968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541080"/>
                        </a:xfrm>
                        <a:prstGeom prst="hexagon">
                          <a:avLst>
                            <a:gd name="adj" fmla="val 56864"/>
                            <a:gd name="vf" fmla="val 115470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-119.2pt;margin-top:60.1pt;width:138.9pt;height:42.55pt;mso-wrap-style:none;v-text-anchor:middle" type="_x0000_t9">
                <v:imagedata r:id="rId30" o:detectmouseclick="t"/>
                <v:stroke color="blue" weight="38160" dashstyle="shortdot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1745</wp:posOffset>
                </wp:positionH>
                <wp:positionV relativeFrom="paragraph">
                  <wp:posOffset>763270</wp:posOffset>
                </wp:positionV>
                <wp:extent cx="1260475" cy="450850"/>
                <wp:effectExtent l="5715" t="3175" r="26670" b="260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36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يهوذا أيض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99.35pt;margin-top:60.1pt;width:99.2pt;height:3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يهوذا أيضاً</w:t>
                      </w:r>
                    </w:p>
                  </w:txbxContent>
                </v:textbox>
                <v:path textpathok="t"/>
                <v:textpath on="t" fitshape="t" string="يهوذا أيضاً" style="font-family:&quot;Arial&quot;;font-size:28pt"/>
                <v:fill o:detectmouseclick="t" type="solid" color2="#cc3333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مت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يزرع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ت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وج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ز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ح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ق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ست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يط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قترح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ز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تجاو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اً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73530</wp:posOffset>
                </wp:positionH>
                <wp:positionV relativeFrom="paragraph">
                  <wp:posOffset>516890</wp:posOffset>
                </wp:positionV>
                <wp:extent cx="1572260" cy="541020"/>
                <wp:effectExtent l="5080" t="5080" r="444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1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هيرودس المل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-123.9pt;margin-top:40.7pt;width:123.75pt;height:42.5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هيرودس الملك </w:t>
                      </w:r>
                    </w:p>
                  </w:txbxContent>
                </v:textbox>
                <v:path textpathok="t"/>
                <v:textpath on="t" fitshape="t" string="هيرودس الملك " style="font-family:&quot;Arial&quot;;font-size:32pt"/>
                <v:fill o:detectmouseclick="t" color2="#55261c"/>
                <v:stroke color="navy" weight="9360" joinstyle="miter" endcap="flat"/>
                <w10:wrap type="topAndBottom"/>
              </v:shape>
            </w:pict>
          </mc:Fallback>
        </mc:AlternateConten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غ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ست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ار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أع</w:t>
      </w:r>
      <w:r>
        <w:rPr>
          <w:rFonts w:cs="Arial"/>
          <w:b/>
          <w:bCs/>
          <w:color w:val="000080"/>
          <w:szCs w:val="28"/>
        </w:rPr>
        <w:t>22:1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ا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رف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ض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72895</wp:posOffset>
                </wp:positionH>
                <wp:positionV relativeFrom="paragraph">
                  <wp:posOffset>763270</wp:posOffset>
                </wp:positionV>
                <wp:extent cx="1571625" cy="450850"/>
                <wp:effectExtent l="6985" t="6985" r="2730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خوف كمث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3.85pt;margin-top:60.1pt;width:123.7pt;height:3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خوف كمثال </w:t>
                      </w:r>
                    </w:p>
                  </w:txbxContent>
                </v:textbox>
                <v:path textpathok="t"/>
                <v:textpath on="t" fitshape="t" string="الخوف كمثال " style="font-family:&quot;Arial&quot;;font-size:28pt"/>
                <v:imagedata r:id="rId31" o:detectmouseclick="t"/>
                <v:stroke color="maroon" weight="12600" joinstyle="miter" endcap="flat"/>
                <v:shadow on="t" obscured="f" color="#990000"/>
                <w10:wrap type="topAndBottom"/>
              </v:rect>
            </w:pict>
          </mc:Fallback>
        </mc:AlternateContent>
      </w:r>
      <w:r>
        <w:rPr>
          <w:rFonts w:cs="Mudir MT"/>
          <w:b/>
          <w:b/>
          <w:bCs/>
          <w:color w:val="0000FF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ق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FF"/>
          <w:szCs w:val="28"/>
          <w:rtl w:val="true"/>
        </w:rPr>
        <w:t>لست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م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رنابا‍‍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‍‍‍‍</w:t>
      </w:r>
      <w:r>
        <w:rPr>
          <w:rFonts w:cs="Arial"/>
          <w:b/>
          <w:bCs/>
          <w:color w:val="000080"/>
          <w:szCs w:val="28"/>
          <w:rtl w:val="true"/>
        </w:rPr>
        <w:t>!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آ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وب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ع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.. </w:t>
      </w:r>
      <w:r>
        <w:rPr>
          <w:rFonts w:cs="Arial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ج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ظ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أع</w:t>
      </w:r>
      <w:r>
        <w:rPr>
          <w:rFonts w:cs="Arial"/>
          <w:b/>
          <w:bCs/>
          <w:color w:val="000080"/>
          <w:szCs w:val="28"/>
        </w:rPr>
        <w:t>14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8</w:t>
      </w:r>
      <w:r>
        <w:rPr>
          <w:rFonts w:cs="Arial"/>
          <w:b/>
          <w:bCs/>
          <w:color w:val="000080"/>
          <w:szCs w:val="28"/>
          <w:rtl w:val="true"/>
        </w:rPr>
        <w:t>-</w:t>
      </w:r>
      <w:r>
        <w:rPr>
          <w:rFonts w:cs="Arial"/>
          <w:b/>
          <w:bCs/>
          <w:color w:val="000080"/>
          <w:szCs w:val="28"/>
        </w:rPr>
        <w:t>19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ر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حم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مز</w:t>
      </w:r>
      <w:r>
        <w:rPr>
          <w:rFonts w:cs="Arial"/>
          <w:b/>
          <w:bCs/>
          <w:color w:val="000080"/>
          <w:szCs w:val="28"/>
        </w:rPr>
        <w:t>23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ار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ت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طم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مز</w:t>
      </w:r>
      <w:r>
        <w:rPr>
          <w:rFonts w:cs="Arial"/>
          <w:b/>
          <w:bCs/>
          <w:color w:val="000080"/>
          <w:szCs w:val="28"/>
        </w:rPr>
        <w:t>27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مل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يحس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صم</w:t>
      </w:r>
      <w:r>
        <w:rPr>
          <w:rFonts w:cs="Arial"/>
          <w:b/>
          <w:bCs/>
          <w:color w:val="000080"/>
          <w:szCs w:val="28"/>
        </w:rPr>
        <w:t>17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46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47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ك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31:14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>
          <w:rFonts w:cs="Times New Roman"/>
          <w:color w:val="0000FF"/>
          <w:szCs w:val="32"/>
          <w:rtl w:val="true"/>
        </w:rPr>
        <w:t>*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ل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و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ي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هز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شكو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ارج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ك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ص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ك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يو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ستخ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صو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طف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تط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م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ك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ث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لا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لح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طوائ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نح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ه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سبت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ضغ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لتمس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ستجا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ت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…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61745</wp:posOffset>
                </wp:positionH>
                <wp:positionV relativeFrom="paragraph">
                  <wp:posOffset>40640</wp:posOffset>
                </wp:positionV>
                <wp:extent cx="1260475" cy="524510"/>
                <wp:effectExtent l="5715" t="0" r="444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360" cy="52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مثال أيوب الصد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-99.35pt;margin-top:3.2pt;width:99.2pt;height:41.2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مثال أيوب الصديق</w:t>
                      </w:r>
                    </w:p>
                  </w:txbxContent>
                </v:textbox>
                <v:path textpathok="t"/>
                <v:textpath on="t" fitshape="t" string="مثال أيوب الصديق" style="font-family:&quot;Arial&quot;;font-size:24pt"/>
                <v:imagedata r:id="rId32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ؤ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جر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ن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أ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زع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با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شه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أي</w:t>
      </w:r>
      <w:r>
        <w:rPr>
          <w:rFonts w:cs="Arial"/>
          <w:b/>
          <w:bCs/>
          <w:color w:val="000080"/>
          <w:szCs w:val="28"/>
        </w:rPr>
        <w:t>21:1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وب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مر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تكل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إ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اه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Arial"/>
          <w:b/>
          <w:bCs/>
          <w:color w:val="000080"/>
          <w:szCs w:val="28"/>
          <w:rtl w:val="true"/>
        </w:rPr>
        <w:t>!{</w:t>
      </w:r>
      <w:r>
        <w:rPr>
          <w:rFonts w:cs="Arial"/>
          <w:b/>
          <w:b/>
          <w:bCs/>
          <w:color w:val="000080"/>
          <w:szCs w:val="28"/>
          <w:rtl w:val="true"/>
        </w:rPr>
        <w:t>أي</w:t>
      </w:r>
      <w:r>
        <w:rPr>
          <w:rFonts w:cs="Arial"/>
          <w:b/>
          <w:bCs/>
          <w:color w:val="000080"/>
          <w:szCs w:val="28"/>
        </w:rPr>
        <w:t>10:2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61745</wp:posOffset>
                </wp:positionH>
                <wp:positionV relativeFrom="paragraph">
                  <wp:posOffset>35560</wp:posOffset>
                </wp:positionV>
                <wp:extent cx="1512570" cy="541020"/>
                <wp:effectExtent l="5080" t="0" r="4445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7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ي التطبيق العمل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35pt;margin-top:2.8pt;width:119.05pt;height:42.5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ي التطبيق العملي </w:t>
                      </w:r>
                    </w:p>
                  </w:txbxContent>
                </v:textbox>
                <v:path textpathok="t"/>
                <v:textpath on="t" fitshape="t" string="في التطبيق العملي " style="font-family:&quot;Arial&quot;;font-size:32pt"/>
                <v:imagedata r:id="rId33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32"/>
          <w:rtl w:val="true"/>
        </w:rPr>
        <w:t>*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صائ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ش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تحا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ب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ت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ه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ائ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ساب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ه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دهن</w:t>
      </w:r>
      <w:r>
        <w:rPr>
          <w:rFonts w:cs="Arial"/>
          <w:b/>
          <w:bCs/>
          <w:color w:val="000080"/>
          <w:szCs w:val="28"/>
          <w:rtl w:val="true"/>
        </w:rPr>
        <w:t xml:space="preserve">.. { </w:t>
      </w:r>
      <w:r>
        <w:rPr>
          <w:rFonts w:cs="Arial"/>
          <w:b/>
          <w:b/>
          <w:bCs/>
          <w:color w:val="000080"/>
          <w:szCs w:val="28"/>
          <w:rtl w:val="true"/>
        </w:rPr>
        <w:t>دا</w:t>
      </w:r>
      <w:r>
        <w:rPr>
          <w:rFonts w:cs="Arial"/>
          <w:b/>
          <w:bCs/>
          <w:color w:val="000080"/>
          <w:szCs w:val="28"/>
        </w:rPr>
        <w:t>10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2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3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2420</wp:posOffset>
                </wp:positionH>
                <wp:positionV relativeFrom="paragraph">
                  <wp:posOffset>345440</wp:posOffset>
                </wp:positionV>
                <wp:extent cx="1581150" cy="541020"/>
                <wp:effectExtent l="635" t="0" r="109220" b="7112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ثال العف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4.6pt;margin-top:27.2pt;width:124.45pt;height:42.5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ثال العفة </w:t>
                      </w:r>
                    </w:p>
                  </w:txbxContent>
                </v:textbox>
                <v:path textpathok="t"/>
                <v:textpath on="t" fitshape="t" string="مثال العفة " style="font-family:&quot;Arial&quot;;font-size:12pt"/>
                <v:imagedata r:id="rId34" o:detectmouseclick="t"/>
                <v:stroke color="#3465a4" joinstyle="round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rFonts w:cs="Arial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ما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اه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كلياً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متن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مت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شهو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ص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28:5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77975</wp:posOffset>
                </wp:positionH>
                <wp:positionV relativeFrom="paragraph">
                  <wp:posOffset>582930</wp:posOffset>
                </wp:positionV>
                <wp:extent cx="1828800" cy="485775"/>
                <wp:effectExtent l="5080" t="4445" r="26670" b="1143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ثال التسام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25pt;margin-top:45.9pt;width:143.95pt;height:38.2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ثال التسامح </w:t>
                      </w:r>
                    </w:p>
                  </w:txbxContent>
                </v:textbox>
                <v:path textpathok="t"/>
                <v:textpath on="t" fitshape="t" string="مثال التسامح " style="font-family:&quot;Arial&quot;;font-size:32pt"/>
                <v:imagedata r:id="rId35" o:detectmouseclick="t"/>
                <v:stroke color="teal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Arial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ش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ا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صد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لا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خ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{ </w:t>
      </w:r>
      <w:r>
        <w:rPr>
          <w:rFonts w:cs="Arial"/>
          <w:b/>
          <w:b/>
          <w:bCs/>
          <w:color w:val="000080"/>
          <w:szCs w:val="28"/>
          <w:rtl w:val="true"/>
        </w:rPr>
        <w:t>ال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}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تش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رف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سا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مسي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س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ام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نت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!! </w:t>
      </w:r>
      <w:r>
        <w:rPr>
          <w:rFonts w:cs="Arial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{ </w:t>
      </w:r>
      <w:r>
        <w:rPr>
          <w:rFonts w:cs="Arial"/>
          <w:b/>
          <w:b/>
          <w:bCs/>
          <w:color w:val="000080"/>
          <w:szCs w:val="28"/>
          <w:rtl w:val="true"/>
        </w:rPr>
        <w:t>التسا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} </w:t>
      </w:r>
      <w:r>
        <w:rPr>
          <w:rFonts w:cs="Arial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ص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أسي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  <w:szCs w:val="32"/>
        </w:rPr>
      </w:pPr>
      <w:r>
        <w:rPr>
          <w:rFonts w:cs="Arial"/>
          <w:b/>
          <w:bCs/>
          <w:color w:val="000080"/>
          <w:szCs w:val="32"/>
        </w:rPr>
        <w:t>but rather to forget</w:t>
      </w:r>
      <w:r>
        <w:rPr>
          <w:rFonts w:cs="Arial"/>
          <w:b/>
          <w:b/>
          <w:bCs/>
          <w:color w:val="000080"/>
          <w:szCs w:val="32"/>
        </w:rPr>
        <w:t>،</w:t>
      </w:r>
      <w:r>
        <w:rPr>
          <w:rFonts w:cs="Arial"/>
          <w:b/>
          <w:bCs/>
          <w:color w:val="000080"/>
          <w:szCs w:val="32"/>
        </w:rPr>
        <w:t>Not only to firgive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" </w:t>
      </w:r>
      <w:r>
        <w:rPr>
          <w:rFonts w:cs="Mudir MT"/>
          <w:b/>
          <w:b/>
          <w:bCs/>
          <w:color w:val="0000FF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000080"/>
          <w:szCs w:val="28"/>
          <w:rtl w:val="true"/>
        </w:rPr>
        <w:t>حق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ي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ضا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ا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ط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نح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أ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نح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3365</wp:posOffset>
                </wp:positionH>
                <wp:positionV relativeFrom="paragraph">
                  <wp:posOffset>270510</wp:posOffset>
                </wp:positionV>
                <wp:extent cx="3346450" cy="947420"/>
                <wp:effectExtent l="5080" t="635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560" cy="9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حياة الفضيلة وال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هي الحياة بالرو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5261c" stroked="t" o:allowincell="f" style="position:absolute;margin-left:-19.95pt;margin-top:21.3pt;width:263.45pt;height:74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حياة الفضيلة والبر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هي الحياة بالروح </w:t>
                      </w:r>
                    </w:p>
                  </w:txbxContent>
                </v:textbox>
                <v:path textpathok="t"/>
                <v:textpath on="t" fitshape="t" string="حياة الفضيلة والبر &#10;هي الحياة بالروح " style="font-family:&quot;Arial&quot;;font-size:12pt"/>
                <v:fill o:detectmouseclick="t" color2="#dcebf5"/>
                <v:stroke color="#003366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ال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رو</w:t>
      </w:r>
      <w:r>
        <w:rPr>
          <w:rFonts w:cs="Arial"/>
          <w:b/>
          <w:bCs/>
          <w:color w:val="000080"/>
          <w:szCs w:val="28"/>
        </w:rPr>
        <w:t>1:8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13840</wp:posOffset>
                </wp:positionH>
                <wp:positionV relativeFrom="paragraph">
                  <wp:posOffset>123190</wp:posOffset>
                </wp:positionV>
                <wp:extent cx="2016760" cy="72136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72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19.2pt;margin-top:9.7pt;width:158.75pt;height:56.75pt;mso-wrap-style:none;v-text-anchor:middle" type="_x0000_t98">
                <v:imagedata r:id="rId37" o:detectmouseclick="t"/>
                <v:stroke color="blue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3840</wp:posOffset>
                </wp:positionH>
                <wp:positionV relativeFrom="paragraph">
                  <wp:posOffset>213360</wp:posOffset>
                </wp:positionV>
                <wp:extent cx="2016760" cy="541020"/>
                <wp:effectExtent l="5080" t="508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لخص الحياة الروح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-119.2pt;margin-top:16.8pt;width:158.75pt;height:42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لخص الحياة الروحية </w:t>
                      </w:r>
                    </w:p>
                  </w:txbxContent>
                </v:textbox>
                <v:path textpathok="t"/>
                <v:textpath on="t" fitshape="t" string="ملخص الحياة الروحية " style="font-family:&quot;Arial&quot;;font-size:24pt"/>
                <v:fill o:detectmouseclick="t" color2="#f8b04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قط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ساسي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FF"/>
          <w:szCs w:val="28"/>
          <w:rtl w:val="true"/>
        </w:rPr>
        <w:t>إنتص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جها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ب</w:t>
      </w:r>
      <w:r>
        <w:rPr>
          <w:rFonts w:cs="Mudir MT"/>
          <w:b/>
          <w:bCs/>
          <w:color w:val="0000FF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FF"/>
          <w:szCs w:val="28"/>
          <w:rtl w:val="true"/>
        </w:rPr>
        <w:t>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س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طبيع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رك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يق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لب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عث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غذ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ر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سا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ل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داسات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دا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جتم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ش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585</wp:posOffset>
                </wp:positionH>
                <wp:positionV relativeFrom="paragraph">
                  <wp:posOffset>677545</wp:posOffset>
                </wp:positionV>
                <wp:extent cx="2016760" cy="541020"/>
                <wp:effectExtent l="6350" t="7620" r="44450" b="2667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تطورعلاقتنا بالرو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53.35pt;width:158.75pt;height:42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تطورعلاقتنا بالروح </w:t>
                      </w:r>
                    </w:p>
                  </w:txbxContent>
                </v:textbox>
                <v:path textpathok="t"/>
                <v:textpath on="t" fitshape="t" string="تطورعلاقتنا بالروح " style="font-family:&quot;Arial&quot;;font-size:28pt"/>
                <v:imagedata r:id="rId38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Mudir MT"/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جهة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Mudir MT"/>
          <w:color w:val="0000FF"/>
          <w:rtl w:val="true"/>
        </w:rPr>
        <w:t>العلاق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د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حز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} </w:t>
      </w:r>
      <w:r>
        <w:rPr>
          <w:rFonts w:cs="Mudir MT"/>
          <w:color w:val="0000FF"/>
          <w:rtl w:val="true"/>
        </w:rPr>
        <w:t>أف</w:t>
      </w:r>
      <w:r>
        <w:rPr>
          <w:rFonts w:cs="Mudir MT"/>
          <w:color w:val="0000FF"/>
        </w:rPr>
        <w:t>30:4</w:t>
      </w:r>
      <w:r>
        <w:rPr>
          <w:rFonts w:cs="Mudir MT"/>
          <w:color w:val="0000FF"/>
          <w:rtl w:val="true"/>
        </w:rPr>
        <w:t xml:space="preserve">}. </w:t>
      </w:r>
      <w:r>
        <w:rPr>
          <w:rFonts w:cs="Mudir MT"/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طفئ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} </w:t>
      </w:r>
      <w:r>
        <w:rPr>
          <w:rFonts w:cs="Mudir MT"/>
          <w:color w:val="0000FF"/>
        </w:rPr>
        <w:t>1</w:t>
      </w:r>
      <w:r>
        <w:rPr>
          <w:rFonts w:cs="Mudir MT"/>
          <w:color w:val="0000FF"/>
          <w:rtl w:val="true"/>
        </w:rPr>
        <w:t>تس</w:t>
      </w:r>
      <w:r>
        <w:rPr>
          <w:rFonts w:cs="Mudir MT"/>
          <w:color w:val="0000FF"/>
        </w:rPr>
        <w:t>19:5</w:t>
      </w:r>
      <w:r>
        <w:rPr>
          <w:rFonts w:cs="Mudir MT"/>
          <w:color w:val="0000FF"/>
          <w:rtl w:val="true"/>
        </w:rPr>
        <w:t xml:space="preserve">{ </w:t>
      </w:r>
      <w:r>
        <w:rPr>
          <w:rFonts w:cs="Mudir MT"/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قاو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اح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ل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اح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يجا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نم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ت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ص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مت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{</w:t>
      </w:r>
      <w:r>
        <w:rPr>
          <w:rFonts w:cs="Mudir MT"/>
          <w:color w:val="0000FF"/>
          <w:rtl w:val="true"/>
        </w:rPr>
        <w:t>أف</w:t>
      </w:r>
      <w:r>
        <w:rPr>
          <w:rFonts w:cs="Mudir MT"/>
          <w:color w:val="0000FF"/>
        </w:rPr>
        <w:t>18:5</w:t>
      </w:r>
      <w:r>
        <w:rPr>
          <w:rFonts w:cs="Mudir MT"/>
          <w:color w:val="0000FF"/>
          <w:rtl w:val="true"/>
        </w:rPr>
        <w:t xml:space="preserve">}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</w:rPr>
        <w:t>1</w:t>
      </w:r>
      <w:r>
        <w:rPr>
          <w:rFonts w:cs="Arial"/>
          <w:b/>
          <w:bCs/>
          <w:color w:val="000080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000080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اق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يو</w:t>
      </w:r>
      <w:r>
        <w:rPr>
          <w:rFonts w:cs="Arial"/>
          <w:b/>
          <w:bCs/>
          <w:color w:val="000080"/>
          <w:szCs w:val="28"/>
        </w:rPr>
        <w:t>5:3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والعلاقة الثانية تكون في سر </w:t>
      </w:r>
      <w:r>
        <w:rPr>
          <w:rFonts w:cs="Mudir MT"/>
          <w:color w:val="0000FF"/>
          <w:rtl w:val="true"/>
        </w:rPr>
        <w:t>المسحة</w:t>
      </w:r>
      <w:r>
        <w:rPr>
          <w:rFonts w:cs="Times New Roman"/>
          <w:rtl w:val="true"/>
        </w:rPr>
        <w:t xml:space="preserve"> ، حينما ندهن بزيت الميرون المقدس ويسكن الروح في بداية العسر وتصير </w:t>
      </w:r>
      <w:r>
        <w:rPr>
          <w:rtl w:val="true"/>
        </w:rPr>
        <w:t>أج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كو</w:t>
      </w:r>
      <w:r>
        <w:rPr/>
        <w:t>19:6</w:t>
      </w:r>
      <w:r>
        <w:rPr>
          <w:rtl w:val="true"/>
        </w:rPr>
        <w:t xml:space="preserve">}.  </w:t>
      </w:r>
    </w:p>
    <w:p>
      <w:pPr>
        <w:pStyle w:val="BodyText2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ع</w:t>
      </w:r>
      <w:r>
        <w:rPr/>
        <w:t>17:8</w:t>
      </w:r>
      <w:r>
        <w:rPr>
          <w:rtl w:val="true"/>
        </w:rPr>
        <w:t xml:space="preserve">}.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ع</w:t>
      </w:r>
      <w:r>
        <w:rPr/>
        <w:t>6:19</w:t>
      </w:r>
      <w:r>
        <w:rPr>
          <w:rtl w:val="true"/>
        </w:rPr>
        <w:t xml:space="preserve">}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يو</w:t>
      </w:r>
      <w:r>
        <w:rPr/>
        <w:t>2</w:t>
      </w:r>
      <w:r>
        <w:rPr>
          <w:rtl w:val="true"/>
        </w:rPr>
        <w:t xml:space="preserve">: </w:t>
      </w:r>
      <w:r>
        <w:rPr/>
        <w:t>20</w:t>
      </w:r>
      <w:r>
        <w:rPr/>
        <w:t>،</w:t>
      </w:r>
      <w:r>
        <w:rPr/>
        <w:t>27</w:t>
      </w:r>
      <w:r>
        <w:rPr>
          <w:rtl w:val="true"/>
        </w:rPr>
        <w:t xml:space="preserve">}. </w:t>
      </w:r>
    </w:p>
    <w:p>
      <w:pPr>
        <w:pStyle w:val="BodyText2"/>
        <w:ind w:left="75" w:right="0" w:hanging="0"/>
        <w:jc w:val="left"/>
        <w:rPr/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  <w:rtl w:val="true"/>
        </w:rPr>
        <w:t>-</w:t>
      </w:r>
      <w:r>
        <w:rPr>
          <w:rFonts w:cs="Mudir MT"/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ك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ن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د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ش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كو</w:t>
      </w:r>
      <w:r>
        <w:rPr/>
        <w:t>14:13</w:t>
      </w:r>
      <w:r>
        <w:rPr>
          <w:rtl w:val="true"/>
        </w:rPr>
        <w:t xml:space="preserve">}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numPr>
          <w:ilvl w:val="0"/>
          <w:numId w:val="3"/>
        </w:numPr>
        <w:ind w:left="0" w:right="435" w:hanging="1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وبشركت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د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ظه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ثم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يات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ind w:left="75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غل</w:t>
      </w:r>
      <w:r>
        <w:rPr/>
        <w:t>23:22</w:t>
      </w:r>
      <w:r>
        <w:rPr>
          <w:rtl w:val="true"/>
        </w:rPr>
        <w:t xml:space="preserve">}. </w:t>
      </w:r>
    </w:p>
    <w:p>
      <w:pPr>
        <w:pStyle w:val="BodyText2"/>
        <w:ind w:left="75" w:right="0" w:hanging="0"/>
        <w:jc w:val="left"/>
        <w:rPr/>
      </w:pP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75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</w:rPr>
        <w:t>5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وك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ز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ثم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ز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حر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في هذا المعني يوصينا الرسول أن نكون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حارين في الروح </w:t>
      </w:r>
      <w:r>
        <w:rPr>
          <w:rFonts w:cs="Times New Roman"/>
          <w:b/>
          <w:bCs/>
          <w:color w:val="000080"/>
          <w:szCs w:val="28"/>
          <w:rtl w:val="true"/>
        </w:rPr>
        <w:t>"{</w:t>
      </w:r>
      <w:r>
        <w:rPr>
          <w:rFonts w:cs="Times New Roman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Cs/>
          <w:color w:val="000080"/>
          <w:szCs w:val="28"/>
        </w:rPr>
        <w:t>11:12</w:t>
      </w:r>
      <w:r>
        <w:rPr>
          <w:rFonts w:cs="Times New Roman"/>
          <w:b/>
          <w:bCs/>
          <w:color w:val="000080"/>
          <w:szCs w:val="28"/>
          <w:rtl w:val="true"/>
        </w:rPr>
        <w:t xml:space="preserve">}.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لقد قيل عن الرب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إلهنا نار آكله </w:t>
      </w:r>
      <w:r>
        <w:rPr>
          <w:rFonts w:cs="Times New Roman"/>
          <w:b/>
          <w:bCs/>
          <w:color w:val="000080"/>
          <w:szCs w:val="28"/>
          <w:rtl w:val="true"/>
        </w:rPr>
        <w:t>"{</w:t>
      </w:r>
      <w:r>
        <w:rPr>
          <w:rFonts w:cs="Times New Roman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Cs/>
          <w:color w:val="000080"/>
          <w:szCs w:val="28"/>
        </w:rPr>
        <w:t>29:12</w:t>
      </w:r>
      <w:r>
        <w:rPr>
          <w:rFonts w:cs="Times New Roman"/>
          <w:b/>
          <w:bCs/>
          <w:color w:val="000080"/>
          <w:szCs w:val="28"/>
          <w:rtl w:val="true"/>
        </w:rPr>
        <w:t xml:space="preserve">}.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كذلك فالذي يسكن فيه روح الله ، لابد أن يكون مشتعلاً بهذه النار المقدسة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هكذا حل روح الله كألسنة من نار علي التلاميذ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فأشعلهم ناراً وغيرة ، ألهبهم للخدمة ، فملأوا الكون كرازة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هؤل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" </w:t>
      </w:r>
      <w:r>
        <w:rPr>
          <w:rFonts w:cs="Mudir MT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قوا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قط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مسكو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} </w:t>
      </w:r>
      <w:r>
        <w:rPr>
          <w:rFonts w:cs="Mudir MT"/>
          <w:b/>
          <w:b/>
          <w:bCs/>
          <w:color w:val="0000FF"/>
          <w:szCs w:val="28"/>
          <w:rtl w:val="true"/>
        </w:rPr>
        <w:t>مز</w:t>
      </w:r>
      <w:r>
        <w:rPr>
          <w:rFonts w:cs="Mudir MT"/>
          <w:b/>
          <w:bCs/>
          <w:color w:val="0000FF"/>
          <w:szCs w:val="28"/>
        </w:rPr>
        <w:t>19</w:t>
      </w:r>
      <w:r>
        <w:rPr>
          <w:rFonts w:cs="Mudir MT"/>
          <w:b/>
          <w:bCs/>
          <w:color w:val="0000FF"/>
          <w:szCs w:val="28"/>
          <w:rtl w:val="true"/>
        </w:rPr>
        <w:t xml:space="preserve">{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ل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خر</w:t>
      </w:r>
      <w:r>
        <w:rPr>
          <w:rFonts w:cs="Arial"/>
          <w:b/>
          <w:bCs/>
          <w:color w:val="000080"/>
          <w:szCs w:val="28"/>
        </w:rPr>
        <w:t>2:3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ي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ج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شت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تص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شت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ب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شت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ناد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ت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طف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Arial"/>
          <w:b/>
          <w:bCs/>
          <w:color w:val="000080"/>
          <w:szCs w:val="28"/>
        </w:rPr>
        <w:t>13:6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color w:val="000080"/>
          <w:szCs w:val="28"/>
          <w:rtl w:val="true"/>
        </w:rPr>
        <w:t>و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ري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</w:t>
      </w:r>
      <w:r>
        <w:rPr>
          <w:rFonts w:cs="Mudir MT"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خل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رواح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خدا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ا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لت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"} </w:t>
      </w:r>
      <w:r>
        <w:rPr>
          <w:rFonts w:cs="Mudir MT"/>
          <w:b/>
          <w:b/>
          <w:bCs/>
          <w:color w:val="0000FF"/>
          <w:szCs w:val="28"/>
          <w:rtl w:val="true"/>
        </w:rPr>
        <w:t>مز</w:t>
      </w:r>
      <w:r>
        <w:rPr>
          <w:rFonts w:cs="Mudir MT"/>
          <w:b/>
          <w:bCs/>
          <w:color w:val="0000FF"/>
          <w:szCs w:val="28"/>
        </w:rPr>
        <w:t>4:104</w:t>
      </w:r>
      <w:r>
        <w:rPr>
          <w:rFonts w:cs="Mudir MT"/>
          <w:b/>
          <w:bCs/>
          <w:color w:val="0000FF"/>
          <w:szCs w:val="28"/>
          <w:rtl w:val="true"/>
        </w:rPr>
        <w:t xml:space="preserve"> {.</w:t>
      </w:r>
    </w:p>
    <w:p>
      <w:pPr>
        <w:pStyle w:val="BodyText2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نستطيع إذن أن نعرف رجل الله ، من ثمار الروح التي تظهر في حياته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لأن الرب يقول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من ثمارهم تعرفونهم </w:t>
      </w:r>
      <w:r>
        <w:rPr>
          <w:rFonts w:cs="Times New Roman"/>
          <w:rtl w:val="true"/>
        </w:rPr>
        <w:t>"{</w:t>
      </w:r>
      <w:r>
        <w:rPr>
          <w:rFonts w:cs="Times New Roman"/>
          <w:rtl w:val="true"/>
        </w:rPr>
        <w:t>كت</w:t>
      </w:r>
      <w:r>
        <w:rPr>
          <w:rFonts w:cs="Times New Roman"/>
        </w:rPr>
        <w:t>20:7</w:t>
      </w:r>
      <w:r>
        <w:rPr>
          <w:rFonts w:cs="Times New Roman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يمكن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عرف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رار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ع</w:t>
      </w:r>
      <w:r>
        <w:rPr/>
        <w:t>31:4</w:t>
      </w:r>
      <w:r>
        <w:rPr>
          <w:rtl w:val="true"/>
        </w:rPr>
        <w:t xml:space="preserve">}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و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تمي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حر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ح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نش</w:t>
      </w:r>
      <w:r>
        <w:rPr/>
        <w:t>7:8</w:t>
      </w:r>
      <w:r>
        <w:rPr>
          <w:rtl w:val="true"/>
        </w:rPr>
        <w:t xml:space="preserve">}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left"/>
        <w:rPr>
          <w:rFonts w:cs="Mudir MT"/>
        </w:rPr>
      </w:pPr>
      <w:r>
        <w:rPr>
          <w:rFonts w:cs="Mudir MT"/>
          <w:color w:val="0000FF"/>
          <w:rtl w:val="true"/>
        </w:rPr>
        <w:t>ل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ن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سان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ر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فأ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نبغ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طب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ا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ر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ت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ت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ط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ر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و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ه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أ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ف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ف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ر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!!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أ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ؤ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شت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واط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!! </w:t>
      </w:r>
      <w:r>
        <w:rPr>
          <w:rFonts w:cs="Arial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واط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أع</w:t>
      </w:r>
      <w:r>
        <w:rPr>
          <w:rFonts w:cs="Arial"/>
          <w:b/>
          <w:bCs/>
          <w:color w:val="000080"/>
          <w:szCs w:val="28"/>
        </w:rPr>
        <w:t>38:10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</w:rPr>
        <w:t>6</w:t>
      </w:r>
      <w:r>
        <w:rPr>
          <w:rFonts w:cs="Mudir MT"/>
          <w:b/>
          <w:bCs/>
          <w:color w:val="0000FF"/>
          <w:szCs w:val="28"/>
          <w:rtl w:val="true"/>
        </w:rPr>
        <w:t>-</w:t>
      </w:r>
      <w:r>
        <w:rPr>
          <w:rFonts w:cs="Mudir MT"/>
          <w:b/>
          <w:b/>
          <w:bCs/>
          <w:color w:val="0000FF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ن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متك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س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تكل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مت</w:t>
      </w:r>
      <w:r>
        <w:rPr>
          <w:rFonts w:cs="Arial"/>
          <w:b/>
          <w:bCs/>
          <w:color w:val="000080"/>
          <w:szCs w:val="28"/>
        </w:rPr>
        <w:t>20:10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ا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ف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خ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تسبي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مز</w:t>
      </w:r>
      <w:r>
        <w:rPr>
          <w:rFonts w:cs="Arial"/>
          <w:b/>
          <w:bCs/>
          <w:color w:val="000080"/>
          <w:szCs w:val="28"/>
        </w:rPr>
        <w:t>50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وإ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ق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ح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</w:rPr>
        <w:t>7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ك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قدس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يقد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ك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ي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دس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ت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نفس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جسد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…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تس</w:t>
      </w:r>
      <w:r>
        <w:rPr>
          <w:rFonts w:cs="Arial"/>
          <w:b/>
          <w:bCs/>
          <w:color w:val="000080"/>
          <w:szCs w:val="28"/>
        </w:rPr>
        <w:t>23:5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قد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ناحي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FF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السلب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ي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ث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ف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Arial"/>
          <w:b/>
          <w:bCs/>
          <w:color w:val="000080"/>
          <w:szCs w:val="28"/>
          <w:rtl w:val="true"/>
        </w:rPr>
        <w:t>!"{</w:t>
      </w:r>
      <w:r>
        <w:rPr>
          <w:rFonts w:cs="Arial"/>
          <w:b/>
          <w:bCs/>
          <w:color w:val="000080"/>
          <w:szCs w:val="28"/>
        </w:rPr>
        <w:t>2</w:t>
      </w:r>
      <w:r>
        <w:rPr>
          <w:rFonts w:cs="Arial"/>
          <w:b/>
          <w:b/>
          <w:bCs/>
          <w:color w:val="000080"/>
          <w:szCs w:val="28"/>
          <w:rtl w:val="true"/>
        </w:rPr>
        <w:t>كو</w:t>
      </w:r>
      <w:r>
        <w:rPr>
          <w:rFonts w:cs="Arial"/>
          <w:b/>
          <w:bCs/>
          <w:color w:val="000080"/>
          <w:szCs w:val="28"/>
        </w:rPr>
        <w:t>14:6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شتر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ث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ت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أف</w:t>
      </w:r>
      <w:r>
        <w:rPr>
          <w:rFonts w:cs="Arial"/>
          <w:b/>
          <w:bCs/>
          <w:color w:val="000080"/>
          <w:szCs w:val="28"/>
        </w:rPr>
        <w:t>11:5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 </w:t>
      </w:r>
    </w:p>
    <w:p>
      <w:pPr>
        <w:pStyle w:val="BodyText2"/>
        <w:jc w:val="left"/>
        <w:rPr/>
      </w:pPr>
      <w:r>
        <w:rPr>
          <w:rFonts w:cs="Mudir MT"/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ن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شتر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ظ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ت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عب</w:t>
      </w:r>
      <w:r>
        <w:rPr/>
        <w:t>3</w:t>
      </w:r>
      <w:r>
        <w:rPr>
          <w:rtl w:val="true"/>
        </w:rPr>
        <w:t xml:space="preserve">: </w:t>
      </w:r>
      <w:r>
        <w:rPr/>
        <w:t>7</w:t>
      </w:r>
      <w:r>
        <w:rPr/>
        <w:t>،</w:t>
      </w:r>
      <w:r>
        <w:rPr/>
        <w:t>15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شتراك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ص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/>
          <w:bCs/>
          <w:color w:val="000080"/>
          <w:szCs w:val="28"/>
          <w:rtl w:val="true"/>
        </w:rPr>
        <w:t>إنف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فص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ؤق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Cs w:val="28"/>
          <w:rtl w:val="true"/>
        </w:rPr>
        <w:t>إنفص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مش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بك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ك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ك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س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شته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*-*-*  </w:t>
      </w:r>
    </w:p>
    <w:p>
      <w:pPr>
        <w:pStyle w:val="BodyText2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ض</w:t>
      </w:r>
      <w:r>
        <w:rPr/>
        <w:t>25:13</w:t>
      </w:r>
      <w:r>
        <w:rPr>
          <w:rtl w:val="true"/>
        </w:rPr>
        <w:t xml:space="preserve">}. 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ال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/>
          <w:bCs/>
          <w:color w:val="000080"/>
          <w:szCs w:val="28"/>
          <w:rtl w:val="true"/>
        </w:rPr>
        <w:t>رو</w:t>
      </w:r>
      <w:r>
        <w:rPr>
          <w:rFonts w:cs="Arial"/>
          <w:b/>
          <w:bCs/>
          <w:color w:val="000080"/>
          <w:szCs w:val="28"/>
        </w:rPr>
        <w:t>1:8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ويق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قار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ط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لو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لسلو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جس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لس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اك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ف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دي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ش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ستمو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م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ستح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Cs w:val="28"/>
          <w:rtl w:val="true"/>
        </w:rPr>
        <w:t>رو</w:t>
      </w:r>
      <w:r>
        <w:rPr>
          <w:rFonts w:cs="Arial"/>
          <w:b/>
          <w:bCs/>
          <w:color w:val="000080"/>
          <w:szCs w:val="28"/>
        </w:rPr>
        <w:t>8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5</w:t>
      </w:r>
      <w:r>
        <w:rPr>
          <w:rFonts w:cs="Arial"/>
          <w:b/>
          <w:bCs/>
          <w:color w:val="000080"/>
          <w:szCs w:val="28"/>
          <w:rtl w:val="true"/>
        </w:rPr>
        <w:t>-</w:t>
      </w:r>
      <w:r>
        <w:rPr>
          <w:rFonts w:cs="Arial"/>
          <w:b/>
          <w:bCs/>
          <w:color w:val="000080"/>
          <w:szCs w:val="28"/>
        </w:rPr>
        <w:t>13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</w:rPr>
        <w:t>8</w:t>
      </w:r>
      <w:r>
        <w:rPr>
          <w:rFonts w:cs="Arial"/>
          <w:b/>
          <w:bCs/>
          <w:color w:val="000080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  <w:rtl w:val="true"/>
        </w:rPr>
        <w:t xml:space="preserve">" </w:t>
      </w:r>
      <w:r>
        <w:rPr>
          <w:rFonts w:cs="Mudir MT"/>
          <w:b/>
          <w:b/>
          <w:bCs/>
          <w:color w:val="0000FF"/>
          <w:szCs w:val="28"/>
          <w:rtl w:val="true"/>
        </w:rPr>
        <w:t>اسلك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كم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Cs/>
          <w:color w:val="0000FF"/>
          <w:szCs w:val="28"/>
          <w:rtl w:val="true"/>
        </w:rPr>
        <w:t xml:space="preserve">" </w:t>
      </w:r>
      <w:r>
        <w:rPr>
          <w:rFonts w:cs="Mudir MT"/>
          <w:b/>
          <w:b/>
          <w:bCs/>
          <w:color w:val="0000FF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شت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ض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وال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FF"/>
          <w:szCs w:val="28"/>
          <w:rtl w:val="true"/>
        </w:rPr>
        <w:t>ض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 xml:space="preserve">". </w:t>
      </w:r>
    </w:p>
    <w:p>
      <w:pPr>
        <w:pStyle w:val="BodyText2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}</w:t>
      </w:r>
      <w:r>
        <w:rPr>
          <w:rtl w:val="true"/>
        </w:rPr>
        <w:t>غل</w:t>
      </w:r>
      <w:r>
        <w:rPr/>
        <w:t>5</w:t>
      </w:r>
      <w:r>
        <w:rPr>
          <w:rtl w:val="true"/>
        </w:rPr>
        <w:t xml:space="preserve">: </w:t>
      </w:r>
      <w:r>
        <w:rPr/>
        <w:t>16</w:t>
      </w:r>
      <w:r>
        <w:rPr/>
        <w:t>،</w:t>
      </w:r>
      <w:r>
        <w:rPr/>
        <w:t>17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ش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اك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س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قذ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Arial"/>
          <w:b/>
          <w:bCs/>
          <w:color w:val="000080"/>
          <w:szCs w:val="28"/>
          <w:rtl w:val="true"/>
        </w:rPr>
        <w:t>{</w:t>
      </w:r>
      <w:r>
        <w:rPr>
          <w:rFonts w:cs="Arial"/>
          <w:b/>
          <w:b/>
          <w:bCs/>
          <w:color w:val="000080"/>
          <w:szCs w:val="28"/>
          <w:rtl w:val="true"/>
        </w:rPr>
        <w:t>رو</w:t>
      </w:r>
      <w:r>
        <w:rPr>
          <w:rFonts w:cs="Arial"/>
          <w:b/>
          <w:bCs/>
          <w:color w:val="000080"/>
          <w:szCs w:val="28"/>
        </w:rPr>
        <w:t>7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Cs/>
          <w:color w:val="000080"/>
          <w:szCs w:val="28"/>
        </w:rPr>
        <w:t>18</w:t>
      </w:r>
      <w:r>
        <w:rPr>
          <w:rFonts w:cs="Arial"/>
          <w:b/>
          <w:b/>
          <w:bCs/>
          <w:color w:val="000080"/>
          <w:szCs w:val="28"/>
        </w:rPr>
        <w:t>،</w:t>
      </w:r>
      <w:r>
        <w:rPr>
          <w:rFonts w:cs="Arial"/>
          <w:b/>
          <w:bCs/>
          <w:color w:val="000080"/>
          <w:szCs w:val="28"/>
        </w:rPr>
        <w:t>24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Mudir MT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ترا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صرا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بد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إست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لل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أق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س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ست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رز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رفو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>"{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/>
          <w:bCs/>
          <w:color w:val="000080"/>
          <w:szCs w:val="28"/>
          <w:rtl w:val="true"/>
        </w:rPr>
        <w:t>كو</w:t>
      </w:r>
      <w:r>
        <w:rPr>
          <w:rFonts w:cs="Arial"/>
          <w:b/>
          <w:bCs/>
          <w:color w:val="000080"/>
          <w:szCs w:val="28"/>
        </w:rPr>
        <w:t>9:27</w:t>
      </w:r>
      <w:r>
        <w:rPr>
          <w:rFonts w:cs="Arial"/>
          <w:b/>
          <w:bCs/>
          <w:color w:val="000080"/>
          <w:szCs w:val="28"/>
          <w:rtl w:val="true"/>
        </w:rPr>
        <w:t xml:space="preserve">}. </w:t>
      </w:r>
    </w:p>
    <w:p>
      <w:pPr>
        <w:pStyle w:val="TextBody"/>
        <w:jc w:val="left"/>
        <w:rPr>
          <w:color w:val="000080"/>
        </w:rPr>
      </w:pPr>
      <w:r>
        <w:rPr>
          <w:color w:val="000080"/>
          <w:rtl w:val="true"/>
        </w:rPr>
        <w:t>ومتي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ت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ش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ر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اون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*-*-* </w:t>
      </w:r>
    </w:p>
    <w:p>
      <w:pPr>
        <w:pStyle w:val="BodyText2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فيصب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روح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لط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يص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</w:p>
    <w:p>
      <w:pPr>
        <w:pStyle w:val="BodyText2"/>
        <w:jc w:val="left"/>
        <w:rPr/>
      </w:pPr>
      <w:r>
        <w:rPr>
          <w:rtl w:val="true"/>
        </w:rPr>
        <w:t>{</w:t>
      </w:r>
      <w:r>
        <w:rPr>
          <w:rtl w:val="true"/>
        </w:rPr>
        <w:t>لو</w:t>
      </w:r>
      <w:r>
        <w:rPr/>
        <w:t>19:10</w:t>
      </w:r>
      <w:r>
        <w:rPr>
          <w:rtl w:val="true"/>
        </w:rPr>
        <w:t xml:space="preserve">}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! </w:t>
      </w:r>
    </w:p>
    <w:p>
      <w:pPr>
        <w:pStyle w:val="BodyText2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ب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لط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ديس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خرج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شياط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لط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ظه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أث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</w:rPr>
        <w:t>10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مواه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منح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كو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/>
        <w:t>1</w:t>
      </w:r>
      <w:r>
        <w:rPr>
          <w:rtl w:val="true"/>
        </w:rPr>
        <w:t>كو</w:t>
      </w:r>
      <w:r>
        <w:rPr/>
        <w:t>11:12</w:t>
      </w:r>
      <w:r>
        <w:rPr>
          <w:rtl w:val="true"/>
        </w:rPr>
        <w:t xml:space="preserve">}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و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هت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ثم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واه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ولكن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تنا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ت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قد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"} </w:t>
      </w:r>
      <w:r>
        <w:rPr>
          <w:rFonts w:cs="Mudir MT"/>
          <w:color w:val="0000FF"/>
          <w:rtl w:val="true"/>
        </w:rPr>
        <w:t>أع</w:t>
      </w:r>
      <w:r>
        <w:rPr>
          <w:rFonts w:cs="Mudir MT"/>
          <w:color w:val="0000FF"/>
        </w:rPr>
        <w:t>8:1</w:t>
      </w:r>
      <w:r>
        <w:rPr>
          <w:rFonts w:cs="Mudir MT"/>
          <w:color w:val="0000FF"/>
          <w:rtl w:val="true"/>
        </w:rPr>
        <w:t xml:space="preserve"> {. </w:t>
      </w:r>
    </w:p>
    <w:p>
      <w:pPr>
        <w:pStyle w:val="BodyText2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ملك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ق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"} </w:t>
      </w:r>
      <w:r>
        <w:rPr>
          <w:rFonts w:cs="Mudir MT"/>
          <w:color w:val="0000FF"/>
          <w:rtl w:val="true"/>
        </w:rPr>
        <w:t>مر</w:t>
      </w:r>
      <w:r>
        <w:rPr>
          <w:rFonts w:cs="Mudir MT"/>
          <w:color w:val="0000FF"/>
        </w:rPr>
        <w:t>1:9</w:t>
      </w:r>
      <w:r>
        <w:rPr>
          <w:rFonts w:cs="Mudir MT"/>
          <w:color w:val="0000FF"/>
          <w:rtl w:val="true"/>
        </w:rPr>
        <w:t>{.</w:t>
      </w:r>
    </w:p>
    <w:p>
      <w:pPr>
        <w:pStyle w:val="BodyText2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ق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ظهر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ظ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طر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د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ي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آلا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} </w:t>
      </w:r>
      <w:r>
        <w:rPr>
          <w:rFonts w:cs="Mudir MT"/>
          <w:color w:val="0000FF"/>
          <w:rtl w:val="true"/>
        </w:rPr>
        <w:t>أع</w:t>
      </w:r>
      <w:r>
        <w:rPr>
          <w:rFonts w:cs="Mudir MT"/>
          <w:color w:val="0000FF"/>
        </w:rPr>
        <w:t>2</w:t>
      </w:r>
      <w:r>
        <w:rPr>
          <w:rFonts w:cs="Mudir MT"/>
          <w:color w:val="0000FF"/>
          <w:rtl w:val="true"/>
        </w:rPr>
        <w:t>{.</w:t>
      </w:r>
    </w:p>
    <w:p>
      <w:pPr>
        <w:pStyle w:val="BodyText2"/>
        <w:jc w:val="left"/>
        <w:rPr/>
      </w:pPr>
      <w:r>
        <w:rPr>
          <w:rtl w:val="true"/>
        </w:rPr>
        <w:t>و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{</w:t>
      </w:r>
      <w:r>
        <w:rPr>
          <w:rtl w:val="true"/>
        </w:rPr>
        <w:t>أع</w:t>
      </w:r>
      <w:r>
        <w:rPr/>
        <w:t>10:6</w:t>
      </w:r>
      <w:r>
        <w:rPr>
          <w:rtl w:val="true"/>
        </w:rPr>
        <w:t>}</w:t>
      </w:r>
      <w:r>
        <w:rPr>
          <w:rtl w:val="true"/>
        </w:rPr>
        <w:t>و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مشكلة التي نعانيها أن كثيراً من الخدام يخدمون بنشاط ومعرفة ، وربما باتساع كبير في الخدمة ، ولكنهم لا يخدمون بقوة الروح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وربما تدخل بعض الأساليب العالمية في الخدمة </w:t>
      </w:r>
      <w:r>
        <w:rPr>
          <w:rFonts w:cs="Times New Roman"/>
          <w:rtl w:val="true"/>
        </w:rPr>
        <w:t xml:space="preserve">.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الخاد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حقيق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خد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روح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ب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BodyText2"/>
        <w:jc w:val="left"/>
        <w:rPr>
          <w:color w:val="0000FF"/>
        </w:rPr>
      </w:pPr>
      <w:r>
        <w:rPr>
          <w:rFonts w:cs="Mudir MT"/>
          <w:color w:val="0000FF"/>
          <w:rtl w:val="true"/>
        </w:rPr>
        <w:t>و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وح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وح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ز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فضائ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/>
        <w:t>1</w:t>
      </w:r>
      <w:r>
        <w:rPr>
          <w:rtl w:val="true"/>
        </w:rPr>
        <w:t>بط</w:t>
      </w:r>
      <w:r>
        <w:rPr/>
        <w:t>4:3</w:t>
      </w:r>
      <w:r>
        <w:rPr>
          <w:rtl w:val="true"/>
        </w:rPr>
        <w:t xml:space="preserve">}. </w:t>
      </w:r>
    </w:p>
    <w:p>
      <w:pPr>
        <w:pStyle w:val="BodyText2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نش</w:t>
      </w:r>
      <w:r>
        <w:rPr/>
        <w:t>5:8</w:t>
      </w:r>
      <w:r>
        <w:rPr>
          <w:rtl w:val="true"/>
        </w:rPr>
        <w:t xml:space="preserve">}." </w:t>
      </w:r>
      <w:r>
        <w:rPr>
          <w:rtl w:val="true"/>
        </w:rPr>
        <w:t>م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نش</w:t>
      </w:r>
      <w:r>
        <w:rPr/>
        <w:t>6:3</w:t>
      </w:r>
      <w:r>
        <w:rPr>
          <w:rtl w:val="true"/>
        </w:rPr>
        <w:t xml:space="preserve">}. </w:t>
      </w:r>
    </w:p>
    <w:p>
      <w:pPr>
        <w:pStyle w:val="BodyText2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*-*-* </w:t>
      </w:r>
    </w:p>
    <w:p>
      <w:pPr>
        <w:pStyle w:val="Normal"/>
        <w:ind w:left="-142" w:right="142" w:hanging="0"/>
        <w:jc w:val="left"/>
        <w:rPr>
          <w:lang w:val="en-US" w:eastAsia="en-US"/>
        </w:rPr>
      </w:pPr>
      <w:r>
        <w:rPr>
          <w:rtl w:val="true"/>
        </w:rPr>
        <w:object w:dxaOrig="9050" w:dyaOrig="1563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5.7pt;height:772.5pt" filled="f" o:ole="">
            <v:imagedata r:id="rId40" o:title=""/>
          </v:shape>
          <o:OLEObject Type="Embed" ProgID="Word.Document.12" ShapeID="ole_rId39" DrawAspect="Content" ObjectID="_1498475671" r:id="rId39"/>
        </w:object>
      </w:r>
    </w:p>
    <w:p>
      <w:pPr>
        <w:pStyle w:val="Normal"/>
        <w:ind w:left="-142" w:right="142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79475</wp:posOffset>
                </wp:positionH>
                <wp:positionV relativeFrom="paragraph">
                  <wp:posOffset>69850</wp:posOffset>
                </wp:positionV>
                <wp:extent cx="1600200" cy="800100"/>
                <wp:effectExtent l="6350" t="7620" r="444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>ثمار متعد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5.5pt;width:125.95pt;height:62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>ثمار متعددة</w:t>
                      </w:r>
                    </w:p>
                  </w:txbxContent>
                </v:textbox>
                <v:path textpathok="t"/>
                <v:textpath on="t" fitshape="t" string="ثمار متعددة" style="font-family:&quot;DecoType Naskh Special&quot;;font-size:12pt"/>
                <v:imagedata r:id="rId4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284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284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284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ناك أنواع كثيرة من الثمر في حياة الإنسا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عضها نافع له والبعض غير نافع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هناك ثمر عقلاني ، مجرد فكر يعمل ، وله إنتاج فكري ، ولا علاقة له بالروح ، وليس له ثمر في حياة الإنسان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روحية وهناك ثمر إجتماع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نسان دائب العمل داخل المجتمع ومشاك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قد يكون لهذا النشاط الإجتماعي ثمر في حياته وقد لا يكو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هناك ثمر روحي ، وهو بروجك ، او بعلاقتك بالله ، أو بعلاقتك بالناس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الخاص بعلاقتك بالله هو المحبة وافيما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لثمر الخاص بك هو الفرح والسلام والصلاح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لثمر الخاص بعلاقتك بالناس هو الوداعة والتعفف واللطف ، وكل الأناة ، والمحبة أيضاً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ل هذه ثمار روحي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2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80"/>
          <w:sz w:val="28"/>
          <w:szCs w:val="28"/>
        </w:rPr>
        <w:t>3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ظهرت في حياتك يعرفك الناس به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هذه الثمار يسمونها  احيانا  ثمر البر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خ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مل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ي</w:t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يسوع المسيح لمجد ال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0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80"/>
          <w:sz w:val="28"/>
          <w:szCs w:val="28"/>
        </w:rPr>
        <w:t>1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قول الكتا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ثمر الروح يزرع في السلام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Arial" w:ascii="Arial" w:hAnsi="Arial"/>
          <w:b/>
          <w:bCs/>
          <w:color w:val="000080"/>
          <w:sz w:val="28"/>
          <w:szCs w:val="28"/>
        </w:rPr>
        <w:t>18: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</w:p>
    <w:p>
      <w:pPr>
        <w:pStyle w:val="Normal"/>
        <w:ind w:left="0" w:right="-851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ن ثمر البر ، ثمار التوبة ، كما قال المعمدا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صنعوا ثماراً تليق بالتو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cs="Arial" w:ascii="Arial" w:hAnsi="Arial"/>
          <w:b/>
          <w:bCs/>
          <w:color w:val="0000FF"/>
          <w:sz w:val="28"/>
          <w:szCs w:val="28"/>
        </w:rPr>
        <w:t>8: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}. </w:t>
      </w:r>
    </w:p>
    <w:p>
      <w:pPr>
        <w:pStyle w:val="Normal"/>
        <w:ind w:left="0" w:right="-142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ثمر التوبة يظهر في إنسحاق القلب وفي الدموع ، كما قيل في المزمور الخمسي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قلب المنسحق والمتواضع لا يرزله ال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كما قيل أيض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ذين يزرعون بالدموع يحصدون بالابتهاج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Arial" w:ascii="Arial" w:hAnsi="Arial"/>
          <w:b/>
          <w:bCs/>
          <w:color w:val="000080"/>
          <w:sz w:val="28"/>
          <w:szCs w:val="28"/>
        </w:rPr>
        <w:t>12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ن ثمار التوبة الحرارة الروحية ، والعمل علي إصلاح الأخطاء الماضية والشفقة علي المخطئين وعدم إدانتهم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Arial" w:ascii="Arial" w:hAnsi="Arial"/>
          <w:b/>
          <w:bCs/>
          <w:color w:val="000080"/>
          <w:sz w:val="28"/>
          <w:szCs w:val="28"/>
        </w:rPr>
        <w:t>3:1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بهذه الثمار وامثالها ، لا يعود التائب يرجع إلي الوراء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0" w:right="-851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ن الثمار الروحية أيضاً ما قال عنه القديس بولس الرسول إن الر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م يترك نفسه بلا شاهد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و يفعل خيراً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عطينا من السماء أمطاراً ، وأزمنة مثمرة ، ويملاً قلوبنا طعاماً وسروراً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Arial" w:ascii="Arial" w:hAnsi="Arial"/>
          <w:b/>
          <w:bCs/>
          <w:color w:val="000080"/>
          <w:sz w:val="28"/>
          <w:szCs w:val="28"/>
        </w:rPr>
        <w:t>17:1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ذن الأزمنة القاحلة هي الخالية من كل خي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ا المثمرة فهي المملوءة بالعمل الصالح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بعيدة عن أعمال الظلمة غير المثمرة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Arial" w:ascii="Arial" w:hAnsi="Arial"/>
          <w:b/>
          <w:bCs/>
          <w:color w:val="000080"/>
          <w:sz w:val="28"/>
          <w:szCs w:val="28"/>
        </w:rPr>
        <w:t>11: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</w:p>
    <w:p>
      <w:pPr>
        <w:pStyle w:val="Normal"/>
        <w:ind w:left="-284" w:right="-851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من الثمار الروحية ثمر الخدمة في كسب النفوس إلي الرب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BlockText"/>
        <w:ind w:left="0" w:right="-284" w:hanging="0"/>
        <w:jc w:val="left"/>
        <w:rPr>
          <w:sz w:val="28"/>
        </w:rPr>
      </w:pPr>
      <w:r>
        <w:rPr>
          <w:rtl w:val="true"/>
        </w:rPr>
        <w:t>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يع</w:t>
      </w:r>
      <w:r>
        <w:rPr/>
        <w:t>20:5</w:t>
      </w:r>
      <w:r>
        <w:rPr>
          <w:rtl w:val="true"/>
        </w:rPr>
        <w:t>}.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BlockText"/>
        <w:ind w:left="0" w:right="-142" w:hanging="0"/>
        <w:jc w:val="left"/>
        <w:rPr>
          <w:sz w:val="28"/>
        </w:rPr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{ </w:t>
      </w:r>
      <w:r>
        <w:rPr>
          <w:rtl w:val="true"/>
        </w:rPr>
        <w:t>يو</w:t>
      </w:r>
      <w:r>
        <w:rPr/>
        <w:t>8:15</w:t>
      </w:r>
      <w:r>
        <w:rPr>
          <w:rtl w:val="true"/>
        </w:rPr>
        <w:t xml:space="preserve">}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مت</w:t>
      </w:r>
      <w:r>
        <w:rPr/>
        <w:t>16:5</w:t>
      </w:r>
      <w:r>
        <w:rPr>
          <w:rtl w:val="true"/>
        </w:rPr>
        <w:t xml:space="preserve">}. </w:t>
      </w:r>
    </w:p>
    <w:p>
      <w:pPr>
        <w:pStyle w:val="Normal"/>
        <w:ind w:left="0" w:right="-851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Normal"/>
        <w:ind w:left="0" w:right="-851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ن الكلمة الطيبة ، كلمة المنفعة أو كلمة التسبيح ، يسميها الكتاب ثمر الشفا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 </w:t>
      </w:r>
    </w:p>
    <w:p>
      <w:pPr>
        <w:pStyle w:val="Heading2"/>
        <w:ind w:left="0" w:right="0" w:hanging="0"/>
        <w:jc w:val="left"/>
        <w:rPr>
          <w:sz w:val="28"/>
        </w:rPr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عب</w:t>
      </w:r>
      <w:r>
        <w:rPr/>
        <w:t>15:13</w:t>
      </w:r>
      <w:r>
        <w:rPr>
          <w:rtl w:val="true"/>
        </w:rPr>
        <w:t xml:space="preserve">}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8"/>
        </w:rPr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{ </w:t>
      </w:r>
      <w:r>
        <w:rPr>
          <w:rtl w:val="true"/>
        </w:rPr>
        <w:t>أم</w:t>
      </w:r>
      <w:r>
        <w:rPr>
          <w:rtl w:val="true"/>
        </w:rPr>
        <w:t>:</w:t>
      </w:r>
      <w:r>
        <w:rPr/>
        <w:t>11:10</w:t>
      </w:r>
      <w:r>
        <w:rPr>
          <w:rtl w:val="true"/>
        </w:rPr>
        <w:t xml:space="preserve">}. "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م</w:t>
      </w:r>
      <w:r>
        <w:rPr>
          <w:rFonts w:cs="Arial"/>
          <w:b/>
          <w:bCs/>
          <w:color w:val="000080"/>
          <w:sz w:val="28"/>
          <w:szCs w:val="28"/>
        </w:rPr>
        <w:t>31:1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ث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و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ص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ا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يض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000080"/>
          <w:sz w:val="28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Arial"/>
          <w:b/>
          <w:bCs/>
          <w:color w:val="000080"/>
          <w:sz w:val="28"/>
          <w:szCs w:val="28"/>
        </w:rPr>
        <w:t>13: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ث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ب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ض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ائ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ق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ن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ث</w:t>
      </w:r>
      <w:r>
        <w:rPr>
          <w:rFonts w:cs="Arial"/>
          <w:b/>
          <w:bCs/>
          <w:color w:val="000080"/>
          <w:sz w:val="28"/>
          <w:szCs w:val="28"/>
        </w:rPr>
        <w:t>4:2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}.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مرأ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ر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>" {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Arial"/>
          <w:b/>
          <w:bCs/>
          <w:color w:val="000080"/>
          <w:sz w:val="28"/>
          <w:szCs w:val="28"/>
        </w:rPr>
        <w:t>3:12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}. </w:t>
      </w:r>
    </w:p>
    <w:p>
      <w:pPr>
        <w:pStyle w:val="TextBody"/>
        <w:jc w:val="left"/>
        <w:rPr>
          <w:sz w:val="28"/>
        </w:rPr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غل</w:t>
      </w:r>
      <w:r>
        <w:rPr/>
        <w:t>23:22</w:t>
      </w:r>
      <w:r>
        <w:rPr>
          <w:rtl w:val="true"/>
        </w:rPr>
        <w:t xml:space="preserve">}. 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14165</wp:posOffset>
                </wp:positionH>
                <wp:positionV relativeFrom="paragraph">
                  <wp:posOffset>146685</wp:posOffset>
                </wp:positionV>
                <wp:extent cx="800100" cy="800100"/>
                <wp:effectExtent l="6985" t="6985" r="2984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23.95pt;margin-top:11.55pt;width:62.95pt;height:62.95pt;mso-wrap-style:none;v-text-anchor:middle;mso-position-horizontal-relative:page" type="_x0000_t76">
                <v:fill o:detectmouseclick="t" type="solid" color2="#0099ff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85465</wp:posOffset>
                </wp:positionH>
                <wp:positionV relativeFrom="paragraph">
                  <wp:posOffset>93980</wp:posOffset>
                </wp:positionV>
                <wp:extent cx="2628900" cy="1130300"/>
                <wp:effectExtent l="5080" t="6350" r="273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13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 w:val="21"/>
                                <w:szCs w:val="24"/>
                                <w:rFonts w:ascii="PT Bold Stars" w:hAnsi="PT Bold Stars" w:eastAsia="PT Bold Stars" w:cs="PT Bold Stars"/>
                                <w:lang w:eastAsia="zh-CN" w:bidi="hi-IN"/>
                              </w:rPr>
                              <w:t xml:space="preserve">اكاليل لمكافأ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 w:val="21"/>
                                <w:szCs w:val="24"/>
                                <w:rFonts w:ascii="PT Bold Stars" w:hAnsi="PT Bold Stars" w:eastAsia="PT Bold Stars" w:cs="PT Bold Stars"/>
                                <w:lang w:eastAsia="zh-CN" w:bidi="hi-IN"/>
                              </w:rPr>
                              <w:t>حياة الفضيلة والب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242.95pt;margin-top:7.4pt;width:206.95pt;height:88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 w:val="21"/>
                          <w:szCs w:val="24"/>
                          <w:rFonts w:ascii="PT Bold Stars" w:hAnsi="PT Bold Stars" w:eastAsia="PT Bold Stars" w:cs="PT Bold Stars"/>
                          <w:lang w:eastAsia="zh-CN" w:bidi="hi-IN"/>
                        </w:rPr>
                        <w:t xml:space="preserve">اكاليل لمكافأ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 w:val="21"/>
                          <w:szCs w:val="24"/>
                          <w:rFonts w:ascii="PT Bold Stars" w:hAnsi="PT Bold Stars" w:eastAsia="PT Bold Stars" w:cs="PT Bold Stars"/>
                          <w:lang w:eastAsia="zh-CN" w:bidi="hi-IN"/>
                        </w:rPr>
                        <w:t>حياة الفضيلة والبر</w:t>
                      </w:r>
                    </w:p>
                  </w:txbxContent>
                </v:textbox>
                <v:path textpathok="t"/>
                <v:textpath on="t" fitshape="t" string="اكاليل لمكافأة &#10;حياة الفضيلة والبر" style="font-family:&quot;PT Bold Stars&quot;;font-size:28pt"/>
                <v:fill o:detectmouseclick="t" color2="#cc99ff"/>
                <v:stroke color="black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42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فضيلة والبر ، هي حياة جهاد مع النفس ، وجهاد ضد المادة والعالم والشيطا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142" w:right="0" w:hanging="0"/>
        <w:jc w:val="left"/>
        <w:rPr/>
      </w:pP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والغالب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منتص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يكلل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أبد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بأكا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b/>
          <w:bCs/>
          <w:color w:val="0000FF"/>
          <w:sz w:val="28"/>
          <w:szCs w:val="28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سيد المسيح في رسائله غلي الكنائس السبع التي في آسيا ، يقول لملاك كنيسة فيلادلفي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مسك بما عندك ، لئلا يأخذ أحد إكليل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11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نوم اليوم أن نتحدث عن هذه الكاليل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يكما تسأل نفسك أي إكليل ستحصل عليه ، أو اية كامل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95755</wp:posOffset>
                </wp:positionH>
                <wp:positionV relativeFrom="paragraph">
                  <wp:posOffset>34925</wp:posOffset>
                </wp:positionV>
                <wp:extent cx="1946910" cy="652780"/>
                <wp:effectExtent l="6350" t="0" r="438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880" cy="6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 xml:space="preserve">أكليل الب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125.65pt;margin-top:2.75pt;width:153.25pt;height:51.3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 xml:space="preserve">أكليل البر </w:t>
                      </w:r>
                    </w:p>
                  </w:txbxContent>
                </v:textbox>
                <v:path textpathok="t"/>
                <v:textpath on="t" fitshape="t" string="أكليل البر " style="font-family:&quot;DecoType Naskh Special&quot;;font-size:12pt"/>
                <v:imagedata r:id="rId42" o:detectmouseclick="t"/>
                <v:stroke color="black" weight="12600" joinstyle="miter" endcap="flat"/>
                <v:shadow on="t" obscured="f" color="purple"/>
                <w10:wrap type="none"/>
              </v:shape>
            </w:pict>
          </mc:Fallback>
        </mc:AlternateContent>
      </w:r>
    </w:p>
    <w:p>
      <w:pPr>
        <w:pStyle w:val="Normal"/>
        <w:ind w:left="-1192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قول القديس بولس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جاهدت الجهاد الحسن ، أكملت السعي ، حفظت الإيمان ، وأخيراً وضع لي أكليل البر الذي يهيبه لي في ذلك اليوم الديان العاد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يس لي فقط بل لجميع الذين يحبون ظهوره ايضاً </w:t>
      </w:r>
      <w:r>
        <w:rPr>
          <w:rFonts w:cs="Arial" w:ascii="Arial" w:hAnsi="Arial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{</w:t>
      </w: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تي</w:t>
      </w:r>
      <w:r>
        <w:rPr>
          <w:rFonts w:cs="Arial" w:ascii="Arial" w:hAnsi="Arial"/>
          <w:b/>
          <w:bCs/>
          <w:color w:val="000080"/>
          <w:sz w:val="28"/>
          <w:szCs w:val="28"/>
        </w:rPr>
        <w:t>8: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}.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Mudir MT"/>
          <w:color w:val="0000FF"/>
          <w:sz w:val="28"/>
        </w:rPr>
      </w:pPr>
      <w:r>
        <w:rPr>
          <w:rFonts w:cs="Mudir MT"/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ك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تكل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بر؟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عناه أننا نحيا في البر الدائ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 نعود نخط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تتكلل طبيعتنا البشرية بالبر ، فتنتهي علاقتها تماماً بالخط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نصير كالملائكة الذين جازوا فترة الإختبار وانتصروا ، فتكللت طبيعتهم بالبر ، وما عادت تخطئ ، بعكس الشياطين الذين سقطوا ومازالوا يخطئو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BodyText2"/>
        <w:jc w:val="left"/>
        <w:rPr>
          <w:sz w:val="28"/>
        </w:rPr>
      </w:pP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ن آدم في الفردوس با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 بسيطاً طاهراً لا يعرف شراً ، وكذلك حواء ولكنهما لما أكلا من شجرة معرفة الخير والشر ، تعكر صفو الطبيعة البشرية ، وبدأت تعرف الشر ، ثم تطورت إلي أن صارت تشتهي الشر ، ودخلت محبة الخطية إلي النفس البشر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هل ستظل الخطية قائمة أو سائدة إلي الأبد ؟ طبعاً ل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odyText2"/>
        <w:jc w:val="left"/>
        <w:rPr>
          <w:sz w:val="28"/>
        </w:rPr>
      </w:pP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عود المنتصورن إلي البساطة الولي التي كانت للبشرية حينما كانت علي صورة الله ومثاله ، قبل الخط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صيرون في بساطة ونقاوة أمس من حالة آدم وحواء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ابوانا الأولاون كان في حالة بساطة كاملة ونقاوة كامل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معها حرية قابلة للسقوط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بر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ب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اب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سقو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إ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ل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ور</w:t>
      </w:r>
      <w:r>
        <w:rPr>
          <w:rFonts w:cs="Mudir MT" w:ascii="Arial" w:hAnsi="Arial"/>
          <w:color w:val="0000FF"/>
        </w:rPr>
        <w:t>21:8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خلي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ستعت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وتتكل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بال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ذا العتق من الفساد ، يشمل القلب والفكر والإرادة ، يشمل الحياة كله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بالبر نحيا في المتعة بالله باستمرا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نا إكليل آخر وهو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13865</wp:posOffset>
                </wp:positionH>
                <wp:positionV relativeFrom="paragraph">
                  <wp:posOffset>3810</wp:posOffset>
                </wp:positionV>
                <wp:extent cx="2171700" cy="678815"/>
                <wp:effectExtent l="6350" t="1905" r="46990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Bold Italic Art" w:hAnsi="Bold Italic Art" w:eastAsia="Bold Italic Art" w:cs="Bold Italic Art"/>
                                <w:lang w:eastAsia="zh-CN" w:bidi="hi-IN"/>
                              </w:rPr>
                              <w:t xml:space="preserve">إكليل الحيا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5pt;margin-top:0.3pt;width:170.95pt;height:5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 w:val="21"/>
                          <w:szCs w:val="24"/>
                          <w:rFonts w:ascii="Bold Italic Art" w:hAnsi="Bold Italic Art" w:eastAsia="Bold Italic Art" w:cs="Bold Italic Art"/>
                          <w:lang w:eastAsia="zh-CN" w:bidi="hi-IN"/>
                        </w:rPr>
                        <w:t xml:space="preserve">إكليل الحياة : </w:t>
                      </w:r>
                    </w:p>
                  </w:txbxContent>
                </v:textbox>
                <v:path textpathok="t"/>
                <v:textpath on="t" fitshape="t" string="إكليل الحياة : " style="font-family:&quot;Bold Italic Art&quot;;font-size:12pt"/>
                <v:imagedata r:id="rId43" o:detectmouseclick="t"/>
                <v:stroke color="black" weight="12600" joinstyle="miter" endcap="flat"/>
                <v:shadow on="t" obscured="f" color="#3366ff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نه الذي وعد به السيد المسيح ملاك كنيسة سميرنا ، حينما قال 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ن اميناً إلي الموت ، فسأعطيك إكليل الحيا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Arial" w:ascii="Arial" w:hAnsi="Arial"/>
          <w:b/>
          <w:bCs/>
          <w:color w:val="000080"/>
          <w:sz w:val="28"/>
          <w:szCs w:val="28"/>
        </w:rPr>
        <w:t>10: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إك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أ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ويح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أبد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ما قال الرسول في الإصحاح الخاص بالقيام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آخر عدو يبطل هو الموت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26:1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ذا طبيعي ، لنه مادام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جرة الخطية هي موت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23: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فحينما تبطل الخطية في الأبدية ، يبطل معها المو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لا يعن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كليل الحيا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جرد الخلود ، أو الحياة الدائمة ، التي يشتهيها الكل ولا يعني فقط مجرد إنتهاء الموت ، الذي يخافه كل إنسان مهما علا قدره في العالم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إك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أ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يه كانت الحيا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ial" w:ascii="Arial" w:hAnsi="Arial"/>
          <w:b/>
          <w:bCs/>
          <w:color w:val="000080"/>
          <w:sz w:val="28"/>
          <w:szCs w:val="28"/>
        </w:rPr>
        <w:t>4: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و الذي 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نا هو القيامة والحيا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ن آمن بي لومات فسيحي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ial" w:ascii="Arial" w:hAnsi="Arial"/>
          <w:b/>
          <w:bCs/>
          <w:color w:val="000080"/>
          <w:sz w:val="28"/>
          <w:szCs w:val="28"/>
        </w:rPr>
        <w:t>25:1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قا ما أجمل قول الرس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ي الحياة هي المسيح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{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80"/>
          <w:sz w:val="28"/>
          <w:szCs w:val="28"/>
        </w:rPr>
        <w:t>20: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}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***  </w:t>
      </w:r>
    </w:p>
    <w:p>
      <w:pPr>
        <w:pStyle w:val="BodyText2"/>
        <w:jc w:val="left"/>
        <w:rPr>
          <w:sz w:val="28"/>
        </w:rPr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sz w:val="28"/>
        </w:rPr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>كو</w:t>
      </w:r>
      <w:r>
        <w:rPr/>
        <w:t>9:2</w:t>
      </w:r>
      <w:r>
        <w:rPr>
          <w:rtl w:val="true"/>
        </w:rPr>
        <w:t xml:space="preserve">}. </w:t>
      </w:r>
    </w:p>
    <w:p>
      <w:pPr>
        <w:pStyle w:val="TextBody"/>
        <w:jc w:val="left"/>
        <w:rPr>
          <w:sz w:val="28"/>
        </w:rPr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{</w:t>
      </w:r>
      <w:r>
        <w:rPr>
          <w:rtl w:val="true"/>
        </w:rPr>
        <w:t>يع</w:t>
      </w:r>
      <w:r>
        <w:rPr/>
        <w:t>12:2</w:t>
      </w:r>
      <w:r>
        <w:rPr>
          <w:rtl w:val="true"/>
        </w:rPr>
        <w:t xml:space="preserve">}. </w:t>
      </w:r>
    </w:p>
    <w:p>
      <w:pPr>
        <w:pStyle w:val="TextBody"/>
        <w:jc w:val="center"/>
        <w:rPr>
          <w:sz w:val="28"/>
        </w:rPr>
      </w:pPr>
      <w:r>
        <w:rPr>
          <w:rtl w:val="true"/>
        </w:rPr>
        <w:t xml:space="preserve">***  </w:t>
      </w:r>
    </w:p>
    <w:p>
      <w:pPr>
        <w:pStyle w:val="TextBody"/>
        <w:jc w:val="left"/>
        <w:rPr>
          <w:rFonts w:cs="Mudir MT"/>
          <w:color w:val="0000FF"/>
          <w:sz w:val="28"/>
        </w:rPr>
      </w:pPr>
      <w:r>
        <w:rPr>
          <w:rFonts w:cs="Mudir MT"/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ك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حي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ر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sz w:val="28"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>كو</w:t>
      </w:r>
      <w:r>
        <w:rPr/>
        <w:t>4</w:t>
      </w:r>
      <w:r>
        <w:rPr>
          <w:rtl w:val="true"/>
        </w:rPr>
        <w:t xml:space="preserve">: </w:t>
      </w:r>
      <w:r>
        <w:rPr/>
        <w:t>11</w:t>
      </w:r>
      <w:r>
        <w:rPr/>
        <w:t>،</w:t>
      </w:r>
      <w:r>
        <w:rPr/>
        <w:t>12</w:t>
      </w:r>
      <w:r>
        <w:rPr>
          <w:rtl w:val="true"/>
        </w:rPr>
        <w:t xml:space="preserve">}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رؤ</w:t>
      </w:r>
      <w:r>
        <w:rPr/>
        <w:t>5:3</w:t>
      </w:r>
      <w:r>
        <w:rPr>
          <w:rtl w:val="true"/>
        </w:rPr>
        <w:t xml:space="preserve">}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رؤ</w:t>
      </w:r>
      <w:r>
        <w:rPr/>
        <w:t>7:2</w:t>
      </w:r>
      <w:r>
        <w:rPr>
          <w:rtl w:val="true"/>
        </w:rPr>
        <w:t xml:space="preserve">}.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134.95pt;margin-top:12pt;width:143.95pt;height:49.45pt;mso-wrap-style:none;v-text-anchor:middle;mso-position-horizontal-relative:page" type="_x0000_t136">
            <v:path textpathok="t"/>
            <v:textpath on="t" fitshape="t" string="إكليل المجد : " style="font-family:&quot;DecoType Naskh Special&quot;;font-size:12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ك</w:t>
      </w:r>
      <w:r>
        <w:rPr/>
        <w:t>26:1</w:t>
      </w:r>
      <w:r>
        <w:rPr>
          <w:rtl w:val="true"/>
        </w:rPr>
        <w:t xml:space="preserve">}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{</w:t>
      </w:r>
      <w:r>
        <w:rPr>
          <w:rtl w:val="true"/>
        </w:rPr>
        <w:t>عب</w:t>
      </w:r>
      <w:r>
        <w:rPr/>
        <w:t>2</w:t>
      </w:r>
      <w:r>
        <w:rPr>
          <w:rtl w:val="true"/>
        </w:rPr>
        <w:t xml:space="preserve">: </w:t>
      </w:r>
      <w:r>
        <w:rPr/>
        <w:t>7</w:t>
      </w:r>
      <w:r>
        <w:rPr/>
        <w:t>،</w:t>
      </w:r>
      <w:r>
        <w:rPr/>
        <w:t>8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tl w:val="true"/>
        </w:rPr>
        <w:t>{</w:t>
      </w:r>
      <w:r>
        <w:rPr>
          <w:rtl w:val="true"/>
        </w:rPr>
        <w:t>مز</w:t>
      </w:r>
      <w:r>
        <w:rPr/>
        <w:t>5:8</w:t>
      </w:r>
      <w:r>
        <w:rPr>
          <w:rtl w:val="true"/>
        </w:rPr>
        <w:t xml:space="preserve">}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rFonts w:cs="Mudir MT"/>
          <w:color w:val="0000FF"/>
          <w:sz w:val="28"/>
        </w:rPr>
      </w:pPr>
      <w:r>
        <w:rPr>
          <w:rFonts w:cs="Mudir MT"/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رام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خط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أبد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س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رتبت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أو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عي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ص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له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يك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المج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center"/>
        <w:rPr>
          <w:sz w:val="28"/>
        </w:rPr>
      </w:pPr>
      <w:r>
        <w:rPr>
          <w:rtl w:val="true"/>
        </w:rPr>
        <w:t xml:space="preserve">***  </w:t>
      </w:r>
    </w:p>
    <w:p>
      <w:pPr>
        <w:pStyle w:val="TextBody"/>
        <w:jc w:val="left"/>
        <w:rPr>
          <w:sz w:val="28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{</w:t>
      </w:r>
      <w:r>
        <w:rPr>
          <w:rtl w:val="true"/>
        </w:rPr>
        <w:t>ف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left"/>
        <w:rPr>
          <w:sz w:val="28"/>
        </w:rPr>
      </w:pPr>
      <w:r>
        <w:rPr>
          <w:rtl w:val="true"/>
        </w:rPr>
        <w:t>{</w:t>
      </w:r>
      <w:r>
        <w:rPr>
          <w:rtl w:val="true"/>
        </w:rPr>
        <w:t>رو</w:t>
      </w:r>
      <w:r>
        <w:rPr/>
        <w:t>30:8</w:t>
      </w:r>
      <w:r>
        <w:rPr>
          <w:rtl w:val="true"/>
        </w:rPr>
        <w:t xml:space="preserve">}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rFonts w:cs="Mudir MT"/>
          <w:color w:val="0000FF"/>
          <w:sz w:val="28"/>
        </w:rPr>
      </w:pPr>
      <w:r>
        <w:rPr>
          <w:rFonts w:cs="Mudir MT"/>
          <w:color w:val="0000FF"/>
          <w:sz w:val="28"/>
          <w:rtl w:val="true"/>
        </w:rPr>
      </w:r>
    </w:p>
    <w:p>
      <w:pPr>
        <w:pStyle w:val="TextBody"/>
        <w:jc w:val="left"/>
        <w:rPr>
          <w:rFonts w:cs="Mudir MT"/>
          <w:color w:val="0000FF"/>
          <w:sz w:val="28"/>
        </w:rPr>
      </w:pPr>
      <w:r>
        <w:rPr>
          <w:rFonts w:cs="Mudir MT"/>
          <w:color w:val="0000FF"/>
          <w:sz w:val="28"/>
          <w:rtl w:val="true"/>
        </w:rPr>
      </w:r>
    </w:p>
    <w:p>
      <w:pPr>
        <w:pStyle w:val="TextBody"/>
        <w:jc w:val="left"/>
        <w:rPr>
          <w:rFonts w:cs="Mudir MT"/>
          <w:sz w:val="28"/>
        </w:rPr>
      </w:pPr>
      <w:r>
        <w:rPr>
          <w:rFonts w:cs="Mudir MT"/>
          <w:color w:val="0000FF"/>
          <w:rtl w:val="true"/>
        </w:rPr>
        <w:t>"</w:t>
      </w:r>
      <w:r>
        <w:rPr>
          <w:rFonts w:cs="Mudir MT"/>
          <w:color w:val="0000FF"/>
          <w:rtl w:val="true"/>
        </w:rPr>
        <w:t>و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عط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ج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عطيتن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"{</w:t>
      </w:r>
      <w:r>
        <w:rPr>
          <w:rFonts w:cs="Mudir MT"/>
          <w:color w:val="0000FF"/>
          <w:rtl w:val="true"/>
        </w:rPr>
        <w:t>يو</w:t>
      </w:r>
      <w:r>
        <w:rPr>
          <w:rFonts w:cs="Mudir MT"/>
          <w:color w:val="0000FF"/>
        </w:rPr>
        <w:t>22:17</w:t>
      </w:r>
      <w:r>
        <w:rPr>
          <w:rFonts w:cs="Mudir MT"/>
          <w:color w:val="0000FF"/>
          <w:rtl w:val="true"/>
        </w:rPr>
        <w:t>}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عم ، إن كنا نتألم معه ، فلكي نتمجد ايضاً مع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17: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في ذلك يقو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الآم الزمان الحاضر ، لا تقاس بالمجد العتيد أن يستعلن فينا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18:8</w:t>
      </w:r>
      <w:r>
        <w:rPr>
          <w:rFonts w:cs="Arial" w:ascii="Arial" w:hAnsi="Arial"/>
          <w:rtl w:val="true"/>
        </w:rPr>
        <w:t xml:space="preserve">}. " </w:t>
      </w:r>
      <w:r>
        <w:rPr>
          <w:rFonts w:ascii="Arial" w:hAnsi="Arial"/>
          <w:rtl w:val="true"/>
        </w:rPr>
        <w:t xml:space="preserve">لأن خفة ضيقتنا الأرضية ، تنشي لنا أكثر فأكثر ثقل مجد أبدياً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7: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ن عربون هذا المجد علي جبل التجلي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ر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يا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اب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cs="Mudir MT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عن القيامة يقو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نزرع في هوان ، ونقام في مجد 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/>
          <w:rtl w:val="true"/>
        </w:rPr>
        <w:t xml:space="preserve">ويشرح ذلك بأن الجسد سيقام جسداً روحياً ، وجسداً سماوياً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}. " </w:t>
      </w:r>
      <w:r>
        <w:rPr>
          <w:rFonts w:ascii="Arial" w:hAnsi="Arial"/>
          <w:rtl w:val="true"/>
        </w:rPr>
        <w:t xml:space="preserve">علي صورة جسد مجد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 xml:space="preserve">في </w:t>
      </w:r>
      <w:r>
        <w:rPr>
          <w:rFonts w:cs="Arial" w:ascii="Arial" w:hAnsi="Arial"/>
        </w:rPr>
        <w:t>21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قول القديس بطرس الرسول للرعا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متي ظهر رئيس الرعاة ، تنالون إكليل المجد الذي لا يبلي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بط</w:t>
      </w:r>
      <w:r>
        <w:rPr>
          <w:rFonts w:cs="Arial" w:ascii="Arial" w:hAnsi="Arial"/>
        </w:rPr>
        <w:t>4: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قول الكتاب أ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فاهمون يضيئون كضياء الجلد ، والذين ردوا كثيرين إلي البر ، كالكواكب  المجد الذي لا يبلي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بط</w:t>
      </w:r>
      <w:r>
        <w:rPr>
          <w:rFonts w:cs="Arial" w:ascii="Arial" w:hAnsi="Arial"/>
        </w:rPr>
        <w:t>4: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قول الكتاب أ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فاهمون يضيئون كضياء الجلد ، والذين ردوا كثيرين إلي البر ، كالكواكب إلي أبد الدهور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دا</w:t>
      </w:r>
      <w:r>
        <w:rPr>
          <w:rFonts w:cs="Arial" w:ascii="Arial" w:hAnsi="Arial"/>
        </w:rPr>
        <w:t>3: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شبه الأبرار في السماء بالنجوم و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أن نجماً يمتاز عن نجم في المجد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41:1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ه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حب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لس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روش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!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 لرسله القديسي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تي جلس أبن الإنسان علي كرسي مجده ، تجلسون انتم أيضاً علي أثني عشر كرسياً تدينون اسباط إسرائيل الإثني عشر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8: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قديس يوحنا في رؤيا ، راي عرش ال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حول العرش أربعة وعشرين عرشاً ، وراي عليها أربعة وعشرين قسيسا جالسين متسربلين بثياب بيض ، وعلي رؤوسهم أكاليل  من ذهب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4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>أي أكاليل مجد هذه 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لكن لئلا يظن البعض أن هذا المجد هو للرسل فقط ومن فم مستواهم ، هوذا الرب يق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غ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سأعط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ل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رش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لب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ل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رش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ascii="Arial" w:hAnsi="Arial" w:cs="Mudir MT"/>
          <w:color w:val="0000FF"/>
          <w:rtl w:val="true"/>
        </w:rPr>
        <w:t>رؤ</w:t>
      </w:r>
      <w:r>
        <w:rPr>
          <w:rFonts w:cs="Mudir MT" w:ascii="Arial" w:hAnsi="Arial"/>
          <w:color w:val="0000FF"/>
        </w:rPr>
        <w:t>21: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ذا المجد سيكون في المجئ الثاني حينما يأتي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علي سحاب السماء بقوة ومجد كثير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0:24</w:t>
      </w:r>
      <w:r>
        <w:rPr>
          <w:rFonts w:cs="Arial" w:ascii="Arial" w:hAnsi="Arial"/>
          <w:rtl w:val="true"/>
        </w:rPr>
        <w:t xml:space="preserve">}." </w:t>
      </w:r>
      <w:r>
        <w:rPr>
          <w:rFonts w:ascii="Arial" w:hAnsi="Arial"/>
          <w:rtl w:val="true"/>
        </w:rPr>
        <w:t xml:space="preserve">وجميع الملائكة القديسين مع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1:2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يس مع هؤلاء فقط ، بل سيأت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ي ربوات قديسي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ه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قديسون سيلبسون ثياباً بيضاً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9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رمزاً لبرهم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13865</wp:posOffset>
                </wp:positionH>
                <wp:positionV relativeFrom="paragraph">
                  <wp:posOffset>89535</wp:posOffset>
                </wp:positionV>
                <wp:extent cx="1981200" cy="764540"/>
                <wp:effectExtent l="6350" t="8890" r="4445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>إكليل البهاء ( الجمال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34.95pt;margin-top:7.05pt;width:155.95pt;height:60.1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>إكليل البهاء ( الجمال )</w:t>
                      </w:r>
                    </w:p>
                  </w:txbxContent>
                </v:textbox>
                <v:path textpathok="t"/>
                <v:textpath on="t" fitshape="t" string="إكليل البهاء ( الجمال )" style="font-family:&quot;DecoType Naskh Variants&quot;;font-size:32pt"/>
                <v:imagedata r:id="rId44" o:detectmouseclick="t"/>
                <v:stroke color="black" weight="12600" joinstyle="miter" endcap="flat"/>
                <v:shadow on="t" obscured="f" color="maroon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حقاً عن مجد الأبدية قال المرت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بعد مجد تأخذن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24:7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>وماذا غير إكليل المجد ؟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ال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ما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ينال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ب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في الأبدية كل شئ جميل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جمال في الجسد الروحاني النوراني السماوي ، وجمال في الروح ايضاً – وليس فقط في الأبدية ، بل حتي علي الأرض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قول الرب للخاطئة أورشليم في عمل نعمته مع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ضعت تاج جمال علي راس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صلحت لمملك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خرج لك اسم لجمالك ، لأنه كان كامل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بهائي الذي جعلته عليك ، يقول السيد المسيح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عج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ع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عل هذا يذكرنا بعبارة ، عجيبة قالها أشعياء النب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ي ذلك اليوم يكون رب الجنود إكليل جمال ، وتاج بهاء ، لبقية شعبه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5:2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عله يذكرنا بالثياب التي امر الرب بصنعها لهارون رئيس الكهنة ، إذ قال لموسى النب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صنع ثياباً مقدسة لهرون اخيك للمجد والبهاء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2:2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ذلك لبني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صنع لهم قلانس للمجد والبهاء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40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ماذا أيضاً غير إكليل المجد والبهاء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red" stroked="t" o:allowincell="f" style="position:absolute;margin-left:134.95pt;margin-top:0.3pt;width:161.95pt;height:44.95pt;mso-wrap-style:none;v-text-anchor:middle;mso-position-horizontal-relative:page" type="_x0000_t136">
            <v:path textpathok="t"/>
            <v:textpath on="t" fitshape="t" string="أكاليل اخري " style="font-family:&quot;Diwani Outline Shaded&quot;;font-size:12pt"/>
            <v:fill o:detectmouseclick="t" color2="yellow"/>
            <v:stroke color="black" weight="9360" joinstyle="miter" endcap="flat"/>
            <v:shadow on="t" obscured="f" color="#3366ff"/>
            <w10:wrap type="none"/>
          </v:shape>
        </w:pic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عل شخصاً كبولس الرسول قد تحلي بأكالي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نها إكليل الرسولية ، وأكليل الكهنوت ، وأكليل البتولية ، وأكليل الجهاد ، وأكليل الشهادة ، وبالأضافة إلي أكليل الب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ول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س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تب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دم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كلي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يقول لشعبه في فيلب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ا سروري وإكليلي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في</w:t>
      </w:r>
      <w:r>
        <w:rPr>
          <w:rFonts w:cs="Arial" w:ascii="Arial" w:hAnsi="Arial"/>
        </w:rPr>
        <w:t>1: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ع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كل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ا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مو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نما يخرج منها في بر ، وقد لبس المسيح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27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يلبس أكاليل فضه ، وأكاليل حجر كريم ، وضعها الرب علي المعمدين الأطهار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ج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كل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ب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ل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و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ب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ascii="Arial" w:hAnsi="Arial" w:cs="Mudir MT"/>
          <w:color w:val="0000FF"/>
          <w:rtl w:val="true"/>
        </w:rPr>
        <w:t>مز</w:t>
      </w:r>
      <w:r>
        <w:rPr>
          <w:rFonts w:cs="Mudir MT" w:ascii="Arial" w:hAnsi="Arial"/>
          <w:color w:val="0000FF"/>
        </w:rPr>
        <w:t>17:15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هذا الإكليل في الألم والبذل ، يمنحنا كل الأكاليل الأخر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28465</wp:posOffset>
                </wp:positionH>
                <wp:positionV relativeFrom="paragraph">
                  <wp:posOffset>1905</wp:posOffset>
                </wp:positionV>
                <wp:extent cx="800100" cy="685800"/>
                <wp:effectExtent l="7620" t="6350" r="3048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95pt;margin-top:0.15pt;width:62.95pt;height:53.95pt;mso-wrap-style:none;v-text-anchor:middle;mso-position-horizontal-relative:page" type="_x0000_t76">
                <v:fill o:detectmouseclick="t" type="solid" color2="aqua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300" distR="114935" simplePos="0" locked="0" layoutInCell="0" allowOverlap="1" relativeHeight="60">
                <wp:simplePos x="0" y="0"/>
                <wp:positionH relativeFrom="page">
                  <wp:posOffset>3314065</wp:posOffset>
                </wp:positionH>
                <wp:positionV relativeFrom="paragraph">
                  <wp:posOffset>118110</wp:posOffset>
                </wp:positionV>
                <wp:extent cx="2628900" cy="1257300"/>
                <wp:effectExtent l="0" t="113030" r="241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فضائ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ولكنها وحدها لا تكف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0.95pt;margin-top:9.3pt;width:206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فضائل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ولكنها وحدها لا تكفي </w:t>
                      </w:r>
                    </w:p>
                  </w:txbxContent>
                </v:textbox>
                <v:path textpathok="t"/>
                <v:textpath on="t" fitshape="t" string="فضائل &#10;ولكنها وحدها لا تكفي " style="font-family:&quot;Mudir MT&quot;;font-size:28pt"/>
                <v:fill o:detectmouseclick="t" color2="#3366ff"/>
                <v:stroke color="black" weight="9360" joinstyle="miter" endcap="flat"/>
                <v:shadow on="t" obscured="f" color="#3366ff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حياناً يقول البعض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نني أصوم واصلي ، وأعترف وأتناول ، واقرا الكتاب المقدس والكتب الروحية ، وأخدم وأتصدق ، واسلك في فضائل كثير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مع ذلك فحياتي الروحية متوقفة لا تنمو </w:t>
      </w:r>
      <w:r>
        <w:rPr>
          <w:rFonts w:cs="Arial" w:ascii="Arial" w:hAnsi="Arial"/>
          <w:rtl w:val="true"/>
        </w:rPr>
        <w:t xml:space="preserve">... ! </w:t>
      </w:r>
      <w:r>
        <w:rPr>
          <w:rFonts w:ascii="Arial" w:hAnsi="Arial"/>
          <w:rtl w:val="true"/>
        </w:rPr>
        <w:t xml:space="preserve">فلماذا ؟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ع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ضائ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اقص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تنقص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وه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اقص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بيع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دف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نقص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ضائ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رت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علي هذا الأساس ، سنتناول فضائل كثيرة ونحللها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18615</wp:posOffset>
                </wp:positionH>
                <wp:positionV relativeFrom="paragraph">
                  <wp:posOffset>88265</wp:posOffset>
                </wp:positionV>
                <wp:extent cx="1581150" cy="700405"/>
                <wp:effectExtent l="6985" t="5715" r="43815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PT Bold Arch" w:hAnsi="PT Bold Arch" w:eastAsia="PT Bold Arch" w:cs="PT Bold Arch"/>
                                <w:lang w:eastAsia="zh-CN" w:bidi="hi-IN"/>
                              </w:rPr>
                              <w:t xml:space="preserve">الصو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7.45pt;margin-top:6.95pt;width:124.45pt;height:55.1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PT Bold Arch" w:hAnsi="PT Bold Arch" w:eastAsia="PT Bold Arch" w:cs="PT Bold Arch"/>
                          <w:lang w:eastAsia="zh-CN" w:bidi="hi-IN"/>
                        </w:rPr>
                        <w:t xml:space="preserve">الصوم </w:t>
                      </w:r>
                    </w:p>
                  </w:txbxContent>
                </v:textbox>
                <v:path textpathok="t"/>
                <v:textpath on="t" fitshape="t" string="الصوم " style="font-family:&quot;PT Bold Arch&quot;;font-size:12pt"/>
                <v:fill o:detectmouseclick="t" color2="lime"/>
                <v:stroke color="black" weight="1260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ي فترة الصو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كثيراً ما يقول الواحد م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صمت هذا الصوم سنوات عديدة ، كما صمت غيره في الأصوام ايض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ع ذلك حياتي كما هي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لماذا إذن لم استفد من الرب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1:1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 اي صوم تصوم أنت ؟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ربما تظن أن الصوم هو صوم الجس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ربما تظن أن الصوم هو افمتناع عن الأكل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متن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ع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زه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ع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زهد هو الذي يدل علي إرتفاع القلب فوق مستوي المادة ، وفوق مستوي الأكل ، وهذا هو الأهم ، وهو المفيد لك روحي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أنك بهذا تدخل في روحانية الصو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ص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ب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ص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بد أن تصوم فكرك عن الأخطاء ، وتصوم قلبك عن المشاعر والعواطف الردية ، وكذلك تصوم لسانك عن الكلام الباط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ع ذلك فكل الفضائل في الصوم لا تكف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ا تمثل فقط العنصر السلبي من الصوم ، وهو البعد عن اخطاء الفكر واللسان والقلب وشهوات النف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ص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لاب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ض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ذ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ذلك نقول في صلوات القداس الإله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صوم والصلاة هما اللذن يخرجان الشياطين ، وليس الصوم وحد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ننا نصوم لكي نخرج من نطاق الجسد والمادة ، وندخل في نطاف الرو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يجب أن نعطي الروح فرصتها أثناء الصو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جب أن نعرف حقيقة هامة وهي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ص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ض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ض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نتقل بعد هذا إلي مثال ، وهو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 w:cs="Mudir MT"/>
          <w:color w:val="0000FF"/>
          <w:rtl w:val="true"/>
        </w:rPr>
        <w:t>الصل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ض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فضائل</w:t>
      </w:r>
      <w:r>
        <w:rPr>
          <w:rFonts w:ascii="Arial" w:hAnsi="Arial" w:eastAsia="Arial"/>
          <w:color w:val="0000FF"/>
          <w:rtl w:val="true"/>
        </w:rPr>
        <w:t xml:space="preserve">  </w:t>
      </w:r>
      <w:r>
        <w:rPr>
          <w:rFonts w:ascii="Arial" w:hAnsi="Arial"/>
          <w:rtl w:val="true"/>
        </w:rPr>
        <w:t xml:space="preserve">، حتي أن كثيراً من القديسين تفرغوا ل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لكن ما هي الصلاة في مفهومك ؟ أترها مجرد الكلام مع الله ؟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هناك خصائص روحية ، إن لم ترتبط باصلاة ، فالصلاة ، وحدها لا يكفي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ينبغي أن يضاف إلي الصلاة عنصر الحب ، كما قال داود النب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حبوب هو إسمك يارب ، فهو طول النهار تلاوت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} "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اسمك أرفع يدي ، فتشبع نفسي كما من شحم ودسم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والصلاة بغير حب ليست صلاة ،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هي غير مقبولة من الله الذي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ذا الشعب يكرمني بشفتيه ، أما قلبه فمبتعد عن بعيد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ر</w:t>
      </w:r>
      <w:r>
        <w:rPr>
          <w:rFonts w:cs="Arial" w:ascii="Arial" w:hAnsi="Arial"/>
        </w:rPr>
        <w:t>6:7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ج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ض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شاع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صل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د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حب ، والخشوع ، والفهم ، والحرارة ، والإيمان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كذلك أيضاً نقاوة القلب ، لأ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صلاة الأشرار مكرهة ل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ما يقول الكتا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قال الرب لنبي إسرائيل ايام أشعياء النب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حين تبسكون أيديكم ، استر وجهي عنك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أكثرتم الصلاة ، لا أسم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يديكم ملآنه دماً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5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ذ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ل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د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د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قا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ا يقل إنسا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ا اصل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يظن أن الصلاة مجرد ألفاظ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64135" distR="114935" simplePos="0" locked="0" layoutInCell="0" allowOverlap="1" relativeHeight="62">
                <wp:simplePos x="0" y="0"/>
                <wp:positionH relativeFrom="page">
                  <wp:posOffset>1599565</wp:posOffset>
                </wp:positionH>
                <wp:positionV relativeFrom="paragraph">
                  <wp:posOffset>40005</wp:posOffset>
                </wp:positionV>
                <wp:extent cx="1600200" cy="542925"/>
                <wp:effectExtent l="0" t="6985" r="78740" b="1174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eastAsia="zh-CN" w:bidi="hi-IN"/>
                              </w:rPr>
                              <w:t xml:space="preserve">الإعترا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5.95pt;margin-top:3.15pt;width:125.95pt;height:42.7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eastAsia="zh-CN" w:bidi="hi-IN"/>
                        </w:rPr>
                        <w:t xml:space="preserve">الإعتراف </w:t>
                      </w:r>
                    </w:p>
                  </w:txbxContent>
                </v:textbox>
                <v:path textpathok="t"/>
                <v:textpath on="t" fitshape="t" string="الإعتراف " style="font-family:&quot;Akhbar MT&quot;;font-size:12pt"/>
                <v:fill o:detectmouseclick="t" color2="#33cccc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إعتراف بالخطية فضيلة ، وله فوائده الكثيرة ، ورحيا وعقائدياً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مع ذلك الإعتراف وحده لا يكفي ، إذ ليس هو مجرد سرد للخطايا في سمع الأب الكاهن وفي كلمات الصلاة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نبغ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ض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عتر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ص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خز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ما فعل العشار الذي وقف من بيعد ، لا يجسر أن يرفع عينيه نحو السماء وقرع صدره قائل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رحمني يارب فإني خاطئ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3:1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ذلك خرج مبر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 بطرس الرسول بعد خطيته بكي بكاء مر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75:26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وداود النبي بلل فراشه بدموع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أنت هل تعرتف بعين جافة ، ولا ند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نظر إلي دانيال وهو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ك يا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سيد الب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لنا فخري الوجو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نا خزي الوجو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أننا أخطأنا إليك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دا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</w:t>
      </w:r>
      <w:r>
        <w:rPr>
          <w:rFonts w:ascii="Arial" w:hAnsi="Arial"/>
        </w:rPr>
        <w:t>،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</w:t>
      </w:r>
      <w:r>
        <w:rPr>
          <w:rFonts w:ascii="Arial" w:hAnsi="Arial" w:cs="Mudir MT"/>
          <w:color w:val="0000FF"/>
          <w:rtl w:val="true"/>
          <w:lang w:bidi="ar-EG"/>
        </w:rPr>
        <w:t>الإ</w:t>
      </w:r>
      <w:r>
        <w:rPr>
          <w:rFonts w:ascii="Arial" w:hAnsi="Arial" w:cs="Mudir MT"/>
          <w:color w:val="0000FF"/>
          <w:rtl w:val="true"/>
        </w:rPr>
        <w:t>عتر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و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ذلك سر الإعتراف في الكنيسة يسمي سر التوب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مارسة الإنسان بروح التوبة ، بعزيمة صادقة أنه لا يعود إلي الخطية مرة أخري باذلاً  كل جهده في ضبط نفسه وفي البعد عن كل أسباب الخطية وعثرات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عتراف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ا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ل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تائ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ما قال زكا العشار في أعترافته توبت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إن كنت ظلمت أحد في شئ ، ارد أربعة أضعاف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8:1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لا يقتصر الأعتراف علي الماضي ، وإنما يتدرج للعمل بكل جده من اجل المستقب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إعتر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ف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صحوب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إتض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سان معترف بخطيئته ، يعامل نفسه كخاطئ ، وبغير مستح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 يرتفع علي غيره ولا يتعالي ، لأنه عارف بضعفه وبإنه ايضاً خاط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عود يفتخر في المستقبل ، لأنه يذكر ماض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صنع خطيئته أمامه في كل حي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حتمل كل ما يأتيه ، لأنه معترف بخطيئته وشاعر بأنه يستحق كل جزاء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مثلما حدث لداود النبي لما شتمه شمعى بن جيرا ، وسبه باسلوب جار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قال هذا النبي العظيم المعترف بخطيئته </w:t>
      </w:r>
      <w:r>
        <w:rPr>
          <w:rFonts w:cs="Arial" w:ascii="Arial" w:hAnsi="Arial"/>
          <w:rtl w:val="true"/>
        </w:rPr>
        <w:t xml:space="preserve">" " </w:t>
      </w:r>
      <w:r>
        <w:rPr>
          <w:rFonts w:ascii="Arial" w:hAnsi="Arial"/>
          <w:rtl w:val="true"/>
        </w:rPr>
        <w:t xml:space="preserve">الرب قال له سب داود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صم</w:t>
      </w:r>
      <w:r>
        <w:rPr>
          <w:rFonts w:cs="Arial" w:ascii="Arial" w:hAnsi="Arial"/>
        </w:rPr>
        <w:t>10:1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كل هذا يبدو أن الإعتراف وحده لا يكف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رع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ر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أخطأ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وكل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و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 لموسى وهرو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خطأت إلي الرب إلهكما وإليكم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آن اصفحا عن خطيئتي هذا المرة فقط </w:t>
      </w:r>
      <w:r>
        <w:rPr>
          <w:rFonts w:cs="Arial" w:ascii="Arial" w:hAnsi="Arial"/>
          <w:rtl w:val="true"/>
        </w:rPr>
        <w:t xml:space="preserve">.."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16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قبل ذل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خطأت هذه الم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رب هو البار ، وأنا وشعبي الأشرار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27: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كنه كان اعترافا بلا توبة ، وبلا رجوع إلي الح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ظل قلبه قاسيا وهلك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99565</wp:posOffset>
                </wp:positionH>
                <wp:positionV relativeFrom="paragraph">
                  <wp:posOffset>93980</wp:posOffset>
                </wp:positionV>
                <wp:extent cx="1485900" cy="643890"/>
                <wp:effectExtent l="0" t="635" r="635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eastAsia="zh-CN" w:bidi="hi-IN"/>
                              </w:rPr>
                              <w:t xml:space="preserve">القراء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5.95pt;margin-top:7.4pt;width:116.95pt;height:50.6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eastAsia="zh-CN" w:bidi="hi-IN"/>
                        </w:rPr>
                        <w:t xml:space="preserve">القراءة </w:t>
                      </w:r>
                    </w:p>
                  </w:txbxContent>
                </v:textbox>
                <v:path textpathok="t"/>
                <v:textpath on="t" fitshape="t" string="القراءة " style="font-family:&quot;DecoType Naskh Swashes&quot;;font-size:12pt"/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قراءة في الكتاب المقدس والكتب الروحية لها تاثيرها الكبير في اللق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ي فضيلة نافعة ، لأنها واسطة من وسائط النعم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القر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د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طب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لمفروض أن الإنسان الروحي يقرأ بعمق ، ويدخل إلي روح الكلمة ويحولها إلي حياة ،كما قال الرب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كلام الذي أكلمكم به هو روح وحيا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63: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ذلك لكي تكون القراءة الروحية نافعة ، ينبغي أن ترتبط بالممارسة العملية والتدرايب الروحية ، ولا تكون مجرد معلومات ، او مادة للوعظ أوالتباهي بالمعرفة ، او لمجرد الدراس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ما الإنسان يقرأ ، ويطبق علي نفسه ويجعل القراءة تكشف له أخطاءه ، وتحثه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لي تركها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85265</wp:posOffset>
                </wp:positionH>
                <wp:positionV relativeFrom="paragraph">
                  <wp:posOffset>31750</wp:posOffset>
                </wp:positionV>
                <wp:extent cx="1714500" cy="643890"/>
                <wp:effectExtent l="3810" t="6350" r="4381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 xml:space="preserve">العطاء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6.95pt;margin-top:2.5pt;width:134.95pt;height:50.6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 xml:space="preserve">العطاء </w:t>
                      </w:r>
                    </w:p>
                  </w:txbxContent>
                </v:textbox>
                <v:path textpathok="t"/>
                <v:textpath on="t" fitshape="t" string="العطاء " style="font-family:&quot;DecoType Naskh Special&quot;;font-size:12pt"/>
                <v:fill o:detectmouseclick="t" color2="#00ccff"/>
                <v:stroke color="black" weight="1260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عطاء فضيلة جميلة ، بسببها قال الرب لكثيري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عالوا يا مباركي ابي ، رثوا الملك المعد لك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أني كنت جوعاناً فأطعمتموني ، عطشاناً فسقيتموني عرياناً فكسوتموني </w:t>
      </w:r>
      <w:r>
        <w:rPr>
          <w:rFonts w:cs="Arial" w:ascii="Arial" w:hAnsi="Arial"/>
          <w:rtl w:val="true"/>
        </w:rPr>
        <w:t xml:space="preserve">.."{ 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4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ع ذلك فالعطاء وحده لا يكف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ماذا ؟ لابد أن تمتزج العطاء بالفرح ، ولا يكون بتذم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قول الكت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المعط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ر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cs="Mudir MT" w:ascii="Arial" w:hAnsi="Arial"/>
          <w:color w:val="0000FF"/>
        </w:rPr>
        <w:t>2</w:t>
      </w:r>
      <w:r>
        <w:rPr>
          <w:rFonts w:ascii="Arial" w:hAnsi="Arial" w:cs="Mudir MT"/>
          <w:color w:val="0000FF"/>
          <w:rtl w:val="true"/>
        </w:rPr>
        <w:t>كو</w:t>
      </w:r>
      <w:r>
        <w:rPr>
          <w:rFonts w:cs="Mudir MT" w:ascii="Arial" w:hAnsi="Arial"/>
          <w:color w:val="0000FF"/>
        </w:rPr>
        <w:t>7:9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أن كثيرين يعطون عن إضطرار ، ويدفعون العشور بتضرر </w:t>
      </w:r>
      <w:r>
        <w:rPr>
          <w:rFonts w:cs="Arial" w:ascii="Arial" w:hAnsi="Arial"/>
          <w:rtl w:val="true"/>
        </w:rPr>
        <w:t xml:space="preserve">...!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ذلك ينبغي أن يكون العطاء في الخفاء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أن يعطي الإنسن بسخا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قتصر في عطائه علي ما يفضل عنه ، أو يعطي فقط الأشياء المرفوض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تظه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ض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ط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ط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فض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ط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عواز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ا أعطيت الأرملة من أعوازها ، فأمتدحها الرب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44:1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ما قدم هابيل محرقة من أبكار غنمه ومن سمانها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4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كذلك يشعر في عطائه أنه سيعطي المسيح ، ويقول له في عطائ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يدك أعطيناك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أي</w:t>
      </w:r>
      <w:r>
        <w:rPr>
          <w:rFonts w:cs="Arial" w:ascii="Arial" w:hAnsi="Arial"/>
        </w:rPr>
        <w:t>14:2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pict>
          <v:shape id="shape_0" fillcolor="#3366ff" stroked="t" o:allowincell="f" style="position:absolute;margin-left:125.95pt;margin-top:22.45pt;width:62.95pt;height:53.95pt;mso-wrap-style:none;v-text-anchor:middle;mso-position-horizontal-relative:page" type="_x0000_t136">
            <v:path textpathok="t"/>
            <v:textpath on="t" fitshape="t" string="الإيمان " style="font-family:&quot;DecoType Naskh Swashes&quot;;font-size:12pt"/>
            <v:fill o:detectmouseclick="t" color2="red"/>
            <v:stroke color="black" weight="9360" joinstyle="miter" endcap="flat"/>
            <w10:wrap type="none"/>
          </v:shape>
        </w:pict>
      </w:r>
      <w:r>
        <w:rPr>
          <w:rFonts w:ascii="Arial" w:hAnsi="Arial" w:cs="Mudir MT"/>
          <w:color w:val="0000FF"/>
          <w:rtl w:val="true"/>
        </w:rPr>
        <w:t>والعط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شاع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ق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فض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ظن البعض أن الإيمان كل شئ ، ويقتصر علي مجرد الإيمان النظري او الإسمي بالمسيح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فيده هذا الإيمان كثيراً ، كما قال القديس يعقوب الرس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إ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د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عم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ي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يع</w:t>
      </w:r>
      <w:r>
        <w:rPr>
          <w:rFonts w:cs="Mudir MT" w:ascii="Arial" w:hAnsi="Arial"/>
          <w:color w:val="0000FF"/>
        </w:rPr>
        <w:t>2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cs="Mudir MT" w:ascii="Arial" w:hAnsi="Arial"/>
          <w:color w:val="0000FF"/>
        </w:rPr>
        <w:t>17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</w:rPr>
        <w:t>20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يضاً قال القديس بولس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 كان لي كل الإيمان حتي أنقل الجبال ، وليست لي محبة ، فلست شئياً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2:1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>فماذا ينتفع الإنسان إن كان له إيمان بدون ثمر ؟</w:t>
      </w:r>
      <w:r>
        <w:rPr>
          <w:rFonts w:cs="Arial" w:ascii="Arial" w:hAnsi="Arial"/>
          <w:rtl w:val="true"/>
        </w:rPr>
        <w:t xml:space="preserve">! . </w:t>
      </w:r>
      <w:r>
        <w:rPr>
          <w:rFonts w:ascii="Arial" w:hAnsi="Arial"/>
          <w:rtl w:val="true"/>
        </w:rPr>
        <w:t>أن كان غيمانه غير عامل بالمحبة ؟</w:t>
      </w:r>
      <w:r>
        <w:rPr>
          <w:rFonts w:cs="Arial" w:ascii="Arial" w:hAnsi="Arial"/>
          <w:rtl w:val="true"/>
        </w:rPr>
        <w:t>! 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6:5</w:t>
      </w:r>
      <w:r>
        <w:rPr>
          <w:rFonts w:cs="Arial" w:ascii="Arial" w:hAnsi="Arial"/>
          <w:rtl w:val="true"/>
        </w:rPr>
        <w:t xml:space="preserve">}.  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خلص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ر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ذلك تترنم مع القديس بولس قائل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كي أحيا لا أنا بل المسيح في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20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ؤمن بالمسيح ، هذا حسن جداً ، ولكنه لا يكف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نبغي أن تتبعه ، وكما يلك ذاك ، تحاول أن تسلك أنت ايضاً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6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كون لك شركة معه ، وتتناول من جسد ودمه ، وتموت وتقوم معه ، وتكون لك ايضاً شركة مع الروح القد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سلمه حياتك حتي يعمل هو فيك ، ثم تنظر إلي كل ما عمله في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نا الرب من ذاتي لم اعمل شيئ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ما كل شئ بك كان ، وبغيرك لم يكن شئ مما كا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3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99565</wp:posOffset>
                </wp:positionH>
                <wp:positionV relativeFrom="paragraph">
                  <wp:posOffset>187960</wp:posOffset>
                </wp:positionV>
                <wp:extent cx="1714500" cy="523240"/>
                <wp:effectExtent l="5080" t="0" r="26670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العبا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8pt;width:134.95pt;height:41.1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العبادة </w:t>
                      </w:r>
                    </w:p>
                  </w:txbxContent>
                </v:textbox>
                <v:path textpathok="t"/>
                <v:textpath on="t" fitshape="t" string="العبادة " style="font-family:&quot;Mudir MT&quot;;font-size:12pt"/>
                <v:imagedata r:id="rId45" o:detectmouseclick="t"/>
                <v:stroke color="black" weight="936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عبادة فضيلة بلا ش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ا وحدها لا تكفي ، إن كانت بعيدة عن الله ، ولا تصدر عن نقاوة قل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وبخ الرب شعبه علي هذه العبادة الباطلة في اياام أشعياء النبي فقال لهم عن هذه العباد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بغضتها نفس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صارت علي ثقل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للت حملها </w:t>
      </w:r>
      <w:r>
        <w:rPr>
          <w:rFonts w:cs="Arial" w:ascii="Arial" w:hAnsi="Arial"/>
          <w:rtl w:val="true"/>
        </w:rPr>
        <w:t xml:space="preserve">"" </w:t>
      </w:r>
      <w:r>
        <w:rPr>
          <w:rFonts w:ascii="Arial" w:hAnsi="Arial"/>
          <w:rtl w:val="true"/>
        </w:rPr>
        <w:t xml:space="preserve">لا تعوددوا تأتون إلي بتقدمة باطل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ست أطيق الإثم والإعتكاف </w:t>
      </w:r>
      <w:r>
        <w:rPr>
          <w:rFonts w:cs="Arial" w:ascii="Arial" w:hAnsi="Arial"/>
          <w:rtl w:val="true"/>
        </w:rPr>
        <w:t>"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99565</wp:posOffset>
                </wp:positionH>
                <wp:positionV relativeFrom="paragraph">
                  <wp:posOffset>218440</wp:posOffset>
                </wp:positionV>
                <wp:extent cx="1371600" cy="685800"/>
                <wp:effectExtent l="5080" t="0" r="2667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النشا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5.95pt;margin-top:17.2pt;width:107.95pt;height:53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النشاط</w:t>
                      </w:r>
                    </w:p>
                  </w:txbxContent>
                </v:textbox>
                <v:path textpathok="t"/>
                <v:textpath on="t" fitshape="t" string="النشاط" style="font-family:&quot;Times New Roman&quot;;font-size:12pt"/>
                <v:fill o:detectmouseclick="t" color2="yellow"/>
                <v:stroke color="black" weight="9360" joinstyle="miter" endcap="flat"/>
                <v:shadow on="t" obscured="f" color="maroon"/>
                <w10:wrap type="none"/>
              </v:shape>
            </w:pict>
          </mc:Fallback>
        </mc:AlternateContent>
      </w:r>
      <w:r>
        <w:rPr>
          <w:rFonts w:ascii="Arial" w:hAnsi="Arial" w:cs="Mudir MT"/>
          <w:color w:val="0000FF"/>
          <w:rtl w:val="true"/>
        </w:rPr>
        <w:t>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با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ك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تض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اأكثر الذين يملأون الدنيا حيوية ونشاطاً ، ولهم الكثير من الإنجازات والأعمال في مجالات متعدد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ا شك ان هذه فضيلة ، ولكنها وحدها لا تكفي ، إن لم تكن مقرونه بالإتضاع والهدوء لأن النشاط الذي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رتبط بالإفتخار والمجد الباطل ليس فضيل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ذلك النشاط الذي يحتك فيه الإنسان بالغير ويجور عليه ،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يس فضيل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28465</wp:posOffset>
                </wp:positionH>
                <wp:positionV relativeFrom="paragraph">
                  <wp:posOffset>474345</wp:posOffset>
                </wp:positionV>
                <wp:extent cx="800100" cy="914400"/>
                <wp:effectExtent l="6350" t="7620" r="29210" b="304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00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2.95pt;margin-top:37.35pt;width:62.95pt;height:71.95pt;mso-wrap-style:none;v-text-anchor:middle;mso-position-horizontal-relative:page" type="_x0000_t76">
                <v:fill o:detectmouseclick="t" color2="fuchsia"/>
                <v:stroke color="black" weight="9360" joinstyle="miter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71165</wp:posOffset>
                </wp:positionH>
                <wp:positionV relativeFrom="paragraph">
                  <wp:posOffset>118110</wp:posOffset>
                </wp:positionV>
                <wp:extent cx="2971800" cy="1028700"/>
                <wp:effectExtent l="106680" t="40640" r="2006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أن لم ترجعو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وتصيروا مثل الأطفا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3.95pt;margin-top:9.3pt;width:233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أن لم ترجعوا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وتصيروا مثل الأطفال </w:t>
                      </w:r>
                    </w:p>
                  </w:txbxContent>
                </v:textbox>
                <v:path textpathok="t"/>
                <v:textpath on="t" fitshape="t" string="أن لم ترجعوا &#10;وتصيروا مثل الأطفال " style="font-family:&quot;Mudir MT&quot;;font-size:28pt"/>
                <v:fill o:detectmouseclick="t" color2="#ff6600"/>
                <v:stroke color="#3333cc" weight="12600" joinstyle="miter" endcap="flat"/>
                <v:shadow on="t" obscured="f" color="purpl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99965</wp:posOffset>
                </wp:positionH>
                <wp:positionV relativeFrom="paragraph">
                  <wp:posOffset>819150</wp:posOffset>
                </wp:positionV>
                <wp:extent cx="800100" cy="3448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{مت3:18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7.95pt;margin-top:64.5pt;width:62.95pt;height:2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{مت3:18}</w:t>
                      </w:r>
                    </w:p>
                  </w:txbxContent>
                </v:textbox>
                <v:path textpathok="t"/>
                <v:textpath on="t" fitshape="t" string="{مت3:18}" style="font-family:&quot;Times New Roman&quot;;font-size:20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99565</wp:posOffset>
                </wp:positionH>
                <wp:positionV relativeFrom="paragraph">
                  <wp:posOffset>148590</wp:posOffset>
                </wp:positionV>
                <wp:extent cx="1600200" cy="989965"/>
                <wp:effectExtent l="6350" t="0" r="4445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خطورة الوص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5.95pt;margin-top:11.7pt;width:125.95pt;height:77.9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خطورة الوصية </w:t>
                      </w:r>
                    </w:p>
                  </w:txbxContent>
                </v:textbox>
                <v:path textpathok="t"/>
                <v:textpath on="t" fitshape="t" string="خطورة الوصية " style="font-family:&quot;DecoType Naskh Variants&quot;;font-size:12pt"/>
                <v:fill o:detectmouseclick="t" color2="#ccffcc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إنها وصية عجيبة وخطيرة كشرط اساسي وهام لدخول نلكوت السموات بحثت إن لم نسلك في الطفولة الروحية فلن ندخل الملكو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م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وه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من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لك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ال ذلك قو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كان أحد لا يولد من الماء والروح ، لا يقدر أن يدخل ملكوت الل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5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وله أ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 لم تأكلوا جسد إبن الإنسان وتشربوا دمه فليس لكم حياة فيكم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35: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وله كذل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لم تؤمنوا إني أنا هو ، تموتون في خطاياكم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4: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ذل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 لم تتوبوا فجميعكم كذلك تهلكون </w:t>
      </w:r>
      <w:r>
        <w:rPr>
          <w:rFonts w:cs="Arial" w:ascii="Arial" w:hAnsi="Arial"/>
          <w:rtl w:val="true"/>
        </w:rPr>
        <w:t>"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جعل الرب هذه الأمور كلها لازمة للخلاص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معمودية ، والتناول ، والإيمان ، والتوب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نر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ض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ج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طف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ز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دخ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لك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نفس عبار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لم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تي قالها عن المعمودية والتناول والإيمان والتوبة نراه يقول لتلاميذه القديسين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حق أقول لكم أمن لم ترجعوا وتصيروا مثل الأطفال فلن تدخلوا ملكوت السموات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:18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ذا يدل علي خطورة هذه الوص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جعلنا نتساء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ص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ا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تش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نص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ث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حن نظن أننا نعلم الأطفال ، ونقف أمامهم كقدرة ، وهوذا الرب يعكس الأمر ، ويضع الأطفال امامنا كقدوة ، حتي نتشبه بهم ، والإ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إنه يقدم لنا تحذيراً خطيراً ، وهو عدم دخول الملكو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طبع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تش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نفس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90015</wp:posOffset>
                </wp:positionH>
                <wp:positionV relativeFrom="paragraph">
                  <wp:posOffset>339090</wp:posOffset>
                </wp:positionV>
                <wp:extent cx="1809750" cy="643255"/>
                <wp:effectExtent l="6350" t="0" r="444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صفات الأطف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9.45pt;margin-top:26.7pt;width:142.45pt;height:50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صفات الأطفال </w:t>
                      </w:r>
                    </w:p>
                  </w:txbxContent>
                </v:textbox>
                <v:path textpathok="t"/>
                <v:textpath on="t" fitshape="t" string="صفات الأطفال " style="font-family:&quot;DecoType Naskh Extensions&quot;;font-size:12pt"/>
                <v:fill o:detectmouseclick="t" color2="lime"/>
                <v:stroke color="black" weight="1260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 xml:space="preserve">والمقصود طبعاً أن نتشبه بالطفل السؤي ، وليس الذي ولد بميول أو طباع منحرفة ، سواء بالوراثة أو لأسباب أخر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أطف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راء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بساط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كان ابونا آدم قبل أن يعرف وهكذا كانت امنا حو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ذن كأن الرب يقول لنا إن لم ترجعوا إلي البراءة والبساطة فلن تدخلوا الملكوت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طفل في بدء حياته ، لا يشك في ش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قبل الأمور في براءة وثقة ، إلي ان يغيره المجتمع ، ويدخل الشك إلي قلبه ، وفي طباعه فتتعكر نقاو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زيد الشك عنده فيصبح مرضاً ، سواء وجد سبب للشك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م لم يوجد 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ص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هو يسأل ويريد أن يعر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خجل من السؤال واٌٌلإقرار بعدم المعرف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و يقبل التعليم ، وعن طريقة ينمو في المعرفة يوماً بعد يو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ما الكبار ، فقد يمنعهم عن التعليم  إما كبرياء لا تريد أن تظهر أنها لا تعرف ، أو يمنعهم الخجل ، أو الإكتفاء بما هم فيه من معرف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لما كبر الإنسان في سنة ، قد يخجل من التعلم لئلا يخطئ أثناء تدربه فيخجل من خطئ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ك فالطفل اقدر علي تعلم اللغة من كبير السن ، لأنه لا يخجل أن ينطق ولو نطقاً خاطئاً يصححه له معلمه ، بينما الكبير لا يعف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ا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نم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قص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ف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ا دمت قد كبرت في السن ، أمامك الوان أساسية في المعرفة غير ما يسعي إليه الطف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عليك ان ترعرف تفسك ، وأن تعرف الله ، وتعرف الحق ، وتعرف الطريق السليم الذي يوص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يكن لك التواضع الذي به تسال وتطلب المعرفة ، دون أن تخج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دون أن ترتئي فوق ما ينبغي ، ظاناً انك تعرف </w:t>
      </w:r>
      <w:r>
        <w:rPr>
          <w:rFonts w:cs="Arial" w:ascii="Arial" w:hAnsi="Arial"/>
          <w:rtl w:val="true"/>
        </w:rPr>
        <w:t>..</w:t>
      </w:r>
      <w:r>
        <w:rPr>
          <w:rFonts w:ascii="Arial" w:hAnsi="Arial"/>
          <w:rtl w:val="true"/>
        </w:rPr>
        <w:t xml:space="preserve">ودون أن تكون حكيماً في عيني نفسك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ئ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م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يل عن يوحنا المعمدان في طفولت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ما الصبي فكان ينمو ويتقوي بالروح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 في البراري إلي يوم ظهوره لإسرائيل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80: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يل أيضاً عن الطفل يسوع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أما يسوع فكان يتقدم في الحكمة والقامة والنعمة عند الله والناس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52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جهة القامة ، يصل الكبار إلي حد معين لا تنمو فيه قامت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هناك مجال آخر ينبغي ان يمارسوا فيه صفة النمو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و النمو في الروح في العقل ، في المعرفة ، في الحكمة ، في كل فضيلة وعمل صال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تعجب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شاش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و باستمرار يحب البشاشة ، يحب المرح ، يحب ان يضحك ، ويحب من يضحك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 لا يحمل هموم الدنيا فوق كتفيه كما يفعل الكبا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حمل هماً ، ولا يفكر في مشاكل الغد ومشاكل المستقبل ، إنما يلقي كل ذلك – إن صادفه – عيل أبيه او أم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ملك السلام علي قلبه ، حتي في أشد الأوقات خطورة ، تجد البيت كله منزعجاً ، متوقعاً شراً ، ما عدا الطف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ريد لك يا أخي هذا السلام وهذا الفرخ ، فهما من ثمار الروح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22: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م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قد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 يوجد ما يغضبه أو يضايقه او يحزنه – ولكن هذا كله يأخذ وقته وينتهي في وقته دون أن يخزيه في قلبه او في مشاعر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ا أسرع أن يتصافي ويلعب مع طفل آخر كان يتعارك معه منذ لحظ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ذين يخزنون الإساءة هم الكبار، في ذاكرتهم التي كثيراً ما تنسي الخير ، ولكن لا تنسي الإساء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تحول الغضب عندهم إلي حقد وإلي عداوة ، وربما رغبة في الإنتقا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ؤلاء يقول لهم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لم ترجعوا وتصيروا مثل الأطفال </w:t>
      </w:r>
      <w:r>
        <w:rPr>
          <w:rFonts w:cs="Arial" w:ascii="Arial" w:hAnsi="Arial"/>
          <w:rtl w:val="true"/>
        </w:rPr>
        <w:t xml:space="preserve">... " </w:t>
      </w:r>
      <w:r>
        <w:rPr>
          <w:rFonts w:ascii="Arial" w:hAnsi="Arial"/>
          <w:rtl w:val="true"/>
        </w:rPr>
        <w:t xml:space="preserve">أن الطفل سريع التصالح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ضربه ابوه أو أم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سرعة ياتي فيرتمي في حضنهم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العطف والحنان الذي يأخذه ،ينسي كل ما حدث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يت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ث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ب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حب الذي يتسع لكثير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ذي فيه يتصادق بسرعة مع كثيرين ويزيد عدد معارفه وأحبائ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ويجعل الآخرين يحبونه ، دون أن يعرف تحزباً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تشاجر الأب والأم معاً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بينما الطفل يحب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إثنين معاً بل قد يعمل علي مصالحتهما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و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ث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عض الطوائف لا تعمد الأطفال ، وتنتظر إلي أن يؤمنوا أول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ني أقول ليتنا جميعاً نكون مثل الأطفال في عمق إيمان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أطفال الذين يقبلون كل حقائق الإيمان دون أدني شك أو سؤا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الطفل يولد مومناً ، تقول له نصلي ،يصل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ترفع يدك إلي السماء وتقول يا رب ، يفعل مث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ؤمن أن الله قادر علي كل شئ، ولا يشك في 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ؤمن أن اباه الجسدي يقدر ان يعطيه كل شئ ، وأن يحميه من كل خطر ولا ش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يمان الطفل إيمان عجيب لا يفسده إلا الكبار ، حينما يدخلون إلي ذهنه أمور تؤذي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مي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صد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ا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س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و لا يعرف الري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إن كلن يحبك يقول لك إنه يحب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كون ذلك من قلبه ، وهو صادق فيما يقو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كان يخافك أو قد آذيته قبلاً ، لا يمكن أن يجاملك كذباً ويقول لك إنه يحب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قول لك رأيه فيك بصراح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 لا يعرف النفا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و صادق في التعبير عن مشاعر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ح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طف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ي محبة برئية وطاه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نه يرتمي في حضن من يحبه بكل عواطف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يبكي من كل قلب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أنه قد غاب عنه أو أمه قد غابت عن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ستريح إلا إذا وجد من يحب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تنا نحب مثلما الأطفال يحبو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و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شت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ث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ل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يستطي أن يميز بفطر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فهو يحب الخير بطبيع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ه ضمير لم يفسده المجتمع يميز به بين من يحبه ، وبين الإنسان الخير الذي يتصف بالروح الطيبة وغير ذلك ،وهو يستطيع أن يحكم عليك من مجرد النظر إلي ملامح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عرف داخلك من نظرة عينيك ، ومن تقاطيع وجهك ، ومن نبرة صوتك ، وهو حساس جداً ، وحسه سلي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نه لا يقبل أن يري اباه غاضباً أو ثائراً مقطب الملامح او الجبين ، أو محتد الصو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ل هذا ضد مثله العلي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شي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م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ضائ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بيع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لقائ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لا تصنع ، بلا تمثيل ، بلا جهاد في الوصول إلي الفضائل ، فهي فيه بالفط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 يحاول أن يظهر في زي فضيل ة ليست ف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 يجاهد ليحصل علي البساطة ، فهو بسيط بطبيع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باقي الفضائ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ر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تي عندما تمدح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رضي لكي يشعر بأنه تصرف حسناً ، دون أن يتكب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غرور رذيلة تتعب الكبار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aqua" stroked="t" o:allowincell="f" style="position:absolute;margin-left:143.95pt;margin-top:14.5pt;width:116.95pt;height:62.95pt;mso-wrap-style:none;v-text-anchor:middle;mso-position-horizontal-relative:page" type="_x0000_t136">
            <v:path textpathok="t"/>
            <v:textpath on="t" fitshape="t" string="المسيح والأطفال " style="font-family:&quot;DecoType Naskh Swashes&quot;;font-size:12pt"/>
            <v:fill o:detectmouseclick="t" color2="#993366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كان السيد المسيح يحب الأطفا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 يحتضنهم ويباركهم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6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ان يحذر الناس من أن يسببوا لهم عث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اعثر أحد هؤلاء الصغار فخير له أن يعلق في عنقه حجر الرحي ويغرق في لجة البحر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6:1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في محبته للأطف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ظروا لا تحتقروا أحد هؤلاء الصغار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6:1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في محبته للأطف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ظروا لا تحتقروا أحد هؤلاء </w:t>
      </w:r>
      <w:r>
        <w:rPr>
          <w:rFonts w:cs="Arial" w:ascii="Arial" w:hAnsi="Arial"/>
          <w:rtl w:val="true"/>
        </w:rPr>
        <w:t>..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0:1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بل جعلهم مثالاً يتشبه الكبار ب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تاريخ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ض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ام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ث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طف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يس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 الطفل أبانوب تبني علي إسمه كنائس في مصر والمهج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ثل الطفل قرياقوص إبن القديسة يوليط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ثل صمؤئيل الطفل الذي كلمه الله وارسله يحذر عالي الكاهن العظي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ثل القديس شنوده رئيس المتوحدين في طفولت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الأمثلة كثي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تنا نرجع ونصير مثل الأطفال في فضائل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بي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فاض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ثو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ي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غر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ي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رب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بيع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ص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بل أن يتعلم ممن حواليه أموراً يريدونها له لكي يصبح مثلهم في طباعهم ، وقد لا تكون طباعهم مقدسة ولا صالحة ولا فاضلة </w:t>
      </w:r>
      <w:r>
        <w:rPr>
          <w:rFonts w:cs="Arial" w:ascii="Arial" w:hAnsi="Arial"/>
          <w:rtl w:val="true"/>
        </w:rPr>
        <w:t xml:space="preserve">..!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ما السيد المسيح حينما أوصانا ان نرجع ونصير مثل الأطفال ، إنما قصد أن نرجع عما أكتسبناه من صفات غرستها فينا البيئة والتربية والتعليم ، ونصير في الطبيعة التي أرادها الله لنا ، في البراءة التي كانت لآدم وحواء قبل الخطية ، وقبل أن يأخذا من مصدر خارجي هو الحي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42765</wp:posOffset>
                </wp:positionH>
                <wp:positionV relativeFrom="paragraph">
                  <wp:posOffset>32385</wp:posOffset>
                </wp:positionV>
                <wp:extent cx="457200" cy="800100"/>
                <wp:effectExtent l="0" t="0" r="635" b="1155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95pt;margin-top:2.55pt;width:35.95pt;height:62.95pt;mso-wrap-style:none;v-text-anchor:middle;mso-position-horizontal-relative:page" type="_x0000_t76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85465</wp:posOffset>
                </wp:positionH>
                <wp:positionV relativeFrom="paragraph">
                  <wp:posOffset>69850</wp:posOffset>
                </wp:positionV>
                <wp:extent cx="2514600" cy="1111250"/>
                <wp:effectExtent l="6350" t="0" r="444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فضيلة ضبط النف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42.95pt;margin-top:5.5pt;width:197.95pt;height:8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فضيلة ضبط النفس </w:t>
                      </w:r>
                    </w:p>
                  </w:txbxContent>
                </v:textbox>
                <v:path textpathok="t"/>
                <v:textpath on="t" fitshape="t" string="فضيلة ضبط النفس " style="font-family:&quot;DecoType Naskh Variants&quot;;font-size:12pt"/>
                <v:fill o:detectmouseclick="t" color2="#00ccff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 سليمان الحكيم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بطئ الغضب خير من الجبار ، ومالك روحه خير ممن يملك مدين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32:1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من هو إذن الذي يملك روحه ؟ أي الذي يضبط نفسه ؟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ش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ش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اص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ضبط اللسان ، وضبط الفكر ، وضبط الحواس ، وضبط البطن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من جهة الأكل </w:t>
      </w:r>
      <w:r>
        <w:rPr>
          <w:rFonts w:cs="Arial" w:ascii="Arial" w:hAnsi="Arial"/>
          <w:rtl w:val="true"/>
        </w:rPr>
        <w:t>}</w:t>
      </w:r>
      <w:r>
        <w:rPr>
          <w:rFonts w:ascii="Arial" w:hAnsi="Arial"/>
          <w:rtl w:val="true"/>
        </w:rPr>
        <w:t xml:space="preserve">، وضبط الرغبات والشهوات ، وضبط الأعصاب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من جهة الغضب </w:t>
      </w:r>
      <w:r>
        <w:rPr>
          <w:rFonts w:cs="Arial" w:ascii="Arial" w:hAnsi="Arial"/>
          <w:rtl w:val="true"/>
        </w:rPr>
        <w:t>}</w:t>
      </w:r>
      <w:r>
        <w:rPr>
          <w:rFonts w:ascii="Arial" w:hAnsi="Arial"/>
          <w:rtl w:val="true"/>
        </w:rPr>
        <w:t xml:space="preserve">، وضبط لك تصرفات الإنس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#33cccc" stroked="t" o:allowincell="f" style="position:absolute;margin-left:134.95pt;margin-top:4.4pt;width:179.95pt;height:67.45pt;mso-wrap-style:none;v-text-anchor:middle;mso-position-horizontal-relative:page" type="_x0000_t136">
            <v:path textpathok="t"/>
            <v:textpath on="t" fitshape="t" string="ضبط اللسان " style="font-family:&quot;DecoType Naskh Extensions&quot;;font-size:12pt"/>
            <v:fill o:detectmouseclick="t" color2="#ffff99"/>
            <v:stroke color="black" weight="9360" joinstyle="miter" endcap="flat"/>
            <v:shadow on="t" obscured="f" color="purple"/>
            <w10:wrap type="none"/>
          </v:shape>
        </w:pic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قول الحكيم أ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ثرة الكلام لا تخلو من معصية ، أما الضابط شفتيه فعاقل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ام</w:t>
      </w:r>
      <w:r>
        <w:rPr>
          <w:rFonts w:cs="Arial" w:ascii="Arial" w:hAnsi="Arial"/>
        </w:rPr>
        <w:t>19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قول القديس يعقوب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أما اللسان فلا يستطيع أحد أن يذ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و شر لا يضبط مملوء سماً مميت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ع</w:t>
      </w:r>
      <w:r>
        <w:rPr>
          <w:rFonts w:cs="Arial" w:ascii="Arial" w:hAnsi="Arial"/>
        </w:rPr>
        <w:t>8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ذلك قال الرسول ايضاً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ح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ج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اد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لج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يع</w:t>
      </w:r>
      <w:r>
        <w:rPr>
          <w:rFonts w:cs="Mudir MT" w:ascii="Arial" w:hAnsi="Arial"/>
          <w:color w:val="0000FF"/>
        </w:rPr>
        <w:t>2: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أجل هذا كان المرنم يلتمس معونة الله قائلاً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ضع يارب حافظاً لفمي ، باباً حصينناً لشفتي </w:t>
      </w:r>
      <w:r>
        <w:rPr>
          <w:rFonts w:cs="Arial" w:ascii="Arial" w:hAnsi="Arial"/>
          <w:rtl w:val="true"/>
        </w:rPr>
        <w:t xml:space="preserve">" 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سا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ج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ي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د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لا يقع في إهانة الآخرين بالشتيمة او التهكم أو التوبيخ القاسي ، أو التهديد ، أو الترفع علي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قع في الكذب ولا المبالغة ولا الحلفان ولا التجديف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ا في كلام المجون ، ولا في الثرثر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لا المعلومات الخاطئة ، ولا في الإفتخار والبر الذاتي ، والحديث عن النفس ، ولا في إدانة الآخرين ، ولا كلام الغضب بل أن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كتاب يق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ل الأحمق إذا سكت ، يحسب حكيم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28:17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فت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وائ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يجاب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لذي يضبط شفتيه ، يعطي نفسه فرصة للتروي والتفكير قبل أن يتكلم ، ويأخذ فرصة أيضاً لإنتقاء الألفاظ واختيار الكلمة المناسبة ، وحسبان ردور الفعل لكل ما يقو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و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س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ه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عتذر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مادمت قد لفظتها ، ووصلت إلي آذان الناس وإلي أذهانهم ومشاعرهم ، لم تعد ملكاً لك وحدك تتصرف فيها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قد كنت تحكم عليها قبل أن تقول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بعد كلامك فقد أصبحت هي التي تحكم علي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أنه بكلامك تتبرر ، وبكلامك تدان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7: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يكفي ان القديس أرسانيوس قال مر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كثي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لم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ندم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كو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دم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ذلك أضبط لسان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قديسون ايضاً كانوا يسكتون لكي يعطوا أنفسهم فرصة للصلاة وللتأمل ، كما قال الشيخ الروحان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سكت لسانك لكي يتكلم قلب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ا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ثير الكلام يدل علي أنه فارغ من الداخل ، اي من عمل الصلا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قال حكيم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ت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ليس كل ما تسمعه ، تردده علي آذان غيرك ، وإلا فإنك قد توقع بذلك بين النا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صل إلي النميمة أو إلي الغبية ؟ وأخطر من ذلك ما تكتبه ، لأنه يصير ويثقة علي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90040</wp:posOffset>
                </wp:positionH>
                <wp:positionV relativeFrom="paragraph">
                  <wp:posOffset>163830</wp:posOffset>
                </wp:positionV>
                <wp:extent cx="1724025" cy="663575"/>
                <wp:effectExtent l="6985" t="8255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ضبط الفكر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12.9pt;width:135.7pt;height:52.2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ضبط الفكر  </w:t>
                      </w:r>
                    </w:p>
                  </w:txbxContent>
                </v:textbox>
                <v:path textpathok="t"/>
                <v:textpath on="t" fitshape="t" string="ضبط الفكر  " style="font-family:&quot;Mudir MT&quot;;font-size:12pt"/>
                <v:imagedata r:id="rId4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حرس إذن أفكار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تقبل كل فكر يأتي إلي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حرص علي أن تكون افكارك نق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وصل فكر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خاط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حذ من التمادي فيه والتعامل مع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طرده بسرعة لئلا يسيطر عليك ، ويتحول إلي مشاعر في قلب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حذر من أفكار الغضب والإنتقام والشهوة ، ومن أفكار الإدانة وأفكار الأباطيل ، وأيضاً من فكر الحسد والغيرة والحقد ، ومن افكار الكبرياء والمجد الباطل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من كل فكر لا يمجد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لم تستطع ، فانصت إلي المقل الذي يق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تط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ن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أ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ع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شش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عر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 تستبق في داخلك فكر خاطئ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حاول أن تشغل ذهنك باستمرار بافكار نافعة ، أو بتأملات روحية ، حتي إن حارب الشيطان أفكارك لا يجدها متفرغة ل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ناك وسيلة أخري لحفظ الفكر وهي ضبط الحواس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pict>
          <v:shape id="shape_0" fillcolor="blue" stroked="t" o:allowincell="f" style="position:absolute;margin-left:134.95pt;margin-top:11.75pt;width:125.95pt;height:53.95pt;mso-wrap-style:none;v-text-anchor:middle;mso-position-horizontal-relative:page" type="_x0000_t136">
            <v:path textpathok="t"/>
            <v:textpath on="t" fitshape="t" string="ضبط الحواس " style="font-family:&quot;Mudir MT&quot;;font-size:12pt"/>
            <v:fill o:detectmouseclick="t" color2="yellow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rtl w:val="true"/>
        </w:rPr>
        <w:t xml:space="preserve">***  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حو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بو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ف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فأحر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بو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ضبط السمع والنظر واللم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حتي لا تدخل إليك فكراً خاطئ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تكن حواسك طاه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ا تقع عليه حواسك بدون إرادتك ، لا تفكر فيه ، ولا تعد إليه بإرادتك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 تكون النظرة الأولي مصادفة أو بغير إرادت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النظرة الثانية لا شك أنها إرادية تحاسب علي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وا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فكا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تس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ق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اط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تح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حل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ظن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ضبط الحواس يساعد إذن علي نقاوة الفكر ، ونقاوة الأحلام والطنو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ساعد علي نقاوة المشاعر أيض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37030</wp:posOffset>
                </wp:positionH>
                <wp:positionV relativeFrom="paragraph">
                  <wp:posOffset>68580</wp:posOffset>
                </wp:positionV>
                <wp:extent cx="2019935" cy="695325"/>
                <wp:effectExtent l="9525" t="6985" r="35560" b="1155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 Backslanted" w:hAnsi="Traditional Arabic Backslanted" w:eastAsia="Traditional Arabic Backslanted" w:cs="Traditional Arabic Backslanted"/>
                                <w:lang w:eastAsia="zh-CN" w:bidi="hi-IN"/>
                              </w:rPr>
                              <w:t xml:space="preserve">ضبط المشاع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9pt;margin-top:5.4pt;width:159pt;height:54.7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raditional Arabic Backslanted" w:hAnsi="Traditional Arabic Backslanted" w:eastAsia="Traditional Arabic Backslanted" w:cs="Traditional Arabic Backslanted"/>
                          <w:lang w:eastAsia="zh-CN" w:bidi="hi-IN"/>
                        </w:rPr>
                        <w:t xml:space="preserve">ضبط المشاعر </w:t>
                      </w:r>
                    </w:p>
                  </w:txbxContent>
                </v:textbox>
                <v:path textpathok="t"/>
                <v:textpath on="t" fitshape="t" string="ضبط المشاعر " style="font-family:&quot;Traditional Arabic Backslanted&quot;;font-size:12pt"/>
                <v:fill o:detectmouseclick="t" color2="aqua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تكن مشاعرك منضبط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وجدت شعوراً خاطئاً قد دخل إلي قلبك ، فلا تتجاوب مع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اطرده بسرعة ، قبل أن يرسخ في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حاول باستمرار أن تحتفظ بنقاوة قلب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تس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ه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غ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اط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ل قاومها ، قال القديس بولس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م تقاوموا بعد حتي الدم ، مجاهدين ضد الخطي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عب</w:t>
      </w:r>
      <w:r>
        <w:rPr>
          <w:rFonts w:cs="Arial" w:ascii="Arial" w:hAnsi="Arial"/>
        </w:rPr>
        <w:t>4:1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ع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ط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و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99565</wp:posOffset>
                </wp:positionH>
                <wp:positionV relativeFrom="paragraph">
                  <wp:posOffset>563245</wp:posOffset>
                </wp:positionV>
                <wp:extent cx="2057400" cy="914400"/>
                <wp:effectExtent l="6350" t="6985" r="43815" b="260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  <w:lang w:eastAsia="zh-CN" w:bidi="hi-IN"/>
                              </w:rPr>
                              <w:t xml:space="preserve">أغصب نفسك باستمرا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1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5.95pt;margin-top:44.35pt;width:161.95pt;height:7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  <w:lang w:eastAsia="zh-CN" w:bidi="hi-IN"/>
                        </w:rPr>
                        <w:t xml:space="preserve">أغصب نفسك باستمرار </w:t>
                      </w:r>
                    </w:p>
                  </w:txbxContent>
                </v:textbox>
                <v:path textpathok="t"/>
                <v:textpath on="t" fitshape="t" string="أغصب نفسك باستمرار " style="font-family:&quot;DecoType Naskh&quot;;font-size:32pt"/>
                <v:fill o:detectmouseclick="t" color2="#3366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أضبط حواسك حتي لا تجلب لك فك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وصل إليك الفكر ، إضبطه حتي لا يتحول إلي شعورو إلي شهو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وصلت إلي مستوي الشهوة ، اضبطها ختي لا تتحول الي عمل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إن تدرجت إلي العمل ، فامتنع عنه بسرعة ، حتي لا يتحول إلي عادة ويسيطر عليك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عرف أن التغصب يدربك علي قوة الإراد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غص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نفي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ص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ا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خض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ضبط نفسك في طاعة الرب ، وفي طاعة القانون والنظام الع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تتحايل علي مخالفة قانون ، أو مخالفة ضميرك ، ولا تجلب لنفسك الأعذا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تسمح أن يتسع ضميرك ليقبل أشياء كثير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عذ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برير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ا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ر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pict>
          <v:shape id="shape_0" fillcolor="#ff3399" stroked="t" o:allowincell="f" style="position:absolute;margin-left:116.95pt;margin-top:31.65pt;width:143.95pt;height:47.95pt;mso-wrap-style:none;v-text-anchor:middle;mso-position-horizontal-relative:page" type="_x0000_t136">
            <v:path textpathok="t"/>
            <v:textpath on="t" fitshape="t" string="محبة الذات" style="font-family:&quot;Diwani Simple Outline 2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rPr>
          <w:rFonts w:ascii="Arial" w:hAnsi="Arial"/>
          <w:rtl w:val="true"/>
        </w:rPr>
        <w:t xml:space="preserve">فلا تعذر نفسك في اي خطأ من الأخط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دلاًُ من أن تدلل نفسك ، حاول أن تقومها ، وترغمها علي عمل الخير ، وتبعدها عن كل شر وشبه شر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ضبط نفسك من جهة محبة الذ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قد قا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يحب نفسه يهلك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ن يبغض نفسه في هذا العالم ، يحفظها إلي حياة ابدي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5:1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بعد عن محبة الذات ، وعن محبة النصيب الأكبر ، وعن محبة المتكآت الأول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تفضل ذاتك علي غير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تجعل راحتك علي تعب الأخر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وجدت ذاتك منقادة في طريق خاطئ ، أضبط مسيرتها بكل حز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أ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ه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دف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ه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ه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تخا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ر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ر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وجدت نفسك منفعلاً ، أضبط أعصابك ، وأضبط لساانك ، وأضبط ملامحك ، وأضبط حركاتك ، ولا تسمح لنفسك بأن تخطئ في حق غيرك ، مهما أخطأ هو في حق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ه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س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تمن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ت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ري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ضبط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تكن حرية طاهرة لا تفعل فيها ما لا يلي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تكن حرية مسالمة وعاقلة ، لا تتعدي فيها علي حريات الغير ولا علي حقوق الغير ، ولا علي النظام العا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يتحر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لب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ف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رر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كن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تخ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ري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حك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سل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page">
                  <wp:posOffset>1456690</wp:posOffset>
                </wp:positionH>
                <wp:positionV relativeFrom="paragraph">
                  <wp:posOffset>-273050</wp:posOffset>
                </wp:positionV>
                <wp:extent cx="1971675" cy="800100"/>
                <wp:effectExtent l="81280" t="806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Simple Bold Jut Out" w:hAnsi="Simple Bold Jut Out" w:eastAsia="Simple Bold Jut Out" w:cs="Simple Bold Jut Out"/>
                                <w:lang w:eastAsia="zh-CN" w:bidi="hi-IN"/>
                              </w:rPr>
                              <w:t xml:space="preserve">الضبط الخارج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7pt;margin-top:-21.5pt;width:155.2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Simple Bold Jut Out" w:hAnsi="Simple Bold Jut Out" w:eastAsia="Simple Bold Jut Out" w:cs="Simple Bold Jut Out"/>
                          <w:lang w:eastAsia="zh-CN" w:bidi="hi-IN"/>
                        </w:rPr>
                        <w:t xml:space="preserve">الضبط الخارجي </w:t>
                      </w:r>
                    </w:p>
                  </w:txbxContent>
                </v:textbox>
                <v:path textpathok="t"/>
                <v:textpath on="t" fitshape="t" string="الضبط الخارجي " style="font-family:&quot;Simple Bold Jut Out&quot;;font-size:12pt"/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ن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سو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رغ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ضبا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إنسان يرغمه غلي الإنضباط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قانون والعرف والعقو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إبن لا ينضبط من تلقاء نفسه ، فيضبطه التأديب والديه 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أي إنسان يضطر إلي الإنضباط بطريق الخوف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ناك من يضطر إلي الإنضباط بدافع الخجل من الناس ، أو الخوف من الإنكشاف ومن الفضيح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 لص يضطر إلي الإنضباط مؤقتاً خوفاً من الحرا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 إنسان يضطر إلي الإنضباط نتيجة للتوبيخ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 نتيجة لوجود موانع كعدم وجود قدرة ، أو عدم وجود فرصة ، أو لمقاومة الآخرين 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لها أسباب غير روح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خ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ن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إراد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ب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ب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قويم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نضباطه الداخلي يساعده علي الإنضباط من الخارج أيض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أن إنضباطه الخارجي يكون هو العبير العملي علي الإنضباط الداخل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لي أنه باستمرارية الإنضباط الخارجي ، سواء أكان الإنسان مرغماً عليه من الخارج أو أنه يغضب نفسه علي 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هذا الإستمرار قد يتعود الإنسان ان يكون منضبطاً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28265</wp:posOffset>
                </wp:positionH>
                <wp:positionV relativeFrom="paragraph">
                  <wp:posOffset>118110</wp:posOffset>
                </wp:positionV>
                <wp:extent cx="3657600" cy="914400"/>
                <wp:effectExtent l="0" t="107950" r="0" b="2139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 Backslanted" w:hAnsi="Traditional Arabic Backslanted" w:eastAsia="Traditional Arabic Backslanted" w:cs="Traditional Arabic Backslanted"/>
                                <w:lang w:eastAsia="zh-CN" w:bidi="hi-IN"/>
                              </w:rPr>
                              <w:t xml:space="preserve">نفوس مر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 Backslanted" w:hAnsi="Traditional Arabic Backslanted" w:eastAsia="Traditional Arabic Backslanted" w:cs="Traditional Arabic Backslanted"/>
                                <w:lang w:eastAsia="zh-CN" w:bidi="hi-IN"/>
                              </w:rPr>
                              <w:t xml:space="preserve">ونفو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 Backslanted" w:hAnsi="Traditional Arabic Backslanted" w:eastAsia="Traditional Arabic Backslanted" w:cs="Traditional Arabic Backslanted"/>
                                <w:lang w:eastAsia="zh-CN" w:bidi="hi-IN"/>
                              </w:rPr>
                              <w:t xml:space="preserve">غير مريح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7469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06.95pt;margin-top:9.3pt;width:287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raditional Arabic Backslanted" w:hAnsi="Traditional Arabic Backslanted" w:eastAsia="Traditional Arabic Backslanted" w:cs="Traditional Arabic Backslanted"/>
                          <w:lang w:eastAsia="zh-CN" w:bidi="hi-IN"/>
                        </w:rPr>
                        <w:t xml:space="preserve">نفوس مريح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raditional Arabic Backslanted" w:hAnsi="Traditional Arabic Backslanted" w:eastAsia="Traditional Arabic Backslanted" w:cs="Traditional Arabic Backslanted"/>
                          <w:lang w:eastAsia="zh-CN" w:bidi="hi-IN"/>
                        </w:rPr>
                        <w:t xml:space="preserve">ونفوس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raditional Arabic Backslanted" w:hAnsi="Traditional Arabic Backslanted" w:eastAsia="Traditional Arabic Backslanted" w:cs="Traditional Arabic Backslanted"/>
                          <w:lang w:eastAsia="zh-CN" w:bidi="hi-IN"/>
                        </w:rPr>
                        <w:t xml:space="preserve">غير مريحة </w:t>
                      </w:r>
                    </w:p>
                  </w:txbxContent>
                </v:textbox>
                <v:path textpathok="t"/>
                <v:textpath on="t" fitshape="t" string="نفوس مريحة &#10;ونفوس &#10;غير مريحة " style="font-family:&quot;Traditional Arabic Backslanted&quot;;font-size:12pt"/>
                <v:fill o:detectmouseclick="t" color2="#3366ff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ر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 يجلس إنسان معك ، فتستريح لوجوده معك ، وتود لو أن جلسته تطول مهما مر الوق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ينما يجلس إليك آخر ، فتظل تعد الدقائق وتتمني لو أنه رحل عن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ذللك لأن أحدهما مريح والآخر متعب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لنس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هاد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س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ط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اص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ج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فما هي إذن النفس المريحة ؟ وما هــــــــي صفاتها ؟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ماذا تكون نفوس بعض الناس متعبة وغير مقبولة ؟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اريخ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ري الطفل راحته في صدرها الدافئ ، وفي رضاعته منها ، وفي نظراتها الحانية ، وفي إبتسامتها ، وفي إستجابتها لإحتياجات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معها يشعر بالإطمئنان والأم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طف الرضيع الذي نظن أنه لا يدرك شيئاً ، ومن العجيب أنه يستطيع أن يميز أمه – أو مرضعته – عن أي إمرأة أخر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هي حينما تحمله تبش له ، ويبتسم هو لها في فرح وبشاشة وبراء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ينما تحمله إمرأة أخري ، فيصرخ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ط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س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د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ه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لام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و لا يتضايق مما يقال له من كلام ، لأنه لا يفهمه ، ولكنه يفهم الملامح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يميز النظرة المريحة من النظرة المتع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ميز الملامح البشوشة من الملامح المزعج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طمئن إلي النفس المريحة من نوع النظرة ، وشكل الملامح ، ونبرة الصو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ميز النفس المريحة التي تداعبة وتلاعب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أحترسوا في ضبط ملامحكم حينما تقابلون الأطفا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حترسوا من جهة الإنتهار والوبيخ لأن الملامح فيه لا تكون مريح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صدقو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ام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م ايضاً يحتاجون إلي التعامل مع النفوس المريح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ريحهم شكل الإنسان ، كما تريحهم أيضاً ملامحه ، ومعاملا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ربما تري شخصاً لأول مرة ، فلا تستريح هم ايضاً يحتاجون إلي التعامل مع النفوس المريح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ريحهم شكل الإنسان ، كما تريحهم أيضاً ملامحه ، ومعاملا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ربما تري شخصاً لأول مرة ، فلا تستريح إليه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لا تستريح إلي تعبيرات وجهه ، ولا إلي نبرة صوته ، ولا إلي حركاته ، ولا إلي شكله جمل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يوحي إليك بعدم الإطمئنان وعدم الثق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حدث هذا أـحياناً في إختيار الأصدق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ناك من تنجذب إليه ، وتشعر من أول مرة كما لو كنت تعرفه منذ زم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آخر تنفرمنه تلقائي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قو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طب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طبيب يستريح إليه المريض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ي بشاشته من جهة ، وفي شرحه للمرض ووللعلاج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إعطائه ريقاً من الأمل والرجاء مهما كا ن خطي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شعر المريض بالإطمئنان إلي أنه في يد أمينة ، ومع قلب عطوف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ينما طبيب أخر – بعد مقابلته للمريض – يخرج المريض منهار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ض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نس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عتر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ب الإعتراف المرح ، هو الذي يعرف نفسية المعترف وظروفه وحروبه ، ويعطيه من الإرشادات ما يمكنه تنفيذها ، ويقود إلي التوبة وإلي الحياة الروحية في هدوء وفي تدرج معقو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يشعره بالحب والحنو ،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يفتح له باب الرجاء مهما كانت خطايا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قوده إلي فتح قلبه في الإعتراف بكل إطمئن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ما أب الإعتراف غير المريح ، فهو الذي يرتبك لمعترف أمامه ، ولا يدري ما يقو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ربما يخاف ولا يستطيع أن يكمل إعتراف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خشي إنتهاره له ، أو قسوته عليه ، أو تغيير فكرته عنه ، أو حرمانه من التناول  أو قسوة عقوبت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ينما أب الإعتراف المريح قد يعاقب ولكن في إحتمال المعترف ، مقنعاً إياه بأن المعقوبة نافعة له في تقويم حياته وفي إراحة ضمير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#3366ff" stroked="t" o:allowincell="f" style="position:absolute;margin-left:125.95pt;margin-top:9.6pt;width:161.95pt;height:53.2pt;mso-wrap-style:none;v-text-anchor:middle;mso-position-horizontal-relative:page" type="_x0000_t136">
            <v:path textpathok="t"/>
            <v:textpath on="t" fitshape="t" string="من صفات النفوس المريحة " style="font-family:&quot;Farsi Simple Bold&quot;;font-size:12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شوش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ناس يحبون البشاشة ، ويستريحون للوجه البشوش الذي من فيض سلامه القلبي يفيض بالراحة والسلام علي كل من يقابل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بشاشة هي فرح ينتقل من نفس إلي نف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فإن غالبية الناس يحبون أصحاب النفوس المرحة التي تدخل البهجة إلي القل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ن أمثلة ذلك القانون الذين يرسمون الرسوم الكاريكاتيرية مع فكاهات لطيفة ، طالما أن الفكاهة بريئة ولطيفة ولا خطأ في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أن البشاشة والفكاهة تريح النفوس ، لذلك فإن المصورين قبل ان يلتقطوا الصور يطلبون إلي الناس أن يبتسموا أولاً ، لأن الوجه المبتسم هو وجه مريح لمن يرا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بعض يبتسمون بطريقة مصطنعة أثنماء التصوي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غير أن البعض لهم بطبيعتهم وجوه مبتسمة بشوشة في كل المناسبات ، وبدون تصنع هؤلاء أصحاب نفوس مريح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د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هاد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هدوئهم يدخلون الهدوء إلي قلوب الآخر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هما كانت الأمور تبدو صعبة ، يعلمون علي تهوينها وتخفيف وقعها ، وبهذا يريحون غير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في جو من الطمأنينة يبحثون معهم الأمور بهدوء للوصول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لي ح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ذلك الإنسان الوديع هو إنسان مريح في معامل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أنه يأخذ الأمور ببساط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 يغضب أحداً  ، ولا يغضب من أح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تعامل مع الناس في سهوله ويسر ، ولأ تتعقد الأمور مطلقاً في التعامل مع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المبش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صح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إن الناس يحبون من يبشرهم بخير طيب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يعتبرونه بشرة خ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ستبشرون به ولذلك يقو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ا أجمل قدمي المبشر بالخيرات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7:25</w:t>
      </w:r>
      <w:r>
        <w:rPr>
          <w:rFonts w:cs="Arial" w:ascii="Arial" w:hAnsi="Arial"/>
          <w:rtl w:val="true"/>
        </w:rPr>
        <w:t>}{</w:t>
      </w:r>
      <w:r>
        <w:rPr>
          <w:rFonts w:ascii="Arial" w:hAnsi="Arial"/>
          <w:rtl w:val="true"/>
        </w:rPr>
        <w:t>نا</w:t>
      </w:r>
      <w:r>
        <w:rPr>
          <w:rFonts w:cs="Arial" w:ascii="Arial" w:hAnsi="Arial"/>
        </w:rPr>
        <w:t>15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عكس الذي يجلب الحزن للنفوس بأخبار سيئة ينقلها إلي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م يعتبرونه كالبوم التي تنذر بالخرا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ن أمثلة هؤلاء من ينقلون أخباراً بتعليقات متعبة للنفو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ت الإخبار التي تنشر في الجرائد ، تختلف من واحدة إلي أخري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منها ما يريح النفزس بأخبارها ، ومنها ما تزعج الناس وتخيفهم ، وتشعرهم بأخطار مقبلة ومصائب يتوقعون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ص</w:t>
      </w:r>
      <w:r>
        <w:rPr>
          <w:rFonts w:ascii="Arial" w:hAnsi="Arial" w:cs="Mudir MT"/>
          <w:color w:val="0000FF"/>
          <w:rtl w:val="true"/>
        </w:rPr>
        <w:t>انع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صح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ذلك ما أجمل ما قيل عن السيد المسيح إنه كان يجول يصنع خيراً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38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كان يكرز بالإنجيل ، ويشفي كل مرض وكل في الشعب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3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كان تلاميذه وهكذا كان القديسون في كل زمان ، يصنعون الخير ويقومون بأعمال البر نحو كل واح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الناس يحبون من يعمل معهم خير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85265</wp:posOffset>
                </wp:positionH>
                <wp:positionV relativeFrom="paragraph">
                  <wp:posOffset>254000</wp:posOffset>
                </wp:positionV>
                <wp:extent cx="2743200" cy="944880"/>
                <wp:effectExtent l="6350" t="0" r="44450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iwani Letter" w:hAnsi="Diwani Letter" w:eastAsia="Diwani Letter" w:cs="Diwani Letter"/>
                                <w:lang w:eastAsia="zh-CN" w:bidi="hi-IN"/>
                              </w:rPr>
                              <w:t xml:space="preserve">من صفات النفوس غير المريح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6.95pt;margin-top:20pt;width:215.95pt;height:74.3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szCs w:val="24"/>
                          <w:rFonts w:ascii="Diwani Letter" w:hAnsi="Diwani Letter" w:eastAsia="Diwani Letter" w:cs="Diwani Letter"/>
                          <w:lang w:eastAsia="zh-CN" w:bidi="hi-IN"/>
                        </w:rPr>
                        <w:t xml:space="preserve">من صفات النفوس غير المريحة </w:t>
                      </w:r>
                    </w:p>
                  </w:txbxContent>
                </v:textbox>
                <v:path textpathok="t"/>
                <v:textpath on="t" fitshape="t" string="من صفات النفوس غير المريحة " style="font-family:&quot;Diwani Letter&quot;;font-size:32pt"/>
                <v:fill o:detectmouseclick="t" color2="#33cccc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عكس ذلك الذين يعقدون الأمور ، والذين يكون بإمكانهم أن يصنعوا خيراً ولا يفعلو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ا أخطر قو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يسمع صراخ المسكين ولا يستجيب ، يصرخ هو ايضاً ولا يستجاب 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</w:rPr>
        <w:t>1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ا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س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سواء القسوة في الألفاظ ، أو القسوة في الأحكام ، وفي التعامل مع الأخطاء بطريقة تعب المخطئين دون أن تقومهم ، أو باسلوب يحطم نفسياتهم ، ويتسبب في هبوط معنوياتهم 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يحدث هذا من بعض الآباء والأمهات في توبيخهم ومعاقتبتهم علي أخطائهم باسلوب ربما يجعلهم يبحثون عن صدر حنون خارج البيت ، مع ما يترتب علي ذلك من نتائج خطير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***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ربما تصدر هذه القوسة من الذين يقومون بأعمال الإدارة فيصدرون الجزاء علي أتفه الأخط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قد تصدر هذه القسوة من الذين يشرفون علي أعمال التدريب او علي الإختبارات الشخصية فيحكمون علي الشخص بعدم الصلاح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قد تصدر من بعض الأساتذه والمدرسين ، فيخشي الطالب ان يقع في يد أحد من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ولكن من الأمثلة الصالحة ، ما قلناه عن الأرشيدياكون حبيب جرجس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ـــا حكيماً أدب الناس وفي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/>
          <w:rtl w:val="true"/>
        </w:rPr>
        <w:t>زجره حب وفي صوته عطف</w:t>
      </w:r>
    </w:p>
    <w:p>
      <w:pPr>
        <w:pStyle w:val="TextBody"/>
        <w:ind w:left="360" w:right="0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ك أسلوب نزيه طـــــاهر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/>
          <w:rtl w:val="true"/>
        </w:rPr>
        <w:t>ولسان أبيض الألفاظ عـــــف</w:t>
      </w:r>
    </w:p>
    <w:p>
      <w:pPr>
        <w:pStyle w:val="TextBody"/>
        <w:ind w:left="720" w:right="0" w:firstLine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م تنل بالذم إنسان و لم                          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/>
          <w:rtl w:val="true"/>
        </w:rPr>
        <w:t>تذكر السوء إذا ما حل وصف</w:t>
      </w:r>
    </w:p>
    <w:p>
      <w:pPr>
        <w:pStyle w:val="TextBody"/>
        <w:ind w:left="720" w:right="0" w:firstLine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م بالحب و التشجيع قد                        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/>
          <w:rtl w:val="true"/>
        </w:rPr>
        <w:t>تصلح الأعرج ، و الأكدر يصفو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2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نك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أشخاص – وبخاصة في المجال العائلي – يحاولون حل المشاكل عن طريق النكد ، ويضفون علي المنزل جوأ من الكآبة والحزن يبحث بعض أفراد الأسرة عن سلامهم القلبي بالهروب من البي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نتهي الأمر بالزوجين إلي محاكم الأحوال الشخصية أو إلي المجلس الإكليريك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شعر كل طرف في الأسرة أنه يتعامل مع نفوس عير مريح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3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كث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حقيق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حيث يشعر الشخص أنه محاصر بجو من الأسئلة تضيق الخناق عليه لتعرف تفاصيل التفاصي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اذا فعلت ؟ وأين كنت ؟ ومن قابلت ؟ ومتي ؟ وما موضوع الحديث ؟ وماذا قلت وماذا قال ؟ وما النتيجة ؟ وماذا فعلت ؟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هما بدا علي الشخص أنه تضايق ، تلاحقه التحقيقات بغير هوادة ، وبغير مراعاة لنفسيته وأحساساته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، مما يؤدي به الأمر إلي الهروب من أمثال هؤلاء الأشخاص الذين لهم هذا الأسلبو من التحقي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ربما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 تكون لبعضهم  صفة تسمح له بكل هذه الأسئل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قودنا هذا إلي نقطة أخري وه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4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التد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صوصي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ل إنسان له خصوصياته التي يحب أن يحتفظ بها ، ولا يحب ان يكشفها لك واح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جب أن يحترمها الآخري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هذا نجد في كثير من البلاد الغرب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إذا وصل خطاب لإبن في البيت ، لا يستطيع الأب أو الأم أن يفتح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ذلك إن وصل خطاب للزوجة ، لا يفتحه الزوج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ما بالحب ، الذي بين أفراد الأسرة ، صاحب الخطاب يكشف ما جاء فيه ، أو بعضاً مما جاء فيه لأسرتة دون أن يطالبوه ب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المتعب أن بعضاً من المعارف في خصوصيات غيرهم بطريقة يريدون بها أن يعرفوا كل شئ عنه ، سواء في حياته الخاصة ، أو حياته العائلية ، أو في مجال العمل ، كما لو كانوا يترصدون حركاته ، ويرهقونه بالأسئلة أو يرسلون من يتتبع أخباره ويقولها ل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حيث يشعر أن هؤلاء يتطفلون علي حياته وخصوصياته ، بغير وجه حق وبطريق متعب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ن لم يخبرهم يتهمونه بعدم الحب ، وبعدم الإخلاص في صداقته ، ويسألون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ا هذا الشئ الذي تكتمه ؟ وهل فيه خطر أو خطأ ؟ قل لنا ونحن ننصح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لون من التطفل غير معقول ، ويتعب النفس ، ويسئ إلي العلاق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5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ع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ش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نفوس في طبيعتها الش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يشكون في صدق غيرهم وفي محب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شكون في أقواله وفي أخبار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شكون ايضاً في سلوك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بدو الشك في طريقة كلامهم ، وفي لهجة صوتهم ، وفي نظراتهم ، وفي نوع أسئلتهم ؟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ندر أن يقبل أحد أن يكون موضع ش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يعتبر الذين يشكون فيه من النفوس غير المريحة ، ويحاول أن يتجنب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عتبر شكهم نقصاً في محب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الكتاب يقول  المحبة لا تظن السوء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5:1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6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عك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ا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ث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إحتر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ا صفة من صفات النفوس المريح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ثقة تولد ثقة ، وتدل علي الإحتر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أن افحترام يولد إحترام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يعيش الناس مع بعضهم البعض بأسلوب سوى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ل إنسان يستريح للذي يثق ب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7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أيض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إلح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جاد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425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هناك أشخاص – من كل ما يريدون – يستخدمون أسلوب افلحاد والضغ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إن أرادوا شيئاً من أحد ، يلحون عليه بطريقة متواصلة متتابعة ، في كل يوم ، وربما مرات كل يو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عطونه فرصة للتفكير أو التدب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عطونه مجالاً للإعتذار ، وربما ما يطلبونه يكون فوق طاقته ، أو لا يريح ضمير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يتوالي إلحاحهم وضغطهم بطريقة متعبة ، وربما تجعل من يلحون عليه يهرب من لقائهم بكافة الطريق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425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ربما يكون الإلحاح والضغط في معرفة خصوصياته ، كما حدث مع دليلة في معرفة سر قوة شمشو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قض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8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ف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أ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س هذا ضغط علي الفكر ، وضغط علي التصر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حاولة من هؤلاء أن يسير غيرهم في تيارهم الفكري او السلوكي علي الرغم منه ، مما يشكل ضعفاً علي حريته الخاصة ، بشئ من السيطر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يحدث فرض الراي من أحد الأبوين ، بالنسبة إلي زواج إبنتهما ، ضغطاً عليها في الزواج بمن لا تحب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، مما يتسبب عنه تعاسة أو فشل في حياتها الزوج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فرض الراي نوع من السيطرة هو صفة أخري للنفوس غير المريح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9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ف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آخري</w:t>
      </w:r>
      <w:r>
        <w:rPr>
          <w:rFonts w:ascii="Arial" w:hAnsi="Arial" w:eastAsia="Arial"/>
          <w:color w:val="0000FF"/>
          <w:rtl w:val="true"/>
        </w:rPr>
        <w:t xml:space="preserve">   </w:t>
      </w:r>
      <w:r>
        <w:rPr>
          <w:rFonts w:ascii="Arial" w:hAnsi="Arial" w:cs="Mudir MT"/>
          <w:color w:val="0000FF"/>
          <w:rtl w:val="true"/>
        </w:rPr>
        <w:t>ل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كث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د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حيث لا يمر أمر من الأمور سهلاً ، مهما كان بسيط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ل فكر وكل تصرف يتخذونه موضوعاً للجدل ، وربما يستغرق وقتاً طويلاً ، كما أنه يرهق الأعصاب ويضيع الوق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مثال هؤلاء قد لا يحاول أحد أن يفتح لهم موضوعاً أو بيدي راياً ، لأنه لن يخلص من مجادلاتهم العميق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تكلموا هم ربما يلجأ إلي الإجابات التقفيلية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مثل ربنا يعمل ما فيه الخير </w:t>
      </w:r>
      <w:r>
        <w:rPr>
          <w:rFonts w:cs="Arial" w:ascii="Arial" w:hAnsi="Arial"/>
          <w:rtl w:val="true"/>
        </w:rPr>
        <w:t xml:space="preserve">" " </w:t>
      </w:r>
      <w:r>
        <w:rPr>
          <w:rFonts w:ascii="Arial" w:hAnsi="Arial"/>
          <w:rtl w:val="true"/>
        </w:rPr>
        <w:t xml:space="preserve">نشكر ربنا علي كل ح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و أن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ذا الموضوع لا أعرفه وليس لي فيه رأي يقيني 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/>
          <w:rtl w:val="true"/>
        </w:rPr>
        <w:t xml:space="preserve">كل ذلك ليهرب من الجدال وصدق الكتاب حينما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فعلوا كل شئ بلا دمدمة ولا مجادل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في</w:t>
      </w:r>
      <w:r>
        <w:rPr>
          <w:rFonts w:cs="Arial" w:ascii="Arial" w:hAnsi="Arial"/>
        </w:rPr>
        <w:t>14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يسأم الإنسان ويقول لمثل هؤل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ألا يمكن أن يتم شئ بدون مجادلة 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أو يقول فيما بينه وبين نفس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ل يسنحق هذا الأمر البسيط كل هذا الجدل والنقاش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283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صيحتي ل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لا تجادل إلا في أمر هام أو أمر خطير يستحق 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يضاً لاحظ في نقاشك هل الذي تناقشة يقبل الكلام أو لا يقبله ، أو هو يريد النقاش لمجرد حب الجدل وتضية الوقت ، أم ينطبق علي هذا النقاش قول الرسول 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مباحثات الغبية والسخيفة اجتنبها ، عالماً أنها تولد خصومات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تي</w:t>
      </w:r>
      <w:r>
        <w:rPr>
          <w:rFonts w:cs="Arial" w:ascii="Arial" w:hAnsi="Arial"/>
        </w:rPr>
        <w:t>23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جاد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أ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إنسان يريد فرض رأيه في إدارة الأمور ، أو في تصريف أمور الكنيسة إن كان المناقش عضوا في لجنة ما في كنيسة ، أو مجرد فرض رايه كشخص يقول إنه صاحب راي ، وإنه باستمرار علي حق وذو علم ومعرف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ربما يكون فرضه لرأيه مصحوباً بالتهديد وبالتشهي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283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10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ي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د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ظرو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آخ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أن يكلمك إنسان في وقت أنت مشغول فيه ، فتعتذر إليه بضيق الوقت ، وتؤجل الموضوع إلي موعد آخر ، فيصر إصراراً شديداً لأن الموضوع مهم ولا يحتمل التأجيل ، ولا يبالي بأهمية مشغولياتك ، مما يجعلك تستمع إليه مضطراً وأنت شاعر بضغطه عليك ، بينما الموضوع لا يستحق ذلك ك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283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وربما يأتيك شخص وأنت مريض ، ويطلب نمك ما لا تحتمله ظروفك الصح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يظل يكلمك وأنت علي فراش المرض ، مما يؤذيك صحياً وهو غير مقدر 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ما جعل كثير من المستشفيات تحدد أوقاتاً تمنع فيه زيارة بعض المرض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283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 قد يكلمك إنسان في التليفون ، وقد تكون مشغول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 لا بيالي ويظل يتكلم ويتكلم مهما طال الوق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هما حاولت ان تؤجل المكاملة او تشرح ظروفك ، لا يمهه ذلك ويستمر في حديث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تشعر أنه من النفوس المتعبة التي لا تقدر ظروف الآخرين ، وتتخذ منه موقفاً في أحاديثه التال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283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ذكرنا هذا الأمر بالذين يزورون العائلات في أوقات الإمتحانات النهائية للتلاميذ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تكلمون ويرفعون صوتهم ، ويوجدون جواً من الضوضاء لا يساعد علي المذاكرة ، غير مبالين بمشاعر الطلاب وإمتحاناتهم ويصبحون من النفوس المتع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ذلك الذين يقيمون إحتفالات ويرفعون أصوات الميكروفونات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283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283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11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ع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تص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غض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  </w:t>
        <w:tab/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 xml:space="preserve">سواء سرعة الغضب ، أو حدة الغضب ، أو الغضب بدون سبب معقول ، أو الغضب المصحوب بأخطاء أو    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إهانات أو غعتداء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ثال هؤلاء الناس يتجنبهم غيرهم لإتقاء شر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علي القل عملاً بقول الكتاب 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283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 تستصحب  غضوباً ، ومع صاحب سخط لا تجئ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ام</w:t>
      </w:r>
      <w:r>
        <w:rPr>
          <w:rFonts w:cs="Arial" w:ascii="Arial" w:hAnsi="Arial"/>
        </w:rPr>
        <w:t>24:22</w:t>
      </w:r>
      <w:r>
        <w:rPr>
          <w:rFonts w:cs="Arial" w:ascii="Arial" w:hAnsi="Arial"/>
          <w:rtl w:val="true"/>
        </w:rPr>
        <w:t xml:space="preserve">}. </w:t>
        <w:tab/>
      </w:r>
    </w:p>
    <w:p>
      <w:pPr>
        <w:pStyle w:val="TextBody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  <w:t>+++</w:t>
      </w:r>
    </w:p>
    <w:p>
      <w:pPr>
        <w:pStyle w:val="TextBody"/>
        <w:jc w:val="left"/>
        <w:rPr>
          <w:rFonts w:ascii="Arial" w:hAnsi="Arial" w:cs="Arial"/>
          <w:color w:val="FF0000"/>
          <w:sz w:val="28"/>
          <w:szCs w:val="52"/>
        </w:rPr>
      </w:pPr>
      <w:r>
        <w:rPr>
          <w:rFonts w:cs="Arial" w:ascii="Arial" w:hAnsi="Arial"/>
          <w:color w:val="FF0000"/>
          <w:sz w:val="28"/>
          <w:szCs w:val="52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20320" distR="114935" simplePos="0" locked="0" layoutInCell="0" allowOverlap="1" relativeHeight="86">
                <wp:simplePos x="0" y="0"/>
                <wp:positionH relativeFrom="page">
                  <wp:posOffset>2590800</wp:posOffset>
                </wp:positionH>
                <wp:positionV relativeFrom="paragraph">
                  <wp:posOffset>184150</wp:posOffset>
                </wp:positionV>
                <wp:extent cx="3123565" cy="1143000"/>
                <wp:effectExtent l="0" t="0" r="444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7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sdemona" w:hAnsi="Desdemona" w:eastAsia="Desdemona" w:cs="Desdemona"/>
                                <w:lang w:eastAsia="zh-CN" w:bidi="hi-IN"/>
                              </w:rPr>
                              <w:t xml:space="preserve">من له أذنان للسمع فليسم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Desdemona" w:hAnsi="Desdemona" w:eastAsia="Desdemona" w:cs="Desdemona"/>
                                <w:lang w:eastAsia="zh-CN" w:bidi="hi-IN"/>
                              </w:rPr>
                              <w:t>{مر4: 9،23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4pt;margin-top:14.5pt;width:245.9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Desdemona" w:hAnsi="Desdemona" w:eastAsia="Desdemona" w:cs="Desdemona"/>
                          <w:lang w:eastAsia="zh-CN" w:bidi="hi-IN"/>
                        </w:rPr>
                        <w:t xml:space="preserve">من له أذنان للسمع فليسمع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Desdemona" w:hAnsi="Desdemona" w:eastAsia="Desdemona" w:cs="Desdemona"/>
                          <w:lang w:eastAsia="zh-CN" w:bidi="hi-IN"/>
                        </w:rPr>
                        <w:t>{مر4: 9،23}</w:t>
                      </w:r>
                    </w:p>
                  </w:txbxContent>
                </v:textbox>
                <v:path textpathok="t"/>
                <v:textpath on="t" fitshape="t" string="من له أذنان للسمع فليسمع &#10;{مر4: 9،23}" style="font-family:&quot;Desdemona&quot;;font-size:28pt"/>
                <v:fill o:detectmouseclick="t" color2="#00ccff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رسائل التي أرسلها الرب إلي الكنائس السبع التي في آسيا كل منها تشمل عبارة أنا عارف أعمالك وتنتهي بعبار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له اذنان للسمع فليسمع ما يقوله الروح للكنائس ، ونريد اليوم أن نتأمل هذين الأمري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#ff6600" stroked="t" o:allowincell="f" style="position:absolute;margin-left:125.95pt;margin-top:4.6pt;width:143.95pt;height:49.45pt;mso-wrap-style:none;v-text-anchor:middle;mso-position-horizontal-relative:page" type="_x0000_t136">
            <v:path textpathok="t"/>
            <v:textpath on="t" fitshape="t" string="رسائل للكل " style="font-family:&quot;DecoType Naskh Special&quot;;font-size:12pt"/>
            <v:fill o:detectmouseclick="t" color2="#ffcc00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جميل ان الله يرسل رسائل للناس ، بيعث كلمته للكل ، للأبرار وللأشرار معاً ، للذين يحبونه وللذين تركوا محبتهم الأول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رسل حتي إلي ملاك كنيسة ساردس الذي قال له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لك إسماً أنك حي وأنت ميت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1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إلي ملاك كنيسة لاوديكية الذي قال 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ست حاراً ولا بارد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أنت فاتر ، أنا مزمع أن أتقيأك من فم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</w:t>
      </w:r>
      <w:r>
        <w:rPr>
          <w:rFonts w:ascii="Arial" w:hAnsi="Arial"/>
        </w:rPr>
        <w:t>،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ع ذلك يرسل إلي كل منها رسال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ب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ص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سا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تكلم في قلبه ،يرسل له كلمه تناسبه بأية الطرق ، عن طريق الكتاب ، عظة ، عن طريق نصيحة من إنسان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تصور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اي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ت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ال له عند الباب خطية رابضة ، وإليك غشتياقها ، وأنت تسود عليها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7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خذ حذرك مازال الأمر في إرادت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حترس من تلك الخطي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من إشتياقك ، أحترس من مشاعرك وطرق شتي ، كلمنا في هذه الأيام الأخيرة في إبن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عب</w:t>
      </w:r>
      <w:r>
        <w:rPr>
          <w:rFonts w:cs="Arial" w:ascii="Arial" w:hAnsi="Arial"/>
        </w:rPr>
        <w:t>1:1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بأنواع وطرق شت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تط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بعض قد يكلمهم الله بالرؤي والأحل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لسيت كل الرؤي والأحلام من الله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ناك من كلمهم الله بصوته شخصياً كما حدث للأنبياء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والبعض كلمهم عن طريق الرسل ، والكتاب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لي أقطار المسكونة بلغت أقوالهم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ك كلمهم الرب عن طريق الوحي المقدس ، الكتاب المقدس  ، الذي هو كلمة الله إليك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هناك من كلمهم الرب عن طريق الملائك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الكل عن طريق الوعظ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كان بولس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ان الله يعظ بن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نطلب عن المسيح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صالحوا مع الله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</w:t>
      </w:r>
      <w:r>
        <w:rPr>
          <w:rFonts w:ascii="Arial" w:hAnsi="Arial"/>
        </w:rPr>
        <w:t>،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جائ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رس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رك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ز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ذ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اليتك تسأل نفسك باستمرا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اه هي كلمة الله إلي ؟ إنك تسمع كثيراً من الناس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ولكن ما هي كلمة الله إليك ؟ تصوروا أن السيد المسيح يقو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كتب إلي ملاك كنيسة أفسس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لي ملاك كنيسة سميرن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لي برغامس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لي ثياتير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لي فلادلفيا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إلي سادرس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لي لاوديكي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أكتب كل واحد له رسالة ،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له يوجهها إلي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ص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ه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ذن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لي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ب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ا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ر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ي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اج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ها بعد كلامه عن يوحنا المعمدان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5:1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بعد مثل الزارع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9:13</w:t>
      </w:r>
      <w:r>
        <w:rPr>
          <w:rFonts w:cs="Arial" w:ascii="Arial" w:hAnsi="Arial"/>
          <w:rtl w:val="true"/>
        </w:rPr>
        <w:t>}. {</w:t>
      </w:r>
      <w:r>
        <w:rPr>
          <w:rFonts w:ascii="Arial" w:hAnsi="Arial"/>
          <w:rtl w:val="true"/>
        </w:rPr>
        <w:t>مر</w:t>
      </w:r>
      <w:r>
        <w:rPr>
          <w:rFonts w:cs="Arial" w:ascii="Arial" w:hAnsi="Arial"/>
        </w:rPr>
        <w:t>9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بعد شرح مثل الحنطة والزوا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43:13</w:t>
      </w:r>
      <w:r>
        <w:rPr>
          <w:rFonts w:cs="Arial" w:ascii="Arial" w:hAnsi="Arial"/>
          <w:rtl w:val="true"/>
        </w:rPr>
        <w:t>}. {</w:t>
      </w:r>
      <w:r>
        <w:rPr>
          <w:rFonts w:ascii="Arial" w:hAnsi="Arial"/>
          <w:rtl w:val="true"/>
        </w:rPr>
        <w:t>مر</w:t>
      </w:r>
      <w:r>
        <w:rPr>
          <w:rFonts w:cs="Arial" w:ascii="Arial" w:hAnsi="Arial"/>
        </w:rPr>
        <w:t>22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بعد كلامه عن أن ما يخرج من الفم هو الذي ينجس الإنسان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ر</w:t>
      </w:r>
      <w:r>
        <w:rPr>
          <w:rFonts w:cs="Arial" w:ascii="Arial" w:hAnsi="Arial"/>
        </w:rPr>
        <w:t>16:7</w:t>
      </w:r>
      <w:r>
        <w:rPr>
          <w:rFonts w:cs="Arial" w:ascii="Arial" w:hAnsi="Arial"/>
          <w:rtl w:val="true"/>
        </w:rPr>
        <w:t xml:space="preserve">}.  </w:t>
      </w:r>
      <w:r>
        <w:rPr>
          <w:rFonts w:ascii="Arial" w:hAnsi="Arial"/>
          <w:rtl w:val="true"/>
        </w:rPr>
        <w:t xml:space="preserve">وبعد كلامه عن الملح الذي يفسد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35:1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قال في سفر الرؤيا للكنائس السبع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له أذنان فليسمع ما يقوله الروح للكنائس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سبع مرات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3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عب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و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كنائ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ب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ز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99565</wp:posOffset>
                </wp:positionH>
                <wp:positionV relativeFrom="paragraph">
                  <wp:posOffset>320040</wp:posOffset>
                </wp:positionV>
                <wp:extent cx="1828800" cy="814705"/>
                <wp:effectExtent l="6350" t="0" r="43815" b="273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أذنان للسم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25.2pt;width:143.95pt;height:64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أذنان للسمع </w:t>
                      </w:r>
                    </w:p>
                  </w:txbxContent>
                </v:textbox>
                <v:path textpathok="t"/>
                <v:textpath on="t" fitshape="t" string="أذنان للسمع " style="font-family:&quot;Mudir MT&quot;;font-size:12pt"/>
                <v:imagedata r:id="rId47" o:detectmouseclick="t"/>
                <v:stroke color="maroon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تعني أن الروح القدس مازال يكلم الكنائس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روح يعمل فينا ، ويرشدنا إلي جميع الحق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3: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ذكرنا بكل ما قاله الرب لنا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6:1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شخ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ذ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ستجي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ط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 أبرآم أبو الأباء ، حينما قال له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خرج من أهلك ومن عشيرت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حينما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خذ إبنك وحيدك الذي تحبه ، اسحق ، وقدمه لي محرقة </w:t>
      </w:r>
      <w:r>
        <w:rPr>
          <w:rFonts w:cs="Arial" w:ascii="Arial" w:hAnsi="Arial"/>
          <w:rtl w:val="true"/>
        </w:rPr>
        <w:t>..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أطاع ، ولم يناقش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ه اذنان للسمع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وط لما قال له الملاك أخرج من سادو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ا تقف في كل الدائر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سمع وأطاع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ل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مع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ملائك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قول عنهم المرتك في المزمور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اركوا الله يا ملائكت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الفاعلين امره ، عند سماع صوت كلامه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20:10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بمجرد سماع الكلمة ينفذون ، سواء للإنقاذ أو للعقاب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ذلك ونحن نريد أن نكون سامعين لكلمة الله ، منفذين لمشيئته نق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كما في السماء ، كذلك علي الأرض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ي نطلب أن تكون لنا آذان للسم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ث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مع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ستجاب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لامي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تي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 xml:space="preserve">لاوي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حالما سمع كلمة ال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تبعن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رك مكان الجباية وتعب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9: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ذلك بطرس واخوه أندراوس تركا السفينة والشباك والأهل ، حالما سمعا عبارة هلم ورائي فأجعلكما صيادي الناس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ر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7</w:t>
      </w:r>
      <w:r>
        <w:rPr>
          <w:rFonts w:ascii="Arial" w:hAnsi="Arial"/>
        </w:rPr>
        <w:t>،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ذلك فعل يوحنا ويعقوب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نفس الوضع أيضاً من شاول الطرسوسي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هذا قال السيد المسيح  مطوباً تلاميذه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نت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طو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آذان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ذلك لأن هناك آخرين لهم آذان لا تسمع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1:8</w:t>
      </w:r>
      <w:r>
        <w:rPr>
          <w:rFonts w:cs="Arial" w:ascii="Arial" w:hAnsi="Arial"/>
          <w:rtl w:val="true"/>
        </w:rPr>
        <w:t>}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21:2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ا أكثر الأمثلة لهذا النوع وما أكثر أسباب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السيد المسيح نفسه ، كان كثير من معاصريه ، لهم آذان ولكنها لا تسم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#ff99cc" stroked="t" o:allowincell="f" style="position:absolute;margin-left:116.95pt;margin-top:3.5pt;width:179.95pt;height:38.2pt;mso-wrap-style:none;v-text-anchor:middle;mso-position-horizontal-relative:page" type="_x0000_t136">
            <v:path textpathok="t"/>
            <v:textpath on="t" fitshape="t" string="آذان لا تسمع " style="font-family:&quot;PT Bold Arch&quot;;font-size:12pt"/>
            <v:fill o:detectmouseclick="t" color2="lime"/>
            <v:stroke color="black" weight="9360" joinstyle="miter" endcap="flat"/>
            <v:shadow on="t" obscured="f" color="red"/>
            <w10:wrap type="none"/>
          </v:shape>
        </w:pic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ذ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آ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و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سمعا الوصية ، وكأنهما لم يسمع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تذكرا الوصية بحذافيرها ، وعملا العكس </w:t>
      </w:r>
      <w:r>
        <w:rPr>
          <w:rFonts w:cs="Arial" w:ascii="Arial" w:hAnsi="Arial"/>
          <w:rtl w:val="true"/>
        </w:rPr>
        <w:t>! 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لماذا ؟ لأن كلمة اخري قالتها الحية ، غطت علي كلمة إليهما ، وكانت أكثر تأثيراً وأكثر إغراء ،  وإذا كلمة الله وكأنها لم تسم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حتر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خطف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ا قيل في مثل الزرع ان بذاراً خطفها الطير فلم تنبت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4:1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ألقيت البذار ، اي نزلت علي الآذن ، ولكن هناك من خطف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تسمع النصيحة او العظة ، وتتأثر ، ويأتي إنسان آخر ، تأثير آخر يغطي علي الكلمة ويخطفها منك ، ويترك عندك تأثيره هو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قاي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ذ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  <w:r>
        <w:rPr>
          <w:rFonts w:ascii="Arial" w:hAnsi="Arial" w:cs="Mudir MT"/>
          <w:color w:val="0000FF"/>
          <w:rtl w:val="true"/>
        </w:rPr>
        <w:t>فلما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شاع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إنفعال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ط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زال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اثير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نت مشاعر الحسد والحقد والغضب التي في قلبه ، كأنها حاجز قوي يمنع كلمة الله من أن تدخ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سمعها ، وكأنه لم يسمع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كان مشغولاً بسماع صوت الحقد والحزن الذي في قلب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قال له الله احترس ، الخطية أمامك ، ولا تزال تسود علي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حرص ألا تخطئ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ولكن الإنفعالات الداخلية كانت تمنعه من سماع النصيح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عد أن كلمه الله ، ذهب وقتل أخاه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***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حتر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فعالا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يطر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شاب الغني ، كلمة المسيح ، وقدم له كلمة منفع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 مضي حزيناً ، ولم يسمع للرب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2: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فلماذا ؟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ه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من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ص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ع أن هذا الشاب كان يحفظ الوصايا منذ حداثته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لكنة عند الوصية الخاصة بالمال ، لم يستطع أن يسمع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لأن هنا كانت الشهوة المسيطرة التى تحجب كل وصية وكل كلمة وتصد وترد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***</w:t>
      </w:r>
    </w:p>
    <w:p>
      <w:pPr>
        <w:pStyle w:val="TextBody"/>
        <w:jc w:val="left"/>
        <w:rPr>
          <w:rFonts w:ascii="Arial" w:hAnsi="Arial" w:cs="Mudir MT"/>
          <w:sz w:val="28"/>
        </w:rPr>
      </w:pPr>
      <w:r>
        <w:rPr>
          <w:rFonts w:ascii="Arial" w:hAnsi="Arial" w:cs="Mudir MT"/>
          <w:color w:val="0000FF"/>
          <w:rtl w:val="true"/>
        </w:rPr>
        <w:t>ك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ع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يئ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حد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تطيع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</w:rPr>
        <w:t>0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 عدم السمع ليس مطلقاً ، ولكنه فى شئ واحد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فى نقطة الضعف ، فى الشهوة المسيطرة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ثال سليمان الحكيم ، كان أحكم الناس جميعاً ، وقد أخذ الحكمة من الله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لكنه من جهة شهوة النساء والتزوج بالنساء الغريبات ، لم يستطع أن يسمع كلمة الله ، ولم يكن قلبه أميناً للرب مثل أبيه</w:t>
      </w:r>
      <w:r>
        <w:rPr>
          <w:rFonts w:cs="Arial" w:ascii="Arial" w:hAnsi="Arial"/>
          <w:rtl w:val="true"/>
        </w:rPr>
        <w:t xml:space="preserve">{ 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 xml:space="preserve">مل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}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لم يحفظ ما أوصى به الرب </w:t>
      </w:r>
      <w:r>
        <w:rPr>
          <w:rFonts w:cs="Arial" w:ascii="Arial" w:hAnsi="Arial"/>
          <w:rtl w:val="true"/>
        </w:rPr>
        <w:t>...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د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ذن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بحث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ذهب إلى طيب آذان يعالجك ، بل اذهب بالأكثر إلى طبيب قلب ، يكشف ما فى قلبك من شهوات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ثل أى إنسان يخالف أباه وأمه ، ويخالف الوصية والكنيسة ، يخالف القانون أيضاً ، لأن هناك شهوة فى قلبه يريد أن يحققها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الشهوة تصم أذنيه عن السماع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***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حيا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سا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</w:rPr>
        <w:t>00</w:t>
      </w:r>
      <w:r>
        <w:rPr>
          <w:rFonts w:cs="Mudir MT" w:ascii="Arial" w:hAnsi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ذلك يقو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سمعتم صوته فلا تقسوا قلوبكم 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/>
          <w:rtl w:val="true"/>
        </w:rPr>
        <w:t xml:space="preserve">ع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فرعون كان من هذا النوع القاسى القلب ، الذى لم يستطع أن يسمع لكل إنذارات الله ، ولم تؤثر فيه كل الضربات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كم من مرة صرخ إلى موسى وهرون ، ووعد بأن ينفذ ، ثم عاد كما كان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قسا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ول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ن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</w:rPr>
        <w:t>0</w:t>
      </w:r>
      <w:r>
        <w:rPr>
          <w:rFonts w:cs="Mudir MT" w:ascii="Arial" w:hAnsi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عن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ن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</w:rPr>
        <w:t>0</w:t>
      </w:r>
      <w:r>
        <w:rPr>
          <w:rFonts w:cs="Mudir MT" w:ascii="Arial" w:hAnsi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العناد الذى يغلق القلب ، ويغلق الفكر ، مهما قيل له من كلام نافع ومقنع ، لا يسمع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إنسان متشبث بفكره ، مهما كلمته ، كأنك لم تتكلم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لأن فى التشبث بالفكر نوعاً من الكبرياء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تغلق الأذن عن السماع ، بعكس الوديع المتواضع يمكن أن يسمع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حتى إن أخطأ ، يقبل التأدنيب والنصيحة ، ويصلح طريقه ويسمع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***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هراط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ذان</w:t>
      </w:r>
      <w:r>
        <w:rPr>
          <w:rFonts w:ascii="Arial" w:hAnsi="Arial" w:eastAsia="Arial"/>
          <w:color w:val="0000FF"/>
          <w:rtl w:val="true"/>
        </w:rPr>
        <w:t xml:space="preserve"> 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غلق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ن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كبري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</w:rPr>
        <w:t>0</w:t>
      </w:r>
      <w:r>
        <w:rPr>
          <w:rFonts w:cs="Mudir MT" w:ascii="Arial" w:hAnsi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آريوس مثلاً ، لم يسمع لصوت بطريركه ، ولا لصوت المجمع المحلى الذى عقد فى الأسكندرية من مائة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سقف ، ولم يسمع لإقناعات القديس اثناسيوس ، ولم يسمع لقرار المجمع المسكون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ان عناده يغلق أذنيه ، وكانت كبرياؤه تغلق أذن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ات في هرطقته دون أن يسمع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تمنعه العزة بالذات ، والتمسك بالفكر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و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هو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 تحاور إنساناً ، وتجده متحفزاً للرد قبل أن تكمل كلام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سانه أسرع من اذنيه ، لا رغبة لدية فس السماع ، ولا رغبه في الإقتنا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منعه التشبثوالعناد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له آذان ولكنها لا تسم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المثل كل إنسان متمسك بفكره الخاص ، مصر عي فكره ، كأنك تكلم صخراً صلب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 توجد منافذ تدخل منها الكلم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ض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ت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كرام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يشعر أن نصيحتك كأنها تهينه ، وتهز كرامته ، وتشعره بخطأه ، وتتعب نفسيته فلا يكون مستعداً إطلاقاً ، لأن السماع يحتاج إلي تواض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هذا ليس كل عتاب يأتي بنتيج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متواضع المحب تعاتبه فتكسب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متكبر المعتز بكرامته ، تعاتبه فيزداد الأمر سوءاً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cs="Mudir MT"/>
          <w:color w:val="0000FF"/>
          <w:sz w:val="28"/>
        </w:rPr>
      </w:pPr>
      <w:r>
        <w:rPr>
          <w:rFonts w:cs="Mudir MT"/>
          <w:color w:val="0000FF"/>
          <w:rtl w:val="true"/>
        </w:rPr>
        <w:t>هيرود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ستط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سم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وح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عم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كلام يوحنا المعمدان واضح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ا يحل لك ان تكون لك إمأة أخي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ي</w:t>
      </w:r>
      <w:r>
        <w:rPr>
          <w:rFonts w:cs="Arial" w:ascii="Arial" w:hAnsi="Arial"/>
        </w:rPr>
        <w:t>4:1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نها وصية إليهة واضحة في موانع الزواج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ا</w:t>
      </w:r>
      <w:r>
        <w:rPr>
          <w:rFonts w:cs="Arial" w:ascii="Arial" w:hAnsi="Arial"/>
        </w:rPr>
        <w:t>18: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كتاب يعتبرها نجاس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ا</w:t>
      </w:r>
      <w:r>
        <w:rPr>
          <w:rFonts w:cs="Arial" w:ascii="Arial" w:hAnsi="Arial"/>
        </w:rPr>
        <w:t>21:2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 هيرودس لا يسم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غراء هيروديا يمنع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كان إغراء دليلة يمنع شمشون من بقاء وصية النذير في أذني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قض</w:t>
      </w:r>
      <w:r>
        <w:rPr>
          <w:rFonts w:cs="Arial" w:ascii="Arial" w:hAnsi="Arial"/>
        </w:rPr>
        <w:t>7:1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أ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ن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أ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محبة أخري طغت علي محبة الله ، فمنعت الأذن من أن تسمع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كم نسمع كلام الله في القراءات وفي العظات في كل قداس ، وكأننا لم نسمع ، والطبع هو نفس الطب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شعب اليهود كانت تتلي عليه البركات من فوق جبل جزريم ، واللعنات من فوق جبل عيبال باستمرار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ث</w:t>
      </w:r>
      <w:r>
        <w:rPr>
          <w:rFonts w:cs="Arial" w:ascii="Arial" w:hAnsi="Arial"/>
        </w:rPr>
        <w:t>28:2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ع ذلك ما كان يعباً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سيد المسيح كان يكلم علماء اليهود ، فلا يسمعون ، علي الرغم من قوة إقناعاته ، ولكنهم تشبثوا بآرائ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ف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قال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بائ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ط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عاليم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منع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ربما كانت هناك مشاعر الحسد التي في قلوبهم التي كانت تدفعهم إلي محاولة التخلص من السيد المسيح ، وليس سماع كلام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اذا أيض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ل أسباب أخري تمنع من السماع ؟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خو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ذ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يان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يلاطس البنطي كان مقتنعاً ببراءة المسيح ، وقال إنه لا يجد فيه علبة تستوجب الموت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22:2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د حذرته زوجته قائلة 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/>
          <w:rtl w:val="true"/>
        </w:rPr>
        <w:t xml:space="preserve">إياك وذلك البار ، لأني تألمت اليوم كثيراً في حلم لأجل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9:2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ه لم يسمع ، لأن الخوف كان يمنعه من السما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ان يخاف أن يشكوه إلي قيص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خوف علي المركز وربما نفس الخوف منع أغريباس الملك من سماع تبشير القديس بولس الرسول ، مع أنه قال 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قليل تقنعني أن اصير مسيحيا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28:2</w:t>
      </w:r>
      <w:r>
        <w:rPr>
          <w:rFonts w:cs="Arial" w:ascii="Arial" w:hAnsi="Arial"/>
          <w:rtl w:val="true"/>
        </w:rPr>
        <w:t xml:space="preserve">}.. </w:t>
      </w:r>
      <w:r>
        <w:rPr>
          <w:rFonts w:ascii="Arial" w:hAnsi="Arial"/>
          <w:rtl w:val="true"/>
        </w:rPr>
        <w:t xml:space="preserve">إن قبل أغربياس المسيحية ، سيضيع منه منصب المل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ثيرون يضيعون البعض بالخوف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ن فتحت فمك لتتكلم ، إ هربت منا ، إن كشفت المؤامرة ، إن لم تخضع ، سيحدث كذا وكذا منن التهد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هذا الخوف لا تنفع معه كل نصيحة لإنقاذه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تكلمه لا يسمع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الخوف يسد أذنيه </w:t>
      </w:r>
      <w:r>
        <w:rPr>
          <w:rFonts w:cs="Arial" w:ascii="Arial" w:hAnsi="Arial"/>
          <w:rtl w:val="true"/>
        </w:rPr>
        <w:t xml:space="preserve">... 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ن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ذ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ستهت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لامبال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هل سدوم نصحهم لوط ان يخرجوا من المدينة فبل أن تحترق ، فقابلو كلامه ياستهز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كان كماذج في وسط أصهار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14: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نفس الوضع حينما تكلم بولس الرسول في مدينة أثينا ، قابلوه بنفس التهكم قائلي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اذا يريد هذا المهذار ان يقول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18:1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نه ايضاً نوع من الأستهتار ، لم يأخذوا فيه الكلام بجد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لم تكن آذانهم للسمع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كإنسان تنصحه ، فيقابلك بتهكم ، أو يحول الجو إلي عبث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ا يسمع بل يتهكم ويهزأ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فرقت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آخاب إن سمع كلمة من إيليا تستطيع إيزابل أن تعمل له غسيل مخ ، وتحوله إلي الناحية الأخري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إن أردت أن تعطي نفسك فرصة للسماع ، لابد أن تبعد عن الجو الذي يمكنه أن يحولك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كشاب يشمع عظة ، فيضيع تأثيرها بسبب أصدقائ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***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صع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ث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ث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هو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منع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ا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م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 مرة أنذر السيد المسي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كن الخيانة كانت تصم أذنيه ، مضافة إليها شهوة الما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قلب كان في تلف ، كذلك تلفت أذناه فلم تسم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ك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ذ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بغ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غ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دي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نفي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تكون مشتاقاً أن تسمع الكلمة ، ولو أدي الأمر أن تبذل حياتك من أجل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أن أتك الصوت الإلهي ، احتفظ به في قلبك وفي إرادت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فعل القديس أنطونيوس لما سمع كلمة الرب ، وللحال نفذها في جدية ، بغير إبطاء بغير تو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نحاس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فس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مع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ع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أن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س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158750</wp:posOffset>
                </wp:positionV>
                <wp:extent cx="1811655" cy="1075055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84.65pt;mso-wrap-distance-left:9.05pt;mso-wrap-distance-right:9.05pt;mso-wrap-distance-top:0pt;mso-wrap-distance-bottom:0pt;margin-top:12.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85465</wp:posOffset>
                </wp:positionH>
                <wp:positionV relativeFrom="paragraph">
                  <wp:posOffset>93980</wp:posOffset>
                </wp:positionV>
                <wp:extent cx="2743200" cy="914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horizontalScroll">
                          <a:avLst>
                            <a:gd name="adj" fmla="val 7291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cc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2.95pt;margin-top:7.4pt;width:215.95pt;height:71.95pt;mso-wrap-style:none;v-text-anchor:middle;mso-position-horizontal-relative:page" type="_x0000_t98">
                <v:fill o:detectmouseclick="t" color2="#3366ff"/>
                <v:stroke color="black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24225</wp:posOffset>
                </wp:positionH>
                <wp:positionV relativeFrom="paragraph">
                  <wp:posOffset>213360</wp:posOffset>
                </wp:positionV>
                <wp:extent cx="2390140" cy="800100"/>
                <wp:effectExtent l="6985" t="6985" r="438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Bold Italic Art" w:hAnsi="Bold Italic Art" w:eastAsia="Bold Italic Art" w:cs="Bold Italic Art"/>
                                <w:lang w:eastAsia="zh-CN" w:bidi="hi-IN"/>
                              </w:rPr>
                              <w:t xml:space="preserve">الباب الراب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6.8pt;width:188.15pt;height:62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Bold Italic Art" w:hAnsi="Bold Italic Art" w:eastAsia="Bold Italic Art" w:cs="Bold Italic Art"/>
                          <w:lang w:eastAsia="zh-CN" w:bidi="hi-IN"/>
                        </w:rPr>
                        <w:t xml:space="preserve">الباب الرابع </w:t>
                      </w:r>
                    </w:p>
                  </w:txbxContent>
                </v:textbox>
                <v:path textpathok="t"/>
                <v:textpath on="t" fitshape="t" string="الباب الرابع " style="font-family:&quot;Bold Italic Art&quot;;font-size:12pt"/>
                <v:imagedata r:id="rId48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13965</wp:posOffset>
                </wp:positionH>
                <wp:positionV relativeFrom="paragraph">
                  <wp:posOffset>74930</wp:posOffset>
                </wp:positionV>
                <wp:extent cx="3657600" cy="1625600"/>
                <wp:effectExtent l="6985" t="7620" r="4381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2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 xml:space="preserve">عوائق الفضي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97.95pt;margin-top:5.9pt;width:287.95pt;height:127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 xml:space="preserve">عوائق الفضيلة </w:t>
                      </w:r>
                    </w:p>
                  </w:txbxContent>
                </v:textbox>
                <v:path textpathok="t"/>
                <v:textpath on="t" fitshape="t" string="عوائق الفضيلة " style="font-family:&quot;DecoType Naskh Special&quot;;font-size:12pt"/>
                <v:fill o:detectmouseclick="t" color2="yellow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13965</wp:posOffset>
                </wp:positionH>
                <wp:positionV relativeFrom="paragraph">
                  <wp:posOffset>3810</wp:posOffset>
                </wp:positionV>
                <wp:extent cx="3314700" cy="11620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عوائق للفض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ولكنها ليست موان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705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7.95pt;margin-top:0.3pt;width:260.95pt;height:9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عوائق للفضيل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ولكنها ليست موانع </w:t>
                      </w:r>
                    </w:p>
                  </w:txbxContent>
                </v:textbox>
                <v:path textpathok="t"/>
                <v:textpath on="t" fitshape="t" string="عوائق للفضيلة &#10;ولكنها ليست موانع " style="font-family:&quot;Mudir MT&quot;;font-size:32pt"/>
                <v:fill o:detectmouseclick="t" color2="aqu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اة البر والفضيلة لا تسير سهلة باستمرار ، إنما تصادفها عوائق في الطري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حتي في سير القديسين صادفتهم في حياتهم عوائق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ماذا سمح الله بهذه العوائق ؟ ما مصادرها واسبابها وفوائدها ؟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85265</wp:posOffset>
                </wp:positionH>
                <wp:positionV relativeFrom="paragraph">
                  <wp:posOffset>635</wp:posOffset>
                </wp:positionV>
                <wp:extent cx="2286000" cy="677545"/>
                <wp:effectExtent l="6350" t="0" r="4445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Bold Italic Art" w:hAnsi="Bold Italic Art" w:eastAsia="Bold Italic Art" w:cs="Bold Italic Art"/>
                                <w:lang w:eastAsia="zh-CN" w:bidi="hi-IN"/>
                              </w:rPr>
                              <w:t xml:space="preserve">أسباب العوائق ومصادر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6.95pt;margin-top:0.05pt;width:179.95pt;height:53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 w:val="21"/>
                          <w:szCs w:val="24"/>
                          <w:rFonts w:ascii="Bold Italic Art" w:hAnsi="Bold Italic Art" w:eastAsia="Bold Italic Art" w:cs="Bold Italic Art"/>
                          <w:lang w:eastAsia="zh-CN" w:bidi="hi-IN"/>
                        </w:rPr>
                        <w:t xml:space="preserve">أسباب العوائق ومصادرها </w:t>
                      </w:r>
                    </w:p>
                  </w:txbxContent>
                </v:textbox>
                <v:path textpathok="t"/>
                <v:textpath on="t" fitshape="t" string="أسباب العوائق ومصادرها " style="font-family:&quot;Bold Italic Art&quot;;font-size:28pt"/>
                <v:fill o:detectmouseclick="t" color2="red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يط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ذي يجول مثل أسد زائر يلتمس فريس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ذي يلقي الزوان في كل حق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ذي ألقي نصيحة مهلكة في أذن أمنا حواء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هذا إلي يجب أن نحترس منه ، كما قال معلمنا بولس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أننا لا نجهل أفكاره </w:t>
      </w:r>
      <w:r>
        <w:rPr>
          <w:rFonts w:cs="Arial" w:ascii="Arial" w:hAnsi="Arial"/>
          <w:rtl w:val="true"/>
        </w:rPr>
        <w:t>"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1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إن القديس أنثاسيوي  في جهاده ضد الأريوسية قال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عدونا الأول ليس هو الأريوسية وإنما الشيطان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با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أكال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تج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إذا وجدت عوائق ، وأنتصر الإنسان عليها ، إنما يدل ذلك علي محبته لله ، وإصراره علي السير في الطريق الروحي ، مهما صادفته من عقب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ينال أكاليل علي محبته وجهاده وإنتصار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لا يقل اح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صادفني متاعب في البيت والعمل والبيئة ، نقول ل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ذه طبيعة الطريق الروح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بد أن يكون هكذ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لماذا ؟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ما يسمو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حسد الشياطي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حسدون الأبرار علي بر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حسدونهم علي أنهم نجحوا في منهج ، فشلوا هم ف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حسونهم علي النعمة المصاحبة لهم علي عمل الروح القدس فيه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بل يحسدونهم علي الحياة مع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يثيرون حولهم الزوابع ، لكيما يفشلوا ويصيروا مثلهم ضمن مملكتهم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د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طمئ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ائ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و كنت سائر في طريق الشيطان ، ما كان يحاربك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بل علي العكس يسهل طريقك ويشجع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محاربته لك أو محاربة أعوانه ، فدليل أكيد علي ان مسلكك يتعب الشيطان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هذا قال السيد المسيح له المجد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ل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اص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ن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ست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ترت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غض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كان العالم يبغضكم ، فاعلموا أهم قد ابغضني قلبكم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}... </w:t>
      </w:r>
      <w:r>
        <w:rPr>
          <w:rFonts w:ascii="Arial" w:hAnsi="Arial"/>
          <w:rtl w:val="true"/>
        </w:rPr>
        <w:t xml:space="preserve">إن بغضة العالم لك ، ومضايقته لطريق ، أمر طبيعي ومطمئن ، ووسام علي صدر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ص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ascii="Arial" w:hAnsi="Arial" w:cs="Mudir MT"/>
          <w:color w:val="0000FF"/>
          <w:rtl w:val="true"/>
        </w:rPr>
        <w:t>مت</w:t>
      </w:r>
      <w:r>
        <w:rPr>
          <w:rFonts w:cs="Mudir MT" w:ascii="Arial" w:hAnsi="Arial"/>
          <w:color w:val="0000FF"/>
        </w:rPr>
        <w:t>14:7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العمل العظيم هو الذي يستحق المحاربة من عدو الخير ، كذلك فإن البداية الطيبة تخيفه ، لئلا تنمو وتثم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نري كثيراً أن البدايات تكون صعبة في كل عمل ناجح لنك كلما تبدأ في عمل الخير ، يبدأ الشيطان وأعوانه عنملاً مضاداً لك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س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آب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يس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دمت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رازت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م ضدهم أباطرة وملوك وولاة  وحكام وقضاء ، ودفعوا إلي محاكمات وسجون ونفي ، وتعرضوا لطلم وإضطهادات ووقفت ضدهم الدينات والفلسفات القديم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كفي قو السيد لهم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تكونون مبغضين من الجميع لأجل إسم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2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وله أ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أتي ساعة يظن فيها كل من يقتلكم أنه يقدم خدمة لل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: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نا في كل ذلك نق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ك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وا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مت ، عوائق كثيرة ضد الكرازة ، ولكنها لم تستطع أن تمنع الكراز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امتد الإيمان وانتشر ، وتأسست الكنائس في كل مك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كفي في ذلك قول الكت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والذين تشتتوا ، جاولا مبشرين بالكلم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4: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يل ما يشبه ذلك في العهد القديم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لكن بحسبما أذلوهم ، هكذا نموا وانتشروا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12: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يل  ايضاً عن الكنيس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ل آلة صورت ضدك لا تنجح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7:5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ف العالم كله ضد أثناسيوس الرسولي ، ونفي عدة مرات ، وعزلوه ورجع إلي منصبه ومع كل ذلك أنتصر اثناسيوي علي كل مقاومي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2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حب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حو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طياش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لحواس هي ابواب للفكر ، والفكر يوصل إلي القلب والمشاعر ، والعالم يقدم حروباً كثيرة وعوئق في طريق الرو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هكذا الجسد وكل عوائق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3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أخ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ذ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رشيد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ضل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عش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ا قال الري لإسرائي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، مرشدوك مضلون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 xml:space="preserve">أش </w:t>
      </w:r>
      <w:r>
        <w:rPr>
          <w:rFonts w:cs="Arial" w:ascii="Arial" w:hAnsi="Arial"/>
        </w:rPr>
        <w:t>12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ما وصف الرب الكتبة والفرسيين بإنهم قادة عيما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إن أعمي يقود أعمي ، كلاهما يسقطان في حفر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دخل في هذا الأمر المفاهيم الخاطئة ، التي تنتشر في وسط أي جماعة قتضللها وتعيقها عن الوصول إلي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 بطرس بمفهومه الخاطئ عن الآلام وقف معثرة امام الرب فانتهره وقال 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ذهب عني </w:t>
      </w:r>
      <w:r>
        <w:rPr>
          <w:rFonts w:cs="Arial" w:ascii="Arial" w:hAnsi="Arial"/>
          <w:rtl w:val="true"/>
        </w:rPr>
        <w:t>"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3:16</w:t>
      </w:r>
      <w:r>
        <w:rPr>
          <w:rFonts w:cs="Arial" w:ascii="Arial" w:hAnsi="Arial"/>
          <w:rtl w:val="true"/>
        </w:rPr>
        <w:t>}..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من ضمن هذه المعوقات الكتب والمطبوعات الخاطئ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4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وق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ب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خص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ربما تكون بعضها طباعاً موروثة ، أو طباعاً مكتسبة من البيئة ، أو من كثرة الممارس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كن علي الإنسان أن ينتصر عليها ، سواء كان الشخص غضوباً أو سماعاً أو متسرعاً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لخ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5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هو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ية</w:t>
      </w:r>
      <w:r>
        <w:rPr>
          <w:rFonts w:ascii="Arial" w:hAnsi="Arial" w:eastAsia="Arial"/>
          <w:color w:val="0000FF"/>
          <w:rtl w:val="true"/>
        </w:rPr>
        <w:t xml:space="preserve">  </w:t>
      </w:r>
      <w:r>
        <w:rPr>
          <w:rFonts w:cs="Mudir MT" w:ascii="Arial" w:hAnsi="Arial"/>
          <w:color w:val="0000FF"/>
          <w:rtl w:val="true"/>
        </w:rPr>
        <w:t xml:space="preserve">: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اهدافها الخاطئ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قا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م تصبكم تجربة إلا بشري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نحن نصلي إلي الله أن ينقذنا من كل العوائق اياً كانت مصادر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كنني في كل هذه العوائق والمحاربات ، أحب أن أطمئنك وأقول ل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لا تخف ، بل أثبت واستم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هناك حقيق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د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ارب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و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له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شيطان يعقيك ، والنعمة تشجعك وتقويك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الله يسمح بوجود العوائق ، هذه نصف الحقيقة ، أما النصف الآخر فهو ان الله في نفس الوقت ، يعطيك القوة التي تجاهد بها وتنتصر ، بل هو نفسه يقودك في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13865</wp:posOffset>
                </wp:positionH>
                <wp:positionV relativeFrom="paragraph">
                  <wp:posOffset>575310</wp:posOffset>
                </wp:positionV>
                <wp:extent cx="1600200" cy="800100"/>
                <wp:effectExtent l="6985" t="0" r="43815" b="304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 xml:space="preserve">الإختبا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45.3pt;width:125.95pt;height:62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 xml:space="preserve">الإختبار </w:t>
                      </w:r>
                    </w:p>
                  </w:txbxContent>
                </v:textbox>
                <v:path textpathok="t"/>
                <v:textpath on="t" fitshape="t" string="الإختبار " style="font-family:&quot;DecoType Naskh Special&quot;;font-size:12pt"/>
                <v:imagedata r:id="rId49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موكب نصوته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4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نه يسمح بالتجارب ، ولك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مين ، لا يدعكم تجربون فوق ما تستطيعو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سيجعل مع التجربة أيضاً المنفذ لتستطيعوا أن تحتملوا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3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ك لعلك تسأ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ولماذا يسمح اله بالتجربة ؟ ولماذا يسمح بالعوائق ؟ وهذا ينقلنا إلي نقطة أخري وهي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سم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إخت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ت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لإخت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رادت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إخت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د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اعت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ل إنسان يمكنه أن يقدم تية طي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وعوداً طيبة ، مثلما فعل بطرس حينما قال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rtl w:val="true"/>
        </w:rPr>
        <w:t xml:space="preserve">وإن شك فيك الجمي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أنا لا اشك أبد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،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ولو إضطررت أن أموت معك لا أنكر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}... </w:t>
      </w:r>
      <w:r>
        <w:rPr>
          <w:rFonts w:ascii="Arial" w:hAnsi="Arial"/>
          <w:rtl w:val="true"/>
        </w:rPr>
        <w:t xml:space="preserve">ولكن في ساعة التنفيذ ، حنيما تبدو المخاوف والمخاطر ، هنا يقف الإختيار أمام كل الكلام النظري، وكل النيات الطيب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ث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ري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إخت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إنسان متيسر وغني ، يستطيع أن يعطي ، دون أن يؤثر العطاء علي مركزه المال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إن وجدت عوائق من الإحتياج أو العوز ، فهنا تختبر فضيلة العطاء ، وهكذا ظهرت فضيلة الأرملة التي أعطت من أعوازها ، مدحها الرب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44: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أيضاً ظهرت فضيلة أرملة صرفة صيدا ، التي أعطت إيليا النبي – في أيام المجاعة ما معها من دقيق وزيت ، ستعمله ، ليكون أكلتها الأخيرة هي وإبنها ، ثم يموتان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12:1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ذن فالذي يدفع للرب – وليس عنده تكون محبته أعمق ، وأجره اكبر </w:t>
      </w:r>
      <w:r>
        <w:rPr>
          <w:rFonts w:cs="Arial" w:ascii="Arial" w:hAnsi="Arial"/>
          <w:rtl w:val="true"/>
        </w:rPr>
        <w:t xml:space="preserve">.... 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ينطب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ط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ق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ش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طب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صح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لذي يدفع العشور ، وهو فقير ، كل إيراده لا يكفيه ، هذا الذي انتصر علي عائق الفقر، وأطاع الوصية علي الرغم من العوائق ، بعكس الذي يتخذ العوز عذراء يغطي أو يبرر به عدم طاع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ذلك الخادم الي يستمر في خدمته ، في عمق أيام الإمتحانات ، وليس لديه وقت علي الإطلاق ، بل هو محتاج إلي كل دقيق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ذلل الذي يتعب في الخدمة ، علي ضعف صحت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كل هؤلاء في أنتصارهم علي العوائ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دلوا علي أن محبتهم لله وللنس أكثر عمق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رهنوا علي تمسكهم بعمل الخير مهما كانت العوائق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ج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ت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غ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م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ساء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غ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حرا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يدل علي أن فضيلة الإحتمال التي عنده انتصرت علي العوائق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ذلك قال السيد المسيح له المجد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أنهإن أحببتم الذين يحبونكم ، فأي أجر لكم ؟ أليس العشارون أيضاً يفعلون 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سلمتم علي اخوتكم فقط ، فأي فضل تصنعون ؟ أما أنا فأقول لكم احبوا أعداءكم ، باركوا لاعنيكم ، أحسنوا غلي مبغضيكم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هنا المحبة والسلام علي الرغم من طول المدة في الإحتمال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كذلك من يتحمل خيانة صديق عيل الرغم من عمق الخيانة ونتائجها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د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تائ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ع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سهل أن ياقل كلمة الحق ، إن كانت سهلة ، ولا أذية من قول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أما من يقول كلمة الحق ، علي الرغم من الإضطهاد الذي يلحقه بسببها ، فهذا يدل علي مدي إهتمامه بالشهادة للحق ، كما يدل ايضاً علي شجاعة وجرأ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ن أمثلة ذلك القديس يوحنا المعمدان ، الذي قال للملك هيرودس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rtl w:val="true"/>
        </w:rPr>
        <w:t xml:space="preserve">لا يحل لك أن تأخذ إمرأة أحي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ر</w:t>
      </w:r>
      <w:r>
        <w:rPr>
          <w:rFonts w:cs="Arial" w:ascii="Arial" w:hAnsi="Arial"/>
        </w:rPr>
        <w:t>18: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انت النتيجة أن يوحنا ألقي به في السجن ، وقطعت رأسه علي طبق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ـ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مث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غ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ل إنسان يمكنه أن يشكر الله في حالات الصحة والراحة والسعة والنجا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أما أن تشكر الله وأنت في المرض والألم ، أو تشكره وأنت تحتمل ظلماً وإضطهاداً ، أو تشكره وأنت في الفقر والعوز ، أو تشكره وقد صليت صلوات كثيرة ولم تشعر باستجابت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في هذا كله يظهر عمق فضيلة الشكر عندك ، ويظهر أنك تحب الله من أجل ذانه ، وليس من أجل خيرات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ظه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د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ثب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يمانه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اق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الشهداء أظهروا عمق إيمانهم ، علي الرغم من التهديدات والعذبات والسجن والنفي ، وعلي الرغم من الإغراءات التي عرضت عليه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برهنوا أنهم كانوا اقوي من كل 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نتصروا علي عوائق الألم والإغراء ، وناولوا الأكالي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يوب الصديق ظهرت فضيلته علي الرغم من فقده ماله وأولاده وصحته ، كما فقد العطف من اصدقائه وزوجته ، وفقد الإحترام من عبيده ، بل فقد كل ش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كنه إستطاع أن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رب أعطي ، الرب أخذ ، ليكن إسم الرب مبارك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اي</w:t>
      </w:r>
      <w:r>
        <w:rPr>
          <w:rFonts w:cs="Arial" w:ascii="Arial" w:hAnsi="Arial"/>
        </w:rPr>
        <w:t>21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ذلك في التعامل مع الأصدقاء والمعارف ، بيدو عمق العلاقة إن إستطاع الإنسان أن يحتفظ بمحبته ، ولا يضحي بها بسبب خطأ يحدث، أو إهمال مقصود أو غير مقصود أو سبب تقصير أو زلفة لسان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لخ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فض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ثاب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غ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ش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ي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ب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ثبات هذا البيت تعرض لعوائق الرياح والأمطار والأنهار ولكنه أنتصر ولم يسقط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كذلك الإنسان الروحي الذي يبقي إيمانه ثابتاً ، ولا يفقد هدوءه ولا سلامه ولا محبته ، علي الرغم من كل العوائق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ا يهتز ، ولا يتغير ، ولا يضطرب ، ولا يشك ولا يضعف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تدل الإختبارات علي أن معدنه طيب وقوي ، وعلي أنه يحيا حياة الإنتصار باستمرار </w:t>
      </w:r>
      <w:r>
        <w:rPr>
          <w:rFonts w:cs="Arial" w:ascii="Arial" w:hAnsi="Arial"/>
          <w:rtl w:val="true"/>
        </w:rPr>
        <w:t>....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ث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إبراه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ب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آب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ختبار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يما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كانت دعوته الأول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ن يترك أهله وعشيرته وبين ابي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مضي وراء ال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هو لا يعلم إلي اين يذهب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عب</w:t>
      </w:r>
      <w:r>
        <w:rPr>
          <w:rFonts w:cs="Arial" w:ascii="Arial" w:hAnsi="Arial"/>
        </w:rPr>
        <w:t>8:1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ع ذل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ما دعي أطاع 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/>
          <w:rtl w:val="true"/>
        </w:rPr>
        <w:t xml:space="preserve">ولم يناقش ، ثم كان الإختبار الثاني والأصعب ، أن يأخذ إبنه  وحيده الذي تحبه نفسه ، ويقدمه لله محرقة علي أحد الجبال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2:2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م يقف هذا الأمر عائقاً أمام محبة إبراهيم لله ولا أمام إيمانه ولا طاعت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ر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ب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د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ه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خد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ع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ثيرون يفضلون الخدمة السهلة المريح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لا شك أن أجرها عند الله لا يمكن أن يكون في مستوي الخدمة الصعبة ، التي بلا إمكانيات ، مثل كرازة مارمرقس في ارض مصر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أو تكون خدمة فيها مشاكل ومتاعب من الأوضاع 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من الناس او من أخوة كذبة كما حدث لبولس الرسول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</w:t>
      </w:r>
      <w:r>
        <w:rPr>
          <w:rFonts w:ascii="Arial" w:hAnsi="Arial"/>
        </w:rPr>
        <w:t>،</w:t>
      </w:r>
      <w:r>
        <w:rPr>
          <w:rFonts w:cs="Arial" w:ascii="Arial" w:hAnsi="Arial"/>
        </w:rPr>
        <w:t>11</w:t>
      </w:r>
      <w:r>
        <w:rPr>
          <w:rFonts w:ascii="Arial" w:hAnsi="Arial"/>
          <w:rtl w:val="true"/>
        </w:rPr>
        <w:t>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ذي قال ا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حاربت وحوشاً في أفسس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8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فكلما انتصر الإنسان علي عوائق الخدمة لأجل بناء ملكوت الله ، هكذا يكون أجره عظيماً في السماء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99565</wp:posOffset>
                </wp:positionH>
                <wp:positionV relativeFrom="paragraph">
                  <wp:posOffset>26670</wp:posOffset>
                </wp:positionV>
                <wp:extent cx="1943100" cy="685800"/>
                <wp:effectExtent l="6350" t="6985" r="4381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 xml:space="preserve">فوائد العوائ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25.95pt;margin-top:2.1pt;width:152.95pt;height:53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 xml:space="preserve">فوائد العوائق </w:t>
                      </w:r>
                    </w:p>
                  </w:txbxContent>
                </v:textbox>
                <v:path textpathok="t"/>
                <v:textpath on="t" fitshape="t" string="فوائد العوائق " style="font-family:&quot;DecoType Naskh Special&quot;;font-size:12pt"/>
                <v:imagedata r:id="rId50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ذكر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ضع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بيعت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قود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تض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ربما لو كانت الحياة الروحية سهلة وبلا عوائق ، وسلسلة من الإنتصارات ، لوقع الإنسان في المجد الباطل والشعور بالقو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ينما العوائق كثيراً ما توقفنا أمام حقيقة أنفسنا ، فنشعر بأننا ضعفاء ، وأن الأمر ليس سهلاً ، ويحتاج إلي جهد قد يكون فوق مستوان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تتضع قلوبنا من الداخل ،وبخاصة إن فشلنا في بادئ الأمر ، كما حدث مع بطرس ، ومع داود ، ومع شمشو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2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تض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دعو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ل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لا نعتمد علي أنفسنا ، إنما نعتمد علي الله ، ونقول مع المرت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لولا أن الرب كان معن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ابتلعونا ونحن أحياء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2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نقول للرب ا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صغ إلي صراخي ، لأني قد تذللت جد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نجني من الذين يضطهدونني ، لأنهم اشد مني فصرخت إليك يار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لت أنت هو رجائي وحطي في أرض الأحياء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4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عوائق تجعل صلواتنا أكثر عمقاً وأكثر حرار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3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طي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ب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نلم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دخ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إنقاذ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ليس هو القائ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دون يلا تقدرون أن تعملوا شيئ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5:1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نلمس قو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ا معكم كل الأيام وإلي إنقضاء الدهر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0:2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نري عملياً كيف أن الله يحل لنا المشاكل ، ويزيل العوائق والعقبات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وندرك عملياً قول الله عن زرباب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أنت ايها الجبل العظيم ؟ أمام زربابل تصير سهل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زك</w:t>
      </w:r>
      <w:r>
        <w:rPr>
          <w:rFonts w:cs="Arial" w:ascii="Arial" w:hAnsi="Arial"/>
        </w:rPr>
        <w:t>7: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ونختبر كيف يحول الله الشر إلي خير ، وكيف يتدخل في الأحداث ، ويديرها حسب مشيئته ، ويجعلها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كلها تؤول إلي مجد إسم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خبراتنا في الإنتصار علي العوائق بمعونه إلهية نختبر عملياً تفسير الآية التي تق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قف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نظر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ات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أنت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صمت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خر</w:t>
      </w:r>
      <w:r>
        <w:rPr>
          <w:rFonts w:cs="Mudir MT" w:ascii="Arial" w:hAnsi="Arial"/>
          <w:color w:val="0000FF"/>
        </w:rPr>
        <w:t>14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cs="Mudir MT" w:ascii="Arial" w:hAnsi="Arial"/>
          <w:color w:val="0000FF"/>
        </w:rPr>
        <w:t>13</w:t>
      </w:r>
      <w:r>
        <w:rPr>
          <w:rFonts w:cs="Mudir MT" w:ascii="Arial" w:hAnsi="Arial"/>
          <w:color w:val="0000FF"/>
          <w:rtl w:val="true"/>
        </w:rPr>
        <w:t>-</w:t>
      </w:r>
      <w:r>
        <w:rPr>
          <w:rFonts w:cs="Mudir MT" w:ascii="Arial" w:hAnsi="Arial"/>
          <w:color w:val="0000FF"/>
        </w:rPr>
        <w:t>14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ذا بالقصص التي نقرؤها في الكتاب ـ تصبح واقعاً عميلياً أمامنا كقصة الثلاثة فتية في الأتون ، أو قصة دانيال في الجب ، ونضيف إلي حياتنا سجلاً واقعياً من معماملات الله معنا أو مع أقاربنا وأصحابنا وزملائنا وبالتالي شجاعة وقوة ، ولا نعود نخاف من الشائد ولا العوائق ولا من الأمور الصعب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نري كيف أن الله يسمح العوائق ، ولكنه يوجد طريقاً داخلها للفكاك منها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4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ب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غ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د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شكر لله الذي أنقذ ودبر وأزال العوائ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له الذي يفتح ولا أحد يغلق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الله الذي هو أقوي من فرعون ومن نيرون ومن ديقلديانو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نرتل قائلي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نجت أنفسنا مقل العصفور من فخ الصياد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فخ إنكسر ونحن نجونا عوننا من عند الذي خلق السماء والأرض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2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ن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وائ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cs="Mudir MT" w:ascii="Arial" w:hAnsi="Arial"/>
          <w:color w:val="0000FF"/>
        </w:rPr>
        <w:t>2</w:t>
      </w:r>
      <w:r>
        <w:rPr>
          <w:rFonts w:ascii="Arial" w:hAnsi="Arial" w:cs="Mudir MT"/>
          <w:color w:val="0000FF"/>
          <w:rtl w:val="true"/>
        </w:rPr>
        <w:t>مل</w:t>
      </w:r>
      <w:r>
        <w:rPr>
          <w:rFonts w:cs="Mudir MT" w:ascii="Arial" w:hAnsi="Arial"/>
          <w:color w:val="0000FF"/>
        </w:rPr>
        <w:t>16:6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ري ان الملائكة المحاربين معنا ، أكثر من الشياطين القائمين علين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نري أن عمل الله الهادئ أكثر من قوي الشر الصاخبة </w:t>
      </w:r>
      <w:r>
        <w:rPr>
          <w:rFonts w:cs="Arial" w:ascii="Arial" w:hAnsi="Arial"/>
          <w:rtl w:val="true"/>
        </w:rPr>
        <w:t xml:space="preserve">. . </w:t>
      </w:r>
      <w:r>
        <w:rPr>
          <w:rFonts w:ascii="Arial" w:hAnsi="Arial"/>
          <w:rtl w:val="true"/>
        </w:rPr>
        <w:t xml:space="preserve">وعمل الروح القدس أعمق من كل الإغراءات المضا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 آدم لم يشعر بقيمة كل الخيرات المحيطة به وهو في جنة عد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شعب التائه في سيناء ، عرف قيمة الماء المتفجر من الصخرة ، والمن النازل من السماء لن الإحتياج يعطي قيمة للشئ أكثر من توافر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Matura MT Script Capitals;Courier New" w:hAnsi="Matura MT Script Capitals;Courier New" w:cs="Mudir MT"/>
          <w:color w:val="0000FF"/>
          <w:sz w:val="28"/>
        </w:rPr>
      </w:pPr>
      <w:r>
        <w:rPr>
          <w:rFonts w:cs="Mudir MT" w:ascii="Matura MT Script Capitals;Courier New" w:hAnsi="Matura MT Script Capitals;Courier New"/>
          <w:color w:val="0000FF"/>
        </w:rPr>
        <w:t>5</w:t>
      </w:r>
      <w:r>
        <w:rPr>
          <w:rFonts w:cs="Mudir MT" w:ascii="Matura MT Script Capitals;Courier New" w:hAnsi="Matura MT Script Capitals;Courier New"/>
          <w:color w:val="0000FF"/>
          <w:rtl w:val="true"/>
        </w:rPr>
        <w:t xml:space="preserve">) </w:t>
      </w:r>
      <w:r>
        <w:rPr>
          <w:rFonts w:ascii="Matura MT Script Capitals;Courier New" w:hAnsi="Matura MT Script Capitals;Courier New" w:cs="Mudir MT"/>
          <w:color w:val="0000FF"/>
          <w:rtl w:val="true"/>
        </w:rPr>
        <w:t>العوائق</w:t>
      </w:r>
      <w:r>
        <w:rPr>
          <w:rFonts w:ascii="Matura MT Script Capitals;Courier New" w:hAnsi="Matura MT Script Capitals;Courier New" w:eastAsia="Matura MT Script Capitals;Courier New" w:cs="Matura MT Script Capitals;Courier New"/>
          <w:color w:val="0000FF"/>
          <w:rtl w:val="true"/>
        </w:rPr>
        <w:t xml:space="preserve"> </w:t>
      </w:r>
      <w:r>
        <w:rPr>
          <w:rFonts w:ascii="Matura MT Script Capitals;Courier New" w:hAnsi="Matura MT Script Capitals;Courier New" w:cs="Mudir MT"/>
          <w:color w:val="0000FF"/>
          <w:rtl w:val="true"/>
        </w:rPr>
        <w:t>تنشط</w:t>
      </w:r>
      <w:r>
        <w:rPr>
          <w:rFonts w:ascii="Matura MT Script Capitals;Courier New" w:hAnsi="Matura MT Script Capitals;Courier New" w:eastAsia="Matura MT Script Capitals;Courier New" w:cs="Matura MT Script Capitals;Courier New"/>
          <w:color w:val="0000FF"/>
          <w:rtl w:val="true"/>
        </w:rPr>
        <w:t xml:space="preserve"> </w:t>
      </w:r>
      <w:r>
        <w:rPr>
          <w:rFonts w:ascii="Matura MT Script Capitals;Courier New" w:hAnsi="Matura MT Script Capitals;Courier New" w:cs="Mudir MT"/>
          <w:color w:val="0000FF"/>
          <w:rtl w:val="true"/>
        </w:rPr>
        <w:t>أرواحنا</w:t>
      </w:r>
      <w:r>
        <w:rPr>
          <w:rFonts w:ascii="Matura MT Script Capitals;Courier New" w:hAnsi="Matura MT Script Capitals;Courier New" w:eastAsia="Matura MT Script Capitals;Courier New" w:cs="Matura MT Script Capitals;Courier New"/>
          <w:color w:val="0000FF"/>
          <w:rtl w:val="true"/>
        </w:rPr>
        <w:t xml:space="preserve"> </w:t>
      </w:r>
      <w:r>
        <w:rPr>
          <w:rFonts w:ascii="Matura MT Script Capitals;Courier New" w:hAnsi="Matura MT Script Capitals;Courier New" w:cs="Mudir MT"/>
          <w:color w:val="0000FF"/>
          <w:rtl w:val="true"/>
        </w:rPr>
        <w:t>للقتال</w:t>
      </w:r>
      <w:r>
        <w:rPr>
          <w:rFonts w:ascii="Matura MT Script Capitals;Courier New" w:hAnsi="Matura MT Script Capitals;Courier New" w:eastAsia="Matura MT Script Capitals;Courier New" w:cs="Matura MT Script Capitals;Courier New"/>
          <w:color w:val="0000FF"/>
          <w:rtl w:val="true"/>
        </w:rPr>
        <w:t xml:space="preserve"> </w:t>
      </w:r>
      <w:r>
        <w:rPr>
          <w:rFonts w:ascii="Matura MT Script Capitals;Courier New" w:hAnsi="Matura MT Script Capitals;Courier New" w:cs="Mudir MT"/>
          <w:color w:val="0000FF"/>
          <w:rtl w:val="true"/>
        </w:rPr>
        <w:t>مع</w:t>
      </w:r>
      <w:r>
        <w:rPr>
          <w:rFonts w:ascii="Matura MT Script Capitals;Courier New" w:hAnsi="Matura MT Script Capitals;Courier New" w:eastAsia="Matura MT Script Capitals;Courier New" w:cs="Matura MT Script Capitals;Courier New"/>
          <w:color w:val="0000FF"/>
          <w:rtl w:val="true"/>
        </w:rPr>
        <w:t xml:space="preserve"> </w:t>
      </w:r>
      <w:r>
        <w:rPr>
          <w:rFonts w:ascii="Matura MT Script Capitals;Courier New" w:hAnsi="Matura MT Script Capitals;Courier New" w:cs="Mudir MT"/>
          <w:color w:val="0000FF"/>
          <w:rtl w:val="true"/>
        </w:rPr>
        <w:t>العدو</w:t>
      </w:r>
      <w:r>
        <w:rPr>
          <w:rFonts w:ascii="Matura MT Script Capitals;Courier New" w:hAnsi="Matura MT Script Capitals;Courier New" w:eastAsia="Matura MT Script Capitals;Courier New" w:cs="Matura MT Script Capitals;Courier New"/>
          <w:color w:val="0000FF"/>
          <w:rtl w:val="true"/>
        </w:rPr>
        <w:t xml:space="preserve"> </w:t>
      </w:r>
      <w:r>
        <w:rPr>
          <w:rFonts w:cs="Mudir MT" w:ascii="Matura MT Script Capitals;Courier New" w:hAnsi="Matura MT Script Capitals;Courier New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يغني القلب الذي يواجه العوائق ، و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بارك </w:t>
      </w:r>
      <w:r>
        <w:rPr>
          <w:rFonts w:cs="Arial" w:ascii="Arial" w:hAnsi="Arial"/>
          <w:rtl w:val="true"/>
        </w:rPr>
        <w:t xml:space="preserve">..  </w:t>
      </w:r>
      <w:r>
        <w:rPr>
          <w:rFonts w:ascii="Arial" w:hAnsi="Arial"/>
          <w:rtl w:val="true"/>
        </w:rPr>
        <w:t xml:space="preserve">الذي الرب يعلم يدي القتال ، واصابعي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حرب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:14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ولا جليات ما اختبر داود قوة رب الجنود ، واولا الحروب الروحية ، ما كنا نحصل علي تعاليم الآباء الذي جربوا خداع العدو ، ووصفوا لنا قتالاته وطريقة الإنتصار علي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قد عاش بولس البسيط في ظل صلوات القديس أنطونيوس الكب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ثم دعاه القديس أن يسكن بمفرده في الوحد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كي يجرب قتالات العدو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كي تنشط روحه في الجهاد ، وتختبر الإنتصا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42765</wp:posOffset>
                </wp:positionH>
                <wp:positionV relativeFrom="paragraph">
                  <wp:posOffset>163830</wp:posOffset>
                </wp:positionV>
                <wp:extent cx="914400" cy="914400"/>
                <wp:effectExtent l="6985" t="6985" r="117475" b="1174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41.95pt;margin-top:12.9pt;width:71.95pt;height:71.95pt;mso-wrap-style:none;v-text-anchor:middle;mso-position-horizontal-relative:page" type="_x0000_t76">
                <v:fill o:detectmouseclick="t" type="solid" color2="#7fffff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38450</wp:posOffset>
                </wp:positionH>
                <wp:positionV relativeFrom="paragraph">
                  <wp:posOffset>184150</wp:posOffset>
                </wp:positionV>
                <wp:extent cx="2761615" cy="1019810"/>
                <wp:effectExtent l="3175" t="0" r="44450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56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أكبر عائق للفض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هو الذ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23.5pt;margin-top:14.5pt;width:217.4pt;height:80.2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أكبر عائق للفضيل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هو الذات </w:t>
                      </w:r>
                    </w:p>
                  </w:txbxContent>
                </v:textbox>
                <v:path textpathok="t"/>
                <v:textpath on="t" fitshape="t" string="أكبر عائق للفضيلة &#10;هو الذات " style="font-family:&quot;Mudir MT&quot;;font-size:32pt"/>
                <v:fill o:detectmouseclick="t" color2="lim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17.7pt;margin-top:90.4pt;width:134.2pt;height:40.45pt;mso-wrap-style:none;v-text-anchor:middle;mso-position-horizontal-relative:page" type="_x0000_t136">
            <v:path textpathok="t"/>
            <v:textpath on="t" fitshape="t" string="خطورة الذات " style="font-family:&quot;DecoType Naskh Swashes&quot;;font-size:12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ا أسهل أن الذات تضيع الإنسان ، كما قال السيد المسيح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ضيع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ض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د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مت</w:t>
      </w:r>
      <w:r>
        <w:rPr>
          <w:rFonts w:cs="Mudir MT" w:ascii="Arial" w:hAnsi="Arial"/>
          <w:color w:val="0000FF"/>
        </w:rPr>
        <w:t>39:10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قاً ما أخطر أن يركز الإنسان كل إهتمامه علي ذاته ، كيف تكبر وتعظ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حب أ، يكون باراً في عيني نفس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1:3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عظيماً في عيني نفسه وفي أعين الناس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1</w:t>
      </w:r>
      <w:r>
        <w:rPr>
          <w:rFonts w:ascii="Arial" w:hAnsi="Arial"/>
        </w:rPr>
        <w:t>،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أن يكون حكيماً في عيني نفس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7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الأمر الذي نهي الرب عن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حرب الذات من الخطايا الأمه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تلد كثيراً من الخطايا ، كما سنري فيما بعد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ي الخطية التس سقط بها الشيطان ، حينما قال في قلب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صعد إلي السموات ، أرفع كرسي فوق كواكب الل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أصير مثل العل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بنفس الخطية ذاتها أغرس ابوينا الأولين علي السقوط ، بقوله لهم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صيران مثل الله </w:t>
      </w:r>
      <w:r>
        <w:rPr>
          <w:rFonts w:cs="Arial" w:ascii="Arial" w:hAnsi="Arial"/>
          <w:rtl w:val="true"/>
        </w:rPr>
        <w:t>..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5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وض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{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} </w:t>
      </w:r>
      <w:r>
        <w:rPr>
          <w:rFonts w:ascii="Arial" w:hAnsi="Arial" w:cs="Mudir MT"/>
          <w:color w:val="0000FF"/>
          <w:rtl w:val="true"/>
        </w:rPr>
        <w:t>يذكر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ون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ذي خاف أن تسقط كلمته إلي الأرض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ذ ينذر أهل نينوي بانقلاب مدينتهم ، فتكون النتيجة ان يتوبوا فيرحمهم الله ، وتسقط كلمة يونان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ويغتم يونان غماً شديداً ويغتاظ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: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ثقة الإنسان أنه بار في عيني نفسه ، كانت مشكلة أيوب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ي</w:t>
      </w:r>
      <w:r>
        <w:rPr>
          <w:rFonts w:cs="Arial" w:ascii="Arial" w:hAnsi="Arial"/>
        </w:rPr>
        <w:t>1:3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نفس الوضع من جهة الثقة بالحكمة الشخصية ، إذ يقول الكت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كيم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ي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cs="Mudir MT" w:ascii="Arial" w:hAnsi="Arial"/>
          <w:color w:val="0000FF"/>
        </w:rPr>
        <w:t>7: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ذ يثق الإنسان بفكره الخاص وبحسن تدبيره ، دون سماع مشورة من أحد ، ويري أنه علي حق في كل ش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أمر الذي نهي عنه الكتاب قائل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علي فكر لا تعتمد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أيضاً توجد طريق تبدو للإنسان مستقيمة وعاقبتها طرق الموت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12:14</w:t>
      </w:r>
      <w:r>
        <w:rPr>
          <w:rFonts w:cs="Arial" w:ascii="Arial" w:hAnsi="Arial"/>
          <w:rtl w:val="true"/>
        </w:rPr>
        <w:t>}. 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35:1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80515</wp:posOffset>
                </wp:positionH>
                <wp:positionV relativeFrom="paragraph">
                  <wp:posOffset>71755</wp:posOffset>
                </wp:positionV>
                <wp:extent cx="2076450" cy="571500"/>
                <wp:effectExtent l="5080" t="3810" r="41910" b="400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PT Bold Stars" w:hAnsi="PT Bold Stars" w:eastAsia="PT Bold Stars" w:cs="PT Bold Stars"/>
                                <w:lang w:eastAsia="zh-CN" w:bidi="hi-IN"/>
                              </w:rPr>
                              <w:t xml:space="preserve">نتائج حرب الذ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24.45pt;margin-top:5.65pt;width:163.45pt;height:44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PT Bold Stars" w:hAnsi="PT Bold Stars" w:eastAsia="PT Bold Stars" w:cs="PT Bold Stars"/>
                          <w:lang w:eastAsia="zh-CN" w:bidi="hi-IN"/>
                        </w:rPr>
                        <w:t xml:space="preserve">نتائج حرب الذات </w:t>
                      </w:r>
                    </w:p>
                  </w:txbxContent>
                </v:textbox>
                <v:path textpathok="t"/>
                <v:textpath on="t" fitshape="t" string="نتائج حرب الذات " style="font-family:&quot;PT Bold Stars&quot;;font-size:24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0" w:firstLine="36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1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هتمام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حيث كل ما يدور في فكر هذا الشخص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ستقبلي ، مركزي ، كرامتي ، رأيي ، شخصيت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تحول الذات إلي هدف ، وهي محصلة كل أعماله وأقواله وتصرفا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كثر في فكره وفي أقواله عبار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نا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رب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متدا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نف</w:t>
      </w:r>
      <w:r>
        <w:rPr>
          <w:rFonts w:ascii="Arial" w:hAnsi="Arial" w:cs="Mudir MT"/>
          <w:color w:val="0000FF"/>
          <w:rtl w:val="true"/>
        </w:rPr>
        <w:t>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يفقد الإتضاع ، ويتعلق بمحبة المجد الباطل ، وهكذا لا يستطيع أن يلوم نفسه في ش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حاول باستمرار أن يبرر نفسه في كل ش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لا يستطيع أن يحتمل كلمة عتاب من ا؛د ، وليس فقط كلمة تبكيت ، ولا يكون فقط باراً في عيني نفسه ، إنما يحب بالأكثر أن يكون أيضاً باراً في أعين الآخرين ، ويسعي إلي مدحهم وتطويبهم ، ويسر بذلك لأجل هذا ، ولغيره أيضاً ، قال السيد الر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ر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أ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لين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ح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لي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تبع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مت</w:t>
      </w:r>
      <w:r>
        <w:rPr>
          <w:rFonts w:cs="Mudir MT" w:ascii="Arial" w:hAnsi="Arial"/>
          <w:color w:val="0000FF"/>
        </w:rPr>
        <w:t>24:16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بعض الترجما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مجد نفس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في ترجمات أخر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كفر بنفس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قال الرب أ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اضاع نفسه من أجلي يجدها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9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بل قال كذلك أن يبغض الإنسان حتي نفسه لكي يكون تلميذاً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لرب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26:14</w:t>
      </w:r>
      <w:r>
        <w:rPr>
          <w:rFonts w:cs="Arial" w:ascii="Arial" w:hAnsi="Arial"/>
          <w:rtl w:val="true"/>
        </w:rPr>
        <w:t xml:space="preserve">}. 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ع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يان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عادله وقاومه ، وينفصل عنه ، ويكس وصاياه ، وينضم إلي أعدائ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ل ذلك لكي يشبع الشخص رغباته ، ويسير حسب هوا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ن طلب من الله طلباً ، يصر أن يكون الله مجرد منفذ لرغباته ، دون أن يضع في إعتباره حكمه الله ومشيئ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تأخر الله عليه ، أو ظن ان الله قد تأخر ، يغضب ويتضتيق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يشك في محبة الله ورعايته ، ويتذمر ، ويهدد نترك الكنيسة أو أجتماعات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جودي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كر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اع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عبات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ض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متع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ascii="Arial" w:hAnsi="Arial" w:cs="Mudir MT"/>
          <w:color w:val="0000FF"/>
          <w:rtl w:val="true"/>
        </w:rPr>
        <w:t>بالوج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}!!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نري إلي أحد حد يمكن أن تكون محبة الذات </w:t>
      </w:r>
      <w:r>
        <w:rPr>
          <w:rFonts w:cs="Arial" w:ascii="Arial" w:hAnsi="Arial"/>
          <w:rtl w:val="true"/>
        </w:rPr>
        <w:t xml:space="preserve">.....! </w:t>
      </w:r>
      <w:r>
        <w:rPr>
          <w:rFonts w:ascii="Arial" w:hAnsi="Arial"/>
          <w:rtl w:val="true"/>
        </w:rPr>
        <w:t xml:space="preserve">وقد قادت الشيوعيين أيضاً إلي الإلحاد ، وقادت كثيراً من الفلاسفة إلي الوثوق بأفكارهم أكثر من الثقة بكلمة الله ، وهكذا فعلت الذات مع بعض رجال الدين في الغرب الذين وضعوا عقولهم رقيبة علي الكتاب المقدس نفسه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يقبلون منه ما يوافق هواهو وفكرهم ، وينكرون الباقي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خل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ي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ب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جس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صبح البعض لا يطيع الأب الروحي إلا فيما يوافق هواه ، وإلا يغيره </w:t>
      </w:r>
      <w:r>
        <w:rPr>
          <w:rFonts w:cs="Arial" w:ascii="Arial" w:hAnsi="Arial"/>
          <w:rtl w:val="true"/>
        </w:rPr>
        <w:t xml:space="preserve">..! </w:t>
      </w:r>
      <w:r>
        <w:rPr>
          <w:rFonts w:ascii="Arial" w:hAnsi="Arial"/>
          <w:rtl w:val="true"/>
        </w:rPr>
        <w:t xml:space="preserve">أو أنه لا يعرض عليه ، إلا ما يعرف مسبقاً أنه سيوافق عليه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نفس الوضع في محيط الأسرة بالنسبة إلي طاعة الوالدين ، ومن هم في مرتبتهما من الكبار في العائلة ، وحتي في الكنيسة من المشيرين والمدبري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ثر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د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جهة محبة الرئاسة والقيادة وفرض الرأي ، الأمر الذي سبب إنقسامات في مناطق متعد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ل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 xml:space="preserve">خادم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يحب أن يفرض رأيه ومنهجه وأسلوبه ، هو الذي يقود ولا يقا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أو علي الأقل يكون له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جموعة تتبعه ، وتقف ضد كل من يعارضه أياً كان مركز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د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حث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{ </w:t>
      </w:r>
      <w:r>
        <w:rPr>
          <w:rFonts w:ascii="Arial" w:hAnsi="Arial" w:cs="Mudir MT"/>
          <w:color w:val="0000FF"/>
          <w:rtl w:val="true"/>
        </w:rPr>
        <w:t>ملكو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}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لك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!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تي لو أدي الإنقسام إلي تدخل الطوائف الأخري وضياع الخدمة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حتي لو اصبح الإنقسام عثرة للمخدومين وشتتهم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المهم عند هؤلاء هو الذات وإسباعها من حب السيطرة وتنفيذ الرأي الخاص والحصول علي الكرامة الشخصية ، ولو استوفوا خيراتهم علي الأرض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25:16</w:t>
      </w:r>
      <w:r>
        <w:rPr>
          <w:rFonts w:cs="Arial" w:ascii="Arial" w:hAnsi="Arial"/>
          <w:rtl w:val="true"/>
        </w:rPr>
        <w:t xml:space="preserve">}. 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د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ي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قي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ث يصر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لخادم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في محيط التعليم ، أن يكون له فكره الخاص ، ينشره ولو كان ضد كل التعليم المعروف في الكنيسة ، وضد التقليد والإجماع العام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المهم عنده هو فكره وثقته بعلم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جاءه توجيه ، يقاوم ، ويري نفسه اكبر من كل الموجهين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قاً ، كيف ظهرت البدع والهرطقات إلا من الذات والإعتداد بالفكر الخاص ، حتي لو كان الهرطوقي قد أنذر مرة وإثنتين وأكث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إلتصاقه بذاته أقوق من كل إنذار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7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توص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ن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ث لا يريد الشخص فقط أن يكون الأول ، إنما بالأكثر أن يكون الوحيد ، وكأنه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ا وليس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غيري </w:t>
      </w:r>
      <w:r>
        <w:rPr>
          <w:rFonts w:cs="Arial" w:ascii="Arial" w:hAnsi="Arial"/>
          <w:rtl w:val="true"/>
        </w:rPr>
        <w:t xml:space="preserve">"!! </w:t>
      </w:r>
      <w:r>
        <w:rPr>
          <w:rFonts w:ascii="Arial" w:hAnsi="Arial"/>
          <w:rtl w:val="true"/>
        </w:rPr>
        <w:t xml:space="preserve">وقد يصل في محبته لذاته ، أن يقف ضد الآخر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هاجم بعن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ستخدم أسلوباً عدواني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هاجم كل من هو ضد رأي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8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توص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ن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FF"/>
          <w:rtl w:val="true"/>
        </w:rPr>
        <w:t xml:space="preserve">   </w:t>
      </w:r>
      <w:r>
        <w:rPr>
          <w:rFonts w:ascii="Arial" w:hAnsi="Arial"/>
          <w:rtl w:val="true"/>
        </w:rPr>
        <w:t xml:space="preserve">وإلي تصلب الفكر ، وعدم قبول أي رأي غير رأيه أو ضد الرأ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إما أنه لا يحب أن يسمع ، 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يسمع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يرفض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و يصل في المجادلة إلي التشبث بفكره مهما سمع من إقناع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2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9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و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ض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س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تصبح هي العامل الأول في الخلافات الزوجية ، إذا تشبث فيها كل طرف بفكر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ذا بحث أحد الطرفين عن راحته فقط ، ولو تعب الطرف الآخ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إن أصر أن يخضع له الطرف الأخر في كل ما يقوله أو يريده ، ولو عن غير إقتناع وضد رغبته، وبدون تفاهم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المهم عنده هو الخضوع ، مهما كان ثمنه ، ومهما كانت نتائجه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10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تل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جتمع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لمجتمع يقوم علي تبادل الراي ، وليس علي فرض الرأ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بني القار علي الحوا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إن أراد أحد أن يخضع لرأيه ، أو إن تجاهل فكر غيره ، ينقسم المجتمع ولا يثب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ستمر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نان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أنانية لا تبني اية علاقة إجتماعية ، بل تهدمها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ظاه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ذي يهتم بذاته ، إما أن يكون من ناحية الجسد ، أو من ناحية النفس ، أو من ناحية الرو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من ناحية الجسد ، يسعي إلي شهوة الجسد وشهوة العين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6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اي في محبة العالم والمادة البعيدة عن محبة ال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ا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ق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ل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ك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كم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نيت لنفسي بيوتاً ، غرست لنفسي كروماً ، عملت لنفسي جنات وفراديس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جمعت لنفسي أيضاً فضة وذهب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تخذت مغنين ومغنيات وتنعمات بني البشر سيدة وسيدات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جا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حظو عبارة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نفسي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أي ذاتي ، التي تكررت كثيراً في كلام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اذا كانت النتيجة ؟ يقول الكتاب في زمان شيخوخة سليمان ، أن نساء أملن قلبه إلي آلهه أخر ، ولم يكن قلبه كاملاً مع الرب كقلب داود أبيه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4:1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ثل سليمان ، نتكلم عن شمشون وعن داود في خطية كل منهم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حياة الرفاهية والمال والنساء والعظمة وشهوة الجسد ، وعقوبة الله لكل من هؤلاء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ل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راد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ن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فس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طر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بتحقيق شهواتهم ، بالمغنين والمغنيات ، بالسيدة والسيدات ، بدليلة وبثشبع ،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انطبق عليهم قو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وجد حياته يضيعها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فض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تص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ي ضبط النف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ي قول القديس بولس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قمع جسدي واستعبده ، لئلا بعدما كرزت لآخرين ، أكون أنا نفسي مرفوضاً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27: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جهة النفس ، الذي يريد أن يشبع رغبات نفسه ، قد يقع في الغيرة والحسد ، لأنه يريد لنفسه ما في يد غير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قد يقع في مصارعات مع الآخرين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قد يقع فيما وقع فيه إخوة يوسف لما حسدوا أخاهم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او في الشعور السئ الذي كان للأخ الكبير تجاه أخيه الأصغر الذي ذبح له ابوه العجل المسم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أو ما حدث بين يعقوب وعيسو الذي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قوم وأقتل يعقوب أخي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41:3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او حدث بين راحيل وليئة التي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صارعات صارعت الله أختي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8:3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هؤلاء كلهم دخلوا في صراعات ، وانطبف عليهم ما قيل عن إبراهيم ولوط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و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تمله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ك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تك</w:t>
      </w:r>
      <w:r>
        <w:rPr>
          <w:rFonts w:cs="Mudir MT" w:ascii="Arial" w:hAnsi="Arial"/>
          <w:color w:val="0000FF"/>
        </w:rPr>
        <w:t>6:1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ذلك فإن أبانا إبراهمي البعيد عن الذات ، ترك للوط حرية الأرض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ختار لوط لضياعه فيما بعد ، في سبي سادوم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في حريقها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صراعات الذات دخل في شكوي مرثا من مريم بقول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ختي تركتني أخدم وحد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40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انت مريم قد أختارت النصيب الصالح ، الشكوي التي قدمت ضدها كانت من جهة صلاحها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خو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!!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ضد الأخوة معاً ، والأقارب ، والخدام </w:t>
      </w:r>
      <w:r>
        <w:rPr>
          <w:rFonts w:cs="Arial" w:ascii="Arial" w:hAnsi="Arial"/>
          <w:rtl w:val="true"/>
        </w:rPr>
        <w:t xml:space="preserve">...!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99565</wp:posOffset>
                </wp:positionH>
                <wp:positionV relativeFrom="paragraph">
                  <wp:posOffset>4445</wp:posOffset>
                </wp:positionV>
                <wp:extent cx="1475740" cy="571500"/>
                <wp:effectExtent l="6350" t="3810" r="43815" b="215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لا أن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0.35pt;width:116.15pt;height:44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لا أنا </w:t>
                      </w:r>
                    </w:p>
                  </w:txbxContent>
                </v:textbox>
                <v:path textpathok="t"/>
                <v:textpath on="t" fitshape="t" string="لا أنا " style="font-family:&quot;Mudir MT&quot;;font-size:12pt"/>
                <v:imagedata r:id="rId51" o:detectmouseclick="t"/>
                <v:stroke color="black" weight="1260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ا أجمل وما أعمق قول القديس بولس الرس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فأح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غل</w:t>
      </w:r>
      <w:r>
        <w:rPr>
          <w:rFonts w:cs="Mudir MT" w:ascii="Arial" w:hAnsi="Arial"/>
          <w:color w:val="0000FF"/>
        </w:rPr>
        <w:t>20:2</w:t>
      </w:r>
      <w:r>
        <w:rPr>
          <w:rFonts w:cs="Mudir MT" w:ascii="Arial" w:hAnsi="Arial"/>
          <w:color w:val="0000FF"/>
          <w:rtl w:val="true"/>
        </w:rPr>
        <w:t>}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 النركان الكامل للذات في كل شئ </w:t>
      </w:r>
      <w:r>
        <w:rPr>
          <w:rFonts w:cs="Arial" w:ascii="Arial" w:hAnsi="Arial"/>
          <w:rtl w:val="true"/>
        </w:rPr>
        <w:t xml:space="preserve">.. " </w:t>
      </w:r>
      <w:r>
        <w:rPr>
          <w:rFonts w:ascii="Arial" w:hAnsi="Arial"/>
          <w:rtl w:val="true"/>
        </w:rPr>
        <w:t xml:space="preserve">لتكن لا مشيئتي بل مشيئت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كذا كان السيد المسيح يقول للآب ، وهكذا نقول ايضاً في الصلاة الربانية كل يوم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تكن مشيئتك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فعل أوبونا إبراهيم حينما قال له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ذهب من ارضك ومن عشيرتك ومن بيت ابيك إلي الأرض التي اري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}. ." </w:t>
      </w:r>
      <w:r>
        <w:rPr>
          <w:rFonts w:ascii="Arial" w:hAnsi="Arial"/>
          <w:rtl w:val="true"/>
        </w:rPr>
        <w:t xml:space="preserve">فخرج وهو لا يعلم إلي أين يذهب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عب</w:t>
      </w:r>
      <w:r>
        <w:rPr>
          <w:rFonts w:cs="Arial" w:ascii="Arial" w:hAnsi="Arial"/>
        </w:rPr>
        <w:t>8:1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في طاعته تخلي عن ذاته وعن كل شئ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بل في طاعته لما أمره الله بتقديم إبنه الوحيد محرق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2:2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تخلي عن عواطفه وآما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رك كل ما يتعلق بالذات ، منشغلاً بالله وحد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قلبه ايضاً عبار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 xml:space="preserve">لا أنا </w:t>
      </w:r>
      <w:r>
        <w:rPr>
          <w:rFonts w:cs="Arial" w:ascii="Arial" w:hAnsi="Arial"/>
          <w:rtl w:val="true"/>
        </w:rPr>
        <w:t xml:space="preserve">} " </w:t>
      </w:r>
      <w:r>
        <w:rPr>
          <w:rFonts w:ascii="Arial" w:hAnsi="Arial"/>
          <w:rtl w:val="true"/>
        </w:rPr>
        <w:t xml:space="preserve">لا مشيئتي ، بل مشيئتك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ث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ول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أبي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براه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وح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مد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ن يختفي لكي يظهر المسيح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له العروس ، فهو العريس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ما أنا فمجرد صديق للعريس اسمع وأفرح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نبغي أن ذاك يزيد ، وأني أنا انقص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9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ع ذلك ، فهذا الذي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ا أنقص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قال عنه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م تلد النساء من هو أعظم من يوحنا المعمدان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1:1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عبار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ا أنقص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كملها بولس بقو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ا أنا </w:t>
      </w:r>
      <w:r>
        <w:rPr>
          <w:rFonts w:cs="Arial" w:ascii="Arial" w:hAnsi="Arial"/>
          <w:rtl w:val="true"/>
        </w:rPr>
        <w:t xml:space="preserve">" .... </w:t>
      </w:r>
    </w:p>
    <w:p>
      <w:pPr>
        <w:pStyle w:val="TextBody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  <w:rtl w:val="true"/>
        </w:rPr>
        <w:t xml:space="preserve">+++  </w:t>
      </w:r>
    </w:p>
    <w:p>
      <w:pPr>
        <w:pStyle w:val="TextBody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  <w:rtl w:val="true"/>
        </w:rPr>
        <mc:AlternateContent>
          <mc:Choice Requires="wps">
            <w:drawing>
              <wp:anchor behindDoc="0" distT="0" distB="0" distL="5715" distR="114935" simplePos="0" locked="0" layoutInCell="0" allowOverlap="1" relativeHeight="101">
                <wp:simplePos x="0" y="0"/>
                <wp:positionH relativeFrom="page">
                  <wp:posOffset>3199765</wp:posOffset>
                </wp:positionH>
                <wp:positionV relativeFrom="paragraph">
                  <wp:posOffset>184150</wp:posOffset>
                </wp:positionV>
                <wp:extent cx="2628900" cy="975995"/>
                <wp:effectExtent l="0" t="11430" r="45720" b="279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sdemona" w:hAnsi="Desdemona" w:eastAsia="Desdemona" w:cs="Desdemona"/>
                                <w:lang w:eastAsia="zh-CN" w:bidi="hi-IN"/>
                              </w:rPr>
                              <w:t xml:space="preserve">وإذ لم يكن له ا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sdemona" w:hAnsi="Desdemona" w:eastAsia="Desdemona" w:cs="Desdemona"/>
                                <w:lang w:eastAsia="zh-CN" w:bidi="hi-IN"/>
                              </w:rPr>
                              <w:t>جف  {مت6:13}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1.95pt;margin-top:14.5pt;width:206.95pt;height:76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szCs w:val="24"/>
                          <w:rFonts w:ascii="Desdemona" w:hAnsi="Desdemona" w:eastAsia="Desdemona" w:cs="Desdemona"/>
                          <w:lang w:eastAsia="zh-CN" w:bidi="hi-IN"/>
                        </w:rPr>
                        <w:t xml:space="preserve">وإذ لم يكن له اصل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szCs w:val="24"/>
                          <w:rFonts w:ascii="Desdemona" w:hAnsi="Desdemona" w:eastAsia="Desdemona" w:cs="Desdemona"/>
                          <w:lang w:eastAsia="zh-CN" w:bidi="hi-IN"/>
                        </w:rPr>
                        <w:t>جف  {مت6:13} .</w:t>
                      </w:r>
                    </w:p>
                  </w:txbxContent>
                </v:textbox>
                <v:path textpathok="t"/>
                <v:textpath on="t" fitshape="t" string="وإذ لم يكن له اصل &#10;جف  {مت6:13} ." style="font-family:&quot;Desdemona&quot;;font-size:32pt"/>
                <v:fill o:detectmouseclick="t" color2="#ff99cc"/>
                <v:stroke color="black" weight="12600" joinstyle="miter" endcap="flat"/>
                <v:shadow on="t" obscured="f" color="#cc99ff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FF0000"/>
          <w:sz w:val="28"/>
          <w:szCs w:val="96"/>
        </w:rPr>
      </w:pPr>
      <w:r>
        <w:rPr>
          <w:rFonts w:cs="Arial" w:ascii="Arial" w:hAnsi="Arial"/>
          <w:color w:val="FF0000"/>
          <w:sz w:val="28"/>
          <w:szCs w:val="96"/>
          <w:rtl w:val="true"/>
        </w:rPr>
      </w:r>
    </w:p>
    <w:p>
      <w:pPr>
        <w:pStyle w:val="TextBody"/>
        <w:jc w:val="lef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دأ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تم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ما أنهم يبدأون بحرارة ، ثم يبردون ، أو كما يقول الكتاب أحياناً أن بعض الناس يرتدو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حياناً البعض قد يتركون محبتهم الأولي ،أو يفترون ، أو يبردون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سيد المسيح لما قدم لنا مثل الزارع ، أعطانا صوراً عن أناس وقعت البذار في ارضهم ، ولكن بعضهم فشلو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ريد أن أحدثكم اليوم عن نوع واحد من هؤلاء ، قال عنه الرب إ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ذ لم يكن له اصل جف </w:t>
      </w:r>
      <w:r>
        <w:rPr>
          <w:rFonts w:cs="Arial" w:ascii="Arial" w:hAnsi="Arial"/>
          <w:rtl w:val="true"/>
        </w:rPr>
        <w:t>"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6:13</w:t>
      </w:r>
      <w:r>
        <w:rPr>
          <w:rFonts w:cs="Arial" w:ascii="Arial" w:hAnsi="Arial"/>
          <w:rtl w:val="true"/>
        </w:rPr>
        <w:t xml:space="preserve">}. 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د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دا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ب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ي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يل عنه إنه نبت حالاً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5:1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إنه النوع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ذي يسمع الكلمة ، وحالاً يقبلها بفرح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0:1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ع ذلك قيل مرة إنه جف ، ومرة أخري إنه احتر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ماذا لأ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م يكن له أصل في ذاته ، بل هو إلي حي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، وإ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يس له عمق أرض 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ص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ا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ذ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و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مت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م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ذا النوع هوائي ، ليست له عمق صلة مع الله ، لذلك استمر في علاقة مع الله إلي حين ، ثم ج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ع أنه قبل الكلمة حالاً بفر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نها مأساة لأناس يقبلون الكلمة بفرح يقوله القديس بولس الرس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ل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  <w:r>
        <w:rPr>
          <w:rFonts w:ascii="Arial" w:hAnsi="Arial" w:cs="Mudir MT"/>
          <w:color w:val="0000FF"/>
          <w:rtl w:val="true"/>
        </w:rPr>
        <w:t>م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ذكر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راراً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آ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ذكر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ك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ً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عد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لي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cs="Mudir MT" w:ascii="Arial" w:hAnsi="Arial"/>
          <w:color w:val="0000FF"/>
        </w:rPr>
        <w:t>18: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مل الرسول ف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ذين نهايتهم الهلاك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مجدهم في خزيهم ، الذين يفتكرون في الأرضيا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ؤلاء كانوا من مساعديه ، من أوقي العامل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آمنوا ، وخدموا مع الرسول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قبلوا الكلمة ، وساروا مع الله شرطاً ومع ذلك يذكرهم الرسول الآن وهو باك ، وقد صاروا أعداء صليب المسيح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ع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ث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ؤل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يم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اعد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س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ذي كان يذكره أحياناً إلي جوار اسماء لوقا ومرقس الإنجيليين ، وارسترخس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ثم قال عنه الرسول أخيراً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ديماس تركني لأنه أحب العالم الحاضر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تي</w:t>
      </w:r>
      <w:r>
        <w:rPr>
          <w:rFonts w:cs="Arial" w:ascii="Arial" w:hAnsi="Arial"/>
        </w:rPr>
        <w:t>10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نبت قليلاً بعد أن قبل الكلمة بفرح ، ولك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ذ لم يكن له اصل جف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ل احترق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6:13</w:t>
      </w:r>
      <w:r>
        <w:rPr>
          <w:rFonts w:cs="Arial" w:ascii="Arial" w:hAnsi="Arial"/>
          <w:rtl w:val="true"/>
        </w:rPr>
        <w:t xml:space="preserve">}. 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الأمثلة أ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ذين بدأوا بالروح وكملوا بالجسد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ر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ف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ترق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فت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لاك كنيسة لاودكية كان فاتراً ، وكانت أمامه فرصة للتوب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زؤ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لاك كنيسة أفسس ترك محبته الأولي ، وكانت له أيضاً فرصة للتوب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ناك نوع أصعب من هذ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و ملاك كنيسة سادرس ، الذي قال له السيد المسيح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لك إسم إنك حي ، وأنت ميت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1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 الجميل أن هؤلاء الملائكة الثلائة ، علي الرغم من سوء حالتهم ، السيد أرسل لهم رسائل يدعوهم إلي التوب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هنا قلب المسيح الطيب الذي يتحنن حتي علي الذي لم إسم إنه حي وهو ميت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نه لا يشاء موت الخاطئ مثلما يرجع ويحيا ، بل هو يدعو الكل إلي الخلاص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ك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ص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ذ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م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أشجار لها جذر عميق في الأرض مثل النخل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شجار لها جذور تمتد عرضياً بقوة مثل أشجار الكافور ، ولها عمق أيض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جذور القوية تستطيع أن تحمل الشجرة وتحمي الشجرة مهما صدمتها الرياح والزاوبع والرمال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نحن قد تعلمنا هذا الدرس من الأشجار ، وطبقنا في المبان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جعلنا لها أساسات قوية وعميقة من   الخراسانات العادية والمسلحة ، قواعد تربطها سملات عرض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لما ارتفع البيت ، يستعد له المهندسون بأساسات أقوي وأكثر عمقاً تحمي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كن مسكين ذلك البيت الذي ليس له أساس ولا عمق ، بل هو مبني علي الرمل ، إنه يسقط مثل أوراق الشجر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ذ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م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ول جذر عميق يربط الإنسان بالله ، هو الحب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أن هناك أناساً يتحركون في حياة الفضيلة ، ويتحركون داخل الكنيسة حتي في حياة الخدمة ، ومع ذلك لا يربطهم بالله حب ، الواحد منهم يصلي ويصوم وليست له محبة إليهة ، كما وبخ السيد المسيح أولئك البيهود الذين انطبق عليهم قول الرب في سفر اشعياء النب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ذا الشعب قد أقترب إلي بفمه ، وأكرمني بشفتيه ، وأما قلبه فمبتعد عني بعيداً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3:29</w:t>
      </w:r>
      <w:r>
        <w:rPr>
          <w:rFonts w:cs="Arial" w:ascii="Arial" w:hAnsi="Arial"/>
          <w:rtl w:val="true"/>
        </w:rPr>
        <w:t>}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8:1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***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كوم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شفت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ب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ظاه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قل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بتع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ذ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ربط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أ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 أناس يصلون ، وقلبهم بعيد عن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رفعون ايديهم إلي الله رافض لهذه الصلاة ، كما قال الرب لهؤل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حين تبسطون استر وجهي عنك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أكثرتم الصلاة لا اسم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يديكم ملآنة دم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5: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هؤلاء يصلون ، ولكن لا محبة في قلوبهم من نحو الله والناس </w:t>
      </w:r>
      <w:r>
        <w:rPr>
          <w:rFonts w:cs="Arial" w:ascii="Arial" w:hAnsi="Arial"/>
          <w:rtl w:val="true"/>
        </w:rPr>
        <w:t xml:space="preserve">..! </w:t>
      </w:r>
      <w:r>
        <w:rPr>
          <w:rFonts w:ascii="Arial" w:hAnsi="Arial"/>
          <w:rtl w:val="true"/>
        </w:rPr>
        <w:t xml:space="preserve">ولذلك يجف </w:t>
      </w:r>
      <w:r>
        <w:rPr>
          <w:rFonts w:cs="Arial" w:ascii="Arial" w:hAnsi="Arial"/>
          <w:rtl w:val="true"/>
        </w:rPr>
        <w:t xml:space="preserve">..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ح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نيس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الجائز أن هذا الإنسان يخدم ، وله نشاط جبار يخدم في فروع عديدة ، وفي بلاد وفي مؤتمرات ، وله إسم وله شه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ع ذلك ليس له اصل من الحب يربطه بالل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ربما تسمع عن نشاطه فتعجب ب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إذا إصطدمت به  وعاملك بعنف ، تعجب من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سان يجف وهو داخل الكنيسة ، مثل إبنة يايرس التي ماتت وهي في بيت أبيها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ومثل الإبن الضال لكبير الذي اساء إلي إبي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لأبي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ا أنا أخدمك سنين عديد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قط لم تعطني جدياً لأفرح مع اصدقائ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كأنه يصف أبه بالبخل والظل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نه ان يخدم الأب ، ولكن قلبه مبتعد عنه بعيداً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ثن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ج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ظهورالعذار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زيت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تعش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ي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ربما نذروا نذوراً ، وفرحوا بالرب ، وصلوا وتناولوا ، وتحدثوا في إعزاز عن كرامة العذراء والقديس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م إلي حين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ابحثوا عنهم تجدوا الشعور الروحي قد أنته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قد أنته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قد قبلوا المعجزة بفر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هللوا بفر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هللوا ل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كن لم يكن في قلوبهم حب عميق نحو الل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إذ لم يكن لهم اصل جفوا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أهمية محبة القلب لله ، يقول الر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يأإب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عط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لب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cs="Mudir MT" w:ascii="Arial" w:hAnsi="Arial"/>
          <w:color w:val="0000FF"/>
        </w:rPr>
        <w:t>26:2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ماذا تطلب يارب هذا القلب ؟ لكي أمد جذوره في الأرض ، وأجعل له فروعاً في كل مكان ، وأثبته واقويه ، فل يقتصر فقط علي العمل الخارجي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كل مؤمنو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هل الكل جذور قوية ، تمتص الحياة وترسلها إلي الفروع ، وتضخها ضخاً إلي الجذع والفروع والأورا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ذلك يقل عن القلب أنه مضخ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عصارة الحياة تصل إلي كل الشجر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ج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ذ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إ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شجرة القوية خضرتها داكنة وقو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غذا لم تصلها عصارة الحياة من الجذور تبدأ تج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يف ؟ خضرتها تبعت قليلاً ، ثم تصفر ، وتفقد حيويتها ، وتجف ، وتشقط أوراق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ا هي إذن المحبة الإلهية التي عندك ، التي هي مضخة ، توصل الحب إلي صلواتك ، واصوامك وتأملاتك ، وخدمتك ومعاملاتك للنا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ندما بدأت حيات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ل بدأتها بالسماع عن الله ، أم بالإيمان القوي بالله ؟ ولذلك كما قلنا إن المحبة هي جذر من الجذور القوية في النبات الروحي ، نقول ايضاً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أ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 </w:t>
      </w:r>
      <w:r>
        <w:rPr>
          <w:rFonts w:ascii="Arial" w:hAnsi="Arial" w:cs="Mudir MT"/>
          <w:color w:val="0000FF"/>
          <w:rtl w:val="true"/>
        </w:rPr>
        <w:t>اص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ص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و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فظ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هل عندك هذا الإيم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 دخلت الكنيسة وأنت طفل علي الإيمان والي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ظللت حتي الآن علي إيمان والديك ، وليس لك الإيمان الشخصي الذي ينمو في محبة الله 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هل عشت بالإيم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إن كان لك الإيمان القوي ، لا يمكن أن تج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الذي له مثل هذا الإيمان ، يقول مع المرت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ر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د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ظ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ascii="Arial" w:hAnsi="Arial" w:cs="Mudir MT"/>
          <w:color w:val="0000FF"/>
          <w:rtl w:val="true"/>
        </w:rPr>
        <w:t>مز</w:t>
      </w:r>
      <w:r>
        <w:rPr>
          <w:rFonts w:cs="Mudir MT" w:ascii="Arial" w:hAnsi="Arial"/>
          <w:color w:val="0000FF"/>
        </w:rPr>
        <w:t>23</w:t>
      </w:r>
      <w:r>
        <w:rPr>
          <w:rFonts w:cs="Mudir MT" w:ascii="Arial" w:hAnsi="Arial"/>
          <w:color w:val="0000FF"/>
          <w:rtl w:val="true"/>
        </w:rPr>
        <w:t xml:space="preserve">}.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ماذا؟ لأن الرب مع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نا أؤمن بوجود في حياتي ، فلا  أخاف مطلقاً أنني أجف حتي إن ضعفت ، حتي إن سق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الصديق يسقط سبع مرات ويقوم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19:2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ن بطرس كان له إيمان كبير بالرب ، ومع ذلك سقط ، ولكنه قال للر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ذا سقوط ضعف ، وليس سقوط خيات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حدث ان بطرس الرسول سقط وسب ولعن وقال لا أعرف الرجل ، ومع ذلك قال للرب بعد القيام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ت تعلم يارب كل ش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نت تعلم أني أحب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7:2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عد سقطة بطرس بكي بكاءاً مراً ، لأن الجذر القوي مدة بالدموع وبالتو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فالشخص الذي له أصل في الأرض ، إن سقط يقول 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شم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و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إ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ق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مي</w:t>
      </w:r>
      <w:r>
        <w:rPr>
          <w:rFonts w:cs="Mudir MT" w:ascii="Arial" w:hAnsi="Arial"/>
          <w:color w:val="0000FF"/>
        </w:rPr>
        <w:t>8:7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ه أصل في الأرض ، يقيمه إن سطق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والرب يقول إن الذي ليس له اص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ذا حدث ضيق أو أضطهاد من أجل الكلمة ، فحالاً يعثر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1:1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ذلك يقال عن الذي يرتد في وقت الضيقة ، إ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يس له اص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، فجف وسقط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ذلك لابد أن يكون للمؤمن أصول قوية ، منها الحب ، ومنها الإيم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قتن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و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كون مقتنعاً بالفضائل ، بكل تفاصيل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نحن نري مثلاً أن الإقتناع يدفع إلي العمل دفعاً قوي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الذي يكون مؤمناً بأهمية كرامته الشخصية مثل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ذا ما مست هذه الكرمة تراه يثور لها ، وتقوم الدنيا ولا تقعد بسبب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ذلك الذي يؤمن بأهمية الإتضاع والتسامح والوداعة مهما حاربه التأثر لكرامته يبقي إيمانه بالفضيلة وبالروحيات وإيمانه بالطيبة والوداعة والتسامح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جائز أن البعض يؤمنون بالفضيلة مجرد إيمان عقل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ي أنه بعقله إن المغفرة أفضل من الحقد ، والتسامح أفضل من انتقامه لنفس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أحتمال أفضل من الغضب والثو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عملياًُ هذا غير موجود في حيا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 مجرد إيمان عقلي ، وليس إيماناً قلبياً ولا عملي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 إيمان عقلي بالفضيلة ، ولكنه في دائرة العقل فقط ، وليس له اصل ولا جذور داخل القلب ، إذا اختبر عملياً لا يكون له وجود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ق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ياط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ؤمن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قشع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نه مجرد إيمان عقلي ، ليس له جذور ، غير مبني علي حب إلهي ، ولا إقتناع داخلي بالتنفيذ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ذلك أردكم لا أن أن تهتموا فقط بالأعمال الظاهر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هتم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عوا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ظاه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ذلك فالشخص المؤمن إيماناً عملياً بالفضيلة والخير نحو الله والناس ، إذا حورب فإن أصله الداخلي لا يسمح له بالسقو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فإنها عبارة عجيبة ان يقول شخص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فل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ب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ز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آ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ليرحم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لان تغ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م يعد كما كان أولاً </w:t>
      </w:r>
      <w:r>
        <w:rPr>
          <w:rFonts w:cs="Arial" w:ascii="Arial" w:hAnsi="Arial"/>
          <w:rtl w:val="true"/>
        </w:rPr>
        <w:t xml:space="preserve">" ! </w:t>
      </w:r>
      <w:r>
        <w:rPr>
          <w:rFonts w:ascii="Arial" w:hAnsi="Arial"/>
          <w:rtl w:val="true"/>
        </w:rPr>
        <w:t xml:space="preserve">لماذا هل هذا الحب لم يكن له أصل ، فلما هبت الريح علي هذا البيت سق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ماذا سقط ؟ لأنه لم يكن له اصل وأساس قوي ولم يكن له عمق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معرو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ز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رتف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ب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ب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ا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زد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مق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ق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حت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ناطح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ح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أنت بناؤك الروحي ، ليس هو مجرد ناطحات سحاب ، بل أنه يرتفع حتي السماء الثالثة بل يصل إلي أورشليم مسكن الله مع الناس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3:2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فلابد أن تعمق أساساتك ، تجعل جذورك تمت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لما تنمو يجب أن تجعل جذورك تمتد إلي تح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ذ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م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تواض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هما إرتفع ، تواضع القلب يحميه ، أرتفع في مركزه في شعبيته ، في قيمته عند الناس ، لابد أن يكون عنده إنسحاق قلب نازل إلي تحت ، تحت التراب ، حتي أنه مهما إرتفع من الخارج ، فإن جذور التواضع تجذبه إلي أسفل ، وتقول ل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عرف من أنت ؟ أنت مجرد تراب ورماد إرتفع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هذا حقاً له اص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لأس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هتم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أعم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ظاه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هتم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جذ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قول واحد منهم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ا أريد أن أغضب 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/>
          <w:rtl w:val="true"/>
        </w:rPr>
        <w:t xml:space="preserve">ويظل يكبت الغضب في داخله ، ولا يلفظ بأية لفظة خارج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ضبط لسانه ويحاول أن يضبط أعصابه ، ولكن القلب من الداخل كله ثورة وسخ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سكوت هذا الإنسان من الظاهر ليس له أص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قد يضبط نفسه إلي حين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بعدها ينفجر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ما الإنسان الموتاضع ، فإن جذوره الداخلية تقول ل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لا تتذكر خطايا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نت فعلاً أخطأت في اشياء كثيرة ، ولعلك تستحق ما يفعله هذا الإنسان بك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ا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ع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آب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و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بينما يكون المسئ إليك قد لطمك علي خدك من الخارج ، تكون أنت تلطم نفسك من الداخل بتوبيخك لنفسك وبتذكرك خطايا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يكون هناك توافق بين داخلك وخارج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مجردالإحتمال لنفسك الظاهري الخارجي مع ثورة القلب الداخلية ، فإن هذا يوقعك في الثنائية المتع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جد نفسك في صراع بين ما هو كائن فيك ، وما ينبغي ان يكون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ق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م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ل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رو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نو</w:t>
      </w:r>
      <w:r>
        <w:rPr>
          <w:rFonts w:ascii="Arial" w:hAnsi="Arial" w:cs="Mudir MT"/>
          <w:color w:val="0000FF"/>
          <w:rtl w:val="true"/>
        </w:rPr>
        <w:t>ن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ف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فكاركث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ليس له أصل ، مهما حاول ان يمسك لسانه فلا يتكلم ؟ حقاً إنه أمتنع عن الخطأ بلسانه ، ولكن الخطأ في قلبه لا يزال موجود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 غنسان ليس له اصل ، والله قاري الإفكار وفاحص القلوب ، يعرف ما كان يريد هذا الإنسان أن يقول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زه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و يصوم الأربعين المقدسة ، واسبوع الآلام ، ثم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نتقمت لنفسي في ايام الخمسين ، ومهما أشتهته عيناي في تلك الأيام لم أمنعه عنهم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نه إنسان ليس له أصل في الصوم ، كالذي يصوم وهو يحاول أن يتحايل علي الصوم بالتفنن في الأطعمة الصيامية وصنعها بطريقة مشتها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نه يصوم ولا ينتفع بالصوم ، وذلك بسبب أسلوبه الخاطئ ، ولأنه ليس له لأنه أصل في الزهد في المادة وفي شهوات الجسد ، وليس له اصل في الإهتمنام بالروح والسمو بها  </w:t>
      </w:r>
      <w:r>
        <w:rPr>
          <w:rFonts w:cs="Arial" w:ascii="Arial" w:hAnsi="Arial"/>
          <w:rtl w:val="true"/>
        </w:rPr>
        <w:t xml:space="preserve">..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  <w:t xml:space="preserve">+++ </w:t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971165</wp:posOffset>
                </wp:positionH>
                <wp:positionV relativeFrom="paragraph">
                  <wp:posOffset>375920</wp:posOffset>
                </wp:positionV>
                <wp:extent cx="2743200" cy="822325"/>
                <wp:effectExtent l="3175" t="0" r="400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Bold Italic Art" w:hAnsi="Bold Italic Art" w:eastAsia="Bold Italic Art" w:cs="Bold Italic Art"/>
                                <w:lang w:eastAsia="zh-CN" w:bidi="hi-IN"/>
                              </w:rPr>
                              <w:t xml:space="preserve">طرق تبدو مستقي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29.6pt;width:215.95pt;height:64.7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 w:val="21"/>
                          <w:szCs w:val="24"/>
                          <w:rFonts w:ascii="Bold Italic Art" w:hAnsi="Bold Italic Art" w:eastAsia="Bold Italic Art" w:cs="Bold Italic Art"/>
                          <w:lang w:eastAsia="zh-CN" w:bidi="hi-IN"/>
                        </w:rPr>
                        <w:t xml:space="preserve">طرق تبدو مستقيمة </w:t>
                      </w:r>
                    </w:p>
                  </w:txbxContent>
                </v:textbox>
                <v:path textpathok="t"/>
                <v:textpath on="t" fitshape="t" string="طرق تبدو مستقيمة " style="font-family:&quot;Bold Italic Art&quot;;font-size:12pt"/>
                <v:imagedata r:id="rId5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lef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آية تكررت مرتين بنفس النص في سفر الأمثال وهي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ت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ظه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عاقب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وت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cs="Mudir MT" w:ascii="Arial" w:hAnsi="Arial"/>
          <w:color w:val="0000FF"/>
        </w:rPr>
        <w:t>12:14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ي بنفسها في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25: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ابد أن لهذا التكرار أهمية خاصة ، في التركيز علي نفس المعن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ما هو هذا المعني  ؟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عل المقصود اولاً ، أن الإنسان لا يجوز له أن يعتمد علي مجرد رؤيته الخاصة للأمور وفهمه الخاص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من الممكن أن يخطئ ، ويظن أن الخير له في طريق تضر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ذلك يقول الكتاب في نفس السفر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هم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تم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cs="Mudir MT" w:ascii="Arial" w:hAnsi="Arial"/>
          <w:color w:val="0000FF"/>
        </w:rPr>
        <w:t>5: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ذلك لا يجوز للإنسان أن ينفذ كل ما يطرأ علي ذهنه من أفكار ، أو من رغبات ، قد تبدو له سليمة ، بينما تتعبه أخيراً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ذن فهمك وحده ، لا تعتمد عليه ، ولا تثق ثقة مطلقة بكل أفكارك وأتجاهاتك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و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ت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ل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الحك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ي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" 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رايت إنساناً حكيماً في عيني نفسه ؟ الرجاء بالجاهل أكثر من الرجاء به </w:t>
      </w:r>
      <w:r>
        <w:rPr>
          <w:rFonts w:cs="Arial" w:ascii="Arial" w:hAnsi="Arial"/>
          <w:rtl w:val="true"/>
        </w:rPr>
        <w:t>" )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:2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 الحكيم في عيني نفسه ، يسير حسب فكره ، وحد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ربما يري إحدي الطرق مستقيمة ، بينما عاقبتها طرق المو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ي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اقب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ت الحية في إغرائها للأكل من الشجر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صير مثل الله ، عارفين الخير والشر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لكن هذا الإغراء لم يتحقق ، ووقع الإنسان تحت حكم الموت ، وطرده الله من الجنة …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شيط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!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ذلك حيث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صعد غلي السمو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رفع كرسي فوق كواكب الل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أصعد فوق مرتفعات السحاب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واصير مثل العلي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انت النتيجة أ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نحدر إلي الهاوية ، إلي اسافل الج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فقد مركزه كملاك ، وغنفصل عن الله إلي الأبد آدم دفعه الشيط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الشياطين فدفعته شهوة قلبه الرد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ق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ذب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ام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لب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اس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 حذر الرب من هذا الطريق في أخر العظة علي الجب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ال عن هذا الباب الواسع إ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ؤدي إلي الهلا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ثيرون يدخلون من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3: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عكس ذلك الباب الضيق والطريق الكرب المؤدي إلي الحيا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ا شك أن كثيرين ربما يختاون الباب الواسع ، ويظنون الطريق الرحبة هي الطريق المستقيمة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ذا لا تعتمد علي كرك فقط ، فربما يضيع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أب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ض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رو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ي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ب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!{</w:t>
      </w:r>
      <w:r>
        <w:rPr>
          <w:rFonts w:ascii="Arial" w:hAnsi="Arial" w:cs="Mudir MT"/>
          <w:color w:val="0000FF"/>
          <w:rtl w:val="true"/>
        </w:rPr>
        <w:t>لو</w:t>
      </w:r>
      <w:r>
        <w:rPr>
          <w:rFonts w:cs="Mudir MT" w:ascii="Arial" w:hAnsi="Arial"/>
          <w:color w:val="0000FF"/>
        </w:rPr>
        <w:t>15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ستؤدي به إلي الحرية والمتعة ، وصحبة الأصدقاء ، والإنفاق كما يشاء ، وعدم الخضوع لقيود وأوامر ووصايا من الأب أو من نظام بين ابيه ، ولكن هذه الطريق التي كانت تبدو أمامه مستقيمة ، كانت نتيجتها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ي ضيياعه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ض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حبع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لط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كرا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س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 xml:space="preserve">كان يري أهن ليس مع الحكمة ان يتمرد أفراد الشعب علي سلطانه ، قال لهم في إعتزازه بالقو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بي أدبك  بالسياط ، وأنا أؤدبكم بالعقار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بي ثقل نيركم ، وأنا أزيد علي نيركم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14: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فكانت النتيجة أن عشرة أسباط إنقسموا عليه ، وكونوا لهم مملكة مستقلة عنه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شو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يتوف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ع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ن اخيتوفل مشيراً لداود النبي والملك ، قبل إنشقاقه عل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 حكيماً في نظر الناس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انت مشورة أخيتوفل التي يشير بها في تلك الأيام ، كمن يسأل بكلام الله </w:t>
      </w:r>
      <w:r>
        <w:rPr>
          <w:rFonts w:cs="Arial" w:ascii="Arial" w:hAnsi="Arial"/>
          <w:rtl w:val="true"/>
        </w:rPr>
        <w:t xml:space="preserve">" { 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 xml:space="preserve">صم </w:t>
      </w:r>
      <w:r>
        <w:rPr>
          <w:rFonts w:cs="Arial" w:ascii="Arial" w:hAnsi="Arial"/>
        </w:rPr>
        <w:t>23: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كانت في نظر الكل مستقيمة ، بينم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عاقبتها طرق المو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ذلك صرخ داود إلي الرب قائل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حمق يارب مشورة أخيتوفل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صم</w:t>
      </w:r>
      <w:r>
        <w:rPr>
          <w:rFonts w:cs="Arial" w:ascii="Arial" w:hAnsi="Arial"/>
        </w:rPr>
        <w:t>31:1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شا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رسوس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ضطها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كنيس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ذلك قال مرة مفتخر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جهة الناموس فريس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ن جهة الغيرة مضطهدة للكنيس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في</w:t>
      </w:r>
      <w:r>
        <w:rPr>
          <w:rFonts w:cs="Arial" w:ascii="Arial" w:hAnsi="Arial"/>
        </w:rPr>
        <w:t>6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كان يسمي إضطهاد الكنيسة غيرة مقدسة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في سبيل هذه الغير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ان ينفث تهديداً وقتلاً علي تلاميذ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كان حتي ظهر له الرب ، وأبعده عن هذه الطريق التي تبدو مستقيمة ، وعاقبتها طرق الموت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ض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نس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ي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دقلديان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ل اباطرة الرومان الذين اضطهدوا المسيحية بكل عنف وقسوة ، ومعهم ولاتهم الجبابرة أمثال اريانوس وإلي انصن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أولئك الذين افتنوا فى وسائل تعذيب المسيحيين ، وسجنهم وقتل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وا يظنون أن تلك هى الطريقة المستقيمة ،حفظا لديانتهم الوثنية من خطر عبادة الله الحى </w:t>
      </w:r>
      <w:r>
        <w:rPr>
          <w:rFonts w:cs="Arial" w:ascii="Arial" w:hAnsi="Arial"/>
          <w:rtl w:val="true"/>
        </w:rPr>
        <w:t>..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قياف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ئ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ه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ع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نهدر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تهام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انوا يرون ان تلك طريق تبدو مستقيمة ، للتخلص من هذا المسيح الذي قالوا عنه إن الكل قد سار وراء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عقدوا مجمعاً وقالو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اذا نصنع ؟ فإن هذا الإنسان يعمل آيات كثي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إن تركناه هكذا ، يؤمن الجميع به ، فيأتي الرومان ويأخذون موضعناً وأمتناً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وقال قيافا رئيس الكهنة في تلك السن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خير لنا أن يموت إنسان واحد عن الشعب ، ولا تهلك الأمة لها </w:t>
      </w:r>
      <w:r>
        <w:rPr>
          <w:rFonts w:cs="Arial" w:ascii="Arial" w:hAnsi="Arial"/>
          <w:rtl w:val="true"/>
        </w:rPr>
        <w:t>" !!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ب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ني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ثلاث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ت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ت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ascii="Arial" w:hAnsi="Arial" w:cs="Mudir MT"/>
          <w:color w:val="0000FF"/>
          <w:rtl w:val="true"/>
        </w:rPr>
        <w:t>دا</w:t>
      </w:r>
      <w:r>
        <w:rPr>
          <w:rFonts w:cs="Mudir MT" w:ascii="Arial" w:hAnsi="Arial"/>
          <w:color w:val="0000FF"/>
        </w:rPr>
        <w:t>6: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نفس الشعور تقريباً صاح أهل أفسس في ثورة عارمة دفاعاً عن آلهتهم قائلي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عظيمة هي أرطاميس الأفسسيين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اع</w:t>
      </w:r>
      <w:r>
        <w:rPr>
          <w:rFonts w:cs="Arial" w:ascii="Arial" w:hAnsi="Arial"/>
        </w:rPr>
        <w:t>34: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متلأت المدينة غضب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شكر أن يقتلوا القديس بولس الرسول في ذلك اليو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ا طريق تبدو لهم مستقيمة ، تدفعهم إليها غيرة جاهلة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سل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ك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زيج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تع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ظ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شرح كل متعة في سفر الجامعة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عظمت عملي فعظمت وإزددت أكثر من جميع الذين كانوا قلبي في أورشلي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قيت ايضاً حكمتي مع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هما إشتهته عيناي لم أمسكه عنهم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م أمنع قلبي من كل فرح </w:t>
      </w:r>
      <w:r>
        <w:rPr>
          <w:rFonts w:cs="Arial" w:ascii="Arial" w:hAnsi="Arial"/>
          <w:rtl w:val="true"/>
        </w:rPr>
        <w:t xml:space="preserve">" .. </w:t>
      </w:r>
      <w:r>
        <w:rPr>
          <w:rFonts w:ascii="Arial" w:hAnsi="Arial"/>
          <w:rtl w:val="true"/>
        </w:rPr>
        <w:t xml:space="preserve">واخيراً أضاعته كل هذه المتع ، واضاعته نساؤه ، واملن قلبه وراء آلهة أخر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م يكن قلبه كاملاً مع الرب إلهه ، كقلب داود أبيه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4:1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أخيراً عرف أن كل ذلك باطل وعاقبته طرق الموت </w:t>
      </w:r>
      <w:r>
        <w:rPr>
          <w:rFonts w:cs="Arial" w:ascii="Arial" w:hAnsi="Arial"/>
          <w:rtl w:val="true"/>
        </w:rPr>
        <w:t xml:space="preserve">....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عجي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م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ين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كره هو أحسن فكر ، ورايه هو أفضل رأي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تصرفه هو أحكم تصرف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يعارض كل رأي يخالف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ا قا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ل طرق الإنسان نقية هي عيني نفس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له هو وازن الأرواح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2:1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يش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لا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خ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خدر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ظن واهماً أن سعادته في هذا اللهو ، والسكر ، وفي المخدرات التي تنقله إلي عالم آخر ، وعاقبتها طرق الموت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طريق تبدو أمامه مستقيمة تدفعه إليها الشهو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ربما بسببها يسرق ويحتال ويقتل ، ليصل غلي هذه المتعة الجميلة في عيني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وئ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بتدع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هراط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ظن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يسوا فقط يتمسكون بها بل ويدعون الناس إليها ، ويحاورون من أجلهل في إصرار او في عناد شد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حاربون الإيمان السليم في عنف وبكل الوسائل ، ويستخدمون الكتاب المقدس في محاولة لإثبات هرطقاته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طريق تبدو للإنسان مستقيمة ، وعاقبتها طرق الموت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يقول كل واح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ذهبي احسن مذهب ، وعقيدتي أصح عقي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باقون مخطئو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تلمي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يش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متح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cs="Mudir MT" w:ascii="Arial" w:hAnsi="Arial"/>
          <w:color w:val="0000FF"/>
          <w:rtl w:val="true"/>
        </w:rPr>
        <w:t>!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طريقة سهلة في الوصول إلي النجاح بأسهل السبل ، بدون تعب ومشقة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بينما قد تؤدي به إلي الرفت ، وعاقبتها طرق الموت </w:t>
      </w:r>
      <w:r>
        <w:rPr>
          <w:rFonts w:cs="Arial" w:ascii="Arial" w:hAnsi="Arial"/>
          <w:rtl w:val="true"/>
        </w:rPr>
        <w:t xml:space="preserve">..!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ذلك الإنسان الذي ينتقم ويتشفي ، ولو بمؤامرات ، تسأله ، فيق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لابد أن أنتصر مهما كان الأمر ، وأكون أنا الأقو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سمي تصرفه إنتصاراً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إنها طريق تبدو مستقيم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س علي ذلك أمثلة لا تحص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90980</wp:posOffset>
                </wp:positionH>
                <wp:positionV relativeFrom="paragraph">
                  <wp:posOffset>19685</wp:posOffset>
                </wp:positionV>
                <wp:extent cx="1708785" cy="825500"/>
                <wp:effectExtent l="6985" t="0" r="43180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92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>أسبا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4pt;margin-top:1.55pt;width:134.5pt;height:64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>أسباب</w:t>
                      </w:r>
                    </w:p>
                  </w:txbxContent>
                </v:textbox>
                <v:path textpathok="t"/>
                <v:textpath on="t" fitshape="t" string="أسباب" style="font-family:&quot;DecoType Naskh Special&quot;;font-size:12pt"/>
                <v:fill o:detectmouseclick="t" color2="#33cccc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1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جائ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و نتيجة التعليم الخاطئ ، يقبله إنسان ساذج أو جاهل ، فيظنه أنه الحق ، ويتمسك به ويدافع عنه ، وربما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ثقة بمعلمه ، أو لأنه لم يسمع كلاماً مقنعاً عكس هذا الكل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يبدو أمامه هذا الفكر مستقيماً ، ويعتنق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عاقبته طرقة المو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ه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ع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{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cs="Mudir MT" w:ascii="Arial" w:hAnsi="Arial"/>
          <w:color w:val="0000FF"/>
        </w:rPr>
        <w:t>6:4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أجل ذلك كانت التوعية السليمة لازمة في كل المجال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في الدين ، في الروحيات في العلم ، في الإجتماع ، في السرة ، في كل مجال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تقديم الفكر السليم الروحي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التوعية أمكن لنا بنعمة الله إصلاح ما كان يحدث في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الموالد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وفي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المأتم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وأبطلت كثير من الأعمال الخاطئة ، التي كان الناس قد تعودوها ، وكانت تبدو لهم مستقيم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2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جائ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ه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ذه الشهوة مسيطرة ، ويمكنها أن تخضع العقل لها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حتي إنني قلت كثير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ا اسهل أن يكون العقل خادماً مطيعاً لرغبات النفس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هكذا تعمل كل قواه العقلية في إثبات صحة ما يشتهيه وفائدته وشرعيته ، ويبدو طريقة أمامه مستقيمة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كإنسان يجد سعادته في تطليق زوجته ، يظل يبحث عن اسباب ، ويقنع نفسه ويحاول ان يقنع غيره ، بكافة الإثباتات ، أن تطليق هذه الزوجة هي الطريق المستقيمة  لأنها الحل الوحيد لساعدته وعاقبتها طريق المو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ثال ذلك ايضاً من يحب إمرأة من غير دينه ، ويتعلق قلبه بها ، ويحب ان يتزوجها مهما ضحي ،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تي بدينه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شه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ئم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م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ؤ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ل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3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م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ص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ه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لي لمكر ، إلي الحيلة ، أو التحايل ، الذي يستطيع أن يجد حلاً لكل مشكلة ، وله مسالك كثيرة ، ويجعل كل التصرفات تلبس ملابس بيضاء لاخطأ في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العجيب أن الناس قد يمتدحون هذا العقل في كل حيلة ويقولو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لان ده جن </w:t>
      </w:r>
      <w:r>
        <w:rPr>
          <w:rFonts w:cs="Arial" w:ascii="Arial" w:hAnsi="Arial"/>
          <w:rtl w:val="true"/>
        </w:rPr>
        <w:t xml:space="preserve">"!! </w:t>
      </w:r>
      <w:r>
        <w:rPr>
          <w:rFonts w:ascii="Arial" w:hAnsi="Arial"/>
          <w:rtl w:val="true"/>
        </w:rPr>
        <w:t xml:space="preserve">كما لو كان وصفه بالجن مديحاً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وتبدو الطريق مستقم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4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تا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ر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تي تقدم للعقل أساليب جديدة ، وتبرر له كل مسلك خاطئ ، بل قد تغير تفكيره تماماً ، وتعمل له ما يسميه البعض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غسل مخ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يتغير ، ويقبل ما كان يرفضه من قل ، ويعتبره طريقاً مستقياً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5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ائ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عل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نا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عالمي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و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أ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ي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ل تظنون ان التمسك بالروحيات ، وعدم محبة العالم وما فيه ، والزهد في المادي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ل كل هذه تبدو عند الناس مستقيمة ، كلا ، طبع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ظنون العكس هو وضع السليم لأن المبادئ غير راسخة في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قول الرسول عن أمثال هؤل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ذين نهايتهم الهلاك ، الذين ىلهتهم بطونهم ، ومجدهم في خزيهم ، الذين يفتكرون في الأرضيات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في</w:t>
      </w:r>
      <w:r>
        <w:rPr>
          <w:rFonts w:cs="Arial" w:ascii="Arial" w:hAnsi="Arial"/>
        </w:rPr>
        <w:t>19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مع أن هذه الأرضيات ، عاقبتها طرق الموت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تقد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خ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قول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ك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ر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ن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ا لو كانت ر الدنيا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هي الهدف وهي الطريق المستقيم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شك أن هؤلاء يحاربون التكريس والطريق الروحي ، ويلومون من يسيرون في هذا الإتجاه ، لنهم في نظرهم مساكين لم يتمتعوا بالدنيا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ج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لاب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رج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طل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ذه الحقيقة هي التي عرفها سليمان الحكيم ، بعد أن تاه طويلاً في متع العالم ، واكتشف أخيراً أن كلها باطل وقبض الري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28265</wp:posOffset>
                </wp:positionH>
                <wp:positionV relativeFrom="paragraph">
                  <wp:posOffset>93980</wp:posOffset>
                </wp:positionV>
                <wp:extent cx="3429000" cy="1385570"/>
                <wp:effectExtent l="6985" t="7620" r="444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  <w:lang w:eastAsia="zh-CN" w:bidi="hi-IN"/>
                              </w:rPr>
                              <w:t>هل الجسد عائق للفضيل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  <w:lang w:eastAsia="zh-CN" w:bidi="hi-IN"/>
                              </w:rPr>
                              <w:t xml:space="preserve">ومتي يكون عائقاً لها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6.95pt;margin-top:7.4pt;width:269.95pt;height:109.0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  <w:lang w:eastAsia="zh-CN" w:bidi="hi-IN"/>
                        </w:rPr>
                        <w:t>هل الجسد عائق للفضيلة ؟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  <w:lang w:eastAsia="zh-CN" w:bidi="hi-IN"/>
                        </w:rPr>
                        <w:t xml:space="preserve">ومتي يكون عائقاً لها ؟ </w:t>
                      </w:r>
                    </w:p>
                  </w:txbxContent>
                </v:textbox>
                <v:path textpathok="t"/>
                <v:textpath on="t" fitshape="t" string="هل الجسد عائق للفضيلة ؟&#10;ومتي يكون عائقاً لها ؟ " style="font-family:&quot;DecoType Naskh&quot;;font-size:24pt"/>
                <v:fill o:detectmouseclick="t" color2="#ffff99"/>
                <v:stroke color="black" weight="1260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حب أن أقول اولاً أن الجسد ليس خطيئة في ذاته 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red" stroked="t" o:allowincell="f" style="position:absolute;margin-left:107.95pt;margin-top:4.4pt;width:155.25pt;height:52.25pt;mso-wrap-style:none;v-text-anchor:middle;mso-position-horizontal-relative:page" type="_x0000_t136">
            <v:path textpathok="t"/>
            <v:textpath on="t" fitshape="t" string="الجسد ليس خطيئة " style="font-family:&quot;Bold Italic Art&quot;;font-size:12pt"/>
            <v:fill o:detectmouseclick="t" color2="#33cccc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يس الجسد شراً في ذاته ، لأسباب عديدة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و كان الجسد شراً  ، ما كان الله قد خلق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نلاحظ أنه خلق الله الإنسان – وله هذا الجسد – ونظر الله إلي كل ما عمله ، فإذا هو حسن جداً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31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و كان الجسد شراً في ذاته ، ما كان السيد المسيح قد تجسد ، ولبس جسداً مثلن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يل ع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الكلمة صار جسد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4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و كان الجسد شراً ، ما كان الكتاب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لستم تعلمون أن جسدكم هو هيكل للروح القدس الذي فيكم </w:t>
      </w:r>
      <w:r>
        <w:rPr>
          <w:rFonts w:cs="Arial" w:ascii="Arial" w:hAnsi="Arial"/>
          <w:rtl w:val="true"/>
        </w:rPr>
        <w:t>.. 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9: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ا كان يقول ايض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ستم تعلمون أن أجسادكم هي أعضاء للمسيح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360" w:right="0" w:first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5: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و كان الجسد شراً ، ما كان الكتاب يقيم هذا الجسد </w:t>
      </w:r>
      <w:r>
        <w:rPr>
          <w:rFonts w:cs="Arial" w:ascii="Arial" w:hAnsi="Arial"/>
          <w:rtl w:val="true"/>
        </w:rPr>
        <w:t>!!</w:t>
      </w:r>
      <w:r>
        <w:rPr>
          <w:rFonts w:ascii="Arial" w:hAnsi="Arial"/>
          <w:rtl w:val="true"/>
        </w:rPr>
        <w:t xml:space="preserve">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يكفي أن الإنسان قد احتمله علي الأرض، ولا داعي أن يحتمله ايضاً في الأبدية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و كان الجسد شراً ، ما كان الله يمجد هذا الجسد في القيامة ، فيقوم جسداً روحياً وجسداً سماوياً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4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}. " </w:t>
      </w:r>
      <w:r>
        <w:rPr>
          <w:rFonts w:ascii="Arial" w:hAnsi="Arial"/>
          <w:rtl w:val="true"/>
        </w:rPr>
        <w:t xml:space="preserve">يقام في قوة ، وفي مجد ، ويلبس عدم موت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بل يكون ممجداً في شبه جسد الرب الممجد ، ما يقول الرسول عن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ذي سيغير شكل جسد توضعنا ، ليكون علي صورة جسد مجد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في</w:t>
      </w:r>
      <w:r>
        <w:rPr>
          <w:rFonts w:cs="Arial" w:ascii="Arial" w:hAnsi="Arial"/>
        </w:rPr>
        <w:t>21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و كان الجسد شراً ، ما كان الكتاب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قدموا أجسادكم ذبيحة حية مقدسة </w:t>
      </w:r>
      <w:r>
        <w:rPr>
          <w:rFonts w:cs="Arial" w:ascii="Arial" w:hAnsi="Arial"/>
          <w:rtl w:val="true"/>
        </w:rPr>
        <w:t>... "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1: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بل ما كان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جدوا الله في أجسادكم وفي أرواحكم التي هي لله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20: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علي الرغم من كل هذا يتحدث الكتاب ضد الجسد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عمال الجسد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19: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إهتمم بالجسد ، والسلوك حسب الجسد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عن أي جسد يتكلم ؟ إنه لا يتكلم عن الجسد في ذاته ، أو الجسد بصفة عامة ، إنما عن الجسدل الخاطئ 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03375</wp:posOffset>
                </wp:positionH>
                <wp:positionV relativeFrom="paragraph">
                  <wp:posOffset>90170</wp:posOffset>
                </wp:positionV>
                <wp:extent cx="1710690" cy="645160"/>
                <wp:effectExtent l="5080" t="3810" r="26670" b="228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72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PT Bold Arch" w:hAnsi="PT Bold Arch" w:eastAsia="PT Bold Arch" w:cs="PT Bold Arch"/>
                                <w:lang w:eastAsia="zh-CN" w:bidi="hi-IN"/>
                              </w:rPr>
                              <w:t>الجسد الخاط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.25pt;margin-top:7.1pt;width:134.65pt;height:50.7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PT Bold Arch" w:hAnsi="PT Bold Arch" w:eastAsia="PT Bold Arch" w:cs="PT Bold Arch"/>
                          <w:lang w:eastAsia="zh-CN" w:bidi="hi-IN"/>
                        </w:rPr>
                        <w:t>الجسد الخاطئ</w:t>
                      </w:r>
                    </w:p>
                  </w:txbxContent>
                </v:textbox>
                <v:path textpathok="t"/>
                <v:textpath on="t" fitshape="t" string="الجسد الخاطئ" style="font-family:&quot;PT Bold Arch&quot;;font-size:12pt"/>
                <v:fill o:detectmouseclick="t" color2="#ffcc00"/>
                <v:stroke color="black" weight="9360" joinstyle="miter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br/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ا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ذا الذي قال عنه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جسد يشتهي ضد الروح ، والروح ضد الجسد ، وهذان يقاوم أحدهما الآخر ، حتي تفعلون ما لا تريدون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17: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ذا الجسد الخاطئ ، ذكر الرسول في نفس الرسالة أمثلة عديدة من أعماله الخاطئ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هوا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شعواته مادسة ونجس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ذلك يقو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سلكوا بالروح فلا تكملوا شهوة الجسد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16: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شهوة الجسد قد تكو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زني والنجاسة والدعار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19:5</w:t>
      </w:r>
      <w:r>
        <w:rPr>
          <w:rFonts w:cs="Arial" w:ascii="Arial" w:hAnsi="Arial"/>
          <w:rtl w:val="true"/>
        </w:rPr>
        <w:t xml:space="preserve"> }. </w:t>
      </w:r>
      <w:r>
        <w:rPr>
          <w:rFonts w:ascii="Arial" w:hAnsi="Arial"/>
          <w:rtl w:val="true"/>
        </w:rPr>
        <w:t xml:space="preserve">وقد تكون شهوة البطنة هي في الطعام والشرب والسك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قد تكون في شهوة أمور حسية نتحول إلي عادة مسيطرة أو إلي إدمان ، مثل التدخين والمخدرات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حينما تخطئ حواسه ، تشرك معها نفسه وروحه ،فيتدنس الإنسان كله روحاً وجسد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قا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نظر إلي إمرأة و ليشتهيها ، فقد زني بها ف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8: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فهناك إشتراك بين الجسد في نظره ، وبين النفس في شهواتها ، والروح التي يمثلها القلب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نظر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ل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ط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تس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هو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نيت لنفسي بيوتاً ، غرست لنفسي كروم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، عملت لنفسي جنات وفراديس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جمعت لنفسي ايضاً فضة وذهب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خذت لنفس مغنيين ومغنيات ، وتنعمات بني الشر سيدة وسيدات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مهما أشتهته عيناي لم أمسكة عنهما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جا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عاش حياة جسدان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سقط عن طريق النساء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بل تقول عنه الكتاب إ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نساءه أمان قلبه وراء آلهة أخر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م يكن قلبه كاملاً مع الر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ر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4:1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استطاع جسده أن يهوي بروحه إلي عمق الخط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م يمجد الله في روحه ، ولا فب جسد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سقط كله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قاً ما اعمق العبارة التي قالها القديس بولس الرس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52880</wp:posOffset>
                </wp:positionH>
                <wp:positionV relativeFrom="paragraph">
                  <wp:posOffset>142875</wp:posOffset>
                </wp:positionV>
                <wp:extent cx="1746885" cy="685800"/>
                <wp:effectExtent l="6985" t="0" r="43815" b="273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أعضاء خاطئ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4pt;margin-top:11.25pt;width:137.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أعضاء خاطئة </w:t>
                      </w:r>
                    </w:p>
                  </w:txbxContent>
                </v:textbox>
                <v:path textpathok="t"/>
                <v:textpath on="t" fitshape="t" string="أعضاء خاطئة " style="font-family:&quot;DecoType Naskh Extensions&quot;;font-size:12pt"/>
                <v:fill o:detectmouseclick="t" color2="yellow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ويح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ق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قذ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cs="Mudir MT" w:ascii="Arial" w:hAnsi="Arial"/>
          <w:color w:val="0000FF"/>
          <w:rtl w:val="true"/>
        </w:rPr>
        <w:t>!{</w:t>
      </w:r>
      <w:r>
        <w:rPr>
          <w:rFonts w:ascii="Arial" w:hAnsi="Arial" w:cs="Mudir MT"/>
          <w:color w:val="0000FF"/>
          <w:rtl w:val="true"/>
        </w:rPr>
        <w:t>رو</w:t>
      </w:r>
      <w:r>
        <w:rPr>
          <w:rFonts w:cs="Mudir MT" w:ascii="Arial" w:hAnsi="Arial"/>
          <w:color w:val="0000FF"/>
        </w:rPr>
        <w:t>24:7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 لا يخطئ الجسد كله ، ولكن يخطئ عضو واحد منه ، فيندنس الجسد كله ، ويدنس الروح معه ايض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* </w:t>
      </w:r>
      <w:r>
        <w:rPr>
          <w:rFonts w:ascii="Arial" w:hAnsi="Arial" w:cs="Mudir MT"/>
          <w:color w:val="0000FF"/>
          <w:rtl w:val="true"/>
        </w:rPr>
        <w:t>خذ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ث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ض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كن كما يقول القديس يعقزب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كذا اللسان أيضاً ، هو عضو صغير ويفتخر متعظم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وذا نار قليلة ، اي وقود تحر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اللسان نار ، عالم الإث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الذي يدنس الجسم كله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ويضرم دائة الكون ويضرم من جهنم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ع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</w:t>
      </w:r>
      <w:r>
        <w:rPr>
          <w:rFonts w:ascii="Arial" w:hAnsi="Arial"/>
        </w:rPr>
        <w:t>،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نظروا كم هو عدد الخطايا ، التي يقع فيها الإنسان لسقطات اللسان ، كما يقو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لامك تتبرر ، وبكلامك تدان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7:1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ل باللسان يتنجس الإنسان ، كما يقول الرب </w:t>
      </w:r>
      <w:r>
        <w:rPr>
          <w:rFonts w:cs="Arial" w:ascii="Arial" w:hAnsi="Arial"/>
          <w:rtl w:val="true"/>
        </w:rPr>
        <w:t xml:space="preserve">" .. </w:t>
      </w:r>
      <w:r>
        <w:rPr>
          <w:rFonts w:ascii="Arial" w:hAnsi="Arial"/>
          <w:rtl w:val="true"/>
        </w:rPr>
        <w:t xml:space="preserve">بل ما يخرج من الفم ، هذا ينجس الإنسان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1:15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ذ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ن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ذ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ن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إن كانت محبة العالم هي عداوة لله كما قال القدس يعقوب الرسول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ع</w:t>
      </w:r>
      <w:r>
        <w:rPr>
          <w:rFonts w:cs="Arial" w:ascii="Arial" w:hAnsi="Arial"/>
        </w:rPr>
        <w:t>4:4</w:t>
      </w:r>
      <w:r>
        <w:rPr>
          <w:rFonts w:cs="Arial" w:ascii="Arial" w:hAnsi="Arial"/>
          <w:rtl w:val="true"/>
        </w:rPr>
        <w:t xml:space="preserve">}. … </w:t>
      </w:r>
      <w:r>
        <w:rPr>
          <w:rFonts w:ascii="Arial" w:hAnsi="Arial"/>
          <w:rtl w:val="true"/>
        </w:rPr>
        <w:t xml:space="preserve">فهوذا القديس يوحنا الرسول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أحب أحد العالم ، فليست فيه محبة الآ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لأن كل ما في العالم شهوة الجسد ، وشهوة العين ، وتعظم المعيشة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</w:t>
      </w:r>
      <w:r>
        <w:rPr>
          <w:rFonts w:ascii="Arial" w:hAnsi="Arial"/>
        </w:rPr>
        <w:t>،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شهوة العين التي وقعت فيها أمنا حواء ، لما نظرت إلي الشجرة فإذا ه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جهة للعيون ، وشهية للنظر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6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نما ينظر الإنسان نظرة شهوة ، أو نظرة غضب أو حقد ، أو نظرة جسد أو إنتقام ، أو نظرة كبرياء أو استهزاء بالغير ، أو ينظر نظرة ماكرة ، أو نظرة قاسي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تتعدد الخطايا ، وتظهر صورتها واضحة في العي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عض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خ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خ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…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اليد التس تسرع إلي الضرب ، أوإلي القتل ، أو إلي السرقة ، أو إلي خطايا اخري عديدة ………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والقدم التي تسرع إلي أماكن الخطية ……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و ملامح الوجه ، التي تظهر عيلها الكبرياء ، أو الغضب ، أو القسو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كل هذه ناتجة عن نزوات الجسد أو إنفعالاته أو شهواته …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هذا كله ولغيره ، تحدث الكتاب عن إخضاع الجس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75565" distR="114935" simplePos="0" locked="0" layoutInCell="0" allowOverlap="1" relativeHeight="108">
                <wp:simplePos x="0" y="0"/>
                <wp:positionH relativeFrom="page">
                  <wp:posOffset>1142365</wp:posOffset>
                </wp:positionH>
                <wp:positionV relativeFrom="paragraph">
                  <wp:posOffset>69215</wp:posOffset>
                </wp:positionV>
                <wp:extent cx="1964690" cy="554355"/>
                <wp:effectExtent l="0" t="6985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52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إخضاع الجس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9.95pt;margin-top:5.45pt;width:154.65pt;height:43.6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إخضاع الجسد </w:t>
                      </w:r>
                    </w:p>
                  </w:txbxContent>
                </v:textbox>
                <v:path textpathok="t"/>
                <v:textpath on="t" fitshape="t" string="إخضاع الجسد " style="font-family:&quot;Mudir MT&quot;;font-size:12pt"/>
                <v:fill o:detectmouseclick="t" color2="#3366ff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numPr>
          <w:ilvl w:val="0"/>
          <w:numId w:val="8"/>
        </w:numPr>
        <w:ind w:left="720" w:right="-567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عل من أهم الآيات وأخطرها في أخضاع الجسد ، هو قول القديس بولس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ل أقمع جسدي واستعبد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حتي بعد ما كرزت لآخرين ، لا أصير أنا لنفسي مرفوضاً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27: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نها عبارة مرعبة يقولها هذا القديس الذي صعد إلي السماء الثالثة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2: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ذي تعب أكثر من جميع الرسل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0:1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>لكي يرينا بهذا خظورة الجسد وأهمية إخضاعة وقمعه وإستعباده ……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720" w:right="-567" w:hanging="36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الأقوال البارزة ايضاً في إخضاع الجسد ، هي قو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لكن الذين هم لمسيح قد صلبوا الجسد مع الأهواء والشهوات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24: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أي ان كل شهوة للجسد ضد السلوك بالروح ، يدقون فيها مسماراً ويصلبونها ، فلا تتحرك فيهم فيما بع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سائ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ها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إخض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ض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سواء من جهة إخضاع الجسد بالإمتناع عن الطعام ، وبتحمل الجوع ، أو بالإمتناع عما تشتهيه من الأطعمة ، كما قال دانيال النبي في صوم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م آكل طعاماً ششهياً ، ولم يدخل فمي ولا خمر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دا</w:t>
      </w:r>
      <w:r>
        <w:rPr>
          <w:rFonts w:cs="Arial" w:ascii="Arial" w:hAnsi="Arial"/>
        </w:rPr>
        <w:t>3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إن لم تستطيع الإمتناع الكامل ، فلتقلل وكما تمنع جسدك عن الآكل ، تمنعه عن الشهوات الأخر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سائ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خض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و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ل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ضبط النظر ، والشم واللم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ا قال الرب في العظة علي الجب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كانت عينك اليميني تعثرك فاقلعها والقها عن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كانت يديك اليميني تعثرك ،فاطقعها والقها عن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9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علي الأقل تقطع شهواتها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360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سائ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ه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نقصد به السهر في الصلاة والعبا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قا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سهروا وصلوا ، لئلا تدخلوا في تجربة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41:2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ما قال أحد الآب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غصب تفسك في صلاة الليل ، وزدها مزامير </w:t>
      </w:r>
      <w:r>
        <w:rPr>
          <w:rFonts w:cs="Arial" w:ascii="Arial" w:hAnsi="Arial"/>
          <w:rtl w:val="true"/>
        </w:rPr>
        <w:t xml:space="preserve">" ... </w:t>
      </w:r>
    </w:p>
    <w:p>
      <w:pPr>
        <w:pStyle w:val="TextBody"/>
        <w:ind w:left="360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سائ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ب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زه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ن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لي الأقل البعد عن الترفيهات والكماليات ، وعن المبالغة في الزينة العالمية ، فقد ركز الرسول عل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زينة الروح الوديع الهادئ ، الذي هو قدام الله كثير الثمن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بط</w:t>
      </w:r>
      <w:r>
        <w:rPr>
          <w:rFonts w:cs="Arial" w:ascii="Arial" w:hAnsi="Arial"/>
        </w:rPr>
        <w:t>4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المهم هو ان تتزين بالروح بالفضائ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يقول عنها في النشيد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عطرة بالمر واللبان وكل اذرة التاجر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نش</w:t>
      </w:r>
      <w:r>
        <w:rPr>
          <w:rFonts w:cs="Arial" w:ascii="Arial" w:hAnsi="Arial"/>
        </w:rPr>
        <w:t>6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ي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مت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رف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42365</wp:posOffset>
                </wp:positionH>
                <wp:positionV relativeFrom="paragraph">
                  <wp:posOffset>98425</wp:posOffset>
                </wp:positionV>
                <wp:extent cx="3086100" cy="812800"/>
                <wp:effectExtent l="6350" t="0" r="43815" b="177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  <w:lang w:eastAsia="zh-CN" w:bidi="hi-IN"/>
                              </w:rPr>
                              <w:t xml:space="preserve">كيف نمجد الله بأجسادنا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7.75pt;width:242.95pt;height:63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  <w:lang w:eastAsia="zh-CN" w:bidi="hi-IN"/>
                        </w:rPr>
                        <w:t xml:space="preserve">كيف نمجد الله بأجسادنا ؟ </w:t>
                      </w:r>
                    </w:p>
                  </w:txbxContent>
                </v:textbox>
                <v:path textpathok="t"/>
                <v:textpath on="t" fitshape="t" string="كيف نمجد الله بأجسادنا ؟ " style="font-family:&quot;DecoType Naskh&quot;;font-size:32pt"/>
                <v:imagedata r:id="rId53" o:detectmouseclick="t"/>
                <v:stroke color="black" weight="12600" joinstyle="miter" endcap="flat"/>
                <v:shadow on="t" obscured="f" color="blue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بل هو لتمجيد الله ، كما قا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جدوا الله في أجسادكم وفي أرواحكم التي هي لله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20: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و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باشتر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م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روح مثلاً تصلي ، والجسد يشترك معها في الوقفة الخاشعة ، وفي رفع اليدين وحفظ الحواس ، وفي الركوع والسجو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نقول ذلك لأن البعض يخطئون ويظنون أن ال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له قلو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قط فلا يهتمون باشتراك الجسد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وقد يصلون وهو جلوس ، وربما وهم مستلقون علي الفراش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 بعض الأجانب لا يخلعون أحذيتهم في دخولهم إلي الهيكل ناسين قو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خلع حذاءك من قدميك ، لأن المكان الذي أنت واقف عليه موضع مقدس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5:3</w:t>
      </w:r>
      <w:r>
        <w:rPr>
          <w:rFonts w:cs="Arial" w:ascii="Arial" w:hAnsi="Arial"/>
          <w:rtl w:val="true"/>
        </w:rPr>
        <w:t>}. {</w:t>
      </w:r>
      <w:r>
        <w:rPr>
          <w:rFonts w:ascii="Arial" w:hAnsi="Arial"/>
          <w:rtl w:val="true"/>
        </w:rPr>
        <w:t>يش</w:t>
      </w:r>
      <w:r>
        <w:rPr>
          <w:rFonts w:cs="Arial" w:ascii="Arial" w:hAnsi="Arial"/>
        </w:rPr>
        <w:t>15: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2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ن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تع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د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ا قال الرسول عن خدمت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ي أعاب أسهار في أصوام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5: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يضاً في الأتعاب أكث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أسفار مراراً كثي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أخطار في البرية ، بأخطار في البح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ي تعب وكد ، في اسهار مراراً كثيرة ، في جوع وعطش ، في أصوام مراراً كثيرة ، في برد وعري </w:t>
      </w:r>
      <w:r>
        <w:rPr>
          <w:rFonts w:cs="Arial" w:ascii="Arial" w:hAnsi="Arial"/>
          <w:rtl w:val="true"/>
        </w:rPr>
        <w:t>. " 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آباؤنا كانوا في خدمتهم وفي بذلهم كالشمعه التي تذوب لكي تضئ للآخر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نوقد الشموع أمام أيقونات القديسين ، لأن حياتهم كانت نوراً ، ولأنهم بذلوا أنفسهم في خدمتهم وعبادت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3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أباؤ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هد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ش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د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أجساد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ذلك فالكنيسة ترفع الشهداء فوق درجات القديسين الآخرين ، لأنهم تألموا كثيراً من أج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ا يقو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كنا نتألم معه ، فلكي نتمجد معه أيضاً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17:8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360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360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4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ح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لنمج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تع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ن القديس الأنبا بولا يتعب كثيراً بالجسد وفي جهاده الروحي ، حتي ظهر له الرب وقال 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فاك تعباً يا حبيبي بول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رد القديس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ماذا يكون تعبي إلي جوار ما بذلته لأجلنا يارب 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TextBody"/>
        <w:ind w:left="360" w:right="-567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</w:rPr>
        <w:t>5</w:t>
      </w:r>
      <w:r>
        <w:rPr>
          <w:rFonts w:cs="Mudir MT" w:ascii="Arial" w:hAnsi="Arial"/>
          <w:color w:val="0000FF"/>
          <w:rtl w:val="true"/>
        </w:rPr>
        <w:t xml:space="preserve">) </w:t>
      </w:r>
      <w:r>
        <w:rPr>
          <w:rFonts w:ascii="Arial" w:hAnsi="Arial" w:cs="Mudir MT"/>
          <w:color w:val="0000FF"/>
          <w:rtl w:val="true"/>
        </w:rPr>
        <w:t>إن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ه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360" w:right="-567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تي يستريح روح الله في داخلنا ، إذ يجد أجسادنا هياكل مقدسة ل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حتي بطهارة الجسد نقدم للناس الصورة الإلهية ، وايضاً نستطيع التقدم إلي الأسرا المقدسة ، ونتطهر بها أيضاً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360" w:right="-567" w:firstLine="9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70965</wp:posOffset>
                </wp:positionH>
                <wp:positionV relativeFrom="paragraph">
                  <wp:posOffset>179705</wp:posOffset>
                </wp:positionV>
                <wp:extent cx="1828800" cy="631190"/>
                <wp:effectExtent l="5080" t="0" r="273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أجساد القديس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95pt;margin-top:14.15pt;width:143.95pt;height:49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أجساد القديسن </w:t>
                      </w:r>
                    </w:p>
                  </w:txbxContent>
                </v:textbox>
                <v:path textpathok="t"/>
                <v:textpath on="t" fitshape="t" string="أجساد القديسن " style="font-family:&quot;DecoType Naskh Variants&quot;;font-size:12pt"/>
                <v:imagedata r:id="rId54" o:detectmouseclick="t"/>
                <v:stroke color="black" weight="9360" joinstyle="miter" endcap="flat"/>
                <v:shadow on="t" obscured="f" color="#3366ff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 xml:space="preserve">ومن مظاهر هذه الطهارة العفة ، والحشم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360" w:right="-567" w:firstLine="9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ind w:left="360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360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ؤل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يس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د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ساد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ساد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ال ذلك جسد العذراء الذي اصعده إلي السماء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ذلك الكرالتي كانت تمنح لهذه الأجساد ، حتي أن عظام أليشع كان لها البركة التي ميت فقام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21:1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567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567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س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يس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ت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231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 وجه موسى النبي الذي اضاء بنور مقابلته للرب الجبل ، حتي أن الشعب لم يستطع النظر إيه ، فوضع علي وجهه                  برقعاً ، ليمكنهم النظر إلي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231" w:right="-567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ثل وجه استفانوس الشماس الذي اثناء محاكمت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شخص إليه جميع الجالسين في المجمع ورأوا وجه كأنه وجه ملا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15: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امثلة ذلك المناديل ، والعصائب التي كانوا يأخذونها من علي أجساد الرسل فتشفي الأمراض وتخرج الأرواح الشرير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12:1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71265</wp:posOffset>
                </wp:positionH>
                <wp:positionV relativeFrom="paragraph">
                  <wp:posOffset>173990</wp:posOffset>
                </wp:positionV>
                <wp:extent cx="800100" cy="1028700"/>
                <wp:effectExtent l="6350" t="8255" r="29210" b="311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00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95pt;margin-top:13.7pt;width:62.95pt;height:80.95pt;mso-wrap-style:none;v-text-anchor:middle;mso-position-horizontal-relative:page" type="_x0000_t76">
                <v:fill o:detectmouseclick="t" color2="#99cc00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561590</wp:posOffset>
                </wp:positionH>
                <wp:positionV relativeFrom="paragraph">
                  <wp:posOffset>69850</wp:posOffset>
                </wp:positionV>
                <wp:extent cx="3381375" cy="685800"/>
                <wp:effectExtent l="6985" t="1905" r="4318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Copperplate Gothic Light" w:hAnsi="Copperplate Gothic Light" w:eastAsia="Copperplate Gothic Light" w:cs="Copperplate Gothic Light"/>
                                <w:lang w:eastAsia="zh-CN" w:bidi="hi-IN"/>
                              </w:rPr>
                              <w:t xml:space="preserve">من عوائق الفض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Copperplate Gothic Light" w:hAnsi="Copperplate Gothic Light" w:eastAsia="Copperplate Gothic Light" w:cs="Copperplate Gothic Light"/>
                                <w:lang w:eastAsia="zh-CN" w:bidi="hi-IN"/>
                              </w:rPr>
                              <w:t xml:space="preserve">التساهل مع الخط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201.7pt;margin-top:5.5pt;width:266.2pt;height:53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Copperplate Gothic Light" w:hAnsi="Copperplate Gothic Light" w:eastAsia="Copperplate Gothic Light" w:cs="Copperplate Gothic Light"/>
                          <w:lang w:eastAsia="zh-CN" w:bidi="hi-IN"/>
                        </w:rPr>
                        <w:t xml:space="preserve">من عوائق الفضيل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Copperplate Gothic Light" w:hAnsi="Copperplate Gothic Light" w:eastAsia="Copperplate Gothic Light" w:cs="Copperplate Gothic Light"/>
                          <w:lang w:eastAsia="zh-CN" w:bidi="hi-IN"/>
                        </w:rPr>
                        <w:t xml:space="preserve">التساهل مع الخطية </w:t>
                      </w:r>
                    </w:p>
                  </w:txbxContent>
                </v:textbox>
                <v:path textpathok="t"/>
                <v:textpath on="t" fitshape="t" string="من عوائق الفضيلة &#10;التساهل مع الخطية " style="font-family:&quot;Copperplate Gothic Light&quot;;font-size:28pt"/>
                <v:imagedata r:id="rId55" o:detectmouseclick="t"/>
                <v:stroke color="black" weight="12600" joinstyle="miter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567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ثيرون يبدأون مع الله بداية طيبة ، مشتعلة بالحب ، ولكنهم لا يستمرون ، ونبرد فيهم هذه المحبة الأولي ، فما السبب ؟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ضمن الأسباب البارز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تساهل مع الخطية ومع النفس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تس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تساهل لنفسه أن يجلس إلي الحية ويسمع منها كلاماً ضد الوصية ، فقاده إلي الإغراء ، ثم إلي الضعف فالسقوط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م تكن حواء حازمة مع الفكر الخاطئ الذي قدمته الح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ما قبلته ، وناقشته ، ثم استسلمت له وانتصر عليها الفكر ثم تطورت إلي خطايا أخري كثي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قدت بساطتها ، ونقاوتها </w:t>
      </w:r>
      <w:r>
        <w:rPr>
          <w:rFonts w:cs="Arial" w:ascii="Arial" w:hAnsi="Arial"/>
          <w:rtl w:val="true"/>
        </w:rPr>
        <w:t xml:space="preserve">.......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ثي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قط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تيج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تس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دق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ف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ض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حكي لنا هذا السفر ، كيف أن بني إسرائيل وقعوا في عبادة الأصناتم ، وعبدوا آلهة الأم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عبدوا ملوك الأمم ، واسلمهم الرب إلي أيدي أعدائهم فأذلو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كيف حدث هذا ؟ نبحث عن سبب هذا السقوط وهذا الذل ، فنجد أنهم لما دخلوا الأرض ، استبقوا بعض الكنعانيين فيها ، مجرد إهمال ، أو تساهل ، أو رغبة في فائدة معين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ثم اختلطوا بهم وزادت الصلة ، وتزاوجوا من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طور الأمر إلي أمر عبدوا آلهته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كل هذه المشكلة سببها التساهل في الإختلاط بالأمم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ظن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يط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د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وق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د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ضر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اض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  <w:r>
        <w:rPr>
          <w:rFonts w:ascii="Arial" w:hAnsi="Arial" w:cs="Mudir MT"/>
          <w:color w:val="0000FF"/>
          <w:rtl w:val="true"/>
        </w:rPr>
        <w:t>ك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د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ش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سي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ث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د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..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 عنه أحد الآباء إ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قال حب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حباله طويلة إلي أبعد الحدو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قد يرسم خطة لعشرة سنوات ، يسقط فيها غنساناً بعد هذه المدة ، بسياسة المدي ، سياسة التدرج والنفس الطويل ،بطريقة قد تبدو غير محسوسة </w:t>
      </w:r>
      <w:r>
        <w:rPr>
          <w:rFonts w:cs="Arial" w:ascii="Arial" w:hAnsi="Arial"/>
          <w:rtl w:val="true"/>
        </w:rPr>
        <w:t xml:space="preserve">...!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لنأخ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ثا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سقو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درج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مش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رجل الله ، الذي حب عليه روح الر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ن يسكن في أورشليم ، وتساهل في أن يذهب منها أحياناً إلي غز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غزة وجد لذة لنفسه ، فكثر تردده عليها ، وأقام ، وأتخذ له إمرأ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ثم تدرجت علاقاته الخاطئة ، إلي أن تعرف أخيراً علي دليلة ، وتدركمعها حتي باحلها أخيراً بسره ، وبنذره وسقط السقوط الأكبر الخطي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تي صحا لنفسه ، أخي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عد أن فقد بصره ، وأذله أعداؤه ، وطلب إلي الرب أن تموت نفسه معهم </w:t>
      </w:r>
      <w:r>
        <w:rPr>
          <w:rFonts w:cs="Arial" w:ascii="Arial" w:hAnsi="Arial"/>
          <w:rtl w:val="true"/>
        </w:rPr>
        <w:t xml:space="preserve">....! 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عقوب أبو الآباء تساهل في غلطة تحولت عنده علي طب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تس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ك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ش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د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شي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اعتم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كائ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دهائ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ستخدم ذكاءه وحيلته لما وجد أخاه جائعاً ويطلب منه طعاماً ، فأتخذها فرصة لن يشتري بكوري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ثم استخدم أيضاً الحيلة والعمل البشري لما خدع أباه واخذ البرك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ستخدم نفس الأسلوب في الإستيلاء علي غنم خاله لإب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ستخدم الفكر البشري في النجاة من أخيه عيسو ، وصار هذا الأمر طبعاً تطبع ب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أدبه الرب بأن أذاقه من نفس الكأس ،فسمح أن يخدعه خاله في تزويجه من ليئة ، وأن يخدعه أبناؤه في قولهم له إن يوسف قد اقترسه وحش ردئ </w:t>
      </w:r>
      <w:r>
        <w:rPr>
          <w:rFonts w:cs="Arial" w:ascii="Arial" w:hAnsi="Arial"/>
          <w:rtl w:val="true"/>
        </w:rPr>
        <w:t xml:space="preserve">...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قو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ر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صر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ور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د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س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ش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طب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 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ثيرون وقعوا في نفس الخطية ، تركوا الوصية جانباً ، ولجأوا إلي الحكمة البرشية والذكاء الخص ، لعلهم يصلون بهذا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رق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أ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تدري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الهبوط المفاجئ الشديد ، يتنبه له الإنسان ، ولكنه قد ل يشعر بالنزول التدريجي البطئ ، فتسرقة خطة الشيطان ، لهذا ما اجمل قول الكتاب في سفر نشيد الأناشيد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خذ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ثعا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ثعا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غ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فس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كر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 ...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ن الثعلب الكبير الماكر قد يلفت نظرك ، وقد يقتحم اسوارك بصعوبة ، أما الثعالب الضعيرة ، فإنها قد تجد لها مدخلاً إليك ، من أي ثقب بسيط داخل نفسك لست ملتفتاً إليه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ثي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قط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قع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سم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صح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أ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ي أنهم لم يستيقظو لأنفسهم ويعرفوا حالتهم إلا متأخرين ، بعد ان تمكنت الخطية من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سنضرب لذلك أمثلة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نأخ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ث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و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ح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تأخ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د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س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دأت خطة الشيطان بفصله عن أبينا إبراهيم ، عن القدرة الصالحة ، عن رجل الله ، وعن المذبح والإرشاد الإلهي ، وتساهل لوط في هذه النقطة ، ووافق أن يسكن بعيداً ثم وافق أن يختار لنفسه ، وفي الإختيار سقط في محبة الأرض المعشبة ، وهكذا أختار سادوم علي الرغم من فسادها </w:t>
      </w:r>
      <w:r>
        <w:rPr>
          <w:rFonts w:cs="Arial" w:ascii="Arial" w:hAnsi="Arial"/>
          <w:rtl w:val="true"/>
        </w:rPr>
        <w:t>..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سكني سادوم ، تدرج أيضاتً فلم يدخل في أعماقها مرة وأح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 ما لبث أن اختلط بأهلها ، ثم تزاوج مع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وقع معهم في السبي ، لم يستيقظ ضمي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ظل في المدينة كان الرجل البار يعذب نفسه يوماً يوماً في الإختلاط بهؤلاء الأشرار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بط</w:t>
      </w:r>
      <w:r>
        <w:rPr>
          <w:rFonts w:cs="Arial" w:ascii="Arial" w:hAnsi="Arial"/>
        </w:rPr>
        <w:t>8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أخيراً متي صحا ؟ عندما جاءه الملاكان ينذر أنه بهلاك المدينة وخرج من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فقد كل ما كان له حتي زوجت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ن لوط درس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لنأخذ مثالاً لتدقيق القديسين ، من قول الكت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طا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خ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فواه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ط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ساب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م يفهم القديسون عبارة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الكلمة البطالة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علي أنها الكلمة الشريرة مثل الكذب والشتيمة والتجديف والإدانة ، وإنما فهموا الكلمة البطالة ، علي أنها كل كلمة ليست للمنفعة ، ليس للبنيان لا تبني نفس السامع ، ولا تبني الملكو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صمتوا ، لا يتكلمون إلا بحساب ، حينما يرون ان كلامهم سيكون للبني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روح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شك أن الذي يدقق في كلامه ، بحيث لا يلفظ  إلا بكلام نافع روحياً ، ليس من السهل أن يلفظ بكلمة شرير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ن التدقيق هام جداً ، تري له مثالاً في وصية الر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عثر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ين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اقلع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عثر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د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يم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اقطع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"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دق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ث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س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س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فك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....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بينما يقول بولس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ستأسرين كل فكر إلي طاعة المسيح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نجد إنساناً يتساهل مع الفكر ، فيتحول إلي شعو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تساهل مع الشعور ، فيتحول إلي شهوة ، ويتساهل مع الشهوة فتحاول أن تجد منفذاً إلي الخارج تعبر به عن ذاتها بأشياء علم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تساهل مع هذه الأشياء العملية ، تتردج به خطوة خطوة ، حتي تقتلع كل روحياته من جذور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 تتساهل مع الفكر ، تقبله ، تناقشه ، ثم يتمكن منك ، فتحاول أن تتخلص منه ولا تستطيع ، لأنه ثبت اقدامه داخلك بتساه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شك أنك كنت تقوي عليه في بادئ الأم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***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شخ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ت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ز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ساهل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فس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هم رقابة شديدة علي أنفسهم ، رقابة علي كل فكر ، علي كل شعور ، علي كل حس علي كل تصرف ، عي كل لفظ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أحياناً يبدأ الإنسان بهذا الحزم ، في أول علاقته مع الله ولكنه بعد حين يتساه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سمح لأشياء تدخل إلي نفسه ، وهذه الأشياء تكبر ، ويبحث عن روحياته فلا يجدها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ش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شي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بد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سيط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الذي يحترس من الأشياء الصغيرة ، لا يقع في الكبائ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ت القديسة سارة في النس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فماً تمنع عنه الماء ، لا يطلب خم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طناً تمنع عنها الخبز ، لا تطلب لحماً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حتاج الإنسان أن يكون مدققاً جداً في كل تصرف ، لا يوسع ضميره ، ويق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ذا الأمر بسيط ، ولا تأثير له </w:t>
      </w:r>
      <w:r>
        <w:rPr>
          <w:rFonts w:cs="Arial" w:ascii="Arial" w:hAnsi="Arial"/>
          <w:rtl w:val="true"/>
        </w:rPr>
        <w:t xml:space="preserve">. .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شيطان يخاف أولاد الله الحقيقيين ، لأنهم صورة الله ومثاله ، ولأنهم هيكل للروح القدس ، ولأن الله يعمل فيهم ونعمته مع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هذا كان الشيطان يهرب خائفاً أمام القديسين لما نفي القديس الأنبا مقاريوس إلي جزيرة فيلا ، فحالما رآه شيطان كان علي إبنه كاهن الأصنام ، صرخ الشيطان قائل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يلاه منك يا مقارة ، تركنا لك البرية ، فجئت إلي هذه الجزيرة لتطردنا منها أيضاً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صص خوف الشيطان من القديسين كثيرة جد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ب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ؤ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د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ختبر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ف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تراي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ق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فكار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فت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بوا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خ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سب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نئ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لع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يط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ذ يسلم الإنسان نفسه للشيطان ، إنما يبعد عنه الملائكة التي تحرسه ، ويرقض العمل الإلهي في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ل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س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ضع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راد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فت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حترا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ف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لاب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ind w:left="141" w:right="-709" w:firstLine="9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ك تكون في ملء قوتك في بداية الحرب الروحية ، وكلما تتساهل تضعف ، وتجد أن مقاومتك قد قلت ، وتجد أن تأثير الخطية قد زاد علي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عندما تحاول الهروب ، تجد عقبات في داخلك وتقع في صراع ، ويبدأ الجو يرتبك مع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firstLine="9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firstLine="9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عف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د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تس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قوع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ا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بخيان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حب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بخيان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عهود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تناز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ع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ط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رف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لا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طف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حز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و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تنه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تس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عندما تتساهل مع الخطية ، تضعف مثاليتك وتهبط مستوياتك الروحية وتنسي الحزم الذي قال به يوسف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يف أخطيء وأفعل هذا الشر العظيم امام الله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بتساه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ف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بت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م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ياط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ذلك أبعد عن الخطوة الأول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ن حازماً ، واسلك بتدقيق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113">
                <wp:simplePos x="0" y="0"/>
                <wp:positionH relativeFrom="page">
                  <wp:posOffset>2628265</wp:posOffset>
                </wp:positionH>
                <wp:positionV relativeFrom="paragraph">
                  <wp:posOffset>-44450</wp:posOffset>
                </wp:positionV>
                <wp:extent cx="2857500" cy="1028700"/>
                <wp:effectExtent l="0" t="9525" r="32385" b="279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>الخطئية الكب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 في حيات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17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6.95pt;margin-top:-3.5pt;width:224.95pt;height:80.95pt;mso-wrap-style:none;v-text-anchor:middle;mso-position-horizontal-relative:page" type="_x0000_t17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>الخطئية الكبر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 في حياتك </w:t>
                      </w:r>
                    </w:p>
                  </w:txbxContent>
                </v:textbox>
                <v:path textpathok="t"/>
                <v:textpath on="t" fitshape="t" string="الخطئية الكبري&#10; في حياتك " style="font-family:&quot;DecoType Naskh Variants&quot;;font-size:28pt"/>
                <v:fill o:detectmouseclick="t" color2="yellow"/>
                <v:stroke color="blue" weight="1260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ثي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خ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نس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رتك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ي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تط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سا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ال ذلك داود النب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إنه يقول للرب في صلات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إن كنت للآثام راصداً يارب ، يارب من يثبت ؟</w:t>
      </w:r>
      <w:r>
        <w:rPr>
          <w:rFonts w:cs="Arial" w:ascii="Arial" w:hAnsi="Arial"/>
          <w:rtl w:val="true"/>
        </w:rPr>
        <w:t>! "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3:130</w:t>
      </w:r>
      <w:r>
        <w:rPr>
          <w:rFonts w:cs="Arial" w:ascii="Arial" w:hAnsi="Arial"/>
          <w:rtl w:val="true"/>
        </w:rPr>
        <w:t xml:space="preserve">}. " </w:t>
      </w:r>
      <w:r>
        <w:rPr>
          <w:rFonts w:ascii="Arial" w:hAnsi="Arial"/>
          <w:rtl w:val="true"/>
        </w:rPr>
        <w:t xml:space="preserve">لت تدخل في المحاكمة مع عبدك ، فإنه لن يتزكي قدامك اي حي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3:14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خطايا شبابي وجهالاتي لا تذكر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6:2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ل هذه يطلب من الله ألا يذكرها ، لأنها كثيرة ، وجهلات ، ولن يتزكي منها أح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ي مثل السهوات اتي يقول عن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سهوات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الهفوات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من يشعر ب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ن الخطايا المستترة يارب أبرئني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2:19</w:t>
      </w:r>
      <w:r>
        <w:rPr>
          <w:rFonts w:cs="Arial" w:ascii="Arial" w:hAnsi="Arial"/>
          <w:rtl w:val="true"/>
        </w:rPr>
        <w:t xml:space="preserve">}. 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خطي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ام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مز</w:t>
      </w:r>
      <w:r>
        <w:rPr>
          <w:rFonts w:cs="Mudir MT" w:ascii="Arial" w:hAnsi="Arial"/>
          <w:color w:val="0000FF"/>
        </w:rPr>
        <w:t>3:15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قد تركت عمقاً معيناً في مشاعره ، وعمقاً آخر في ذاكرته ، بحيث لم يستطع أن ينساها هي التي هزته هزاً ف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عبت في تنهدي ، أعوم كل ليلة سريري ، وبدموعي أبل فراش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ذلك شمشو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لاشك أنه ارتكب خطايا كثيرة ، شرحها في سفر الخطا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خطية كبري هزت كيانه ك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ي أنه باح بسره لدليلة ، مما أدي إلي  كسرنذره ، وإنتصار أعدائه عليه ، وفقاً عينيه ، وأخذه أسيراً يجر الطاحو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قض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ذه الخطية لم ينسها مطلقاً </w:t>
      </w:r>
      <w:r>
        <w:rPr>
          <w:rFonts w:cs="Arial" w:ascii="Arial" w:hAnsi="Arial"/>
          <w:rtl w:val="true"/>
        </w:rPr>
        <w:t xml:space="preserve">......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ث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شمش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ل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قد غرق في الملاذ العالمية إلي أعماقة ، ولم يتعب ضميره شئ من ذلك كل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جا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ثم أرتكب خطيته الكبري التي ذهب فيها وراء عشتاروت إلهة الصيدونيين ، وملكوم رجس العمونيين ، وبني مرتفعة لكموش رجس الموآبيين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مولك رجس بني عمون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ل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س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رك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فرض الله عليه عقوبا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غضب الرب علي سليمان </w:t>
      </w:r>
      <w:r>
        <w:rPr>
          <w:rFonts w:cs="Arial" w:ascii="Arial" w:hAnsi="Arial"/>
          <w:rtl w:val="true"/>
        </w:rPr>
        <w:t>.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نفذ الله وعده فيه ، حينما قال عنه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إن تعوج أؤدبه بقضيب الناس ، وبضربات بين آدم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صم</w:t>
      </w:r>
      <w:r>
        <w:rPr>
          <w:rFonts w:cs="Arial" w:ascii="Arial" w:hAnsi="Arial"/>
        </w:rPr>
        <w:t>14: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أقام الرب عليه خصوماً لتأديب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ذه الأدومي ورزون بن اليداع ويربعام بن نباط </w:t>
      </w:r>
      <w:r>
        <w:rPr>
          <w:rFonts w:cs="Arial" w:ascii="Arial" w:hAnsi="Arial"/>
          <w:rtl w:val="true"/>
        </w:rPr>
        <w:t>..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2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ث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ت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خ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اقا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شب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مر ذلك عليها سهلاً ، تفيق من علاقة لتدخل في أخري ، بضمير نائم ، ثم تصحو منزعجة علي خطية كبري تفقد فيها بكارتها ، وقد تحب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جد نفسها مساقة إلي عملية إجهاض لتقتل جنين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عملية تحتاج إلي مال كيف يحصل عليه ؟ ويحتاج الأمر كله إلي مجموعة من الأكاذيب لتغطيته ، فيحفر في عقلها وفي أحاسيسها وقائع لا يمكن أن تنسي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خط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ض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قب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طالب يضبط في غش ، ويرفت سنتين من الكلية ، وتضيع سمعته ، وتلاحقه انظار الناس وألسنت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شاب آخر يقع في إدمان المخدر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كون هي الخطية الكبري في حياته ، تحكم نفسيته وأعصابه وسمعته ، سواء شفي من الإدمان لو لم يش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صعب من هذين ، إنسان يصاب بمرض الإيدز الذي يحطم صحته وسمعهت ، ويجره نحو الموت ج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صرخ في داخل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كيف سقطت 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وكيف ضعت 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إنها غلطة العمر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غلط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ش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و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بل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تائ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مر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هو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خطية فسدت بها الطبيعة البشرية كل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 يلزم لعلاجها التجسد والفد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لغ من خطورتها ان ترك الله آثار باقية حتي الآ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قوله لآدم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عرق جبينك تأكل خبزاً ، حتي تعود إلي الأرض التي أخذت منها ، لأنك تراب وإلي التراب تعود </w:t>
      </w:r>
      <w:r>
        <w:rPr>
          <w:rFonts w:cs="Arial" w:ascii="Arial" w:hAnsi="Arial"/>
          <w:rtl w:val="true"/>
        </w:rPr>
        <w:t>" .</w:t>
      </w:r>
      <w:r>
        <w:rPr>
          <w:rFonts w:ascii="Arial" w:hAnsi="Arial"/>
          <w:rtl w:val="true"/>
        </w:rPr>
        <w:t xml:space="preserve">وبقوله لحو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كثيراً أكثر اتعاب حبلك ، وبالوجع تلدين أولاداً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ستمرت آثار هذه الخطية ، مها حاول الإنسان أن يتمرد علي ذلك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بب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ل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قترفي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ماتوا في خطاياهم هالك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ثل خطية يهوذ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شك أن يهوذا كانت له خطايا كثيرة ، ومنها أ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ان سارق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 الصندوق عنده ، واكن يحمل ما يلقي في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6: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 خيانته لسيده ، كانت الخطية الكبري التي لم يستطع أن يحتملها ، فمضي وخنق نفسه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5:27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ذلك خطية أولاد عالي الكاهن التي قال عنها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ا يكفر عن شر بيت عالي بذبيحة او بتقدمة إلي الأبد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صم</w:t>
      </w:r>
      <w:r>
        <w:rPr>
          <w:rFonts w:cs="Arial" w:ascii="Arial" w:hAnsi="Arial"/>
        </w:rPr>
        <w:t>14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بنفس الغضب حكم الرب علي عالي نفس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أجل الشر الذي يعلم أن بنيه قد أوجيوا به اللعنة علي أنفسهم ، ولم يردعهم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صم</w:t>
      </w:r>
      <w:r>
        <w:rPr>
          <w:rFonts w:cs="Arial" w:ascii="Arial" w:hAnsi="Arial"/>
        </w:rPr>
        <w:t>13:1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يضاً خطية حنانيا وسفيرا ، التي استحقا بها الموت مباشرة دون إعطائهما فرصة للتوب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اع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تد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ثار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جيا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و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 لعنة كنعان ، للإستهانة بكرامة الأ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ع أنها خرجت من فم ابينا نوح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25: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لا أنها استمرت إلي ايام السيد المسيح نفسه الذي استخدمها في حديثه مع المرأ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نبلبل ألسنتهم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7:1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ا تزال بلبلة الألسنة قائمة إلي يومناً هذا </w:t>
      </w:r>
      <w:r>
        <w:rPr>
          <w:rFonts w:cs="Arial" w:ascii="Arial" w:hAnsi="Arial"/>
          <w:rtl w:val="true"/>
        </w:rPr>
        <w:t xml:space="preserve">..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خطايا عديدة لم تسجل في الكتاب المقدس ، الذي قال بصيغة إجمالي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كل قد زاغو معاً وفسدو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يس من يعمل صلاحاً ، ليس ولا واحد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3:1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ج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ت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ي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سج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قوب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سجل خطاياالزنا الجماعي ، الذي أدي إلي الطوفا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سجل الشذوذ الجنسي الذي أدي إلي حرق سادوم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سجل محاولة إتصاب سر الكهنوت التي وقع فيها قورح وداثان وابيرام ، ففتحت الأرض فاها وابتلعتهم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عد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سجل خيانة أبشالوم لأبيه داود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صم</w:t>
      </w:r>
      <w:r>
        <w:rPr>
          <w:rFonts w:cs="Arial" w:ascii="Arial" w:hAnsi="Arial"/>
        </w:rPr>
        <w:t>18: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سجل إنكار بطرس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مسامحة الرب ل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سجل طمع آخاب في حقل نابوت اليزرعيلي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سجل عبادة الأصنان علي يد يربعام بن ناباط ، وعلي يد آخاب وغيرهما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سجل خطايا أخري لا تنسي حتي للأنبياء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ا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رسوس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طلق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ضطها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كنيس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لي الرغم من ا،ه فعل ذلك بجهل قبل غيمانه بالمسيح ، وعلي الرغم من توبته واختياره رسولاً وصنع عجائب وآيات علي يديه ، وتعبه الكثير في نشر رسالة الإنجيل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إلا اننا نراه يقول عن نفس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نا الذي نت قبلاً مجدفاً ومضطهداً ومفتري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ني رحمت لنني فعلت ذلك بجهل في عدم إيمان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تي</w:t>
      </w:r>
      <w:r>
        <w:rPr>
          <w:rFonts w:cs="Arial" w:ascii="Arial" w:hAnsi="Arial"/>
        </w:rPr>
        <w:t>13: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قول عن ظهور السيد المسيح بعد قيامت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آخر الكل ، كأنه للسقط ظهر لي أنا ، لأني أصغر الرس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نا الذي لست اهلاً لأن أدعي رسولاً ، لأني إضطهدت كنيسة الله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نه لم يستطع مطلقاً أن ينسي اضطهاده للكنيس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خطو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ر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شاع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خطية سيمون الساحر ، لم تكن في عددها ، إا انه لم يكرر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كن خطورتها كانت في بشاعتها ، غذا أنه اراد أن يشتري موهبة الله بدراهم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ذلك كانت خطية هيرودس الذي قبل من الناس قولهم 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ذا صوت إله ، لا صوت إنسا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ضربه في الحال ملاك الرب ، لأنه لم يعط المجد له ، فصار يأكله الدود ومات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2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خطية بطرس في إنكار ، لم تتكر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ما بشاعتها في نوعيت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ق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وز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إذا أضيف إلي بشاعتها تكرارها ، يكون الأمر أصعب وأخط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خاصة تلك الخطايا التي ترسخ في العقل الباطن ، وتتعمق جذورها ف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صبح مصدراً لأحلام ، وأفكار ، وظنون ، وشهوات ، ويحاول الإنسان أن يتخلص منها فلا يستطيع </w:t>
      </w:r>
      <w:r>
        <w:rPr>
          <w:rFonts w:cs="Arial" w:ascii="Arial" w:hAnsi="Arial"/>
          <w:rtl w:val="true"/>
        </w:rPr>
        <w:t xml:space="preserve">..! </w:t>
      </w:r>
      <w:r>
        <w:rPr>
          <w:rFonts w:ascii="Arial" w:hAnsi="Arial"/>
          <w:rtl w:val="true"/>
        </w:rPr>
        <w:t xml:space="preserve">وقد اصبحت كأنها طبع فيه ، أو كأنها طبيعة له ، وجزء من تكوين شخصيت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عادة تعودها فلصقت ب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ك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يئ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إستطع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تغ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!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و مستعد أن يتوب عن جميع خطاياه ، ويتركها ، ما عدا هذه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هذه التي صارت تجري في دمه ، وفي عمق مشاعره وعمق شهوات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من يذكر خطية ، ولا يستطيع أن ينساها ، لأنها تتعب ضميره في توب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هو يصرخ في داخله ، في الم عميق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كيف وصل بي الحال أن انحدر إلي هذا المستوي ؟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ذ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ب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اج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قاوم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صع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يحتاج إلي دفعه كبيرة من الخارج ، تنقذه من الهوة التي تهبط إليها ، وتمرز عنه الربط التي تقيد ب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يحتاج إلي عمل من النعمة ومن روح الله القدوس لكي يكره هذه الخطية ، ولا يعود فينجذب إلي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cs="Mudir MT"/>
          <w:color w:val="0000FF"/>
          <w:sz w:val="28"/>
        </w:rPr>
      </w:pPr>
      <w:r>
        <w:rPr>
          <w:rFonts w:cs="Mudir MT"/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ط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أخر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تع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تهز ضميره هزأ متي استيقظ ، مثل خطية الإرتداد ، وخطية التجديف ، وخطايا الش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نعم الشك الذي يقال عنه إنه من السهل أن يدخل إلي عقل الإنسان ، ومن الصعب جداً أن يخرج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شك الذي يفقد به الشخص ما كان له من بساطة الإيمان ، ويتوه ذهنه في عقلانيات لا تنته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ذا إن كان شكاً في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إن كان شكوكاً في إنسان ، فإنه يفقد الثقة ويعجز عن استرجاعها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سا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تائج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ثل زرج أهان زوجته إهانة كبيرة جداً لم تستطع إحتمالها ، فتركت بيت الزوجية إلي بيت ابي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عجزت كل محاولات المصالحة من أجل عمق ما احست به المرأة ، مما جعلها تقفد محبتها لذلك الزوج ، وما اخذت من فكرة عن طباعه ومعاملات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هو نفسه يذكر ذلك الخطأ في ندم ، معتبراً أنه الخطية في حياته الزوجي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يزداد الأمر خطورة وعمقاً ، إن كان قد وصل إلي قضايا ومحاكم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صب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ب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اج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راهب مثلاً قد تزوج ، وفقد نذره ورهبنته وبتوليته وسمع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قد كهنوته أيضاً إن كا كاهناً </w:t>
      </w:r>
      <w:r>
        <w:rPr>
          <w:rFonts w:cs="Arial" w:ascii="Arial" w:hAnsi="Arial"/>
          <w:rtl w:val="true"/>
        </w:rPr>
        <w:t xml:space="preserve">..! </w:t>
      </w:r>
      <w:r>
        <w:rPr>
          <w:rFonts w:ascii="Arial" w:hAnsi="Arial"/>
          <w:rtl w:val="true"/>
        </w:rPr>
        <w:t xml:space="preserve">ولم يعد باسطاعته ان يسترجع كل هذ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ثم فقد هذه الزوجة او أختلف معها ، ووجد نفسه في فراغ كام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فراغ روحي وجسدي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جتماعي ، وعقيدي ايض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الجائز أن تكون خطية الإنسان الكبري بسبب فيه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خ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ث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فق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صدقائ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صدق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هو جوعان أخباراً ، يحب أن يعرف الأخبار ويبحث عنها ، ويسأل عنها الناس ويفتش ويسمع ويتسمع ، ويستنتج ، ويسأل سوالً محرجاً ، لكي يعرف منه خب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تقاض مع غيره من محبي الأخبار ، لكي يعطيهم خبراً مقابل معرفة خب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ثم يجد نفسه يحمل كنزاً كبيراً من الأخبار يثقل عليه حم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يتح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ا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ا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ب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تصبح سمعة الناس مضغة في فمه ، يلقيها في آذان الناس كعليم ببواطن الأمور ، ومتداخل في اسرار النا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سمعها الناس منه ، وقد يتهرب البعض خشية ان يسمع ما يؤذيه روحي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تحاشاه البعض خشية أن يصبحوا هو أيضاً هدفاً له ولمحبته للأخبا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جد أن الأخبار قد ابعدت الناس عن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يضاً قد أتعبت أفكاره ، فما عاد يثق بأحد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يتحول من ناقا للأخبار إلي مؤلف للأخبار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صع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لتص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لص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ل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ح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إنها جزء من كيانه ، ومن صفات شخصي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تتحول في حياته إلي مرض نفسي يتوالد في داخله ، وتنشأ عنه أمراض أخري خلقية وأجتماعية ، صعبة الشفاء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  <w:t xml:space="preserve">+++  </w:t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85365</wp:posOffset>
                </wp:positionH>
                <wp:positionV relativeFrom="paragraph">
                  <wp:posOffset>-158750</wp:posOffset>
                </wp:positionV>
                <wp:extent cx="3314700" cy="1143000"/>
                <wp:effectExtent l="6350" t="6350" r="438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iwani Letter" w:hAnsi="Diwani Letter" w:eastAsia="Diwani Letter" w:cs="Diwani Letter"/>
                                <w:lang w:eastAsia="zh-CN" w:bidi="hi-IN"/>
                              </w:rPr>
                              <w:t xml:space="preserve">المحبة الخاطئة للنف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9.95pt;margin-top:-12.5pt;width:260.95pt;height:89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iwani Letter" w:hAnsi="Diwani Letter" w:eastAsia="Diwani Letter" w:cs="Diwani Letter"/>
                          <w:lang w:eastAsia="zh-CN" w:bidi="hi-IN"/>
                        </w:rPr>
                        <w:t xml:space="preserve">المحبة الخاطئة للنفس </w:t>
                      </w:r>
                    </w:p>
                  </w:txbxContent>
                </v:textbox>
                <v:path textpathok="t"/>
                <v:textpath on="t" fitshape="t" string="المحبة الخاطئة للنفس " style="font-family:&quot;Diwani Letter&quot;;font-size:12pt"/>
                <v:fill o:detectmouseclick="t" color2="#ff33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28"/>
          <w:szCs w:val="48"/>
        </w:rPr>
      </w:pPr>
      <w:r>
        <w:rPr>
          <w:rFonts w:cs="Arial" w:ascii="Arial" w:hAnsi="Arial"/>
          <w:color w:val="FF0000"/>
          <w:sz w:val="28"/>
          <w:szCs w:val="48"/>
          <w:rtl w:val="true"/>
        </w:rPr>
      </w:r>
    </w:p>
    <w:p>
      <w:pPr>
        <w:pStyle w:val="TextBody"/>
        <w:ind w:left="141" w:right="-709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ل إنسان يحب نفسه ، ولا يوجد أحد لا يحب نفس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ان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سيد الرب لما قال إن الوصية الأولي والعظمي ه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حب الرب إلهك من كل قلبك ومن كل نفسك ومن كل فكر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قال بعد ذل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الثانية مثله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حب قريبك كنفسك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أي أن اعظم مستوي تحب به القريب ، هو أن تحبه كما تحب نفسك </w:t>
      </w:r>
      <w:r>
        <w:rPr>
          <w:rFonts w:cs="Arial" w:ascii="Arial" w:hAnsi="Arial"/>
          <w:rtl w:val="true"/>
        </w:rPr>
        <w:t xml:space="preserve">...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غير أن هناك محبة خاطئة للنفس ، وقال عنها الر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ضيع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ض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د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مت</w:t>
      </w:r>
      <w:r>
        <w:rPr>
          <w:rFonts w:cs="Mudir MT" w:ascii="Arial" w:hAnsi="Arial"/>
          <w:color w:val="0000FF"/>
        </w:rPr>
        <w:t>39:10</w:t>
      </w:r>
      <w:r>
        <w:rPr>
          <w:rFonts w:cs="Mudir MT" w:ascii="Arial" w:hAnsi="Arial"/>
          <w:color w:val="0000FF"/>
          <w:rtl w:val="true"/>
        </w:rPr>
        <w:t>}.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كيف تفرق بين الوصيتين ؟ وما معن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وجد حياته يضيعه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؟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حل هو أن هناك شئ يسمي حروب الذات ، أو عبارة الذات ، التي يتمركز فيها الإنسان حول نفس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قول أريد أن أبني نفسي ، أن احقق ذاتي ، أن أرفع ذاتي </w:t>
      </w:r>
      <w:r>
        <w:rPr>
          <w:rFonts w:cs="Arial" w:ascii="Arial" w:hAnsi="Arial"/>
          <w:rtl w:val="true"/>
        </w:rPr>
        <w:t xml:space="preserve">......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ظر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اط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لج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ن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تضيع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56665</wp:posOffset>
                </wp:positionH>
                <wp:positionV relativeFrom="paragraph">
                  <wp:posOffset>144145</wp:posOffset>
                </wp:positionV>
                <wp:extent cx="1914525" cy="914400"/>
                <wp:effectExtent l="6985" t="6985" r="43180" b="234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المحبة الجسدان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1.35pt;width:150.7pt;height:71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المحبة الجسدانية </w:t>
                      </w:r>
                    </w:p>
                  </w:txbxContent>
                </v:textbox>
                <v:path textpathok="t"/>
                <v:textpath on="t" fitshape="t" string="المحبة الجسدانية " style="font-family:&quot;DecoType Naskh Extensions&quot;;font-size:12pt"/>
                <v:imagedata r:id="rId5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فما هي هذه الطرق ، التي بها يحب الإنسان نفسه محبة خاطئ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ذه التي قال عنها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شهوة الجسد ، وشهوة العين ، وتعظم النعيشة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6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إنها جزء من محبو العالم الذي يبيد وشهوته مع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ص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لذ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ت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رفاه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ذة الحواس ، التي تقود إلي الخط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تي جربها سليمان الحكيم ، وقال في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مهما إشتهته عيناي لم أمسكه عنهما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جا</w:t>
      </w:r>
      <w:r>
        <w:rPr>
          <w:rFonts w:cs="Arial" w:ascii="Arial" w:hAnsi="Arial"/>
        </w:rPr>
        <w:t>10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في تفصيل ذل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عظمت عمل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نيت لنفسي بيوتاً ، غرست لنفسي كروم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عملت لنفسي جنات وفراديس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جمعت لنفسي ايضاً فضى وذهباً ، وخصوصيات الملوك والبلد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تخذت لنفسي نغنيين ومغنيات ، وتنعمات بني البشر سيدة وسيد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عظمت وأزددت أكثر من جميع الذين كانوا قبلي في أورشليم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جا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ع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ل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ضاع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لم ينتفع بها ، بل وجد أن كل كا عم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ك باطل وقبض الريح ولا منفعة تحت الشمس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جا</w:t>
      </w:r>
      <w:r>
        <w:rPr>
          <w:rFonts w:cs="Arial" w:ascii="Arial" w:hAnsi="Arial"/>
        </w:rPr>
        <w:t>11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بل هذه الرفاهية وهذه المتعة الجسدانية اضاعت سليمان ، أن نساءه أملن قلبه وراء آلهة آخر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م يكن قلبه كاملاً مع الرب إلهة كقلب داود ابيه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4:1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تعرض لعقوبة شديدة من الرب علي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تمزقت دولت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ث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ل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راد أن يبني بمحبة مادية ، عن طريق الإتساع في الغني والمتعة الأرضية ، ف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هدم مخازني ، وابني أعظم منها ، واجمع هناك جميع غلاتي وخيرات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قول لنفس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يا نفسي لك خيرات كثية لسنين عدي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ستريحي وكلي واشربي وافرحي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فهل تمكن بهذا من تحقيق ذاته وبناء نفسه 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كلا ، بل قال له ال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ا إني في هذه الليلة تطلب نفسك من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فهذه التي اعددتها ، لمن تكون ؟</w:t>
      </w:r>
      <w:r>
        <w:rPr>
          <w:rFonts w:cs="Arial" w:ascii="Arial" w:hAnsi="Arial"/>
          <w:rtl w:val="true"/>
        </w:rPr>
        <w:t>!"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قيق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أ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ذ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ت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هذا قال الرب إن من يحب نفسه يهلكها ، اي الذي يحبها محنة خاطئة تقودها إلي المتعة الجسدية أو إلي شهوات العالم ، فإنه يهلكها فيا يظن أنه قد وجد حيات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نوع آخر خاطئ ، في إشباع النفس ، وهو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#55261c" stroked="t" o:allowincell="f" style="position:absolute;margin-left:98.95pt;margin-top:-3.5pt;width:125.95pt;height:62.95pt;mso-wrap-style:none;v-text-anchor:middle;mso-position-horizontal-relative:page" type="_x0000_t136">
            <v:path textpathok="t"/>
            <v:textpath on="t" fitshape="t" string="محبة خيالية " style="font-family:&quot;DecoType Thuluth&quot;;font-size:12pt"/>
            <v:fill o:detectmouseclick="t" color2="#dcebf5"/>
            <v:stroke color="maroon" weight="9360" joinstyle="miter" endcap="flat"/>
            <v:shadow on="t" obscured="f" color="#3366ff"/>
            <w10:wrap type="none"/>
          </v:shape>
        </w:pic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شخص لا يستطيع أن يمنع نفسه مادياً ، فيسبح في تصورات إسعادها بالفكر ، يلذذ نفسه بالفكر والخيا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يسع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مو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أحل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يقظ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كل ما يريد أن يمتع به نفسه من أمور العالم ، يغمض عينيه ويتخي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ؤلف حكايات وقصصاً ، عن متعة لا وجود لها من عالم الحقيق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قول لنفسه سأصير وأصير ، وأعمل وأتمت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ستمر في هذا الفكر بالساعات ، روبما بالأيام ، ويستيقظ لنفسه فإذا في فراغ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أضاع وقته </w:t>
      </w:r>
      <w:r>
        <w:rPr>
          <w:rFonts w:cs="Arial" w:ascii="Arial" w:hAnsi="Arial"/>
          <w:rtl w:val="true"/>
        </w:rPr>
        <w:t xml:space="preserve">..!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حروم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مياً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وض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فس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ف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دون أن يتخذوا اي أجراء عملي بناء يبنون به أنفس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ا يقول المثل العام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مرأة الجوعانه تحلم بسوق العيش </w:t>
      </w:r>
      <w:r>
        <w:rPr>
          <w:rFonts w:cs="Arial" w:ascii="Arial" w:hAnsi="Arial"/>
          <w:rtl w:val="true"/>
        </w:rPr>
        <w:t>"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ال ذلك تلميذ ، لم يستذكر دروسه ، ولم يستعد علمياً للإمتح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ما يجلس إلي جوار كتبه ،ويسرح في الخي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يتخيل أنه نجح بتفوق كبير ، وانفتحت أمامه جميع الكليات ، وصار وارتفع وأرتقي وتخرج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ثم يصحوا إلي نفسه ، فيجد أنه اضع وقته واضاع نفس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قف أمامه قو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وجد نفسه يضيعها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خي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قو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س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ن الخيال مجاله واسع ، لا يقف عند ح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تصور تصورات لا يمكن ان تتحق في الواق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كون سعيداً بذلك سعادة وهم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ثير من المجانين يقعون في مثل هذا الخيال الذي يشبعون به أنفسهم ، وجدون به انفسهم في مناصب ودرجات والقا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فرق بينهم وبين العاقلين ، أنهم يصدقون أنفسهم فيما يتخيلون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صيبهم نوع من المض يسمي البارانويا ، وحكاياته كثير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خيال يظن به هذا النوع من الناس أنهم يجدون أنفسهم ، بالإشباع الفكري والمتعة الخيالية ، والأحلام والأوهام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56665</wp:posOffset>
                </wp:positionH>
                <wp:positionV relativeFrom="paragraph">
                  <wp:posOffset>90805</wp:posOffset>
                </wp:positionV>
                <wp:extent cx="1714500" cy="735330"/>
                <wp:effectExtent l="6350" t="4445" r="43815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3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العظ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98.95pt;margin-top:7.15pt;width:134.95pt;height:57.8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العظمة </w:t>
                      </w:r>
                    </w:p>
                  </w:txbxContent>
                </v:textbox>
                <v:path textpathok="t"/>
                <v:textpath on="t" fitshape="t" string="العظمة " style="font-family:&quot;DecoType Naskh Variants&quot;;font-size:12pt"/>
                <v:fill o:detectmouseclick="t" color2="#96ab94"/>
                <v:stroke color="maroon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هناك نوع ثالث يظن أنه يبني ذاته بالعظم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نوع يجد نفسه ، حينما يصير عظيماً ، بالمقاييس النادية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ق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ط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شيط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قال في قلب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صعد إلي السمو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أرفع كرسي فوق كواكب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صعد فوق مرتفعات السحاب  ، واصير مثل العلي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نطبق عليه قو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وجد نفسه يضيع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إذ به قد انحد إلي الهاوية ، إلي اسفل الج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صيره أسوا بكثير من سقطت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ؤ</w:t>
      </w:r>
      <w:r>
        <w:rPr>
          <w:rFonts w:cs="Arial" w:ascii="Arial" w:hAnsi="Arial"/>
        </w:rPr>
        <w:t>10:2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قد ظن أنه يجد نفسه بشهوة العظمة ، وبهذه البشهوة فقد كل شئ </w:t>
      </w:r>
      <w:r>
        <w:rPr>
          <w:rFonts w:cs="Arial" w:ascii="Arial" w:hAnsi="Arial"/>
          <w:rtl w:val="true"/>
        </w:rPr>
        <w:t>......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هذه الشهوة أيضاً اضاع الشيطان أوبينا الأولين ، حينما قال لهما وهما في الجن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نفتح أعينكما ، وتصيران مثلي العلي ، عارفين الخير والشر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5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وق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ط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راد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ن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لئك الذين قالو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لم نبن لأنفسنا مدينة ، وبرجاً راسه في السماء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ونصنع لانفسنا اسماً ، لئلا نتبدد علي وجهكل الأرض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4:1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فكانت النتيجة أنهم اضاعوا أنفسهم ، وبلبل الله ألسنتهم ، وبددهم علي وجه كل الأرض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لا بنوا مدينة ولا برج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ي شهوة العظمة العالمية ، محبة خاطئة للنف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العظمة الحقيقة فيصل إليها الإنسان بالإتضاع ، حسب قو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يرفع نفسه يتضع ، ومن يضع نسفع يرتفع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2:2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ما الذي يحاول أن يجد نفسه بالرفعة العالمية ، ما اسهل أن يدخل في حروب ومنافسات ، قد تضيعه علي الأرض ، وإن حصل علي ما يريد علي الأرض ، فهذه العظمة الأرضية في الأبد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مث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ارز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ج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إبشال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ذلك الذي أحب نفسه محبة خاطئة عن طريق العظم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انشق علي أبيه داود ، واساء إليه إساءات بشعة ،؟ وحاربه بجيش لكي يجلس علي كرسيه في حياته ، ويحقق لنفسه العظمة بأن يصير ملكاً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ماذا كانت النتيجة ؟ لقد فقد كل ش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ات في الحرب وهو خاطئ متمرد ، ففقد الأرض والسماء مع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شخ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د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نفس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عظ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الم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حاول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د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ظ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كل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المجد الباطل ، بالفرح بمديح الناس ل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لم يجدوا ذلك يمدحون انفسهم ، ويتحدثون عن فضائلهم وأعمالهم المجيدة لكي ينالوا مجداً من النا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عكس هؤلاء كان القديس يوحنا المعمدان ، الذي كان يخفي نفسه ليظهر المسيح ويقلل منن شأن نفسه ممجداً سيده المسيح ، قائل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نبغي أن ذاك يزيد وأنا أنقص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30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بهذا الإتضاع ارتفع يوحنا المعماد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ال عند السيد الرب إنه أعظم من ولدته النساء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1:1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قاً ما اجمل ما نقوله عن الرب في القداس الإلهي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السا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اعا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نا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واضع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حروب العظمة قد ضيعت كثيرين ، والأرمثلة كثير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نوع أخر من المحبة الخاطئة للنفس ، يظن بها البعض انهم ينبنون انفسهم فيضعونها ، ذلك هو اسلوب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معارضة والصرا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42365</wp:posOffset>
                </wp:positionH>
                <wp:positionV relativeFrom="paragraph">
                  <wp:posOffset>19685</wp:posOffset>
                </wp:positionV>
                <wp:extent cx="2057400" cy="800100"/>
                <wp:effectExtent l="6350" t="6350" r="4508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iwani Letter" w:hAnsi="Diwani Letter" w:eastAsia="Diwani Letter" w:cs="Diwani Letter"/>
                                <w:lang w:eastAsia="zh-CN" w:bidi="hi-IN"/>
                              </w:rPr>
                              <w:t>المعارضة والصر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ff" stroked="t" o:allowincell="f" style="position:absolute;margin-left:89.95pt;margin-top:1.55pt;width:161.95pt;height:62.9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iwani Letter" w:hAnsi="Diwani Letter" w:eastAsia="Diwani Letter" w:cs="Diwani Letter"/>
                          <w:lang w:eastAsia="zh-CN" w:bidi="hi-IN"/>
                        </w:rPr>
                        <w:t>المعارضة والصراع</w:t>
                      </w:r>
                    </w:p>
                  </w:txbxContent>
                </v:textbox>
                <v:path textpathok="t"/>
                <v:textpath on="t" fitshape="t" string="المعارضة والصراع" style="font-family:&quot;Diwani Letter&quot;;font-size:12pt"/>
                <v:fill o:detectmouseclick="t" color2="#ff3399"/>
                <v:stroke color="#ff99cc" weight="1260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تجد أشخاصاً وكأنهم شعلة من النار ، في التفكير والحركة والعرا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د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ن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ظن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د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فس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نائ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م يعملون علي هدم وتحطيم غير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 يسرهم شئ مما يعمله العاملون ، فينتقدون كل شئ ، ويبحثون عن أخطاء لتكون مجالاً لعملهم من النقد والنقض والتشه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أنهم يعرفون ما لا يعرفه غير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نفس الوقت الذي يحطمون فيه بناء غيرهم لا يبنون شيئ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حيات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ر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, </w:t>
      </w:r>
      <w:r>
        <w:rPr>
          <w:rFonts w:ascii="Arial" w:hAnsi="Arial" w:cs="Mudir MT"/>
          <w:color w:val="0000FF"/>
          <w:rtl w:val="true"/>
        </w:rPr>
        <w:t>ويظن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را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طو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رون أنهم ابطال ويفرحون ب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فتخرون بأنهم هاجموا فلاناً وفلاناً من الأسماء المعرف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قول الواحد منهم إن عنده الشجاعة التي ب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قول للأعور  أنه اعور في عينه 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/>
          <w:rtl w:val="true"/>
        </w:rPr>
        <w:t xml:space="preserve">وقد تكون شهوة قلوبهم أن يفقأوا عيون المبصرين ، ثم يعبروهم بما فعلوه بهم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هم الطبع النار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شهوتهم أن يرتفعوا علي جماجم الآخرين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فهم قادرون – في نظرهم علي تحطيم العامل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فرحون بهذ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الله لا يقبلهم لن قلوبهم خالية من المح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صراعهم يفقدون انفس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ما يتخيلون أنهم قد وجدوا أنفسهم ، يرون أنهم قد ضيعو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الطفل في الفصل ، الذي يشعر أنه قد وجد ذاته في معاكسة المدرسين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يظن ذلك جراة وشجاعة وقوة وبطولة يبني بها نفسه التي يحب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ا محبة خاطئة للنف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عجيب ان هذا النوع يفتخر بنفسه ويقول في تحطيمه للغي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أنا إنسان مقاتل </w:t>
      </w:r>
      <w:r>
        <w:rPr>
          <w:rFonts w:cs="Arial" w:ascii="Arial" w:hAnsi="Arial"/>
        </w:rPr>
        <w:t>Iam afighte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علماً بأن الهدم أسهل من البن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ا يقول المث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بئر الذي حفره العاقل في سنة ، ويمكن أن يردمه الجاهل في يوم </w:t>
      </w:r>
      <w:r>
        <w:rPr>
          <w:rFonts w:cs="Arial" w:ascii="Arial" w:hAnsi="Arial"/>
          <w:rtl w:val="true"/>
        </w:rPr>
        <w:t xml:space="preserve">" 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أشخاص يظنون أنهم يحققون ذواتهم بالحر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63500" distR="114935" simplePos="0" locked="0" layoutInCell="0" allowOverlap="1" relativeHeight="119">
                <wp:simplePos x="0" y="0"/>
                <wp:positionH relativeFrom="page">
                  <wp:posOffset>1256665</wp:posOffset>
                </wp:positionH>
                <wp:positionV relativeFrom="paragraph">
                  <wp:posOffset>69850</wp:posOffset>
                </wp:positionV>
                <wp:extent cx="1600200" cy="723900"/>
                <wp:effectExtent l="0" t="6350" r="78740" b="1162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Bold Italic Art" w:hAnsi="Bold Italic Art" w:eastAsia="Bold Italic Art" w:cs="Bold Italic Art"/>
                                <w:lang w:eastAsia="zh-CN" w:bidi="hi-IN"/>
                              </w:rPr>
                              <w:t xml:space="preserve">الحر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8.95pt;margin-top:5.5pt;width:125.95pt;height:56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Bold Italic Art" w:hAnsi="Bold Italic Art" w:eastAsia="Bold Italic Art" w:cs="Bold Italic Art"/>
                          <w:lang w:eastAsia="zh-CN" w:bidi="hi-IN"/>
                        </w:rPr>
                        <w:t xml:space="preserve">الحرية </w:t>
                      </w:r>
                    </w:p>
                  </w:txbxContent>
                </v:textbox>
                <v:path textpathok="t"/>
                <v:textpath on="t" fitshape="t" string="الحرية " style="font-family:&quot;Bold Italic Art&quot;;font-size:12pt"/>
                <v:fill o:detectmouseclick="t" color2="#ffcc00"/>
                <v:stroke color="blue" weight="1260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لشاب في لاد الغ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ذا كبر ، فلا سيطرة لأحد عليه ، لا أبوه ولا أمه في البنيت ، ولا مدرسوه في معاهد التعلي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يظن انه يفعل ما يشاء بلا ق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حتي المبادئ والقيم والتقاليد ، يجب أن يتخلص من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عتبر أنه بهذا يصير حراً ويجد نفسه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وجوديون يريدون – في تمتعهم بالحرية – أن ينحلوا حتي من </w:t>
      </w:r>
      <w:r>
        <w:rPr>
          <w:rFonts w:cs="Arial" w:ascii="Arial" w:hAnsi="Arial"/>
          <w:rtl w:val="true"/>
        </w:rPr>
        <w:t xml:space="preserve">{ </w:t>
      </w:r>
      <w:r>
        <w:rPr>
          <w:rFonts w:ascii="Arial" w:hAnsi="Arial"/>
          <w:rtl w:val="true"/>
        </w:rPr>
        <w:t xml:space="preserve">قيود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الله ووصايا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سان حال كل منهم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الخير أن الله لا يوجد ، لكي أوجد أنا </w:t>
      </w:r>
      <w:r>
        <w:rPr>
          <w:rFonts w:cs="Arial" w:ascii="Arial" w:hAnsi="Arial"/>
          <w:rtl w:val="true"/>
        </w:rPr>
        <w:t xml:space="preserve">"!!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ؤل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صد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غب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ط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ا يقصد التحرر من الخطايا والأخطاء والتحرر من المعادات الفاسد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ل ذلك الذي قال عنه السيد المسيح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حرركم الإبن ، فالحقيقة تكنون أحرااراً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36: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الإبن الضال ظن أنه ومجد نفس بالحرية بتركه لبيت أبيه ، ولكنه بذلك أضاع نفس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ذلك الذين يظنون أنهم يجدون أنفسهم بالحرية في الأدمان والفساد والتسيب واللأمباللاة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أو بالرحية في الخروج من الحصون التي تحميه غلي القضاء الواسع الذي يهلكه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عجي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ظ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ل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ي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رشا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لا يستشير الب الروحي ، إلا الأمور التي تعرف انه سيوافق علي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ما ما يشعر أنه سينهاه عنه ، فذلك يخفيه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هكذا يسير حسب هواه ، فيضل الطري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و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بحث عن اب إعتراف آخر </w:t>
      </w:r>
      <w:r>
        <w:rPr>
          <w:rFonts w:cs="Arial" w:ascii="Arial" w:hAnsi="Arial"/>
          <w:rtl w:val="true"/>
        </w:rPr>
        <w:t xml:space="preserve">".. </w:t>
      </w:r>
      <w:r>
        <w:rPr>
          <w:rFonts w:ascii="Arial" w:hAnsi="Arial"/>
          <w:rtl w:val="true"/>
        </w:rPr>
        <w:t xml:space="preserve">حقاً الإستخدام الخاطئ للحرية يض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أوصل البعض إلي الألحا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أخط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ؤل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لذ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ط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فس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فس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ت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نش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راء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عقي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!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25400" simplePos="0" locked="0" layoutInCell="0" allowOverlap="1" relativeHeight="120">
                <wp:simplePos x="0" y="0"/>
                <wp:positionH relativeFrom="page">
                  <wp:posOffset>1370965</wp:posOffset>
                </wp:positionH>
                <wp:positionV relativeFrom="paragraph">
                  <wp:posOffset>564515</wp:posOffset>
                </wp:positionV>
                <wp:extent cx="1714500" cy="800100"/>
                <wp:effectExtent l="0" t="6350" r="0" b="279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  <w:lang w:eastAsia="zh-CN" w:bidi="hi-IN"/>
                              </w:rPr>
                              <w:t xml:space="preserve">المعرف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44.45pt;width:134.95pt;height:62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  <w:lang w:eastAsia="zh-CN" w:bidi="hi-IN"/>
                        </w:rPr>
                        <w:t xml:space="preserve">المعرفة </w:t>
                      </w:r>
                    </w:p>
                  </w:txbxContent>
                </v:textbox>
                <v:path textpathok="t"/>
                <v:textpath on="t" fitshape="t" string="المعرفة " style="font-family:&quot;DecoType Naskh&quot;;font-size:12pt"/>
                <v:imagedata r:id="rId57" o:detectmouseclick="t"/>
                <v:stroke color="black" weight="12600" joinstyle="miter" endcap="flat"/>
                <v:shadow on="t" obscured="f" color="#3366ff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فيفسرون الكتاب حسب هوا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يخضعونه لأفكار ، بدلاً من أن يخضعوا أنفسهم لنصوص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ن اجل هذه وجدت طوائف وكنائس متعددة تتعارض في عقائدها ، ووجدت يشاء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 xml:space="preserve">كما فعل شهود يهوه وامثالهم 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والعجيب أن كل هؤلاء يظنون أنفسهم أكثر معرفة من غير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نا تدخل النفس في حرب المعرف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ظ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ع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أو عن طريق حرية المعرفة ، أو المعرفة التي يقول عنها الكتاب أنها تنفخ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: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حب الواحد منهم ان يكون مرجعاً في المعرفة ، يقود غيره في المعرف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حاول أن يأتي بفكر جديد ينسب إليه ، ويتميز به ، وينفرد به ، حتي يقولو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فلا قال </w:t>
      </w:r>
      <w:r>
        <w:rPr>
          <w:rFonts w:cs="Arial" w:ascii="Arial" w:hAnsi="Arial"/>
          <w:rtl w:val="true"/>
        </w:rPr>
        <w:t>" ......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هنا ظهرت البدع ، لأنها بها إبتداع أناس أفكاراً جديدة ضد التسليم العام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ظن بها الشخص أنه يجد نفسه ، كصاحب رأي وفكر وعقيدة ، ولا يتضع بالخضوع لتعليم الكنيسة ، بل يريد ان يخضع الكنيسة لتعليم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هكذا يضع نفس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42365</wp:posOffset>
                </wp:positionH>
                <wp:positionV relativeFrom="paragraph">
                  <wp:posOffset>116840</wp:posOffset>
                </wp:positionV>
                <wp:extent cx="2571750" cy="800100"/>
                <wp:effectExtent l="5080" t="0" r="26670" b="279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PT Simple Bold Ruled" w:hAnsi="PT Simple Bold Ruled" w:eastAsia="PT Simple Bold Ruled" w:cs="PT Simple Bold Ruled"/>
                                <w:lang w:eastAsia="zh-CN" w:bidi="hi-IN"/>
                              </w:rPr>
                              <w:t>الإعجاب بالنف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9.95pt;margin-top:9.2pt;width:202.45pt;height:62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PT Simple Bold Ruled" w:hAnsi="PT Simple Bold Ruled" w:eastAsia="PT Simple Bold Ruled" w:cs="PT Simple Bold Ruled"/>
                          <w:lang w:eastAsia="zh-CN" w:bidi="hi-IN"/>
                        </w:rPr>
                        <w:t>الإعجاب بالنفس</w:t>
                      </w:r>
                    </w:p>
                  </w:txbxContent>
                </v:textbox>
                <v:path textpathok="t"/>
                <v:textpath on="t" fitshape="t" string="الإعجاب بالنفس" style="font-family:&quot;PT Simple Bold Ruled&quot;;font-size:12pt"/>
                <v:fill o:detectmouseclick="t" color2="#ff9999"/>
                <v:stroke color="maroon" weight="9360" joinstyle="miter" endcap="flat"/>
                <v:shadow on="t" obscured="f" color="blue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إنسان آخر يظن أنه يبني نفسه بالإعجاب بالنف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ي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ي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حكيم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ي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.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دخل في عبادة النف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مانع أن يكون الكل مخطئين ، وهو وحده الذي علي  صواب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هذا النوع يبرد ذاته في كل عمل وفي كل خطأ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قال له أحد أنه مخطئ لا يقبل 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رفض كل توج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عوقب علي خطأ ، يملأ الدنيا صراخاً إنه مظلو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نظر إلي الذنب الذي أرتكبه ، وإنما يدعي قسوة من عاقبه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141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141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ترتب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قايي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أدب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عق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ض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مدح نفسه ، ويحب ان يمدحه الآخرو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مدحوا غيره يستاء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كما استاء قايين ، لما قبل الله قربان هابيل اخي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كثير من هؤلاء الذين يقعون في الإعجاب بالنفس ، يكون الله منحهم مواهب ولكنهم استخدموا المواهب في الإضرار بأنفس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56665</wp:posOffset>
                </wp:positionH>
                <wp:positionV relativeFrom="paragraph">
                  <wp:posOffset>163830</wp:posOffset>
                </wp:positionV>
                <wp:extent cx="1714500" cy="685800"/>
                <wp:effectExtent l="6350" t="0" r="115570" b="1155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Thuluth" w:hAnsi="DecoType Thuluth" w:eastAsia="DecoType Thuluth" w:cs="DecoType Thuluth"/>
                                <w:lang w:eastAsia="zh-CN" w:bidi="hi-IN"/>
                              </w:rPr>
                              <w:t xml:space="preserve">الأنشط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98.95pt;margin-top:12.9pt;width:134.95pt;height:53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kern w:val="2"/>
                          <w:spacing w:val="1"/>
                          <w:sz w:val="21"/>
                          <w:szCs w:val="24"/>
                          <w:rFonts w:ascii="DecoType Thuluth" w:hAnsi="DecoType Thuluth" w:eastAsia="DecoType Thuluth" w:cs="DecoType Thuluth"/>
                          <w:lang w:eastAsia="zh-CN" w:bidi="hi-IN"/>
                        </w:rPr>
                        <w:t xml:space="preserve">الأنشطة </w:t>
                      </w:r>
                    </w:p>
                  </w:txbxContent>
                </v:textbox>
                <v:path textpathok="t"/>
                <v:textpath on="t" fitshape="t" string="الأنشطة " style="font-family:&quot;DecoType Thuluth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مجال آخر يظن الإنسان أنه يبني نفسه وهو الأنشطة 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141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ك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شط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تعد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رب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م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ظ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ري أننا نغيش في عصر التكنولوجيا ، فينبغي أن يكون هو أيضاً إنساناً تكنولوجي ، يسير مثل الآلة ، حركة دائمة بلا توقف ، بعضوية في كثير من الهيئات ، وفي نشاط دائم لا يعطي له فرصة للصلاة ولا القراءة ولا التأمل ، ولا الإهتمام بنفسه روحانيته ، بلا عمق ، مجرد نشاط في كل مكان ، له مظهر العامل المجد ، ناسياً قول الكت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مز</w:t>
      </w:r>
      <w:r>
        <w:rPr>
          <w:rFonts w:cs="Mudir MT" w:ascii="Arial" w:hAnsi="Arial"/>
          <w:color w:val="0000FF"/>
        </w:rPr>
        <w:t>44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لن الأجدر أن يعطي وقتاً واهمية لروحياته ، لأنه يضر نفسه بهه المشغوليات المستمؤة ، التي قد تتحو لعنده إلي هدف ، ينسي فيه الهدف الأصلي وهو خلاص نفس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56665</wp:posOffset>
                </wp:positionH>
                <wp:positionV relativeFrom="paragraph">
                  <wp:posOffset>320675</wp:posOffset>
                </wp:positionV>
                <wp:extent cx="1714500" cy="685800"/>
                <wp:effectExtent l="6350" t="6350" r="43815" b="273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 xml:space="preserve">المركز والشهر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d0808" stroked="t" o:allowincell="f" style="position:absolute;margin-left:98.95pt;margin-top:25.25pt;width:134.95pt;height:53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 xml:space="preserve">المركز والشهرة </w:t>
                      </w:r>
                    </w:p>
                  </w:txbxContent>
                </v:textbox>
                <v:path textpathok="t"/>
                <v:textpath on="t" fitshape="t" string="المركز والشهرة " style="font-family:&quot;DecoType Naskh Special&quot;;font-size:12pt"/>
                <v:fill o:detectmouseclick="t" color2="#fff200"/>
                <v:stroke color="#3333cc" weight="12600" joinstyle="miter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ascii="Arial" w:hAnsi="Arial" w:cs="Mudir MT"/>
          <w:color w:val="0000FF"/>
          <w:rtl w:val="true"/>
        </w:rPr>
        <w:t>ن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اط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ري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0" w:right="-709" w:hanging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يركز كل إهتمامه في هذه الأمور التي يدخلها الرسول تحت عنوان تعظم المعيشة وهكذا يفرح بالألقاب والمناصب والغن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لما اضاف إلي نفسه لقباً جديداً ، ظن به أنه أوصلها إلي قمة المج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ينما الفرح الحقيقي هو بناء النفس من داخل مهما كان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شتملة وبأطراف موشاة بالذهب ومزينة بأنواع كثيرة </w:t>
      </w:r>
      <w:r>
        <w:rPr>
          <w:rFonts w:cs="Arial" w:ascii="Arial" w:hAnsi="Arial"/>
          <w:rtl w:val="true"/>
        </w:rPr>
        <w:t xml:space="preserve">" 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يس المجد في أن تكون عظيماً أمام الماس ، إنما في أن تكو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عظيماً أمام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ما قيل عن يوحنا المعمدان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42365</wp:posOffset>
                </wp:positionH>
                <wp:positionV relativeFrom="paragraph">
                  <wp:posOffset>186055</wp:posOffset>
                </wp:positionV>
                <wp:extent cx="2286000" cy="590550"/>
                <wp:effectExtent l="635" t="0" r="279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eastAsia="zh-CN" w:bidi="hi-IN"/>
                              </w:rPr>
                              <w:t xml:space="preserve">المحبةالحقيقية للنف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9.95pt;margin-top:14.65pt;width:179.95pt;height:4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eastAsia="zh-CN" w:bidi="hi-IN"/>
                        </w:rPr>
                        <w:t xml:space="preserve">المحبةالحقيقية للنفس </w:t>
                      </w:r>
                    </w:p>
                  </w:txbxContent>
                </v:textbox>
                <v:path textpathok="t"/>
                <v:textpath on="t" fitshape="t" string="المحبةالحقيقية للنفس " style="font-family:&quot;Akhbar MT&quot;;font-size:12pt"/>
                <v:fill o:detectmouseclick="t" color2="black"/>
                <v:stroke color="black" weight="9360" joinstyle="miter" endcap="flat"/>
                <v:shadow on="t" obscured="f" color="navy"/>
                <w10:wrap type="none"/>
              </v:rect>
            </w:pict>
          </mc:Fallback>
        </mc:AlternateConten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5: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نا نتحدث عن الوضع السليم لبناء النف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ن كنت تحب نفسك حقاً ، حاول ان تبنيها من الداخل ، من حيث علاقتها بالله ، والمحبة التي تربطها بالك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أن تتكر ذاتك ليظهر الله في كل اعما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نكر ذاتك لكي يظهر غير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صلب ذاتك لكي يحيا الله في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ع المسيح صلبت ، لكي أحيا لا أنا ، بل المسيح يحيا في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20:2</w:t>
      </w:r>
      <w:r>
        <w:rPr>
          <w:rFonts w:cs="Arial" w:ascii="Arial" w:hAnsi="Arial"/>
          <w:rtl w:val="true"/>
        </w:rPr>
        <w:t xml:space="preserve">} . </w:t>
      </w:r>
      <w:r>
        <w:rPr>
          <w:rFonts w:ascii="Arial" w:hAnsi="Arial"/>
          <w:rtl w:val="true"/>
        </w:rPr>
        <w:t xml:space="preserve">وهكذا تصلب الجسد مع الأهواء والشهوات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24:5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تقهر ذاتك ،وتغلب ذات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هذا الأنتصار علي النفس ، تحيا نفسك مع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ذي يقويك في مركب نصرته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4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نا تكون المحبة الحقيقية للنفس أما المظاهر العالمية من عظمة وشهرة ولذة ومتعة وحرية خاطئة ، فلن توصلك إلي البناء الحقيقي للنف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م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تجدها لا في هذا العالم الحاضر ، إنما في الأبد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تبني نفسك بثمار الروح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غل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2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التي تظهر في حيات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ذلك بأن تكون عصناً ثابتاً في الكرمة الحقيقية عطي ثمراً ، والرب ينقيه لعطي ثمراً أكثر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ي ينقيه من الشهوات والرغبات المهلكة للنفس ، التي يجب أن تبغضها لتحيا مع الله ، وأضعاً أمامك قول الر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غ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فظ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ب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يو</w:t>
      </w:r>
      <w:r>
        <w:rPr>
          <w:rFonts w:cs="Mudir MT" w:ascii="Arial" w:hAnsi="Arial"/>
          <w:color w:val="0000FF"/>
        </w:rPr>
        <w:t>25:12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نا كلم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بغض نفس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عني يقف ضد رغباتها ، ولا يطاوعها في كل ما تطلب ، ولا يجعلها تسير حسب هواها ، بل يقمعها ويستعبدها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27: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حتي بهذا تتطهر من كل دن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كون هذه هي المحبة الحقيقية للنف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542665</wp:posOffset>
                </wp:positionH>
                <wp:positionV relativeFrom="paragraph">
                  <wp:posOffset>-1905</wp:posOffset>
                </wp:positionV>
                <wp:extent cx="571500" cy="1028700"/>
                <wp:effectExtent l="5715" t="10160" r="28575" b="330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8.95pt;margin-top:-0.15pt;width:44.95pt;height:80.95pt;mso-wrap-style:none;v-text-anchor:middle;mso-position-horizontal-relative:page" type="_x0000_t76">
                <v:fill o:detectmouseclick="t" color2="white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593975</wp:posOffset>
                </wp:positionH>
                <wp:positionV relativeFrom="paragraph">
                  <wp:posOffset>-6350</wp:posOffset>
                </wp:positionV>
                <wp:extent cx="2777490" cy="647700"/>
                <wp:effectExtent l="6350" t="9525" r="116205" b="1092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 xml:space="preserve">النظرة البيضاء والنظر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4.25pt;margin-top:-0.5pt;width:218.65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 xml:space="preserve">النظرة البيضاء والنظرة </w:t>
                      </w:r>
                    </w:p>
                  </w:txbxContent>
                </v:textbox>
                <v:path textpathok="t"/>
                <v:textpath on="t" fitshape="t" string="النظرة البيضاء والنظرة " style="font-family:&quot;Arial Black&quot;;font-size:12pt"/>
                <v:fill o:detectmouseclick="t" color2="#ffcc00"/>
                <v:stroke color="maroon" weight="12600" joinstyle="miter" endcap="flat"/>
                <v:shadow on="t" obscured="f" color="#875b0d"/>
                <w10:wrap type="none"/>
              </v:rect>
            </w:pict>
          </mc:Fallback>
        </mc:AlternateConten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حياة هي نفس الحياة بالنسبة إلي الكل ، بحلوها ومر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تتشابه الظروف الخارجية بالنسبة إلي كثيرين ، ولكن إنفعال البعض بها يختلف عن إنفعال البعض الآخ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نظرة كل من الفرقتين تختلف عن الآخ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بعض له نظرة بيضاء والبعض الأخر له نظرة سوداء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نأخذ مثالاً لذل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مشاك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55245" distR="27305" simplePos="0" locked="0" layoutInCell="0" allowOverlap="1" relativeHeight="127">
                <wp:simplePos x="0" y="0"/>
                <wp:positionH relativeFrom="page">
                  <wp:posOffset>1028065</wp:posOffset>
                </wp:positionH>
                <wp:positionV relativeFrom="paragraph">
                  <wp:posOffset>148590</wp:posOffset>
                </wp:positionV>
                <wp:extent cx="2057400" cy="685800"/>
                <wp:effectExtent l="0" t="20320" r="0" b="234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Bold Italic Art" w:hAnsi="Bold Italic Art" w:eastAsia="Bold Italic Art" w:cs="Bold Italic Art"/>
                                <w:lang w:eastAsia="zh-CN" w:bidi="hi-IN"/>
                              </w:rPr>
                              <w:t xml:space="preserve">النظرة إلي المشك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0.95pt;margin-top:11.7pt;width:161.95pt;height:5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Bold Italic Art" w:hAnsi="Bold Italic Art" w:eastAsia="Bold Italic Art" w:cs="Bold Italic Art"/>
                          <w:lang w:eastAsia="zh-CN" w:bidi="hi-IN"/>
                        </w:rPr>
                        <w:t xml:space="preserve">النظرة إلي المشكلة </w:t>
                      </w:r>
                    </w:p>
                  </w:txbxContent>
                </v:textbox>
                <v:path textpathok="t"/>
                <v:textpath on="t" fitshape="t" string="النظرة إلي المشكلة " style="font-family:&quot;Bold Italic Art&quot;;font-size:32pt"/>
                <v:fill o:detectmouseclick="t" color2="#3366ff"/>
                <v:stroke color="maroon" weight="1260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 يوجد أحد لا تصادفه مشاك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ل إنسان له مشاك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ع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ود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ق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خ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ف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لم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ضياع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صور داود المشاعر علي إنها حرب خارجية ، ف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ثيرون يقولن لنفسي ليس له خلاص بإلهه </w:t>
      </w:r>
      <w:r>
        <w:rPr>
          <w:rFonts w:cs="Arial" w:ascii="Arial" w:hAnsi="Arial"/>
          <w:rtl w:val="true"/>
        </w:rPr>
        <w:t>."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ه لم يخضع لهذه الحرب ، بل قال في رجا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أنت يارب هو ناصري ، مجدي ورافع رأسي </w:t>
      </w:r>
      <w:r>
        <w:rPr>
          <w:rFonts w:cs="Arial" w:ascii="Arial" w:hAnsi="Arial"/>
          <w:rtl w:val="true"/>
        </w:rPr>
        <w:t xml:space="preserve">" 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ذا يقودنا إلي النظرة البيضاء للمشكل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ف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راًو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ستحيلاً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ب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د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ح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وسط هذه المشاعر يضع أمامه قو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حسبوا كل فرح يا اخوتي ، حينما تقعون في تجارب متنوعة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ع</w:t>
      </w:r>
      <w:r>
        <w:rPr>
          <w:rFonts w:cs="Arial" w:ascii="Arial" w:hAnsi="Arial"/>
        </w:rPr>
        <w:t>2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النظرة البيضاء يقابل المشكلة ليس فقط بأعصاب هادئة ، وإنما بفرح شاعراً إنه سينال بركة المشكلة ، وما فيها من خبرة ورحية ، وكيف انه سوف يلمس يد الله العاملة مع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ري كيف سيحلها ال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مشكلة واحده ، ولكن تختلف النظرة إليها والإنفعال بها ، ويختلف ال </w:t>
      </w:r>
      <w:r>
        <w:rPr>
          <w:rFonts w:cs="Arial" w:ascii="Arial" w:hAnsi="Arial"/>
        </w:rPr>
        <w:t>Respons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 ضغط الدم ، أو السكر ، أو قد يصاب بعضهم بإنهيار نفسي ، أو بتعب في اعصابه ، أو في نفسيته ، أو قد يقع علي الأرض مشلولاً ، أو يصاب بذبحة ، أو بجلطة ، او بسكتة قلب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ل ذلك حسب درجة إنفعاله بالمشكلة ، وحسب ضغطها عليه وشعوره ، أنه قد انتهي ولا خلاص </w:t>
      </w:r>
      <w:r>
        <w:rPr>
          <w:rFonts w:cs="Arial" w:ascii="Arial" w:hAnsi="Arial"/>
          <w:rtl w:val="true"/>
        </w:rPr>
        <w:t xml:space="preserve">...!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ا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يض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مزج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إي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رج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إيمان يثق بوجود الله أثناء المشكلة ، وبيد الله العاملة سواء رآها أو لم  ير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لا يأبه للمشكلة ، ولا عصره ، ولا يسمح لها أن تضغط علي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ب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ا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ود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المشك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ب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صاحب النظرة السوداء ، لا ينظر إلي ما في المشكلة من ألم ومن ضيق وتع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قابها بخوف وإنزعاج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تضغط علي تفكيره فيتوقف ، ويترك الأمر إلي أعصابه المنها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صل به الأمر إلي اليأس ، وربما إلي الأنتحار ، كما حدث ليهوذا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قديس بطرس الرسول أنكر السيد المسيح ، والرب نفسه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ن ينكرني قدام الناس ، أنكره انا ايضاً قدام أب الذي في السموات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3:10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ه لم يدع اليأس يسيطر عل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نتصر علي المشكلة بالتوبة والرجاء ومحبة الل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56665</wp:posOffset>
                </wp:positionH>
                <wp:positionV relativeFrom="paragraph">
                  <wp:posOffset>-273050</wp:posOffset>
                </wp:positionV>
                <wp:extent cx="2171700" cy="685800"/>
                <wp:effectExtent l="5080" t="5080" r="444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eastAsia="zh-CN" w:bidi="hi-IN"/>
                              </w:rPr>
                              <w:t xml:space="preserve">النظرة إلي الما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8.95pt;margin-top:-21.5pt;width:170.95pt;height:53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eastAsia="zh-CN" w:bidi="hi-IN"/>
                        </w:rPr>
                        <w:t xml:space="preserve">النظرة إلي المادة </w:t>
                      </w:r>
                    </w:p>
                  </w:txbxContent>
                </v:textbox>
                <v:path textpathok="t"/>
                <v:textpath on="t" fitshape="t" string="النظرة إلي المادة " style="font-family:&quot;Monotype Koufi&quot;;font-size:12pt"/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تناول نظرة الإنسان إلي المادة ، وإلي المال ، وإلي الجس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ا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كأد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خ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ى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وسي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خد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هو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مادة هي نفس المادة ، ولكن نوعية النظرة إليها ، تحدد نوعية العلاقة بها ، والتصرف مع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ل المادة تملكك ، ام أنت تملكها ؟ المال هو نفس الما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 في يد البعض يستخدمه للخير ، وفي يد غيره يهلك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أن نظرة الواحد إليه غير نظرة ة الآخر </w:t>
      </w:r>
      <w:r>
        <w:rPr>
          <w:rFonts w:cs="Arial" w:ascii="Arial" w:hAnsi="Arial"/>
          <w:rtl w:val="true"/>
        </w:rPr>
        <w:t xml:space="preserve">......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نفس الوضع مع الجسد ، هل تستخدمه لتمجيد الله وخدمته ؟ أم تنظر إليه كأنه شر في ذاته ، باستمرار يعثرك ويسقطك 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شج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ش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س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را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بوا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ثره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فل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ختلف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قو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ن حواء – بعد أن سمعت كلام الحية – فقدت نظرتها البسيطة ، وتعغيرت نظرتها إلي الشجرة ، فإذا ه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جيدة للأكل ، وبهجة لعيون ، وشهية للنظر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6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بهده النظرة المتغيرة ، وقعت في الشهوة وسقطت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ذن لم تكن العثرة في الشجرة ، إنما في نوع النظر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42365</wp:posOffset>
                </wp:positionH>
                <wp:positionV relativeFrom="paragraph">
                  <wp:posOffset>37465</wp:posOffset>
                </wp:positionV>
                <wp:extent cx="1714500" cy="685800"/>
                <wp:effectExtent l="6350" t="17780" r="44450" b="279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بين الشكر والتــذم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247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2.95pt;width:134.95pt;height:53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بين الشكر والتــذمر </w:t>
                      </w:r>
                    </w:p>
                  </w:txbxContent>
                </v:textbox>
                <v:path textpathok="t"/>
                <v:textpath on="t" fitshape="t" string="بين الشكر والتــذمر " style="font-family:&quot;DecoType Naskh Extensions&quot;;font-size:12pt"/>
                <v:imagedata r:id="rId58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رض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ش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قص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شط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تذ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يكون الإثنان في نفس الظروف ونفس الأوضا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فما هي نوع نظرتك أنت ؟ هل إلي الذي معك ، ام إلي الذي ينقصك ؟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ثير من الذين يتذمرون ويتعبون ، لو أنهم نظروا إلي مات معهم ، لوجدوا أنهم في خير ، وقد أعطاهم الرب الكثير والكث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م لم ينظروا إلي الذي عندهم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آ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حو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ه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ظر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ج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اح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نقصه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!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هذه النظرة سقطا ، علي الرغم من كل متعة الجن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هل من الأمثلة البارزة في نوعية هذه السقطة ، الشيطان نفس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كان الرب قد أعطاه الكثي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خلقه ملاكاً في منتهي البهاء ، بطبيعة جميلة ، ومن الرؤس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 من رتبة الكاروبيم ، ووصفه سفر حزقيال النبي بأنه الكاروب المظلل المنبسط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حز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كنه لم يقنع بما معه ، ونظر إلي ما ينقصه ، اي أن يرفه كرسيه فوق كواكب الله ويصير مثل العلي </w:t>
      </w:r>
      <w:r>
        <w:rPr>
          <w:rFonts w:cs="Arial" w:ascii="Arial" w:hAnsi="Arial"/>
          <w:rtl w:val="true"/>
        </w:rPr>
        <w:t>...!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ك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يط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تر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فع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قص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ث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!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ثيرون من هذا النو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ا أكثر النعم التي تحطم بهم ، فلا ينظرون إليها ، إنما ينظرون إلي شئ آخر ينقصهم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إن حصلوا عليه لا يكتفون ، بل ينظرون إلي مستوي أعلي وأبعد ينقصهم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يتذمرون وهم وضع يشتهيه غيرهم ولا يجده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ن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ع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بن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ظر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شقي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يست الظروف الخارجية هي التي تتعبك ، وإنما يتعبك أسلوبك في التفكير ، نو نظرتك إلي الحيا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28065</wp:posOffset>
                </wp:positionH>
                <wp:positionV relativeFrom="paragraph">
                  <wp:posOffset>69850</wp:posOffset>
                </wp:positionV>
                <wp:extent cx="2171700" cy="80010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Outline Shaded" w:hAnsi="Diwani Outline Shaded" w:eastAsia="Diwani Outline Shaded" w:cs="Diwani Outline Shaded"/>
                                <w:lang w:eastAsia="zh-CN" w:bidi="hi-IN"/>
                              </w:rPr>
                              <w:t xml:space="preserve">النظرة إلي اعمال الآخر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0.95pt;margin-top:5.5pt;width:170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Outline Shaded" w:hAnsi="Diwani Outline Shaded" w:eastAsia="Diwani Outline Shaded" w:cs="Diwani Outline Shaded"/>
                          <w:lang w:eastAsia="zh-CN" w:bidi="hi-IN"/>
                        </w:rPr>
                        <w:t xml:space="preserve">النظرة إلي اعمال الآخرين </w:t>
                      </w:r>
                    </w:p>
                  </w:txbxContent>
                </v:textbox>
                <v:path textpathok="t"/>
                <v:textpath on="t" fitshape="t" string="النظرة إلي اعمال الآخرين " style="font-family:&quot;Diwani Outline Shaded&quot;;font-size:12pt"/>
                <v:fill o:detectmouseclick="t" color2="#ff3399"/>
                <v:stroke color="maroon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متدحهم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ى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قائ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عيو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ذا النوع له نظرة نقادة ،لا يري الشئ الأسو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تحصص في رؤية العيوب حتي بالنسبة إلي شخص يمدحه الكل وهو موضع رضي الك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ه ذلل ما اسهل ان يجد فيه عيباً ينقده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ذا النوع تخصصه أن ينتقد ، ويعارض ، ويتكلم بالسوء علي كل أحد ، ولا يعجبه أي تصؤف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علي القل بالنسبة إلي شخص معين ، أو إلي مجموعة معينة من الناس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ينما السيد المسيح – حتي بالنسبة إلي المرأة السامرية الخاطئة – أمكنة أن يجد فيها شيئاً يمتدحها علي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قال ل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حسناً قلت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هذا قلت بالصدق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7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حتي الشاب الغني الذي مضي حزيناً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أنثاء حديث الرب معه ، وجد فيه شيئاً فاضلاً أنه يحفظ الوصايا منذ حداثته ، فيقول الكتاب إ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نظر إليه وأحبه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21:10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يض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ت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يئ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شيئ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تد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درب نفسك علي هذه النظ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ي تنظر إلي محاسن الناس وليس إلي عيون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ناك نظرة واقعية ، أن تري ما فيهم من محاسن ومن عيوب ، ولكن أي النوعين له التأثير الأكبر عليك ؟ 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ينظ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يو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اخط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جت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 يعجبه شئ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كل مايراه هو موضع إنتقا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بعض الذين ينادون بالإصلاح ، لا ينظرون إلا إلي السواد فقط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يحتار معهم كيق يرفضونه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هم باستمرار عدائيون </w:t>
      </w:r>
      <w:r>
        <w:rPr>
          <w:rFonts w:cs="Arial" w:ascii="Arial" w:hAnsi="Arial"/>
        </w:rPr>
        <w:t>Aggressiv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. </w:t>
      </w:r>
      <w:r>
        <w:rPr>
          <w:rFonts w:ascii="Arial" w:hAnsi="Arial"/>
          <w:rtl w:val="true"/>
        </w:rPr>
        <w:t xml:space="preserve">لابد ان يجدوا شيئاً يهاجمون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ن لم يجدوا ، يخترعون شيئاً يهاجمون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بع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ؤل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هج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تحول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عز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!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بسبب نظرتهم السوداء ينفرون من المجتمع ، وينظرون علي ذواتهم ، إذ لا يجدون شيئاً يجبهم ، ولا شيئاً يرضي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هم ساخطون علي كل شئ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أحيان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ؤل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أمرا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قد يصاب بعضهم بمرض الكآب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Depressio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باستمرار تجده حزيناً كئيباً ، وينتظر الشر أن لم ير الشر أمامه ، ويحزنه كل شئ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حيانا يخاف المجتمع ، ويري أن الغالبية ضده تدبر له ما يتعبه، فيصاب بعقدة الأضطهاد </w:t>
      </w:r>
      <w:r>
        <w:rPr>
          <w:rFonts w:cs="Arial" w:ascii="Arial" w:hAnsi="Arial"/>
        </w:rPr>
        <w:t>Persecution Complex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خيل إليه ا، كثيرون يريدون الإضرار به يقاعه في مشاك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 قد يصاب بالعصبية ، فتجده غضوباً باستمرار ، حاد الطبع ، عالي الصوت ، يحتد وربما بلا سبب يدعو إلي ذلك ، وفي غضبه يثور ، ويتكلم بما لا يليق ، إنه لا يري سوي سواد يثير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رب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حا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شكو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ي كل ما يحيط به ، يفترض اسباباً سوداء تدعوه إلي الش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بدأ الشك يحاربه ، يلتقطه الشيطان لكي يضيف إليه مخترعات تزيد من شكه ، حتي يصبح من شكه في جحي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ل هذا سبب نظرته السوداء الت تفترض الشر ، بعكس الذي يؤول نفس الأمور تأويلاً ولا يحزن نفس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كو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ب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سب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ا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فك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 تكون النظرة السوداء ، إذن مرضاً نفسياً تنتج عنه هذه النظ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ربما تؤدي هذه النظرة إلي مرض نفس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ي قد تكون سبباً أو نتيج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د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ود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س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د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مر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س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ود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42365</wp:posOffset>
                </wp:positionH>
                <wp:positionV relativeFrom="paragraph">
                  <wp:posOffset>199390</wp:posOffset>
                </wp:positionV>
                <wp:extent cx="1943100" cy="1028700"/>
                <wp:effectExtent l="6350" t="6350" r="4381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في العلاقة مع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5.7pt;width:152.95pt;height:80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في العلاقة مع الله </w:t>
                      </w:r>
                    </w:p>
                  </w:txbxContent>
                </v:textbox>
                <v:path textpathok="t"/>
                <v:textpath on="t" fitshape="t" string="في العلاقة مع الله " style="font-family:&quot;DecoType Naskh Extensions&quot;;font-size:12pt"/>
                <v:imagedata r:id="rId59" o:detectmouseclick="t"/>
                <v:stroke color="black" weight="12600" joinstyle="miter" endcap="flat"/>
                <v:shadow on="t" obscured="f" color="#ff99cc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وبالنظرة السوداء يفقد الإنسان سلامه القلبي ، بعكس الإنسان الذي بإستمرار يحيا في بشاشة وفي فر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عجيب أن النظرة السوداء تأتي حتي في العلاقة مع الل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شيطان قد يحارب الإنسان صاحب النظرة السوداء حتي في علاقته مع الله ، فيصور له أن الله لا يهتم به ، وإن الله قد أهمله ، ولا يستجيب لصلواته ، بل يصل به الأمر إلي ان الله يضطهده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ك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ود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وص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جد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نفس هذا الوضع قاله الشيطان لله عن أيوب الصدي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قال ل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لكن أبسط يدك الآ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أمسس كل  ما له ، فإنه في وجهك يجدف عليك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ي</w:t>
      </w:r>
      <w:r>
        <w:rPr>
          <w:rFonts w:cs="Arial" w:ascii="Arial" w:hAnsi="Arial"/>
        </w:rPr>
        <w:t>11:1</w:t>
      </w:r>
      <w:r>
        <w:rPr>
          <w:rFonts w:cs="Arial" w:ascii="Arial" w:hAnsi="Arial"/>
          <w:rtl w:val="true"/>
        </w:rPr>
        <w:t xml:space="preserve">}" </w:t>
      </w:r>
      <w:r>
        <w:rPr>
          <w:rFonts w:ascii="Arial" w:hAnsi="Arial"/>
          <w:rtl w:val="true"/>
        </w:rPr>
        <w:t xml:space="preserve">وكلن ابسط الآن يدك وأمسس عظمه ولحمه ، فإنه في وجهك يجدف عليك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ي</w:t>
      </w:r>
      <w:r>
        <w:rPr>
          <w:rFonts w:cs="Arial" w:ascii="Arial" w:hAnsi="Arial"/>
        </w:rPr>
        <w:t>5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ر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ب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ه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جد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مرت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ذلك لن حرب التجديف هي من الشيطان نفس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همي في أذن الإنسان المتضايق ، أو صاحب النظرة السوداء ، ويقول 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لماذا يعاملك الله هكذا 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لماذا تثقل يده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ليك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؟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صاحب النظرة السوداء ، قد لا يشعر فقط أن الناس ضده ، وإنما الله نفسه ضده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/>
          <w:rtl w:val="true"/>
        </w:rPr>
        <w:t xml:space="preserve">السماء مغلقة أمامه </w:t>
      </w:r>
      <w:r>
        <w:rPr>
          <w:rFonts w:cs="Arial" w:ascii="Arial" w:hAnsi="Arial"/>
          <w:rtl w:val="true"/>
        </w:rPr>
        <w:t xml:space="preserve">! " </w:t>
      </w:r>
      <w:r>
        <w:rPr>
          <w:rFonts w:ascii="Arial" w:hAnsi="Arial" w:cs="Mudir MT"/>
          <w:color w:val="0000FF"/>
          <w:rtl w:val="true"/>
        </w:rPr>
        <w:t>لما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ول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نفس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إله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مز</w:t>
      </w:r>
      <w:r>
        <w:rPr>
          <w:rFonts w:cs="Mudir MT" w:ascii="Arial" w:hAnsi="Arial"/>
          <w:color w:val="0000FF"/>
        </w:rPr>
        <w:t>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صا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ود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ي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ه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ع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ظ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ا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ا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ظ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يض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في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ظ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ع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ه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ض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نظرة السوداء تتعب من كل خطأ موجود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نظرة البيضاء تقول إن كل خطأ يمكن تصحيح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489200</wp:posOffset>
                </wp:positionH>
                <wp:positionV relativeFrom="paragraph">
                  <wp:posOffset>118110</wp:posOffset>
                </wp:positionV>
                <wp:extent cx="2882265" cy="1600200"/>
                <wp:effectExtent l="19050" t="171450" r="787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1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eastAsia="zh-CN" w:bidi="hi-IN"/>
                              </w:rPr>
                              <w:t xml:space="preserve">يكون عائقاً للفض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eastAsia="zh-CN" w:bidi="hi-IN"/>
                              </w:rPr>
                              <w:t xml:space="preserve">إن أهملنا خلاصاً هذا مقداره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96pt;margin-top:9.3pt;width:226.9pt;height:12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eastAsia="zh-CN" w:bidi="hi-IN"/>
                        </w:rPr>
                        <w:t xml:space="preserve">يكون عائقاً للفضيل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eastAsia="zh-CN" w:bidi="hi-IN"/>
                        </w:rPr>
                        <w:t xml:space="preserve">إن أهملنا خلاصاً هذا مقداره </w:t>
                      </w:r>
                    </w:p>
                  </w:txbxContent>
                </v:textbox>
                <v:path textpathok="t"/>
                <v:textpath on="t" fitshape="t" string="يكون عائقاً للفضيلة &#10;إن أهملنا خلاصاً هذا مقداره " style="font-family:&quot;DecoType Naskh Swashes&quot;;font-size:32pt"/>
                <v:fill o:detectmouseclick="t" color2="#a603ab"/>
                <v:stroke color="maroon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33">
                <wp:simplePos x="0" y="0"/>
                <wp:positionH relativeFrom="page">
                  <wp:posOffset>1028065</wp:posOffset>
                </wp:positionH>
                <wp:positionV relativeFrom="paragraph">
                  <wp:posOffset>1057910</wp:posOffset>
                </wp:positionV>
                <wp:extent cx="1828800" cy="685800"/>
                <wp:effectExtent l="0" t="6350" r="0" b="273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  <w:lang w:eastAsia="zh-CN" w:bidi="hi-IN"/>
                              </w:rPr>
                              <w:t>البعض لا ير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0.95pt;margin-top:83.3pt;width:143.95pt;height:5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  <w:lang w:eastAsia="zh-CN" w:bidi="hi-IN"/>
                        </w:rPr>
                        <w:t>البعض لا يريد</w:t>
                      </w:r>
                    </w:p>
                  </w:txbxContent>
                </v:textbox>
                <v:path textpathok="t"/>
                <v:textpath on="t" fitshape="t" string="البعض لا يريد" style="font-family:&quot;DecoType Naskh&quot;;font-size:12pt"/>
                <v:fill o:detectmouseclick="t" color2="#00ccff"/>
                <v:stroke color="maroon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542665</wp:posOffset>
                </wp:positionH>
                <wp:positionV relativeFrom="paragraph">
                  <wp:posOffset>1183005</wp:posOffset>
                </wp:positionV>
                <wp:extent cx="1028700" cy="344805"/>
                <wp:effectExtent l="5080" t="0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 xml:space="preserve">{عب4:2}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78.95pt;margin-top:93.15pt;width:80.95pt;height:27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 xml:space="preserve">{عب4:2}. </w:t>
                      </w:r>
                    </w:p>
                  </w:txbxContent>
                </v:textbox>
                <v:path textpathok="t"/>
                <v:textpath on="t" fitshape="t" string="{عب4:2}. " style="font-family:&quot;Times New Roman&quot;;font-size:20pt"/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ي ميلاد السيد المسيح ، نتذكره أنه جاء لخلاصن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ال إنه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both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ج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ك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طل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يخل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لو</w:t>
      </w:r>
      <w:r>
        <w:rPr>
          <w:rFonts w:cs="Mudir MT" w:ascii="Arial" w:hAnsi="Arial"/>
          <w:color w:val="0000FF"/>
        </w:rPr>
        <w:t>10:9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هذا فإن سمعان الشيخ ، لما رأي في ميلاد الرب تباشير الخلاص ،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آن يارب تطلق عبدك بسلام ، لأن عيني قد ابصرتا خلاصك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30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مع ان الخلاص لم يكن قد تم ، لكنه راي في الميلاد تباشير أو بداية هذا الخلاص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هذا الخلاص بشر الملاك الرعاة قائل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ه قد ولد لكم اليوم مخلص هو المسيح الرب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1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هذا في ميلاد المسيح ، دعي إسمه يسوع أي مخلص ، لأنه يخلص شعبه من خطاياهم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1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خل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ع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فض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!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لي خاصته جاء وخاصته لم تقلبه </w:t>
      </w:r>
      <w:r>
        <w:rPr>
          <w:rFonts w:cs="Arial" w:ascii="Arial" w:hAnsi="Arial"/>
          <w:rtl w:val="true"/>
        </w:rPr>
        <w:t xml:space="preserve">" " </w:t>
      </w:r>
      <w:r>
        <w:rPr>
          <w:rFonts w:ascii="Arial" w:hAnsi="Arial"/>
          <w:rtl w:val="true"/>
        </w:rPr>
        <w:t xml:space="preserve">أضاء النور في الظلمة والظلمة لم تدركه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1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ذن أمامنا موضوعان هامان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قد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قب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ف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ذين قبلوه اعطاهم سلطاناً أن يصيروا اولاد الله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1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وفي نفس الوقت رفض هذا الخلاص من الكتبة والفريسيين والصدوقيين والناموسيين ، والكهنة ورؤساء الشعب وغيره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ما سمع هيرودس الملك بميلاد المسيح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ضطرب وجميع أورشليم معه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دبر مؤامرة لقتله ، ولو أدي الأمر أن يقتل كل أطفال بين لح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نه لم يفرح بهذا الخلاص الأتي ، ولم يؤمن به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وهكذا يحذرنا الرسول قائلاً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كي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نج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همل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لاص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قدر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cs="Mudir MT" w:ascii="Arial" w:hAnsi="Arial"/>
          <w:color w:val="0000FF"/>
          <w:rtl w:val="true"/>
        </w:rPr>
        <w:t>!{</w:t>
      </w:r>
      <w:r>
        <w:rPr>
          <w:rFonts w:ascii="Arial" w:hAnsi="Arial" w:cs="Mudir MT"/>
          <w:color w:val="0000FF"/>
          <w:rtl w:val="true"/>
        </w:rPr>
        <w:t>عب</w:t>
      </w:r>
      <w:r>
        <w:rPr>
          <w:rFonts w:cs="Mudir MT" w:ascii="Arial" w:hAnsi="Arial"/>
          <w:color w:val="0000FF"/>
        </w:rPr>
        <w:t>4:2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هذا الخلاص الذي تنبأ عنه انبياء كثيرون ، ووردت عنه العديد من الرموز ، وانتظرته أجيال طويل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حينئذ يقف أمامنا سؤال ها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ا موقفنا من هذا الخلاص ؟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ريد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خل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لله يريد أن الجميع يخاصون ، وإلي معرفة الحق يرجعون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تي</w:t>
      </w:r>
      <w:r>
        <w:rPr>
          <w:rFonts w:cs="Arial" w:ascii="Arial" w:hAnsi="Arial"/>
        </w:rPr>
        <w:t>4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مهم هو أنك تريد أن تخلص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كما كان الرب يسأل المريض أحيان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تريد أن تبرأ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6: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أن هناك مرضي يحبون المرض ولا يريدون الشفاء ، كما قي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أ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ظل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عمال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يو</w:t>
      </w:r>
      <w:r>
        <w:rPr>
          <w:rFonts w:cs="Mudir MT" w:ascii="Arial" w:hAnsi="Arial"/>
          <w:color w:val="0000FF"/>
        </w:rPr>
        <w:t>19: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ذين يحبون الظلمة ، ولا يحبون أن يخلصوا ، إن أراد الرب أن يخلصهم من خطاياهم ، يرفضون ويتمسكون بها بالأكثر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ذا يذكرنا ببكاء المسيح علي أورشليم ، وحينما قال ل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ا أورشليم يا أورشليم يا قاتلة الأنبياء وراجمة المرسلين إليها ، كم اردت أن أجمع أولادك كما تجمع الدجاجة فراخها تحت جناحيها ، ولم تريدوا </w:t>
      </w:r>
      <w:r>
        <w:rPr>
          <w:rFonts w:cs="Arial" w:ascii="Arial" w:hAnsi="Arial"/>
          <w:rtl w:val="true"/>
        </w:rPr>
        <w:t>.."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7:2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انظروا ماذا يقول ؟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رد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  <w:r>
        <w:rPr>
          <w:rFonts w:ascii="Arial" w:hAnsi="Arial" w:cs="Mudir MT"/>
          <w:color w:val="0000FF"/>
          <w:rtl w:val="true"/>
        </w:rPr>
        <w:t>و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ريد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!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ذلك كانت النتيج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وذا بيتكم يترك لكم خراباً </w:t>
      </w:r>
      <w:r>
        <w:rPr>
          <w:rFonts w:cs="Arial" w:ascii="Arial" w:hAnsi="Arial"/>
          <w:rtl w:val="true"/>
        </w:rPr>
        <w:t xml:space="preserve">" 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العتاب الذي عاتب به الرب شعبه منذ القديم ، واشهد عليه السماء والأرض ، وأنشذ له نشيد الكرمة ، و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حكموا بيني وبين كرم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اذا يصنع لكرمي ، وأنا لم اصنعه ؟</w:t>
      </w:r>
      <w:r>
        <w:rPr>
          <w:rFonts w:cs="Arial" w:ascii="Arial" w:hAnsi="Arial"/>
          <w:rtl w:val="true"/>
        </w:rPr>
        <w:t>! 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ا قاعدة يجب أن نعرفها في الخلاص الذي يقدمه الرب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ر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رغ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د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بو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له يريد القلب ، يريد الحب ، ولا يجذب أحداً إليه بالعنف إطلاق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ه يترك الأمر لإحتيار البشر ،و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قد جعلت قدامك الحياة والموت ، البركة واللعنة ، فأختر الحياة لكي تحيا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ث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له يرشد وينصح ، وتبقي الإرادة كلها في يدك ، تعمل اولا تعمل ، تقبل أولا تقب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ق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ر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{</w:t>
      </w:r>
      <w:r>
        <w:rPr>
          <w:rFonts w:ascii="Arial" w:hAnsi="Arial" w:cs="Mudir MT"/>
          <w:color w:val="0000FF"/>
          <w:rtl w:val="true"/>
        </w:rPr>
        <w:t>رؤ</w:t>
      </w:r>
      <w:r>
        <w:rPr>
          <w:rFonts w:cs="Mudir MT" w:ascii="Arial" w:hAnsi="Arial"/>
          <w:color w:val="0000FF"/>
        </w:rPr>
        <w:t>20:3</w:t>
      </w:r>
      <w:r>
        <w:rPr>
          <w:rFonts w:cs="Mudir MT" w:ascii="Arial" w:hAnsi="Arial"/>
          <w:color w:val="0000FF"/>
          <w:rtl w:val="true"/>
        </w:rPr>
        <w:t xml:space="preserve">}. </w:t>
      </w:r>
      <w:r>
        <w:rPr>
          <w:rFonts w:ascii="Arial" w:hAnsi="Arial" w:cs="Mudir MT"/>
          <w:color w:val="0000FF"/>
          <w:rtl w:val="true"/>
        </w:rPr>
        <w:t>وأن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فت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فت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كذا حدث مع عذراء النشيد ، قرع علي بابها طويلاً ، وأنتظر حتي إمتلأ رأسه من الطل ، وقصصه من ندي الليل ، وخاطبها بأرق العبارات ، ولكنها أعتذرت عن فتح بابها ، وتأخرت ، فكانت النتيجة أن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جول وعبر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نش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كذا نتيجة حريتها فقدت الحياة مع الله فترة ، ثم عادت بعدها ورجعت إلي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ف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دو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غف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م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جم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م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ص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م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خل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, </w:t>
      </w:r>
      <w:r>
        <w:rPr>
          <w:rFonts w:ascii="Arial" w:hAnsi="Arial" w:cs="Mudir MT"/>
          <w:color w:val="0000FF"/>
          <w:rtl w:val="true"/>
        </w:rPr>
        <w:t>وال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اج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28065</wp:posOffset>
                </wp:positionH>
                <wp:positionV relativeFrom="paragraph">
                  <wp:posOffset>509905</wp:posOffset>
                </wp:positionV>
                <wp:extent cx="2057400" cy="800100"/>
                <wp:effectExtent l="6350" t="0" r="43815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أسباب من الإنس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95pt;margin-top:40.15pt;width:161.95pt;height:62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أسباب من الإنسان </w:t>
                      </w:r>
                    </w:p>
                  </w:txbxContent>
                </v:textbox>
                <v:path textpathok="t"/>
                <v:textpath on="t" fitshape="t" string="أسباب من الإنسان " style="font-family:&quot;DecoType Naskh Variants&quot;;font-size:12pt"/>
                <v:fill o:detectmouseclick="t" color2="maroon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النعمة مستعدة أن تعمل مع كل واحد ، ولكن ليس الجميع يستسلمون لعمل النعم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الروح القدس مستعد أن يهب القوة للكل ويعمل فيهم ، ولكن ليس الكل يشتركون مع الروح القس في العم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خلاص مقدم للجمي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كثيرون لاهون عن خلاصه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لماذا كل هذا ؟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ب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ضي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حبة الجسد والمادة والأشياء التي في العال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ناس يهتمون بأجسادهم أكثر مما يهتمون بأروح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عقلهم ينشغل بالعالم وليس بالسماوي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تتعلق قلوبهم بالدنيا وما فيها ، ويركزون فيها رغبات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لا يصبح القلب 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تدرج علاقتهم بالخط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وقد تصبح الخطية عادة ، وتسيط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تصبح شهوة ويستعبد الإنسان ل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بتدرج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بو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دخل في حالة من السبي ، حتي أنه يفقد إرادته تمام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شرح القديس بولس الرسول هذه الحالة فقال </w:t>
      </w:r>
      <w:r>
        <w:rPr>
          <w:rFonts w:cs="Arial" w:ascii="Arial" w:hAnsi="Arial"/>
          <w:rtl w:val="true"/>
        </w:rPr>
        <w:t xml:space="preserve">" ... </w:t>
      </w:r>
      <w:r>
        <w:rPr>
          <w:rFonts w:ascii="Arial" w:hAnsi="Arial"/>
          <w:rtl w:val="true"/>
        </w:rPr>
        <w:t xml:space="preserve">الشر الذي أريده ، إياه أفعل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فلست بعد افعله أنا ، بل الخطية الساكنة في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أري ناموساً في أعضائي يحارب ناموس ذهني ، ويسبيني إلي ناموس الخطية </w:t>
      </w:r>
      <w:r>
        <w:rPr>
          <w:rFonts w:cs="Arial" w:ascii="Arial" w:hAnsi="Arial"/>
          <w:rtl w:val="true"/>
        </w:rPr>
        <w:t>..."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ق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قو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ص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أ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ضع أمامك إذن كيف تخلص من الخطية ، وتصل إلي التوبة ، وإلي النقاوة ، وإلي محبة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ذا ما ينبغي أن تفكر فيه من بداية سنة جديدة ، فتكون لك حياة مع الله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ثير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فقد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ظرت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غير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ظرته للروحيان تغيرت ، نظرته إلي الله نفسه تغير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م يعد له الإهتمام الأول ، ولا الحماس الساب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لم تعد له لذة في العشرة مه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صلي ، ويقرأ الكتاب ، ويحضر القداسات والإجتماع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بغير رو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رب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ظر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غير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أصبح الضمير واسعاً ، ويبتلع أشياء كثي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صار في أعمال عديدة يفقد حرصه وإحتراسه ، ويفقد تدقيقه ، وبالوقت يصل إلي الإستهانة واللامبالا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ي يرتكب الخطية بلا مبالاة ، ونفس الإستهانة في صلواته وعبادت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بمر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ق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خت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خا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ل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ذا بعبارات الله حنون محب غفور طيب ، تجعله لا يبالي ، كأنما يستغل محبة الله استغلالاً سيئاً في كسر وصايا الله بدون خو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نا يقف أمامه قول الرسول عن العلاقة ب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م تستهين بغني لطفه وإمهاله وطول أناته ، غير عالم أن لطف الله إنما يقتادك إلي التوبة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4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ذ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ستها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جع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ف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 ينظر إلي وصايا الله في جدية ، ولا يعترف ويتناول في جد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مكن أن يتناول ويخطئ مباشرة ، بلا خجل ، بغير مخافة لله ، ولا هيبة ولا خشية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وبلا إهتما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لا يضع في ذهنه أن الله يراه ، وأن أرواح الملائكة وأرواح معارفه الذين انتقلوا تراه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ص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برو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وا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تتبل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!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ذا النوع ربما يسمع العظات فلا يتأثر ، ويقرأ عن لروحيات فلا يتأث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تتحول الروحيات عنده إلي معلومات تزيد معرفه ، وليست إلي مناخس تنخس قلبه وضمير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يفق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واعز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ف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واف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أثير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أنها لا تجد في داخله ما يقبلها وينفعل بها ، أو لأنه تعود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ما يتعود مريض دواء معيناً ، فيفقد الدواء تاثيره عل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تدخل حياته في فتور روحي ، أو في بروده روحية ، وقد يبعد حياة الروح تمام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يفكر مقطلقا في خلاص نفس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ن ناداه الرب ، لا يجد في قلبه صدي ، إذ قد وصل إلي قساوة القلب التي حذر منها الرسول قائلاً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معت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و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قس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لوب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عب</w:t>
      </w:r>
      <w:r>
        <w:rPr>
          <w:rFonts w:cs="Mudir MT" w:ascii="Arial" w:hAnsi="Arial"/>
          <w:color w:val="0000FF"/>
        </w:rPr>
        <w:t>3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cs="Mudir MT" w:ascii="Arial" w:hAnsi="Arial"/>
          <w:color w:val="0000FF"/>
        </w:rPr>
        <w:t>7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</w:rPr>
        <w:t>15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حتي هذا الإنسان ، تحاول النعمة ان تجذب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سمع صوت الله فيتأثر به ، ويود ان يرجع إلي الحياة مع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 يدخل في صراع داخل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صبح مثل إنسان مشلول يريد أن يقف ، فلا تقوي قدماه علي ذلك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ك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بر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فض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خلاص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عنص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اج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تماماً مثل فيلكس الوالي ، الذي إرتعب لما سمع بولس الرسول يتحدث عن البر والدينوينة والتعف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ه قاوم التأثير الروحي بقوله ل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ذهب الآن ، ومتي حصلت علي وقت أستدعيك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ع</w:t>
      </w:r>
      <w:r>
        <w:rPr>
          <w:rFonts w:cs="Arial" w:ascii="Arial" w:hAnsi="Arial"/>
        </w:rPr>
        <w:t>25:2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الإضا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و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ارج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تي تنتهز الضعف الداخاي ، فتهجم وتضغ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تفتح أمامه أبواباً واسعة للخطية طالما اشتهاها من قبل وما كان يجدها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ن حاول أن يضع أمامه قو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ا تشاكلوا أهل هذا الدهر ، بل تغيروا عن شكلكم يتجديد اذهانكم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يصور له العدو صعوبة التغير ، وردود الفعل في الوسط الذي يعيش في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اذا يقول الناس عنه ، وقد تعودوا عليه في صورة معينة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42565</wp:posOffset>
                </wp:positionH>
                <wp:positionV relativeFrom="paragraph">
                  <wp:posOffset>69850</wp:posOffset>
                </wp:positionV>
                <wp:extent cx="2286000" cy="800100"/>
                <wp:effectExtent l="0" t="6350" r="0" b="266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eastAsia="zh-CN" w:bidi="hi-IN"/>
                              </w:rPr>
                              <w:t xml:space="preserve">مـن عوائق الفضي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15.95pt;margin-top:5.5pt;width:179.95pt;height:62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eastAsia="zh-CN" w:bidi="hi-IN"/>
                        </w:rPr>
                        <w:t xml:space="preserve">مـن عوائق الفضيلة </w:t>
                      </w:r>
                    </w:p>
                  </w:txbxContent>
                </v:textbox>
                <v:path textpathok="t"/>
                <v:textpath on="t" fitshape="t" string="مـن عوائق الفضيلة " style="font-family:&quot;DecoType Naskh Swashes&quot;;font-size:12pt"/>
                <v:fill o:detectmouseclick="t" color2="#a603ab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99665</wp:posOffset>
                </wp:positionH>
                <wp:positionV relativeFrom="paragraph">
                  <wp:posOffset>656590</wp:posOffset>
                </wp:positionV>
                <wp:extent cx="2971800" cy="1062355"/>
                <wp:effectExtent l="6350" t="7620" r="43815" b="266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eastAsia="zh-CN" w:bidi="hi-IN"/>
                              </w:rPr>
                              <w:t xml:space="preserve">سوء الفهم أو عدم الفه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88.95pt;margin-top:51.7pt;width:233.95pt;height:83.6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eastAsia="zh-CN" w:bidi="hi-IN"/>
                        </w:rPr>
                        <w:t xml:space="preserve">سوء الفهم أو عدم الفهم </w:t>
                      </w:r>
                    </w:p>
                  </w:txbxContent>
                </v:textbox>
                <v:path textpathok="t"/>
                <v:textpath on="t" fitshape="t" string="سوء الفهم أو عدم الفهم " style="font-family:&quot;DecoType Naskh Swashes&quot;;font-size:12pt"/>
                <v:fill o:detectmouseclick="t" color2="#a603ab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لخطأ او للخطيئة او للشر أسباب متعددة ، من أهمها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جهل ، أو سوء الفهم ، أو عدم الف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قال السيد الر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ع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cs="Mudir MT" w:ascii="Arial" w:hAnsi="Arial"/>
          <w:color w:val="0000FF"/>
        </w:rPr>
        <w:t>6:4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كثيراً مأ يكون سبب اخطية الجه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ممكن أن أنساناً يخطئ بسبب عدم المعرفة ولا يقصد عدم المعرفة بصفة مطلقة ، وإنما ممكن بصفة جزئي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سفر اشعياء النبي في الإصحاح الأول ، يقو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ثور يعرف قانيه ، والحمار معلف صاحب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إسرائيل فلا يعرف ، شعبي لا يفهم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3: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ث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خ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ع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ينو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ال عنهم الرب ليونان النب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فلا اشفق أنا علي نينوي المدينة العظيمة التي يوجد فيها أكثر من إثنتي عشرة ربوة من  الناس لا يعرفون يمينهم من شمالهم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1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ربوة عشرة آلاف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ي يوجد في نينوي العظيمة أكثر من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ألف نسمة لا يعرفون يمينهم من شمال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د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رف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ين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مال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 بعض القري والأحياء المخدوم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ا يعرفون شيئ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تأتي إحدي الطوائف تتلقف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ثلما تقول لهم ، هكذا يرددون كما تر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ا اسهل عمل شهود يهوهمثلاً في أمثال هؤلاء النا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يس فقط في القري ، بل حتي في قلب المدينة ، حيث توجد عائلات لا يزورها أحد من رجال الكهنو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ا قال الر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لك شعبي من عدم المعرفة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سبب عدم الفهم يقدمه السيد المسيح عذراً لصالبيه فيق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أغف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بتا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رف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فعل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لو</w:t>
      </w:r>
      <w:r>
        <w:rPr>
          <w:rFonts w:cs="Mudir MT" w:ascii="Arial" w:hAnsi="Arial"/>
          <w:color w:val="0000FF"/>
        </w:rPr>
        <w:t>34:23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قول الرسول عن هذا ،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أنهم لوعرفوا ، لما صلبوا رب المجد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8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حتي الشيطان نفسه ما كان متأكدا هل هذا هم إبن الله ام ل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ل صلبه ينفعه كشيطان للتخلص من تعليم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 أن صلبه يخلص العالم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هو نفسه كان عدم معرفة </w:t>
      </w:r>
      <w:r>
        <w:rPr>
          <w:rFonts w:cs="Arial" w:ascii="Arial" w:hAnsi="Arial"/>
          <w:rtl w:val="true"/>
        </w:rPr>
        <w:t xml:space="preserve">! 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قاً ماأكثر الناس الذين لا يدرون ماذا يفعلون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يظن الخير حيث يوجد الشر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وربما يوجد ناس كبار في مراكزهم العلمانية ، أو في مراكزهم الدينية ، وهم لا يدورن ماذا يقولون أو ماذا يفعلون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كتبة والفرسيون من قادة الشعب في معرفة الدين ، ومع ذلك قال عنهم السيد المسيح إنهم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غلقون ملكوت السموات قدام الناس ، فلا هم دخلوا ، ولا جعلوا الداخلين يدخلو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3:23</w:t>
      </w:r>
      <w:r>
        <w:rPr>
          <w:rFonts w:cs="Arial" w:ascii="Arial" w:hAnsi="Arial"/>
          <w:rtl w:val="true"/>
        </w:rPr>
        <w:t>}. ............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ال إنهم قادة عمي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ذي يرشدون ، يجعلونه إبنا لجهنم أكثر منهم مضاعفاً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!! </w:t>
      </w:r>
      <w:r>
        <w:rPr>
          <w:rFonts w:ascii="Arial" w:hAnsi="Arial"/>
          <w:rtl w:val="true"/>
        </w:rPr>
        <w:t xml:space="preserve">كانوا ينصحونه الشعب بطرق خاطئة ، ويشرحون الوصايا بطريقة حرفية ، مثل كلامهم عن وصية السب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رجل المولود أعمي الذي منحه السيد المسيح بصر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قالوا له إن السيد المسيح الذي شفاه هو رجل خاطئ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4: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أنه شفاه في يوم السبت </w:t>
      </w:r>
      <w:r>
        <w:rPr>
          <w:rFonts w:cs="Arial" w:ascii="Arial" w:hAnsi="Arial"/>
          <w:rtl w:val="true"/>
        </w:rPr>
        <w:t xml:space="preserve">!!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العهد القديم يقول الرب لإسرائي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رشدوك مضلون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ش</w:t>
      </w:r>
      <w:r>
        <w:rPr>
          <w:rFonts w:cs="Arial" w:ascii="Arial" w:hAnsi="Arial"/>
        </w:rPr>
        <w:t>12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عن أمثال هؤلاء المرشدين المضلين قال الر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عمي يقود أعمي ، كلاهما يسقطان في حفررة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14:15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اش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ذاه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ين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عد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ب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فه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م يفهمون الكتاب بطريقة خاطئة ، وينقلون هذا الفهم الخاطئ إلي الناس فتتكون مذاهب ، وربما تتكون أيضاً بدع وهرطقات ، نتيجة اعدم الفهم ، وإنتشار سوء الفهم بين النا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نح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ل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سم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هال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عند تقديم الذبيحة ، يقو الكاهن للرب سر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تكن مقبولة عن خطاياي وجهالات شعب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النسبة ككاهن لا يعتبرها جهلات ، لأنه من فم الكاهن تكلب الشريعة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لا</w:t>
      </w:r>
      <w:r>
        <w:rPr>
          <w:rFonts w:cs="Arial" w:ascii="Arial" w:hAnsi="Arial"/>
        </w:rPr>
        <w:t>7: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أما الشعب فله جهالات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جد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نيس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أرس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س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أنبي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ع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هن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علم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أجل التوعية والإرشاد والإنقاذ من الخطأ منحنا الله الوحي الإلهي في كتابه المقد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ي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ل الكتاب موحي به من الله ، ونافع للتعليم والتوبيخ ، للتقويم و التأديب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تي</w:t>
      </w:r>
      <w:r>
        <w:rPr>
          <w:rFonts w:cs="Arial" w:ascii="Arial" w:hAnsi="Arial"/>
        </w:rPr>
        <w:t>16:3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عن التعليم وأهميته يقول بولس الرسول لتلميذه تيموثاوس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حظ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دا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cs="Mudir MT" w:ascii="Arial" w:hAnsi="Arial"/>
          <w:color w:val="0000FF"/>
        </w:rPr>
        <w:t>1</w:t>
      </w:r>
      <w:r>
        <w:rPr>
          <w:rFonts w:ascii="Arial" w:hAnsi="Arial" w:cs="Mudir MT"/>
          <w:color w:val="0000FF"/>
          <w:rtl w:val="true"/>
        </w:rPr>
        <w:t>تي</w:t>
      </w:r>
      <w:r>
        <w:rPr>
          <w:rFonts w:cs="Mudir MT" w:ascii="Arial" w:hAnsi="Arial"/>
          <w:color w:val="0000FF"/>
        </w:rPr>
        <w:t>16:4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كمل قائلاً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لأنك إن فعلت هذا ، تخلص نفسك والذين يسمعونك أيضاً </w:t>
      </w:r>
      <w:r>
        <w:rPr>
          <w:rFonts w:cs="Arial" w:ascii="Arial" w:hAnsi="Arial"/>
          <w:rtl w:val="true"/>
        </w:rPr>
        <w:t xml:space="preserve">" 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يقول لتلميذه تيطس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أما انت فتكلم بما يليق بالتغليم الصحيح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ي</w:t>
      </w:r>
      <w:r>
        <w:rPr>
          <w:rFonts w:cs="Arial" w:ascii="Arial" w:hAnsi="Arial"/>
        </w:rPr>
        <w:t>1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ه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ش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س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صح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علم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خطئ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علمون وهم لا يعوفون الحق كما ينبغي ان يكو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ذلك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أخذون دينونة أعظم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ع</w:t>
      </w:r>
      <w:r>
        <w:rPr>
          <w:rFonts w:cs="Arial" w:ascii="Arial" w:hAnsi="Arial"/>
        </w:rPr>
        <w:t>1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أنهم في اشياء كثيرة يعثرو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ع انهم معلمون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هذا نجد القديس بولس الرسول يقول لتلميذه تيموثاوس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ما تسلمته مني بشهود كثيرين أودعه أناساً أمناء ، يكونون أكفاء ان يعلموا آخرين ايضاً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تي</w:t>
      </w:r>
      <w:r>
        <w:rPr>
          <w:rFonts w:cs="Arial" w:ascii="Arial" w:hAnsi="Arial"/>
        </w:rPr>
        <w:t>2: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نلاحظ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ب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ن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عبا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كف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أن الذي لم يصل بعد إلي الفهم السليم ، لا يجوز له أن يعلم ، مهما ظن في نفسه أنه ذو معرفة ، ومهما كان حكيماً في عيني نفسه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م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ئلا يرتئي فوق ما ينبغي ، ولا يرتئي إلي التعقل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رو</w:t>
      </w:r>
      <w:r>
        <w:rPr>
          <w:rFonts w:cs="Arial" w:ascii="Arial" w:hAnsi="Arial"/>
        </w:rPr>
        <w:t>3:1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التوع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زم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ي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س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ذه بلا شك مسئولية الوالدين والأقارب والأشابين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الجائز أن إبنك يكون محتاجاً إلي إرشدكم في كثير من الأو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إذ لا يجد هذا الإرشاد يتلقاه من صحبة شريرة أو بيئة خاطئة ، ويضل ،إذ يستقبل المعلومات بعقلية لا أساس لديها من الفهم ، ولا قواعد ثابتة تعتمد عليها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حينئذ لا يكفي من جهتك أن تقابله بمجرد الأوامر بمعناها السلي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ا أجمل ما قيل في تعاليم آبائنا الرس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م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ن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{ </w:t>
      </w:r>
      <w:r>
        <w:rPr>
          <w:rFonts w:ascii="Arial" w:hAnsi="Arial" w:cs="Mudir MT"/>
          <w:color w:val="0000FF"/>
          <w:rtl w:val="true"/>
        </w:rPr>
        <w:t>السقول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} 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قد يتزوج شابان ، وهما لا يعلمان إطلاقاً ما هي الحياة الزوجية ، ولا ما هي العلاقات السرية ، ولا يعرفان كيف يحلان مشاكلهم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يفشلان نتيجة لعدم المعرفة ، أو نتيجة الفهم الخاطئ من أم او صديق أو من جارة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، أو من أي مصدر آخر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قاً ما أعمق قول الرب 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لك شعبي من عدم المعرفة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ذن كيف يمكن أن توجد إستنرة في عقل كل واحد ؟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ع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عما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ضم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هديه إلي الخير ، ويمنعه عن الخطأ بصفة عام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الضمير قد يحيطه ضباب أحياناً ، فيرتبك اين الخير وأين الشر ؟ وبخاصة في الأمور غير الواضحة ، فكيف يستنير الضمير ؟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ستن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ضم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وص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بعم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د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ذلك يقول المرنم في الزمور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سراج لرجلي كلامك ، ونورلسبلي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وصية الرب مضيئة تنير العينين عن بعد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يقول لو لم تكن شريعتك هي تلاوتي ، لهلكت في مذلتي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رمز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ج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م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ن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راء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ج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نيس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أمه يضئ لنا الطريق ، وبه ننال الإستنار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عن عمل الروح القدس ، يقول انا السيد الرب عنه إنه روح الحق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6:1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إنه يعلمكم كل شئ ، ويذكركم بكل ما قلته لكم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6:1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إ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يرشدكم إلي جميع الحق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3:1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ث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خط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وح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ب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ا تظنو أن كل إنسان يعرف الله معرفة سليم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ا أكثر الآباء والأمهات الذين يهددون الطفل بأن الله ، يزعل منه 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/>
          <w:rtl w:val="true"/>
        </w:rPr>
        <w:t xml:space="preserve">في كل تصرف ، فينشأ الطفل يرتعب من الله ، ولا توجد بينه وبين الله علاقة طي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كذا المعرفة الخاطئة تشوه عقول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سي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رف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طري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جميل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جاء يعلمنا أ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كذا احب الله العالم </w:t>
      </w:r>
      <w:r>
        <w:rPr>
          <w:rFonts w:cs="Arial" w:ascii="Arial" w:hAnsi="Arial"/>
          <w:rtl w:val="true"/>
        </w:rPr>
        <w:t>.." 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4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يل عن السيد نفسه إنه كان قد أحب خاصته الذين في العالم ، أحبهم حتي المنتهي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:1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رسوله يوحنا علمنا أن الله محب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من يثبت في المحبة ، يثبت في الله ، والله فيه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16:4</w:t>
      </w:r>
      <w:r>
        <w:rPr>
          <w:rFonts w:cs="Arial" w:ascii="Arial" w:hAnsi="Arial"/>
          <w:rtl w:val="true"/>
        </w:rPr>
        <w:t xml:space="preserve">}. 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صدقون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ع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بغ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ولس الرسول في كل ما عمله ،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أعرفه </w:t>
      </w:r>
      <w:r>
        <w:rPr>
          <w:rFonts w:cs="Arial" w:ascii="Arial" w:hAnsi="Arial"/>
          <w:rtl w:val="true"/>
        </w:rPr>
        <w:t>..."{</w:t>
      </w:r>
      <w:r>
        <w:rPr>
          <w:rFonts w:ascii="Arial" w:hAnsi="Arial"/>
          <w:rtl w:val="true"/>
        </w:rPr>
        <w:t>في</w:t>
      </w:r>
      <w:r>
        <w:rPr>
          <w:rFonts w:cs="Arial" w:ascii="Arial" w:hAnsi="Arial"/>
        </w:rPr>
        <w:t>10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سيد المسيح يقول للآ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هذه هي الحياة الأبدية ان يعرفوك أنت الإله الحقيقي وحدك </w:t>
      </w:r>
      <w:r>
        <w:rPr>
          <w:rFonts w:cs="Arial" w:ascii="Arial" w:hAnsi="Arial"/>
          <w:rtl w:val="true"/>
        </w:rPr>
        <w:t>..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3:17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التنا نبدأ ان نعرف الله المعرفة الحقيقي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ب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ب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فس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خ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أنه إن عرفنا أننا صورة الله ومثاله ، وإن عرفنا أننا أبناء الله ، وينبغي أن الإبن يشبه أبه ، وإن عرفنا أننا هياكل للروح القدس ، وروح الله ساكن فينا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كو</w:t>
      </w:r>
      <w:r>
        <w:rPr>
          <w:rFonts w:cs="Arial" w:ascii="Arial" w:hAnsi="Arial"/>
        </w:rPr>
        <w:t>16: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إن عرفنا كل ذلك ، قد نستحي من الخطية ونخجل ولا نخطئ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كذلك إن عرفنا أن الله يرانا في كل ما نفعله ، قد نخجل أيضاً ولا نخطئ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تناول الآن بعض نقاط الخطية ونري كيف يعمل فيها عدم الف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نبدأ بأعمق الخطاي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إلحا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56665</wp:posOffset>
                </wp:positionH>
                <wp:positionV relativeFrom="paragraph">
                  <wp:posOffset>95250</wp:posOffset>
                </wp:positionV>
                <wp:extent cx="1485900" cy="800100"/>
                <wp:effectExtent l="6985" t="6350" r="43815" b="241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الإلحا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95pt;margin-top:7.5pt;width:116.95pt;height:62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الإلحاد </w:t>
                      </w:r>
                    </w:p>
                  </w:txbxContent>
                </v:textbox>
                <v:path textpathok="t"/>
                <v:textpath on="t" fitshape="t" string="الإلحاد " style="font-family:&quot;DecoType Naskh Variants&quot;;font-size:12pt"/>
                <v:fill o:detectmouseclick="t" color2="#3366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ق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ت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ق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ا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لب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مز</w:t>
      </w:r>
      <w:r>
        <w:rPr>
          <w:rFonts w:cs="Mudir MT" w:ascii="Arial" w:hAnsi="Arial"/>
          <w:color w:val="0000FF"/>
        </w:rPr>
        <w:t>1:4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ذن الإلحاد جه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جهل بالله ، وجهل بالطبيعة التي حولنا التي كل ما فيها يشير إلي وجود الل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سماء تحدث بمجد اله والفلك يخبر عمل يديه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1:19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حقاً إن الذي يتأمل في قوانين الفلك العجيبة ، والعلاقة بين الشموس والأقمار والكواكب والنجوم والشهب والمجرات ، لابد أن يبهر ويذهل ويؤمن بوجود الل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نو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علم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ف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لي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اهو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ب</w:t>
      </w:r>
      <w:r>
        <w:rPr>
          <w:rFonts w:cs="Mudir MT" w:ascii="Arial" w:hAnsi="Arial"/>
          <w:color w:val="0000FF"/>
          <w:rtl w:val="true"/>
        </w:rPr>
        <w:t xml:space="preserve">.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لأن الذي يتأمل في تشريح جسم الإنسان ، وفي وظائف الأعضاء ، لابد أن يدرك قدرة الله الخالق العظيم الذي صنع كل ذلك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ذلك فالملحد جاهل ، مهما أدعي العلم والفلسفة ، لن كل عمله جهالة عند الله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58420" distR="114935" simplePos="0" locked="0" layoutInCell="0" allowOverlap="1" relativeHeight="139">
                <wp:simplePos x="0" y="0"/>
                <wp:positionH relativeFrom="page">
                  <wp:posOffset>1370965</wp:posOffset>
                </wp:positionH>
                <wp:positionV relativeFrom="paragraph">
                  <wp:posOffset>-158750</wp:posOffset>
                </wp:positionV>
                <wp:extent cx="1714500" cy="685800"/>
                <wp:effectExtent l="0" t="6350" r="75565" b="1162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الحر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7.95pt;margin-top:-12.5pt;width:134.95pt;height:5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الحرية </w:t>
                      </w:r>
                    </w:p>
                  </w:txbxContent>
                </v:textbox>
                <v:path textpathok="t"/>
                <v:textpath on="t" fitshape="t" string="الحرية " style="font-family:&quot;DecoType Naskh Variants&quot;;font-size:12pt"/>
                <v:fill o:detectmouseclick="t" color2="aqua"/>
                <v:stroke color="#b2b2b2" weight="12600" joinstyle="miter" endcap="flat"/>
                <v:shadow on="t" obscured="f" color="maroon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كثير من الناس يقعون في الخطأ ، لأنهم لا يفهمون مق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 xml:space="preserve">طلقاً معني الحرية ، كما اخطأ الإبن الضال في فهم الحر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قيق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ر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ا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تحرر الإنسان من العادات الخاطئة ، ومن الرغبات والشهوات الشري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ذي يتحرر من الخطايا بمعناها الحقيقي هي التي قال عنها السيد المسيح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ن حرركم الإبن ، فالحقيقة تكنون أحرااراً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36:8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اب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طلق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عني الحرية أنك تستخدم ، بحيث لا تتعدي علي حرية غيرك ، ولا تعتدي علي حقوق الإنسان ، ولا علي النظام الع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علي وصايا الل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058545</wp:posOffset>
                </wp:positionH>
                <wp:positionV relativeFrom="paragraph">
                  <wp:posOffset>292735</wp:posOffset>
                </wp:positionV>
                <wp:extent cx="1569720" cy="571500"/>
                <wp:effectExtent l="6985" t="0" r="115570" b="984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 xml:space="preserve">السعا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83.35pt;margin-top:23.05pt;width:123.5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 xml:space="preserve">السعادة </w:t>
                      </w:r>
                    </w:p>
                  </w:txbxContent>
                </v:textbox>
                <v:path textpathok="t"/>
                <v:textpath on="t" fitshape="t" string="السعادة " style="font-family:&quot;DecoType Naskh Special&quot;;font-size:12pt"/>
                <v:fill o:detectmouseclick="t" color2="#ccffcc"/>
                <v:stroke color="purple" weight="12600" joinstyle="miter" endcap="flat"/>
                <v:shadow on="t" obscured="f" color="#875b0d"/>
                <w10:wrap type="none"/>
              </v:rect>
            </w:pict>
          </mc:Fallback>
        </mc:AlternateConten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هم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خ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كثير من الناس لا يفهمون معني السعادة ، ولا معني الفرح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نفس سليمان الحكيم في مبدأ حياته ، خلط بين الفرح واللذة  ، وظن ان الفرح مصدره كثرة المقتنييات والجواري والنساء ، والقصور والأشجار ، والمغنيين والمغنيات ، وكثرة الغني ،                                            فقال ؤمهما اشتهته عيناي لم امنعه عنهما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جا</w:t>
      </w:r>
      <w:r>
        <w:rPr>
          <w:rFonts w:cs="Arial" w:ascii="Arial" w:hAnsi="Arial"/>
        </w:rPr>
        <w:t>10:2</w:t>
      </w:r>
      <w:r>
        <w:rPr>
          <w:rFonts w:cs="Arial" w:ascii="Arial" w:hAnsi="Arial"/>
          <w:rtl w:val="true"/>
        </w:rPr>
        <w:t xml:space="preserve">}.  </w:t>
      </w:r>
      <w:r>
        <w:rPr>
          <w:rFonts w:ascii="Arial" w:hAnsi="Arial" w:cs="Mudir MT"/>
          <w:color w:val="0000FF"/>
          <w:rtl w:val="true"/>
        </w:rPr>
        <w:t>وأخي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ط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قب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ي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ر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و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آخ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كث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مق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ا قا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أفرحوا في الر كل حين ، وألول أيضاً أفرحوا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في</w:t>
      </w:r>
      <w:r>
        <w:rPr>
          <w:rFonts w:cs="Arial" w:ascii="Arial" w:hAnsi="Arial"/>
        </w:rPr>
        <w:t>4: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وج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ر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تص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ف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خاخ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يط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 فرح الغالبين الذين إنتصروا ، ليس علي غيرهم ، وغنما علي أنفسهم ، وأنتصروا علي الإغراءات والشهوات وكل الضعف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فرح بالنمو الروحي ، الفرح بمعرفة الله ، ومذاقة الحياة مع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ر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ئ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لتمو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نزع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فرا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ك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ؤقت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زائ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اد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70965</wp:posOffset>
                </wp:positionH>
                <wp:positionV relativeFrom="paragraph">
                  <wp:posOffset>128270</wp:posOffset>
                </wp:positionV>
                <wp:extent cx="1447800" cy="828675"/>
                <wp:effectExtent l="0" t="635" r="6286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العظ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cc00" stroked="t" o:allowincell="f" style="position:absolute;margin-left:107.95pt;margin-top:10.1pt;width:113.95pt;height:65.2pt;mso-wrap-style:none;v-text-anchor:middle;mso-position-horizontal-relative:page" type="_x0000_t16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العظمة </w:t>
                      </w:r>
                    </w:p>
                  </w:txbxContent>
                </v:textbox>
                <v:path textpathok="t"/>
                <v:textpath on="t" fitshape="t" string="العظمة " style="font-family:&quot;Mudir MT&quot;;font-size:12pt"/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ثيرونلا يعرفون معني العظمة الحقيقة ، ويظنونها في المظهر الخارجي والتباهي ، والمال والمناصب والقوة </w:t>
      </w:r>
      <w:r>
        <w:rPr>
          <w:rFonts w:cs="Arial" w:ascii="Arial" w:hAnsi="Arial"/>
          <w:rtl w:val="true"/>
        </w:rPr>
        <w:t xml:space="preserve">. 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ها عظمة من الخارج ، وليس عظمة النفس من الداخ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عظ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قيق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خص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كام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تجمل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الفضائ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صو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ثا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وحنا المعمدان كان عظيماً ، بل أعظم من ولدته النس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بل قيل إنه يكون عظيماً أمام الر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ماذا ؟ لأنه من بطن أمه يمتلئ من الروح القدس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لو</w:t>
      </w:r>
      <w:r>
        <w:rPr>
          <w:rFonts w:cs="Arial" w:ascii="Arial" w:hAnsi="Arial"/>
        </w:rPr>
        <w:t>15: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هذه هي العظمة الحقيق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تراك أدركتها أو ذقت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 تتمسك بعظمة العالم الذي يبيد وشهوته مع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pict>
          <v:shape id="shape_0" fillcolor="aqua" stroked="t" o:allowincell="f" style="position:absolute;margin-left:78.7pt;margin-top:5.15pt;width:137.2pt;height:53.95pt;mso-wrap-style:none;v-text-anchor:middle;mso-position-horizontal-relative:page" type="_x0000_t136">
            <v:path textpathok="t"/>
            <v:textpath on="t" fitshape="t" string="أعرف نفسك " style="font-family:&quot;PT Bold Stars&quot;;font-size:12pt"/>
            <v:fill o:detectmouseclick="t" color2="#ffcc99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أهم مظاهر عدم الفهم ، أن الإنسان لا يفهم نفس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ظن أنه مجرد جسد ، فيسلك حسب الجسد ، لكي يتمتع بالجسد ومتطلبات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كل ذلك أن في داخله روحاً لها مطالبها ، وهي التي يكون لها شركة مع الروح القدس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ر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هم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هت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روح تحتاج أن تتغذي بكل الأغذية الروحية ، وتحتاج أن تتزين وتتجمل بالفضيلة وتحتاج أن تنمو في المعرفة وفي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حبة الله 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وإذ هي أهم من الجسد يجب أن يبذل الإنسان جهده من أجل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ن أجل السلوك بالروح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ولكن من ذا الذي يعرف ؟ حقاً كم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ق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"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ع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عرف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cs="Mudir MT" w:ascii="Arial" w:hAnsi="Arial"/>
          <w:color w:val="0000FF"/>
        </w:rPr>
        <w:t>6:4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  <w:t xml:space="preserve">+++ </w:t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628265</wp:posOffset>
                </wp:positionH>
                <wp:positionV relativeFrom="paragraph">
                  <wp:posOffset>412750</wp:posOffset>
                </wp:positionV>
                <wp:extent cx="3314700" cy="1257300"/>
                <wp:effectExtent l="635" t="22225" r="2413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Letter" w:hAnsi="Diwani Letter" w:eastAsia="Diwani Letter" w:cs="Diwani Letter"/>
                                <w:lang w:eastAsia="zh-CN" w:bidi="hi-IN"/>
                              </w:rPr>
                              <w:t xml:space="preserve">الشر 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Letter" w:hAnsi="Diwani Letter" w:eastAsia="Diwani Letter" w:cs="Diwani Letter"/>
                                <w:lang w:eastAsia="zh-CN" w:bidi="hi-IN"/>
                              </w:rPr>
                              <w:t xml:space="preserve">في سوء الأستخدا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06.95pt;margin-top:32.5pt;width:260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Letter" w:hAnsi="Diwani Letter" w:eastAsia="Diwani Letter" w:cs="Diwani Letter"/>
                          <w:lang w:eastAsia="zh-CN" w:bidi="hi-IN"/>
                        </w:rPr>
                        <w:t xml:space="preserve">الشر هو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Letter" w:hAnsi="Diwani Letter" w:eastAsia="Diwani Letter" w:cs="Diwani Letter"/>
                          <w:lang w:eastAsia="zh-CN" w:bidi="hi-IN"/>
                        </w:rPr>
                        <w:t xml:space="preserve">في سوء الأستخدام </w:t>
                      </w:r>
                    </w:p>
                  </w:txbxContent>
                </v:textbox>
                <v:path textpathok="t"/>
                <v:textpath on="t" fitshape="t" string="الشر هو &#10;في سوء الأستخدام " style="font-family:&quot;Diwani Letter&quot;;font-size:12pt"/>
                <v:fill o:detectmouseclick="t" color2="#ccffcc"/>
                <v:stroke color="black" weight="1260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72"/>
          <w:szCs w:val="72"/>
        </w:rPr>
      </w:pPr>
      <w:r>
        <w:rPr>
          <w:rFonts w:cs="PT Bold Heading" w:ascii="Monotype Sorts" w:hAnsi="Monotype Sorts"/>
          <w:color w:val="FF0000"/>
          <w:sz w:val="72"/>
          <w:szCs w:val="72"/>
          <w:rtl w:val="true"/>
        </w:rPr>
      </w:r>
    </w:p>
    <w:p>
      <w:pPr>
        <w:pStyle w:val="TextBody"/>
        <w:ind w:left="0" w:right="-709" w:hanging="0"/>
        <w:jc w:val="center"/>
        <w:rPr>
          <w:rFonts w:ascii="Monotype Sorts" w:hAnsi="Monotype Sorts" w:cs="PT Bold Heading"/>
          <w:color w:val="FF0000"/>
          <w:sz w:val="28"/>
          <w:szCs w:val="72"/>
        </w:rPr>
      </w:pPr>
      <w:r>
        <w:rPr>
          <w:rFonts w:cs="PT Bold Heading" w:ascii="Monotype Sorts" w:hAnsi="Monotype Sorts"/>
          <w:color w:val="FF0000"/>
          <w:sz w:val="28"/>
          <w:szCs w:val="72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ناك أسباب تؤدي إلي الخطية وإلي الشر ، ولعل في مقدمة هذه الأسبا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سوء الإستخد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ما المقصدو بهذا ؟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ق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هب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طا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ثير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لكن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هناك في الحياة أشياء كثيرة ، يمكن أن تستخدم في الخير ، ويمكن أن تستخدم في الشر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و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ستخدام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ما تفسير هذا كله ؟ فلنحاول معاً أن تنفهم الأمور جيداً ، حتي نستطيع أن نحدد اين يوجد الحطأ ؟ وما هو مصدره ؟ ولنبدأ ببعض المواهب ، ونتدرج ايضاُ إلي المادة ، وإلي الغرائز ، وإلي المخترعات ، ونفحص الأمور جيد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70965</wp:posOffset>
                </wp:positionH>
                <wp:positionV relativeFrom="paragraph">
                  <wp:posOffset>107315</wp:posOffset>
                </wp:positionV>
                <wp:extent cx="1247775" cy="914400"/>
                <wp:effectExtent l="6985" t="0" r="425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Bold Italic Art" w:hAnsi="Bold Italic Art" w:eastAsia="Bold Italic Art" w:cs="Bold Italic Art"/>
                                <w:lang w:eastAsia="zh-CN" w:bidi="hi-IN"/>
                              </w:rPr>
                              <w:t>الحــ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7.95pt;margin-top:8.45pt;width:98.2pt;height:71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Bold Italic Art" w:hAnsi="Bold Italic Art" w:eastAsia="Bold Italic Art" w:cs="Bold Italic Art"/>
                          <w:lang w:eastAsia="zh-CN" w:bidi="hi-IN"/>
                        </w:rPr>
                        <w:t>الحــب</w:t>
                      </w:r>
                    </w:p>
                  </w:txbxContent>
                </v:textbox>
                <v:path textpathok="t"/>
                <v:textpath on="t" fitshape="t" string="الحــب" style="font-family:&quot;Bold Italic Art&quot;;font-size:12pt"/>
                <v:fill o:detectmouseclick="t" color2="#ff33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عطانا الله عاطفة الح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ي ليست خطأ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بل الخطأ هو اننا لا نح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قيل عن الله تبارك إسمه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8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ا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ل من يحب فقد ولد من الله ويعرف الله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7:4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خط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نوجه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وجيه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لي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حب أصلاً يكون موجهاً إلي الله ، وإلي الناس داخل نطاق محبة ال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كون موجهاً إلي الخير والمثاليات ، وإلي السماء والأبد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قال الوحي الإلهي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حب الرب إلهك من كل قلبك ، ومن كل نفسك ، ومن كل قدرتك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تث</w:t>
      </w:r>
      <w:r>
        <w:rPr>
          <w:rFonts w:cs="Arial" w:ascii="Arial" w:hAnsi="Arial"/>
        </w:rPr>
        <w:t>5: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هذه هي الوصية العظمي في النامو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ثانية مثل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تحب قريبك كنفسك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39:22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خ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ا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فأصبح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جس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ا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هذا قال الكتاب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حبة العالم عداوة لله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يع</w:t>
      </w:r>
      <w:r>
        <w:rPr>
          <w:rFonts w:cs="Arial" w:ascii="Arial" w:hAnsi="Arial"/>
        </w:rPr>
        <w:t>4:4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قي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لا تحبوا العالم ولا الأشياء التي في العال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إن أحب احد العلم فليست فيه محبة الآ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لأن كل ما في العالم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شهوة الجسد وشهوة العين ، وتعظم المعيشة </w:t>
      </w:r>
      <w:r>
        <w:rPr>
          <w:rFonts w:cs="Arial" w:ascii="Arial" w:hAnsi="Arial"/>
          <w:rtl w:val="true"/>
        </w:rPr>
        <w:t>"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يو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خط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اط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ليس خطأ أن يحب الإنسان ذاته محبو روحية ، كما قي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حب قريبك كنفسك 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/>
          <w:rtl w:val="true"/>
        </w:rPr>
        <w:t xml:space="preserve">ولكن إذا أساء استخدام محبته لنفسه ، بحيث توجهت هذه المحبة إلي الجسد والذات ، أو إلي العظمة والكبرياء حينئذ تصبح محبة الذات خط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ض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مح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70965</wp:posOffset>
                </wp:positionH>
                <wp:positionV relativeFrom="paragraph">
                  <wp:posOffset>111760</wp:posOffset>
                </wp:positionV>
                <wp:extent cx="1443355" cy="685800"/>
                <wp:effectExtent l="6985" t="0" r="114935" b="260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Thuluth" w:hAnsi="DecoType Thuluth" w:eastAsia="DecoType Thuluth" w:cs="DecoType Thuluth"/>
                                <w:lang w:eastAsia="zh-CN" w:bidi="hi-IN"/>
                              </w:rPr>
                              <w:t xml:space="preserve">ال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7.95pt;margin-top:8.8pt;width:113.6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Thuluth" w:hAnsi="DecoType Thuluth" w:eastAsia="DecoType Thuluth" w:cs="DecoType Thuluth"/>
                          <w:lang w:eastAsia="zh-CN" w:bidi="hi-IN"/>
                        </w:rPr>
                        <w:t xml:space="preserve">المال </w:t>
                      </w:r>
                    </w:p>
                  </w:txbxContent>
                </v:textbox>
                <v:path textpathok="t"/>
                <v:textpath on="t" fitshape="t" string="المال " style="font-family:&quot;DecoType Thuluth&quot;;font-size:12pt"/>
                <v:fill o:detectmouseclick="t" color2="#ffcc00"/>
                <v:stroke color="purple" weight="12600" joinstyle="miter" endcap="flat"/>
                <v:shadow on="t" obscured="f" color="#875b0d"/>
                <w10:wrap type="none"/>
              </v:rect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م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ن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و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ستخد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قد كان أبونا إبراهيم أوب الآباء غنياً ، وكان أمام الله </w:t>
      </w:r>
      <w:r>
        <w:rPr>
          <w:rFonts w:cs="Arial" w:ascii="Arial" w:hAnsi="Arial"/>
          <w:rtl w:val="true"/>
        </w:rPr>
        <w:t>. ,</w:t>
      </w:r>
      <w:r>
        <w:rPr>
          <w:rFonts w:ascii="Arial" w:hAnsi="Arial"/>
          <w:rtl w:val="true"/>
        </w:rPr>
        <w:t xml:space="preserve">ايوب الصديق كان اغني بني الشرق ، ومع ذلك كان رجلاً كاملاً ومستقيماً يتقي الله ويحيد عن الشر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اي</w:t>
      </w:r>
      <w:r>
        <w:rPr>
          <w:rFonts w:cs="Arial" w:ascii="Arial" w:hAnsi="Arial"/>
        </w:rPr>
        <w:t>8:1</w:t>
      </w:r>
      <w:r>
        <w:rPr>
          <w:rFonts w:cs="Arial" w:ascii="Arial" w:hAnsi="Arial"/>
          <w:rtl w:val="true"/>
        </w:rPr>
        <w:t xml:space="preserve">}. " </w:t>
      </w:r>
      <w:r>
        <w:rPr>
          <w:rFonts w:ascii="Arial" w:hAnsi="Arial"/>
          <w:rtl w:val="true"/>
        </w:rPr>
        <w:t xml:space="preserve">وكان أباً للفقراء ، وعيوناً للأعمي ، وأرجلاً  للعرج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 أنقذ المسكين المستغيث واليتيم الذي لا معين ل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 جعل قلب الأرملة يسر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أي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لقد استخدم ماله بطريقة سليم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بالمثل كان يوسف رجلاً غنياً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75:27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هو الذي كفن السيد المسيح ودفن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في الجيل السابق لنا كان إبراهمي الجوهري رجلاً غني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 إنساناً باراً ينفق علي الكنائس والأديرة ، ويعول الفقراء والمعوزي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ستخد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ملا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دن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عتم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س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ص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جال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كبري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/>
          <w:rtl w:val="true"/>
        </w:rPr>
        <w:t xml:space="preserve">وليس عيباً أن يمتلك الإنسان مالاً ، إنما العيب ان يمتلك المال هذا الإنسان </w:t>
      </w:r>
      <w:r>
        <w:rPr>
          <w:rFonts w:cs="Arial" w:ascii="Arial" w:hAnsi="Arial"/>
          <w:rtl w:val="true"/>
        </w:rPr>
        <w:t>..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56665</wp:posOffset>
                </wp:positionH>
                <wp:positionV relativeFrom="paragraph">
                  <wp:posOffset>91440</wp:posOffset>
                </wp:positionV>
                <wp:extent cx="2057400" cy="685800"/>
                <wp:effectExtent l="5080" t="5715" r="42545" b="425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Simple Bold Jut Out" w:hAnsi="Simple Bold Jut Out" w:eastAsia="Simple Bold Jut Out" w:cs="Simple Bold Jut Out"/>
                                <w:lang w:eastAsia="zh-CN" w:bidi="hi-IN"/>
                              </w:rPr>
                              <w:t xml:space="preserve">الغض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8.95pt;margin-top:7.2pt;width:161.95pt;height:53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Simple Bold Jut Out" w:hAnsi="Simple Bold Jut Out" w:eastAsia="Simple Bold Jut Out" w:cs="Simple Bold Jut Out"/>
                          <w:lang w:eastAsia="zh-CN" w:bidi="hi-IN"/>
                        </w:rPr>
                        <w:t xml:space="preserve">الغضب </w:t>
                      </w:r>
                    </w:p>
                  </w:txbxContent>
                </v:textbox>
                <v:path textpathok="t"/>
                <v:textpath on="t" fitshape="t" string="الغضب " style="font-family:&quot;Simple Bold Jut Out&quot;;font-size:12pt"/>
                <v:fill o:detectmouseclick="t" color2="#009999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ض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هنا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غض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قد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غضب المقدس هو الذي يمنح الإنسان الغيرة  المقدسة ، والنخوة والشهامة ، والدفاع عن الحق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بقي الغضب مقدساً ، إن كانت وسيلة مقدسة ، ودوافعه مقدس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نا نفرق بين الغضب والنرفزة ، فالنرفزة هي تعب في الأعصا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يضغب الإنسان ، ويبقي في وقاره ، متزناً ، محتفظاً بأعصاب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قد غضب موسى النبي ، عندما عبد الإنسان العجل الذهبي ، وأحرق هذا التمثال بالنار ، وطحنه وذراه علي وجه الماء ، وبكت أخاه هرون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ض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ب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42365</wp:posOffset>
                </wp:positionH>
                <wp:positionV relativeFrom="paragraph">
                  <wp:posOffset>19685</wp:posOffset>
                </wp:positionV>
                <wp:extent cx="1943100" cy="1143000"/>
                <wp:effectExtent l="6985" t="0" r="43815" b="27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الف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.55pt;width:152.95pt;height:89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الفن </w:t>
                      </w:r>
                    </w:p>
                  </w:txbxContent>
                </v:textbox>
                <v:path textpathok="t"/>
                <v:textpath on="t" fitshape="t" string="الفن " style="font-family:&quot;DecoType Naskh Extensions&quot;;font-size:12pt"/>
                <v:imagedata r:id="rId60" o:detectmouseclick="t"/>
                <v:stroke color="black" weight="12600" joinstyle="miter" endcap="flat"/>
                <v:shadow on="t" obscured="f" color="#ff99cc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وذلك إذا استخدم من أجل كرامة شخصية ، أو بقسوة وبغير سبب يدعو إليه ، أو إذا خلط هذا الغضب بالفاظ غير لائقة ، أو باعتداء ، أو بإهانات وجرح الشعور ، أو بعنف ، أو ببظل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في كل هذا يصبح الغضب خطية ، لأنه قد أسئ استخدام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ف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ئ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نقول هذا عن الشعر ، والموسيقي ، والرسم ، والنحت ، ونقوله أيضاً عن التمثيل في المسرح أو السينما ، وسائر الفنون الأخري إذا كان استخدامها في الخي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داود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ب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اع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وسيقي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ان ينظم المزامير شعراً ، ويغنيها علي مزماره وكان  يحس الضرب علي العود </w:t>
      </w:r>
      <w:r>
        <w:rPr>
          <w:rFonts w:cs="Arial" w:ascii="Arial" w:hAnsi="Arial"/>
          <w:rtl w:val="true"/>
        </w:rPr>
        <w:t>" 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صم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كان آساف ايضاً شاعراً ومغنياً ، ومريم النبية أخت هرون كانت تضرب علي الدف ، وتغني للر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قد فعلت في معجزة شق البحر الأحمر ، وهي تقود النساء في التسبيح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خر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</w:t>
      </w:r>
      <w:r>
        <w:rPr>
          <w:rFonts w:ascii="Arial" w:hAnsi="Arial"/>
          <w:rtl w:val="true"/>
        </w:rPr>
        <w:t xml:space="preserve">،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رسول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بمزامير وتسابيح وأغاني روحية ،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ترنمين في قلوبكم للرب </w:t>
      </w:r>
      <w:r>
        <w:rPr>
          <w:rFonts w:cs="Arial" w:ascii="Arial" w:hAnsi="Arial"/>
          <w:rtl w:val="true"/>
        </w:rPr>
        <w:t>" {</w:t>
      </w:r>
      <w:r>
        <w:rPr>
          <w:rFonts w:ascii="Arial" w:hAnsi="Arial"/>
          <w:rtl w:val="true"/>
        </w:rPr>
        <w:t>أف</w:t>
      </w:r>
      <w:r>
        <w:rPr>
          <w:rFonts w:cs="Arial" w:ascii="Arial" w:hAnsi="Arial"/>
        </w:rPr>
        <w:t>19: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الغناء الروحي موجود في الكنيسة في الألحان والتراتيل والتسابيح ، بل في القداس الإلهي نفس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مزمور يق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غنوا للرب أغنية جديدة </w:t>
      </w:r>
      <w:r>
        <w:rPr>
          <w:rFonts w:cs="Arial" w:ascii="Arial" w:hAnsi="Arial"/>
          <w:rtl w:val="true"/>
        </w:rPr>
        <w:t xml:space="preserve">" " </w:t>
      </w:r>
      <w:r>
        <w:rPr>
          <w:rFonts w:ascii="Arial" w:hAnsi="Arial"/>
          <w:rtl w:val="true"/>
        </w:rPr>
        <w:t xml:space="preserve">رنموا للرب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98:9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سفر نشيد الأناشيد يمكن أن يترجم اغنية الأغنيات  </w:t>
      </w:r>
      <w:r>
        <w:rPr>
          <w:rFonts w:cs="Arial" w:ascii="Arial" w:hAnsi="Arial"/>
          <w:sz w:val="24"/>
          <w:szCs w:val="24"/>
        </w:rPr>
        <w:t>The Song of the Song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إذ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ن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ت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ج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عبث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نئ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ب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نفس الوضع بالنسبة إلي الشعر ، وإلي الموسيقي ، يتوقف الخير أو الشر فيهما علي حسن الإستخدام او سوء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إستخدا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نفس الكلام نقوله عن الرسم والنح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فلوقا الإنجيلي كان رسام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ا ننسي ميشيل انجلو وأيقوناته في الكنائس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ا الرسامون الذين يسيئون أستخدام الموهبة إلي الغرائز الجسدية ، فهؤلاء يخطئون بسوء الإستخدا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تبقي الموهبة صالحة إذا استخدمت حسناً ، كما قي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cs="Mudir MT" w:ascii="Arial" w:hAnsi="Arial"/>
          <w:color w:val="0000FF"/>
          <w:rtl w:val="true"/>
        </w:rPr>
        <w:t xml:space="preserve">" </w:t>
      </w:r>
      <w:r>
        <w:rPr>
          <w:rFonts w:ascii="Arial" w:hAnsi="Arial" w:cs="Mudir MT"/>
          <w:color w:val="0000FF"/>
          <w:rtl w:val="true"/>
        </w:rPr>
        <w:t>ك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اه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طاه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"{</w:t>
      </w:r>
      <w:r>
        <w:rPr>
          <w:rFonts w:ascii="Arial" w:hAnsi="Arial" w:cs="Mudir MT"/>
          <w:color w:val="0000FF"/>
          <w:rtl w:val="true"/>
        </w:rPr>
        <w:t>تي</w:t>
      </w:r>
      <w:r>
        <w:rPr>
          <w:rFonts w:cs="Mudir MT" w:ascii="Arial" w:hAnsi="Arial"/>
          <w:color w:val="0000FF"/>
        </w:rPr>
        <w:t>15:1</w:t>
      </w:r>
      <w:r>
        <w:rPr>
          <w:rFonts w:cs="Mudir MT" w:ascii="Arial" w:hAnsi="Arial"/>
          <w:color w:val="0000FF"/>
          <w:rtl w:val="true"/>
        </w:rPr>
        <w:t xml:space="preserve">}. </w:t>
      </w:r>
    </w:p>
    <w:p>
      <w:pPr>
        <w:pStyle w:val="TextBody"/>
        <w:ind w:left="0" w:right="-709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  <mc:AlternateContent>
          <mc:Choice Requires="wps">
            <w:drawing>
              <wp:anchor behindDoc="0" distT="0" distB="0" distL="88265" distR="114935" simplePos="0" locked="0" layoutInCell="0" allowOverlap="1" relativeHeight="148">
                <wp:simplePos x="0" y="0"/>
                <wp:positionH relativeFrom="page">
                  <wp:posOffset>1142365</wp:posOffset>
                </wp:positionH>
                <wp:positionV relativeFrom="paragraph">
                  <wp:posOffset>85090</wp:posOffset>
                </wp:positionV>
                <wp:extent cx="1828800" cy="742950"/>
                <wp:effectExtent l="0" t="6350" r="84455" b="1136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eastAsia="zh-CN" w:bidi="hi-IN"/>
                              </w:rPr>
                              <w:t xml:space="preserve">الخي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9.95pt;margin-top:6.7pt;width:143.95pt;height:58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eastAsia="zh-CN" w:bidi="hi-IN"/>
                        </w:rPr>
                        <w:t xml:space="preserve">الخيال </w:t>
                      </w:r>
                    </w:p>
                  </w:txbxContent>
                </v:textbox>
                <v:path textpathok="t"/>
                <v:textpath on="t" fitshape="t" string="الخيال " style="font-family:&quot;DecoType Naskh Swashes&quot;;font-size:12pt"/>
                <v:fill o:detectmouseclick="t" color2="aqua"/>
                <v:stroke color="purple" weight="12600" joinstyle="miter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توق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ير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تخد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>.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لخيال الخيرهو مصدر القصص النافع المفيد ، والشعر الروحي المؤثر ، بل قد يكون مصدراً صالحاًُ للتأم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مكن للإنسان ان يسرح خياله في السماء والملائكة والأبدية ، بل وفي صفات الله نفس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يصب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ل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يقظ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ص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رو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ذه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ي إذا سرح خياله في خطي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42365</wp:posOffset>
                </wp:positionH>
                <wp:positionV relativeFrom="paragraph">
                  <wp:posOffset>55245</wp:posOffset>
                </wp:positionV>
                <wp:extent cx="1371600" cy="800100"/>
                <wp:effectExtent l="6350" t="14605" r="444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Simple Striped" w:hAnsi="Diwani Simple Striped" w:eastAsia="Diwani Simple Striped" w:cs="Diwani Simple Striped"/>
                                <w:lang w:eastAsia="zh-CN" w:bidi="hi-IN"/>
                              </w:rPr>
                              <w:t xml:space="preserve">الطمو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89.95pt;margin-top:4.35pt;width:107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Simple Striped" w:hAnsi="Diwani Simple Striped" w:eastAsia="Diwani Simple Striped" w:cs="Diwani Simple Striped"/>
                          <w:lang w:eastAsia="zh-CN" w:bidi="hi-IN"/>
                        </w:rPr>
                        <w:t xml:space="preserve">الطموح </w:t>
                      </w:r>
                    </w:p>
                  </w:txbxContent>
                </v:textbox>
                <v:path textpathok="t"/>
                <v:textpath on="t" fitshape="t" string="الطموح " style="font-family:&quot;Diwani Simple Striped&quot;;font-size:12pt"/>
                <v:fill o:detectmouseclick="t" color2="#a603ab"/>
                <v:stroke color="#3366ff" weight="1260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طموح يكون خيراً إن كان سعياً وراء الكما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في ذلك قال الرسو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إذا أنسي ما هو وراء ، وأمتد إلي ما هو قدام </w:t>
      </w:r>
      <w:r>
        <w:rPr>
          <w:rFonts w:cs="Arial" w:ascii="Arial" w:hAnsi="Arial"/>
          <w:rtl w:val="true"/>
        </w:rPr>
        <w:t>"{</w:t>
      </w:r>
      <w:r>
        <w:rPr>
          <w:rFonts w:ascii="Arial" w:hAnsi="Arial"/>
          <w:rtl w:val="true"/>
        </w:rPr>
        <w:t>في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ولولا الطموح ، ما كان النمو الروحي في الفضيلة ، وما كان السعي إلي استرجاعنا لصورة الله فين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يكون الطموح خيراً إذا سعي الإنسان إلي إن يكون ناجحاً في كل عمل تمتد تمتد إليه يده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ز</w:t>
      </w:r>
      <w:r>
        <w:rPr>
          <w:rFonts w:cs="Arial" w:ascii="Arial" w:hAnsi="Arial"/>
        </w:rPr>
        <w:t>3:1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 xml:space="preserve">كما كان يوسف ناحجاً في كل شئ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تك</w:t>
      </w:r>
      <w:r>
        <w:rPr>
          <w:rFonts w:cs="Arial" w:ascii="Arial" w:hAnsi="Arial"/>
        </w:rPr>
        <w:t>3:39</w:t>
      </w:r>
      <w:r>
        <w:rPr>
          <w:rFonts w:cs="Arial" w:ascii="Arial" w:hAnsi="Arial"/>
          <w:rtl w:val="true"/>
        </w:rPr>
        <w:t xml:space="preserve">}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أ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طمو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ص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طموح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ظم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اديا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نتصا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آخر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نئ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صب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70965</wp:posOffset>
                </wp:positionH>
                <wp:positionV relativeFrom="paragraph">
                  <wp:posOffset>302260</wp:posOffset>
                </wp:positionV>
                <wp:extent cx="1028700" cy="989965"/>
                <wp:effectExtent l="6350" t="0" r="438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 xml:space="preserve">العق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23.8pt;width:80.95pt;height:77.9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 xml:space="preserve">العقل </w:t>
                      </w:r>
                    </w:p>
                  </w:txbxContent>
                </v:textbox>
                <v:path textpathok="t"/>
                <v:textpath on="t" fitshape="t" string="العقل " style="font-family:&quot;DecoType Naskh Variants&quot;;font-size:12pt"/>
                <v:imagedata r:id="rId6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 xml:space="preserve">كذلك إذا قاد الطموح إلي الحسد أو إلي الكراهية ، أو إلي التآمر علي الآخرين لأخذ مراكزهم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هنا نكون قد أسانا أستخدام الطمو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tabs>
          <w:tab w:val="clear" w:pos="720"/>
          <w:tab w:val="right" w:pos="1807" w:leader="none"/>
        </w:tabs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ع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وهب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ستخ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ش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عقل إذا استخدم في خير الإنسان روحياً ، وفي خير البشرية ، وفي التوصل إلي السلوك السليم ، حينئذ يتحول إلي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كمة طاهرة نافع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ق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ع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كالخطا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مجرم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الشيط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فس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ن هنا قد يستخدم العقل في تدبير المؤامرات ، مثلما كان يفعل اخيتوف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مثلما استخدمت الملكة إيزابل عقله في الفتك بنابوت اليزرعيلي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مل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/>
          <w:rtl w:val="true"/>
        </w:rPr>
        <w:t xml:space="preserve">ومثلما يدبر الشيطان لإهلاك البشر ، ومثلما يفعل العظماء في إختراع أسحلة تدميرية فتاك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ما يفعل أصحاب الحيل والدهاء والمكر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pict>
          <v:shape id="shape_0" fillcolor="#b2b2b2" stroked="t" o:allowincell="f" style="position:absolute;margin-left:89.95pt;margin-top:13pt;width:144.7pt;height:53.95pt;mso-wrap-style:none;v-text-anchor:middle;mso-position-horizontal-relative:page" type="_x0000_t136">
            <v:path textpathok="t"/>
            <v:textpath on="t" fitshape="t" string="الإختراعات" style="font-family:&quot;DecoType Naskh Spec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Arial" w:hAnsi="Arial"/>
          <w:rtl w:val="true"/>
        </w:rPr>
        <w:t xml:space="preserve">هنا يكون قد اساء استخدام عقله ، في ضرر الآخرين او ضرر نفس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مكن أستخدام الإختراعات في الخير أو في الش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طاقة الذرية مثلاً التي استخدمت في تدمير هيروشيما ، يمكن أن تستخدم سلمياً من أجل خير البشري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هي ليست شراً في ذاتها ، ولن الشر يمكن في سوء إستخدام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يسأ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ع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يان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: </w:t>
      </w:r>
      <w:r>
        <w:rPr>
          <w:rFonts w:ascii="Arial" w:hAnsi="Arial" w:cs="Mudir MT"/>
          <w:color w:val="0000FF"/>
          <w:rtl w:val="true"/>
        </w:rPr>
        <w:t>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رادي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لفزي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ل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ر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كذل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تمث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؟</w:t>
      </w:r>
      <w:r>
        <w:rPr>
          <w:rFonts w:ascii="Arial" w:hAnsi="Arial" w:eastAsia="Arial"/>
          <w:color w:val="0000FF"/>
          <w:rtl w:val="true"/>
        </w:rPr>
        <w:t xml:space="preserve">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مكن استخدام هذه المخترعات في الخير ، إذا اشرف عليها أناس روحيون يهتمون بنقاوة القلب والفكر ، وبقيادة الإنسان في طريق الخي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كنيسة تستخدم المخترعات الحديث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ثل الميكروفونات ، ومكبرات الصوت ، والفيديو ، واجهزة التسجيل ، وكل المخرعات النافعة 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ي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ستخد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سر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مثي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تع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ناس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روحي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ذلك بتقديم روايات دينية من الكتاب المقدس ، أو من تاريخ الكنيسة ، أو حتي من الخيال ، المهم ان تترك ثأثيرها الروحي العميق في نفوس مشاهدي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28065</wp:posOffset>
                </wp:positionH>
                <wp:positionV relativeFrom="paragraph">
                  <wp:posOffset>149860</wp:posOffset>
                </wp:positionV>
                <wp:extent cx="1809750" cy="828675"/>
                <wp:effectExtent l="6985" t="5080" r="438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PT Bold Stars" w:hAnsi="PT Bold Stars" w:eastAsia="PT Bold Stars" w:cs="PT Bold Stars"/>
                                <w:lang w:eastAsia="zh-CN" w:bidi="hi-IN"/>
                              </w:rPr>
                              <w:t xml:space="preserve">القو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0.95pt;margin-top:11.8pt;width:142.45pt;height:65.2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PT Bold Stars" w:hAnsi="PT Bold Stars" w:eastAsia="PT Bold Stars" w:cs="PT Bold Stars"/>
                          <w:lang w:eastAsia="zh-CN" w:bidi="hi-IN"/>
                        </w:rPr>
                        <w:t xml:space="preserve">القوة </w:t>
                      </w:r>
                    </w:p>
                  </w:txbxContent>
                </v:textbox>
                <v:path textpathok="t"/>
                <v:textpath on="t" fitshape="t" string="القوة " style="font-family:&quot;PT Bold Stars&quot;;font-size:12pt"/>
                <v:fill o:detectmouseclick="t" color2="#3366ff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 w:cs="Mudir MT"/>
          <w:color w:val="0000FF"/>
          <w:rtl w:val="true"/>
        </w:rPr>
        <w:t>يم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تخدام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ستخدام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صب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الدين يدعونا أن نكون أقوي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الإنسان القوي الشخصية ، هو إنسان نافع للمجتمع ، ونافع لسرته ، ونافع لنفسه في الإنتصار علي كل إغراءات الش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هنا أحب ألا يفهم الناس الوتاضع فهماً خاطئاً ، يكون مظهره الضعف والتخاذ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السيد المسيح كان متواضعاً جداً ، وفي نفس الوقت كان قوي الشخصية ، وكان يفحم الكتبة والفرسين والصدوقيين وغيرهم في كل حواره معه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كانوا يشعرون بقوته وكان الجميع يبهرون بشخص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 xml:space="preserve">*** 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قو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تحول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بطش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عنف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استبدا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تسلط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حول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أرهاب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الظ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حينئذ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صبح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pict>
          <v:shape id="shape_0" fillcolor="#5e9eff" stroked="t" o:allowincell="f" style="position:absolute;margin-left:98.95pt;margin-top:29.5pt;width:121.45pt;height:53.95pt;mso-wrap-style:none;v-text-anchor:middle;mso-position-horizontal-relative:page" type="_x0000_t136">
            <v:path textpathok="t"/>
            <v:textpath on="t" fitshape="t" string="الحرية " style="font-family:&quot;PT Bold Stars&quot;;font-size:12pt"/>
            <v:fill o:detectmouseclick="t" color2="#ffebfa"/>
            <v:stroke color="blue" weight="9360" joinstyle="miter" endcap="flat"/>
            <v:shadow on="t" obscured="f" color="silver"/>
            <w10:wrap type="none"/>
          </v:shape>
        </w:pict>
      </w:r>
      <w:r>
        <w:rPr>
          <w:rFonts w:ascii="Arial" w:hAnsi="Arial"/>
          <w:rtl w:val="true"/>
        </w:rPr>
        <w:t xml:space="preserve">وهنا نميز بين القوي العادل النافع ، وبين القوي المغلوب من نفسه المتسلط علي غيره كل شئ نافع إذا أسئ أستخدامه يتحول إلي ش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ظ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حد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عا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ق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  <w:r>
        <w:rPr>
          <w:rFonts w:ascii="Arial" w:hAnsi="Arial" w:cs="Mudir MT"/>
          <w:color w:val="0000FF"/>
          <w:rtl w:val="true"/>
        </w:rPr>
        <w:t>ولك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أش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سو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ب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ك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أن يستخدم إنسان حريته في فعل ما لايليق ، أو بغير ضابط خلقي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 xml:space="preserve">أو أن يستخدم حريته في اقلاق الآخرين وإرعاجهم ، أو في ان يكون عثرة لهم ، وسبباً في سقوطه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 أن يستخدم حريته في اللعب واللهو ويترك دروسه فيقشل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و أن يستخدم الإنسان حريته في الإعتداء علي حريات الأخرين أو علي حقوقهم ، أو في إنتهاك النظام العام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70965</wp:posOffset>
                </wp:positionH>
                <wp:positionV relativeFrom="paragraph">
                  <wp:posOffset>264160</wp:posOffset>
                </wp:positionV>
                <wp:extent cx="1409700" cy="828675"/>
                <wp:effectExtent l="5080" t="0" r="43180" b="330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 xml:space="preserve">الغريز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7.95pt;margin-top:20.8pt;width:110.95pt;height:6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 xml:space="preserve">الغريزة </w:t>
                      </w:r>
                    </w:p>
                  </w:txbxContent>
                </v:textbox>
                <v:path textpathok="t"/>
                <v:textpath on="t" fitshape="t" string="الغريزة " style="font-family:&quot;Mudir MT&quot;;font-size:12pt"/>
                <v:fill o:detectmouseclick="t" color2="#ccffcc"/>
                <v:stroke color="navy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Arial" w:hAnsi="Arial" w:cs="Mudir MT"/>
          <w:color w:val="0000FF"/>
          <w:rtl w:val="true"/>
        </w:rPr>
        <w:t>ه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إستخدا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لحر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ي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غريز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طأ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وإ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خلق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ل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ن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ما أن المادة ليست خطأ في ذاتها ، وإلا ما كان الله خلق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إنما المهم أن تسير الغريزة في مجراها الطبيعي ،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لا يساء استخدامها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موضوع الغرائز موضوع طويل ليس الآن مجاله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نفس الكلام نقوله علي الرغب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58420" distR="114935" simplePos="0" locked="0" layoutInCell="0" allowOverlap="1" relativeHeight="155">
                <wp:simplePos x="0" y="0"/>
                <wp:positionH relativeFrom="page">
                  <wp:posOffset>1047115</wp:posOffset>
                </wp:positionH>
                <wp:positionV relativeFrom="paragraph">
                  <wp:posOffset>118110</wp:posOffset>
                </wp:positionV>
                <wp:extent cx="2038350" cy="571500"/>
                <wp:effectExtent l="0" t="0" r="22225" b="374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Simple Bold Jut Out" w:hAnsi="Simple Bold Jut Out" w:eastAsia="Simple Bold Jut Out" w:cs="Simple Bold Jut Out"/>
                                <w:lang w:eastAsia="zh-CN" w:bidi="hi-IN"/>
                              </w:rPr>
                              <w:t xml:space="preserve">الما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0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82.45pt;margin-top:9.3pt;width:160.45pt;height:44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Simple Bold Jut Out" w:hAnsi="Simple Bold Jut Out" w:eastAsia="Simple Bold Jut Out" w:cs="Simple Bold Jut Out"/>
                          <w:lang w:eastAsia="zh-CN" w:bidi="hi-IN"/>
                        </w:rPr>
                        <w:t xml:space="preserve">المادة </w:t>
                      </w:r>
                    </w:p>
                  </w:txbxContent>
                </v:textbox>
                <v:path textpathok="t"/>
                <v:textpath on="t" fitshape="t" string="المادة " style="font-family:&quot;Simple Bold Jut Out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المادة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ليس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ذات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،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سئ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ستخدام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تتحو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إ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ش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كذلك إذا أحبها الناس أكثر من الله ، أو إذا سيطرت محبتها في قيادة الإنسان ، بحيث يقولون عنه إنه إنسان مادي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ي أن المادة استخدمت باسلوب قضي علي روحياته ومثالياته ومحبته للخير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TextBody"/>
        <w:ind w:left="0" w:right="-709" w:hanging="0"/>
        <w:jc w:val="left"/>
        <w:rPr>
          <w:rFonts w:ascii="Arial" w:hAnsi="Arial" w:cs="Mudir MT"/>
          <w:color w:val="0000FF"/>
          <w:sz w:val="28"/>
        </w:rPr>
      </w:pPr>
      <w:r>
        <w:rPr>
          <w:rFonts w:ascii="Arial" w:hAnsi="Arial" w:cs="Mudir MT"/>
          <w:color w:val="0000FF"/>
          <w:rtl w:val="true"/>
        </w:rPr>
        <w:t>و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منطلق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ه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مفه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نتكل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أي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عل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cs="Mudir MT"/>
          <w:color w:val="0000FF"/>
          <w:rtl w:val="true"/>
        </w:rPr>
        <w:t>الخم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Mudir MT" w:ascii="Arial" w:hAnsi="Arial"/>
          <w:color w:val="0000FF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خمر – كمادة ليست شراً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الإستخدام السئ للخمر هو الش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ونحن لا نحرم الخمر كمادة ، ولكن نحرم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ستخدامها السئ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خطر ما في الخمر هو الكحول ، هو الذي يتلف الصحة والإرادة ، ويقود إلي السكر ويضيع هيبة الإنسان ، إن زاد مقدار الكحول عن الحد 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لكن الحكول ليس شراً في ذاته ، ونح لا نحرمه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كثيراً ما نستخدم الحكول في عديد من الأدوية ، وفي العطور ، وفي الصناعات وفي الوقو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لكن الإستخدام السئ للكحول في إتلاف صحة الإنسان ، او في إشعال الحرائق ، وما يماثل ذلك ، هذا هو الخطأ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513965</wp:posOffset>
                </wp:positionH>
                <wp:positionV relativeFrom="paragraph">
                  <wp:posOffset>167005</wp:posOffset>
                </wp:positionV>
                <wp:extent cx="2971800" cy="2743200"/>
                <wp:effectExtent l="0" t="0" r="0" b="0"/>
                <wp:wrapSquare wrapText="bothSides"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13.15pt;mso-position-vertical-relative:text;margin-left:19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85465</wp:posOffset>
                </wp:positionH>
                <wp:positionV relativeFrom="paragraph">
                  <wp:posOffset>70485</wp:posOffset>
                </wp:positionV>
                <wp:extent cx="2400300" cy="1028065"/>
                <wp:effectExtent l="0" t="0" r="36830" b="355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PT Bold Mirror" w:hAnsi="PT Bold Mirror" w:eastAsia="PT Bold Mirror" w:cs="PT Bold Mirror"/>
                                <w:lang w:eastAsia="zh-CN" w:bidi="hi-IN"/>
                              </w:rPr>
                              <w:t xml:space="preserve">فهرست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242.95pt;margin-top:5.55pt;width:188.95pt;height:80.9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PT Bold Mirror" w:hAnsi="PT Bold Mirror" w:eastAsia="PT Bold Mirror" w:cs="PT Bold Mirror"/>
                          <w:lang w:eastAsia="zh-CN" w:bidi="hi-IN"/>
                        </w:rPr>
                        <w:t xml:space="preserve">فهرست الكتاب </w:t>
                      </w:r>
                    </w:p>
                  </w:txbxContent>
                </v:textbox>
                <v:path textpathok="t"/>
                <v:textpath on="t" fitshape="t" string="فهرست الكتاب " style="font-family:&quot;PT Bold Mirror&quot;;font-size:1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0" w:right="-709"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5760" w:right="-709" w:firstLine="72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 xml:space="preserve">صفحة </w:t>
      </w:r>
      <w:r>
        <w:rPr>
          <w:rFonts w:cs="Arial" w:ascii="Arial" w:hAnsi="Arial"/>
          <w:rtl w:val="true"/>
        </w:rPr>
        <w:tab/>
        <w:tab/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قدمة الكتاب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ab/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باب الأو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ا هي الفضيلة ؟ وما تعريفها ؟ وما نوعياتها ؟ وروحياتهم </w:t>
      </w:r>
      <w:r>
        <w:rPr>
          <w:rFonts w:cs="Arial" w:ascii="Arial" w:hAnsi="Arial"/>
          <w:rtl w:val="true"/>
        </w:rPr>
        <w:t>!</w:t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ab/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فضيل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ما هي ؟ كيف تكون وما مصادرها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8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خطورة الفضيلة الواحدة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21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فضيلة ليست مظهراً خارجياً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كل مجد غبنه الملك من داخل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ab/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اة الفضيلة والبر هي الحياة بالروح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41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اة البر هي البعد عن الإثنينية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ab/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باب الثاني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اة الفضيلة بين الهدف والوسيلة وأنواع من المستويات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55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اة الفضيلة والبر بين الهدف والوسيلة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56</w:t>
      </w:r>
    </w:p>
    <w:p>
      <w:pPr>
        <w:pStyle w:val="TextBody"/>
        <w:ind w:left="1440" w:right="-709" w:hanging="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مقاييس في الفضيلة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</w:rPr>
        <w:t>64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حياتك في الفضيلة تقاس بنوع إهتماماتك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72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حياتك مستويات للفضائل والطموحات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78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روحانية والمقارنة بالمستوي النفساني والمستوي الجسداني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86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باب الثالث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تفاصيل حول حياة الفضيلة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93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تأثر حياة الفضيلة بالقراءة والسمع وباقي الحواس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94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حياة الفضيلة تتبرهن بالإختيارات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102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ثمر في حياة الفضيلة والبر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109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أكاليل المكافأة في حياة الفضيلة والبر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117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ضائل ولكنها وحدها لا تكفي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123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إن لم ترجعوا وتصيروا مثل الأطفال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129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فضيلة ضبط النفس 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</w:rPr>
        <w:t>135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نفوس المريحة 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</w:rPr>
        <w:t>140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له أذنان للسمع فليسمع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148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باب الرابع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وائق الفضيلة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</w:rPr>
        <w:t>155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عوائق للفضيلة ولكنها موانع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156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وإذ لم يكن له اصل جف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مت</w:t>
      </w:r>
      <w:r>
        <w:rPr>
          <w:rFonts w:cs="Arial" w:ascii="Arial" w:hAnsi="Arial"/>
        </w:rPr>
        <w:t>6:13</w:t>
      </w:r>
      <w:r>
        <w:rPr>
          <w:rFonts w:cs="Arial" w:ascii="Arial" w:hAnsi="Arial"/>
          <w:rtl w:val="true"/>
        </w:rPr>
        <w:t xml:space="preserve">}. </w:t>
        <w:tab/>
        <w:tab/>
        <w:tab/>
        <w:tab/>
      </w:r>
      <w:r>
        <w:rPr>
          <w:rFonts w:cs="Arial" w:ascii="Arial" w:hAnsi="Arial"/>
        </w:rPr>
        <w:t>172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طرق تبدو مستقيمة 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</w:rPr>
        <w:t>179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هل الجسد عائق للفضيلة ؟ ومتي يكون عائقاً لها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185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عوائق الفضيلة التساهل مع الخطيئة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192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خطيئة الكبري في حياتك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197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محبة الخاطئة للنفس 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</w:rPr>
        <w:t>203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>النظرة البيضء والنظرة السوداء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212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يكون عائقاً للفضيلة إن أهملنا خلاصناً هذا مقدراه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218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من عوائق الفضيلة سوء الفم او عدم الفهم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223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شر هو في سوء الأستخدام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>230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ascii="Arial" w:hAnsi="Arial"/>
          <w:rtl w:val="true"/>
        </w:rPr>
        <w:t xml:space="preserve">الفهرس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</w:rPr>
        <w:t>238</w:t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720" w:right="-709" w:firstLine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ind w:left="-105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">
    <w:charset w:val="01"/>
    <w:family w:val="roman"/>
    <w:pitch w:val="default"/>
  </w:font>
  <w:font w:name="Akhbar MT">
    <w:charset w:val="01"/>
    <w:family w:val="roman"/>
    <w:pitch w:val="default"/>
  </w:font>
  <w:font w:name="DecoType Naskh Special">
    <w:charset w:val="01"/>
    <w:family w:val="roman"/>
    <w:pitch w:val="default"/>
  </w:font>
  <w:font w:name="PT Bold Stars">
    <w:charset w:val="01"/>
    <w:family w:val="roman"/>
    <w:pitch w:val="default"/>
  </w:font>
  <w:font w:name="Bold Italic Art">
    <w:charset w:val="01"/>
    <w:family w:val="roman"/>
    <w:pitch w:val="default"/>
  </w:font>
  <w:font w:name="DecoType Naskh Variants">
    <w:charset w:val="01"/>
    <w:family w:val="roman"/>
    <w:pitch w:val="default"/>
  </w:font>
  <w:font w:name="Mudir MT">
    <w:charset w:val="01"/>
    <w:family w:val="roman"/>
    <w:pitch w:val="default"/>
  </w:font>
  <w:font w:name="PT Bold Arch">
    <w:charset w:val="01"/>
    <w:family w:val="roman"/>
    <w:pitch w:val="default"/>
  </w:font>
  <w:font w:name="DecoType Naskh Swashes">
    <w:charset w:val="01"/>
    <w:family w:val="roman"/>
    <w:pitch w:val="default"/>
  </w:font>
  <w:font w:name="Times New Roman">
    <w:charset w:val="01"/>
    <w:family w:val="roman"/>
    <w:pitch w:val="default"/>
  </w:font>
  <w:font w:name="DecoType Naskh Extensions">
    <w:charset w:val="01"/>
    <w:family w:val="roman"/>
    <w:pitch w:val="default"/>
  </w:font>
  <w:font w:name="Traditional Arabic Backslanted">
    <w:charset w:val="01"/>
    <w:family w:val="roman"/>
    <w:pitch w:val="default"/>
  </w:font>
  <w:font w:name="DecoType Naskh">
    <w:charset w:val="01"/>
    <w:family w:val="roman"/>
    <w:pitch w:val="default"/>
  </w:font>
  <w:font w:name="Simple Bold Jut Out">
    <w:charset w:val="01"/>
    <w:family w:val="roman"/>
    <w:pitch w:val="default"/>
  </w:font>
  <w:font w:name="Diwani Letter">
    <w:charset w:val="01"/>
    <w:family w:val="roman"/>
    <w:pitch w:val="default"/>
  </w:font>
  <w:font w:name="Desdemona">
    <w:charset w:val="01"/>
    <w:family w:val="roman"/>
    <w:pitch w:val="default"/>
  </w:font>
  <w:font w:name="Matura MT Script Capitals">
    <w:altName w:val="Courier New"/>
    <w:charset w:val="00"/>
    <w:family w:val="script"/>
    <w:pitch w:val="variable"/>
  </w:font>
  <w:font w:name="Copperplate Gothic Light">
    <w:charset w:val="01"/>
    <w:family w:val="roman"/>
    <w:pitch w:val="default"/>
  </w:font>
  <w:font w:name="PT Simple Bold Ruled">
    <w:charset w:val="01"/>
    <w:family w:val="roman"/>
    <w:pitch w:val="default"/>
  </w:font>
  <w:font w:name="DecoType Thuluth">
    <w:charset w:val="01"/>
    <w:family w:val="roman"/>
    <w:pitch w:val="default"/>
  </w:font>
  <w:font w:name="Arial Black">
    <w:charset w:val="01"/>
    <w:family w:val="roman"/>
    <w:pitch w:val="default"/>
  </w:font>
  <w:font w:name="Monotype Koufi">
    <w:charset w:val="01"/>
    <w:family w:val="roman"/>
    <w:pitch w:val="default"/>
  </w:font>
  <w:font w:name="Diwani Outline Shaded">
    <w:charset w:val="01"/>
    <w:family w:val="roman"/>
    <w:pitch w:val="default"/>
  </w:font>
  <w:font w:name="Monotype Sorts">
    <w:charset w:val="02"/>
    <w:family w:val="auto"/>
    <w:pitch w:val="variable"/>
  </w:font>
  <w:font w:name="Diwani Simple Striped">
    <w:charset w:val="01"/>
    <w:family w:val="roman"/>
    <w:pitch w:val="default"/>
  </w:font>
  <w:font w:name="PT Bold Mirro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FF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color w:val="00008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b/>
      <w:bCs/>
      <w:color w:val="00008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udir MT"/>
      <w:b/>
      <w:bCs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udir MT"/>
      <w:b/>
      <w:bCs/>
      <w:color w:val="0000FF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b/>
      <w:bCs/>
      <w:color w:val="00008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dir MT"/>
      <w:b/>
      <w:bCs/>
      <w:color w:val="0000FF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udir MT"/>
      <w:b/>
      <w:bCs/>
      <w:color w:val="0000FF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ial"/>
      <w:b/>
      <w:bCs/>
      <w:color w:val="000080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ial"/>
      <w:b/>
      <w:bCs/>
      <w:color w:val="000080"/>
    </w:rPr>
  </w:style>
  <w:style w:type="paragraph" w:styleId="BlockText">
    <w:name w:val="Block Text"/>
    <w:basedOn w:val="Normal"/>
    <w:qFormat/>
    <w:pPr>
      <w:ind w:left="0" w:right="75" w:hanging="0"/>
      <w:jc w:val="left"/>
    </w:pPr>
    <w:rPr>
      <w:rFonts w:cs="Arial"/>
      <w:b/>
      <w:bCs/>
      <w:color w:val="00008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10.png"/><Relationship Id="rId39" Type="http://schemas.openxmlformats.org/officeDocument/2006/relationships/package" Target="embeddings/oleObject2.docx"/><Relationship Id="rId40" Type="http://schemas.openxmlformats.org/officeDocument/2006/relationships/image" Target="media/image27.wmf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9.png"/><Relationship Id="rId50" Type="http://schemas.openxmlformats.org/officeDocument/2006/relationships/image" Target="media/image32.png"/><Relationship Id="rId51" Type="http://schemas.openxmlformats.org/officeDocument/2006/relationships/image" Target="media/image10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3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1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9:27:00Z</dcterms:created>
  <dc:creator>مكتبة الاطلاع </dc:creator>
  <dc:description/>
  <dc:language>en-US</dc:language>
  <cp:lastModifiedBy>Same7moss</cp:lastModifiedBy>
  <dcterms:modified xsi:type="dcterms:W3CDTF">2007-07-06T23:22:00Z</dcterms:modified>
  <cp:revision>10</cp:revision>
  <dc:subject/>
  <dc:title/>
</cp:coreProperties>
</file>