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wmf" ContentType="image/x-wmf"/>
  <Override PartName="/word/media/image14.jpeg" ContentType="image/jpeg"/>
  <Override PartName="/word/media/image1.png" ContentType="image/png"/>
  <Override PartName="/word/media/image2.jpeg" ContentType="image/jpeg"/>
  <Override PartName="/word/media/image3.wmf" ContentType="image/x-wmf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4.wmf" ContentType="image/x-wmf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710</wp:posOffset>
                </wp:positionH>
                <wp:positionV relativeFrom="paragraph">
                  <wp:posOffset>-274320</wp:posOffset>
                </wp:positionV>
                <wp:extent cx="1577340" cy="548640"/>
                <wp:effectExtent l="5080" t="17145" r="508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52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0" w:hAnsi="Al-Kharashi 30" w:eastAsia="Al-Kharashi 30" w:cs="Al-Kharashi 30"/>
                                <w:lang w:bidi="hi-IN"/>
                              </w:rPr>
                              <w:t xml:space="preserve">البابا شنوده الثالث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7.3pt;margin-top:-21.6pt;width:124.15pt;height:43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0" w:hAnsi="Al-Kharashi 30" w:eastAsia="Al-Kharashi 30" w:cs="Al-Kharashi 30"/>
                          <w:lang w:bidi="hi-IN"/>
                        </w:rPr>
                        <w:t xml:space="preserve">البابا شنوده الثالث </w:t>
                      </w:r>
                    </w:p>
                  </w:txbxContent>
                </v:textbox>
                <v:path textpathok="t"/>
                <v:textpath on="t" fitshape="t" string="البابا شنوده الثالث " style="font-family:&quot;Al-Kharashi 30&quot;;font-size:24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4040</wp:posOffset>
                </wp:positionH>
                <wp:positionV relativeFrom="paragraph">
                  <wp:posOffset>322580</wp:posOffset>
                </wp:positionV>
                <wp:extent cx="3079750" cy="822960"/>
                <wp:effectExtent l="0" t="0" r="0" b="116332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80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1" w:hAnsi="Al-Kharashi 1" w:eastAsia="Al-Kharashi 1" w:cs="Al-Kharashi 1"/>
                                <w:lang w:bidi="hi-IN"/>
                              </w:rPr>
                              <w:t xml:space="preserve">خبرات في الحيا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fff200" stroked="t" o:allowincell="f" style="position:absolute;margin-left:145.2pt;margin-top:25.4pt;width:242.45pt;height:64.7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1" w:hAnsi="Al-Kharashi 1" w:eastAsia="Al-Kharashi 1" w:cs="Al-Kharashi 1"/>
                          <w:lang w:bidi="hi-IN"/>
                        </w:rPr>
                        <w:t xml:space="preserve">خبرات في الحياة </w:t>
                      </w:r>
                    </w:p>
                  </w:txbxContent>
                </v:textbox>
                <v:path textpathok="t"/>
                <v:textpath on="t" fitshape="t" string="خبرات في الحياة " style="font-family:&quot;Al-Kharashi 1&quot;;font-size:12pt"/>
                <v:fill o:detectmouseclick="t" color2="#4d0808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  <w:sz w:val="40"/>
          <w:rtl w:val="true"/>
        </w:rPr>
        <w:t xml:space="preserve">    </w:t>
      </w:r>
      <w:r>
        <w:rPr>
          <w:rFonts w:cs="Times New Roman"/>
          <w:b/>
          <w:bCs/>
          <w:sz w:val="40"/>
          <w:rtl w:val="true"/>
        </w:rPr>
        <w:t xml:space="preserve">               </w:t>
      </w:r>
      <w:r>
        <w:rPr>
          <w:b/>
          <w:bCs/>
          <w:sz w:val="40"/>
        </w:rPr>
        <w:t>Experiences in Life II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By H.H. Pope Shenouda III</w:t>
      </w:r>
      <w:r>
        <w:rPr>
          <w:b/>
          <w:bCs/>
          <w:sz w:val="40"/>
          <w:rtl w:val="true"/>
        </w:rPr>
        <w:t xml:space="preserve">             </w:t>
      </w:r>
    </w:p>
    <w:p>
      <w:pPr>
        <w:pStyle w:val="Normal"/>
        <w:ind w:left="0" w:right="0" w:hanging="0"/>
        <w:jc w:val="left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40"/>
          <w:sz w:val="40"/>
          <w:szCs w:val="28"/>
          <w:rtl w:val="true"/>
        </w:rPr>
        <w:t>الطبعة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8"/>
          <w:rtl w:val="true"/>
        </w:rPr>
        <w:t>الأولي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b/>
          <w:bCs/>
          <w:sz w:val="40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Cs/>
          <w:sz w:val="40"/>
          <w:szCs w:val="28"/>
        </w:rPr>
        <w:t>1stPrint</w:t>
      </w:r>
      <w:r>
        <w:rPr>
          <w:rFonts w:cs="Arabic Transparent"/>
          <w:b/>
          <w:bCs/>
          <w:sz w:val="4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40"/>
          <w:sz w:val="40"/>
          <w:szCs w:val="28"/>
          <w:rtl w:val="true"/>
        </w:rPr>
        <w:t>سبتمبر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b/>
          <w:bCs/>
          <w:sz w:val="40"/>
          <w:szCs w:val="28"/>
        </w:rPr>
        <w:t>1992</w:t>
      </w:r>
      <w:r>
        <w:rPr>
          <w:rFonts w:cs="Arabic Transparent"/>
          <w:b/>
          <w:bCs/>
          <w:sz w:val="40"/>
          <w:szCs w:val="28"/>
          <w:rtl w:val="true"/>
        </w:rPr>
        <w:t xml:space="preserve"> </w:t>
        <w:tab/>
        <w:tab/>
        <w:tab/>
        <w:tab/>
        <w:tab/>
        <w:tab/>
      </w:r>
      <w:r>
        <w:rPr>
          <w:rFonts w:cs="Arabic Transparent"/>
          <w:b/>
          <w:bCs/>
          <w:sz w:val="40"/>
          <w:szCs w:val="28"/>
        </w:rPr>
        <w:t>sept 1992</w:t>
      </w:r>
      <w:r>
        <w:rPr>
          <w:rFonts w:cs="Arabic Transparent"/>
          <w:b/>
          <w:bCs/>
          <w:sz w:val="4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0"/>
          <w:szCs w:val="28"/>
        </w:rPr>
      </w:pPr>
      <w:r>
        <w:rPr>
          <w:rFonts w:cs="Arabic Transparent"/>
          <w:b/>
          <w:b/>
          <w:bCs/>
          <w:sz w:val="40"/>
          <w:sz w:val="40"/>
          <w:szCs w:val="28"/>
          <w:rtl w:val="true"/>
        </w:rPr>
        <w:t>القاهرة</w:t>
      </w:r>
      <w:r>
        <w:rPr>
          <w:rFonts w:cs="Arabic Transparent"/>
          <w:b/>
          <w:bCs/>
          <w:sz w:val="40"/>
          <w:szCs w:val="28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Fonts w:cs="Arabic Transparent"/>
          <w:b/>
          <w:bCs/>
          <w:sz w:val="40"/>
          <w:szCs w:val="28"/>
        </w:rPr>
        <w:t>Cairo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4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0"/>
          <w:szCs w:val="28"/>
        </w:rPr>
      </w:pPr>
      <w:r>
        <w:rPr>
          <w:rFonts w:cs="Arabic Transparent"/>
          <w:b/>
          <w:bCs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0"/>
          <w:szCs w:val="28"/>
        </w:rPr>
      </w:pPr>
      <w:r>
        <w:rPr>
          <w:rFonts w:cs="Arabic Transparent"/>
          <w:b/>
          <w:bCs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0"/>
          <w:szCs w:val="28"/>
        </w:rPr>
      </w:pPr>
      <w:r>
        <w:rPr>
          <w:rFonts w:cs="Arabic Transparent"/>
          <w:b/>
          <w:bCs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0"/>
          <w:szCs w:val="28"/>
        </w:rPr>
      </w:pPr>
      <w:r>
        <w:rPr>
          <w:rFonts w:cs="Arabic Transparent"/>
          <w:b/>
          <w:bCs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0"/>
          <w:szCs w:val="28"/>
        </w:rPr>
      </w:pPr>
      <w:r>
        <w:rPr>
          <w:rFonts w:cs="Arabic Transparent"/>
          <w:b/>
          <w:bCs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0"/>
          <w:szCs w:val="28"/>
        </w:rPr>
      </w:pPr>
      <w:r>
        <w:rPr>
          <w:rFonts w:cs="Arabic Transparent"/>
          <w:b/>
          <w:bCs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0"/>
          <w:szCs w:val="28"/>
        </w:rPr>
      </w:pPr>
      <w:r>
        <w:rPr>
          <w:rFonts w:cs="Arabic Transparent"/>
          <w:b/>
          <w:bCs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0"/>
          <w:szCs w:val="28"/>
        </w:rPr>
      </w:pPr>
      <w:r>
        <w:rPr>
          <w:rFonts w:cs="Arabic Transparent"/>
          <w:b/>
          <w:bCs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0"/>
          <w:szCs w:val="28"/>
        </w:rPr>
      </w:pPr>
      <w:r>
        <w:rPr>
          <w:rFonts w:cs="Arabic Transparent"/>
          <w:b/>
          <w:bCs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0"/>
          <w:szCs w:val="28"/>
        </w:rPr>
      </w:pPr>
      <w:r>
        <w:rPr>
          <w:rFonts w:cs="Arabic Transparent"/>
          <w:b/>
          <w:bCs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0"/>
          <w:szCs w:val="28"/>
        </w:rPr>
      </w:pPr>
      <w:r>
        <w:rPr>
          <w:rFonts w:cs="Arabic Transparent"/>
          <w:b/>
          <w:bCs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0"/>
          <w:szCs w:val="28"/>
        </w:rPr>
      </w:pPr>
      <w:r>
        <w:rPr>
          <w:rFonts w:cs="Arabic Transparent"/>
          <w:b/>
          <w:bCs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0"/>
          <w:szCs w:val="28"/>
        </w:rPr>
      </w:pPr>
      <w:r>
        <w:rPr>
          <w:rFonts w:cs="Arabic Transparent"/>
          <w:b/>
          <w:bCs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0"/>
          <w:szCs w:val="28"/>
        </w:rPr>
      </w:pPr>
      <w:r>
        <w:rPr>
          <w:rFonts w:cs="Arabic Transparent"/>
          <w:b/>
          <w:bCs/>
          <w:sz w:val="4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0"/>
          <w:szCs w:val="36"/>
        </w:rPr>
      </w:pPr>
      <w:r>
        <w:rPr>
          <w:rFonts w:cs="Arabic Transparent"/>
          <w:b/>
          <w:b/>
          <w:bCs/>
          <w:color w:val="000080"/>
          <w:sz w:val="40"/>
          <w:sz w:val="40"/>
          <w:szCs w:val="36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0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40"/>
          <w:sz w:val="40"/>
          <w:szCs w:val="36"/>
          <w:rtl w:val="true"/>
        </w:rPr>
        <w:t>خبرات</w:t>
      </w:r>
      <w:r>
        <w:rPr>
          <w:rFonts w:cs="Times New Roman"/>
          <w:b/>
          <w:b/>
          <w:bCs/>
          <w:color w:val="000080"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0"/>
          <w:sz w:val="40"/>
          <w:szCs w:val="36"/>
          <w:rtl w:val="true"/>
        </w:rPr>
        <w:t>في</w:t>
      </w:r>
      <w:r>
        <w:rPr>
          <w:rFonts w:cs="Times New Roman"/>
          <w:b/>
          <w:b/>
          <w:bCs/>
          <w:color w:val="000080"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0"/>
          <w:sz w:val="40"/>
          <w:szCs w:val="36"/>
          <w:rtl w:val="true"/>
        </w:rPr>
        <w:t>الحياة</w:t>
      </w:r>
      <w:r>
        <w:rPr>
          <w:rFonts w:cs="Times New Roman"/>
          <w:b/>
          <w:b/>
          <w:bCs/>
          <w:color w:val="000080"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0"/>
          <w:sz w:val="40"/>
          <w:szCs w:val="36"/>
          <w:rtl w:val="true"/>
        </w:rPr>
        <w:t>ج</w:t>
      </w:r>
      <w:r>
        <w:rPr>
          <w:rFonts w:cs="Arabic Transparent"/>
          <w:b/>
          <w:bCs/>
          <w:color w:val="000080"/>
          <w:sz w:val="40"/>
          <w:szCs w:val="36"/>
        </w:rPr>
        <w:t>2</w:t>
      </w:r>
      <w:r>
        <w:rPr>
          <w:rFonts w:cs="Arabic Transparent"/>
          <w:b/>
          <w:bCs/>
          <w:color w:val="000080"/>
          <w:sz w:val="40"/>
          <w:szCs w:val="36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0"/>
          <w:szCs w:val="36"/>
        </w:rPr>
      </w:pPr>
      <w:r>
        <w:rPr>
          <w:rFonts w:cs="Arabic Transparent"/>
          <w:b/>
          <w:b/>
          <w:bCs/>
          <w:color w:val="000080"/>
          <w:sz w:val="40"/>
          <w:sz w:val="40"/>
          <w:szCs w:val="36"/>
          <w:rtl w:val="true"/>
        </w:rPr>
        <w:t>المؤلف</w:t>
      </w:r>
      <w:r>
        <w:rPr>
          <w:rFonts w:cs="Times New Roman"/>
          <w:b/>
          <w:b/>
          <w:bCs/>
          <w:color w:val="000080"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0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40"/>
          <w:sz w:val="40"/>
          <w:szCs w:val="36"/>
          <w:rtl w:val="true"/>
        </w:rPr>
        <w:t>قداسة</w:t>
      </w:r>
      <w:r>
        <w:rPr>
          <w:rFonts w:cs="Times New Roman"/>
          <w:b/>
          <w:b/>
          <w:bCs/>
          <w:color w:val="000080"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0"/>
          <w:sz w:val="40"/>
          <w:szCs w:val="36"/>
          <w:rtl w:val="true"/>
        </w:rPr>
        <w:t>البابا</w:t>
      </w:r>
      <w:r>
        <w:rPr>
          <w:rFonts w:cs="Times New Roman"/>
          <w:b/>
          <w:b/>
          <w:bCs/>
          <w:color w:val="000080"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0"/>
          <w:sz w:val="40"/>
          <w:szCs w:val="36"/>
          <w:rtl w:val="true"/>
        </w:rPr>
        <w:t>الأنبا</w:t>
      </w:r>
      <w:r>
        <w:rPr>
          <w:rFonts w:cs="Times New Roman"/>
          <w:b/>
          <w:b/>
          <w:bCs/>
          <w:color w:val="000080"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0"/>
          <w:sz w:val="40"/>
          <w:szCs w:val="36"/>
          <w:rtl w:val="true"/>
        </w:rPr>
        <w:t>شنودة</w:t>
      </w:r>
      <w:r>
        <w:rPr>
          <w:rFonts w:cs="Times New Roman"/>
          <w:b/>
          <w:b/>
          <w:bCs/>
          <w:color w:val="000080"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0"/>
          <w:sz w:val="40"/>
          <w:szCs w:val="36"/>
          <w:rtl w:val="true"/>
        </w:rPr>
        <w:t>الثالث</w:t>
      </w:r>
      <w:r>
        <w:rPr>
          <w:rFonts w:cs="Times New Roman"/>
          <w:b/>
          <w:b/>
          <w:bCs/>
          <w:color w:val="000080"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0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 w:val="40"/>
          <w:szCs w:val="36"/>
        </w:rPr>
      </w:pPr>
      <w:r>
        <w:rPr>
          <w:rFonts w:cs="Arabic Transparent"/>
          <w:b/>
          <w:b/>
          <w:bCs/>
          <w:color w:val="000080"/>
          <w:sz w:val="40"/>
          <w:sz w:val="40"/>
          <w:szCs w:val="36"/>
          <w:rtl w:val="true"/>
        </w:rPr>
        <w:t>الطبعة</w:t>
      </w:r>
      <w:r>
        <w:rPr>
          <w:rFonts w:cs="Times New Roman"/>
          <w:b/>
          <w:b/>
          <w:bCs/>
          <w:color w:val="000080"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0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40"/>
          <w:sz w:val="40"/>
          <w:szCs w:val="36"/>
          <w:rtl w:val="true"/>
        </w:rPr>
        <w:t>الأولي</w:t>
      </w:r>
      <w:r>
        <w:rPr>
          <w:rFonts w:cs="Times New Roman"/>
          <w:b/>
          <w:b/>
          <w:bCs/>
          <w:color w:val="000080"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0"/>
          <w:sz w:val="40"/>
          <w:szCs w:val="36"/>
          <w:rtl w:val="true"/>
        </w:rPr>
        <w:t>سبتمبر</w:t>
      </w:r>
      <w:r>
        <w:rPr>
          <w:rFonts w:cs="Times New Roman"/>
          <w:b/>
          <w:b/>
          <w:bCs/>
          <w:color w:val="000080"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0"/>
          <w:szCs w:val="36"/>
        </w:rPr>
        <w:t>1992</w:t>
      </w:r>
      <w:r>
        <w:rPr>
          <w:rFonts w:cs="Arabic Transparent"/>
          <w:b/>
          <w:b/>
          <w:bCs/>
          <w:color w:val="000080"/>
          <w:sz w:val="40"/>
          <w:sz w:val="40"/>
          <w:szCs w:val="36"/>
          <w:rtl w:val="true"/>
        </w:rPr>
        <w:t>م</w:t>
      </w:r>
      <w:r>
        <w:rPr>
          <w:rFonts w:cs="Times New Roman"/>
          <w:b/>
          <w:b/>
          <w:bCs/>
          <w:color w:val="000080"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0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 w:val="40"/>
          <w:sz w:val="40"/>
          <w:szCs w:val="36"/>
          <w:rtl w:val="true"/>
        </w:rPr>
        <w:t>المطبعة</w:t>
      </w:r>
      <w:r>
        <w:rPr>
          <w:rFonts w:cs="Times New Roman"/>
          <w:b/>
          <w:b/>
          <w:bCs/>
          <w:color w:val="000080"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0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40"/>
          <w:sz w:val="40"/>
          <w:szCs w:val="36"/>
          <w:rtl w:val="true"/>
        </w:rPr>
        <w:t>الأنبا</w:t>
      </w:r>
      <w:r>
        <w:rPr>
          <w:rFonts w:cs="Times New Roman"/>
          <w:b/>
          <w:b/>
          <w:bCs/>
          <w:color w:val="000080"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0"/>
          <w:sz w:val="40"/>
          <w:szCs w:val="36"/>
          <w:rtl w:val="true"/>
        </w:rPr>
        <w:t>رويس</w:t>
      </w:r>
      <w:r>
        <w:rPr>
          <w:rFonts w:cs="Times New Roman"/>
          <w:b/>
          <w:b/>
          <w:bCs/>
          <w:color w:val="000080"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0"/>
          <w:sz w:val="40"/>
          <w:szCs w:val="36"/>
          <w:rtl w:val="true"/>
        </w:rPr>
        <w:t>الأوفست</w:t>
      </w:r>
      <w:r>
        <w:rPr>
          <w:rFonts w:cs="Times New Roman"/>
          <w:b/>
          <w:b/>
          <w:bCs/>
          <w:color w:val="000080"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0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40"/>
          <w:sz w:val="40"/>
          <w:szCs w:val="36"/>
          <w:rtl w:val="true"/>
        </w:rPr>
        <w:t>العباسية</w:t>
      </w:r>
      <w:r>
        <w:rPr>
          <w:rFonts w:cs="Times New Roman"/>
          <w:b/>
          <w:b/>
          <w:bCs/>
          <w:color w:val="000080"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0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 w:val="40"/>
          <w:sz w:val="40"/>
          <w:szCs w:val="36"/>
          <w:rtl w:val="true"/>
        </w:rPr>
        <w:t>القاهرة</w:t>
      </w:r>
      <w:r>
        <w:rPr>
          <w:rFonts w:cs="Times New Roman"/>
          <w:b/>
          <w:b/>
          <w:bCs/>
          <w:color w:val="000080"/>
          <w:sz w:val="40"/>
          <w:sz w:val="4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0"/>
          <w:szCs w:val="36"/>
        </w:rPr>
      </w:pPr>
      <w:r>
        <w:rPr>
          <w:rFonts w:cs="Arabic Transparent"/>
          <w:b/>
          <w:b/>
          <w:bCs/>
          <w:color w:val="000080"/>
          <w:sz w:val="40"/>
          <w:sz w:val="40"/>
          <w:szCs w:val="36"/>
          <w:rtl w:val="true"/>
        </w:rPr>
        <w:t>رقم</w:t>
      </w:r>
      <w:r>
        <w:rPr>
          <w:rFonts w:cs="Times New Roman"/>
          <w:b/>
          <w:b/>
          <w:bCs/>
          <w:color w:val="000080"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0"/>
          <w:sz w:val="40"/>
          <w:szCs w:val="36"/>
          <w:rtl w:val="true"/>
        </w:rPr>
        <w:t>الإيداع</w:t>
      </w:r>
      <w:r>
        <w:rPr>
          <w:rFonts w:cs="Times New Roman"/>
          <w:b/>
          <w:b/>
          <w:bCs/>
          <w:color w:val="000080"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0"/>
          <w:sz w:val="40"/>
          <w:szCs w:val="36"/>
          <w:rtl w:val="true"/>
        </w:rPr>
        <w:t>بدار</w:t>
      </w:r>
      <w:r>
        <w:rPr>
          <w:rFonts w:cs="Times New Roman"/>
          <w:b/>
          <w:b/>
          <w:bCs/>
          <w:color w:val="000080"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0"/>
          <w:sz w:val="40"/>
          <w:szCs w:val="36"/>
          <w:rtl w:val="true"/>
        </w:rPr>
        <w:t>الكتب</w:t>
      </w:r>
      <w:r>
        <w:rPr>
          <w:rFonts w:cs="Times New Roman"/>
          <w:b/>
          <w:b/>
          <w:bCs/>
          <w:color w:val="000080"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80"/>
          <w:sz w:val="40"/>
          <w:szCs w:val="36"/>
          <w:rtl w:val="true"/>
        </w:rPr>
        <w:t xml:space="preserve">: </w:t>
      </w:r>
      <w:r>
        <w:rPr>
          <w:rFonts w:cs="Arabic Transparent"/>
          <w:b/>
          <w:bCs/>
          <w:color w:val="000080"/>
          <w:sz w:val="40"/>
          <w:szCs w:val="36"/>
        </w:rPr>
        <w:t>5658</w:t>
      </w:r>
      <w:r>
        <w:rPr>
          <w:rFonts w:cs="Arabic Transparent"/>
          <w:b/>
          <w:bCs/>
          <w:color w:val="000080"/>
          <w:sz w:val="40"/>
          <w:szCs w:val="36"/>
          <w:rtl w:val="true"/>
        </w:rPr>
        <w:t xml:space="preserve"> / </w:t>
      </w:r>
      <w:r>
        <w:rPr>
          <w:rFonts w:cs="Arabic Transparent"/>
          <w:b/>
          <w:bCs/>
          <w:color w:val="000080"/>
          <w:sz w:val="40"/>
          <w:szCs w:val="36"/>
        </w:rPr>
        <w:t>088</w:t>
      </w:r>
      <w:r>
        <w:rPr>
          <w:rFonts w:cs="Arabic Transparent"/>
          <w:b/>
          <w:bCs/>
          <w:color w:val="000080"/>
          <w:sz w:val="40"/>
          <w:szCs w:val="36"/>
          <w:rtl w:val="true"/>
        </w:rPr>
        <w:t xml:space="preserve"> </w:t>
        <w:tab/>
        <w:tab/>
      </w:r>
      <w:r>
        <w:rPr>
          <w:rFonts w:cs="Arabic Transparent"/>
          <w:b/>
          <w:bCs/>
          <w:color w:val="000080"/>
          <w:sz w:val="4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 w:val="40"/>
          <w:szCs w:val="36"/>
        </w:rPr>
      </w:pPr>
      <w:r>
        <w:rPr>
          <w:rFonts w:cs="Arabic Transparent"/>
          <w:b/>
          <w:bCs/>
          <w:color w:val="000080"/>
          <w:sz w:val="40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70.8pt;margin-top:14.4pt;width:202.45pt;height:27.7pt;mso-wrap-style:none;v-text-anchor:middle" type="_x0000_t136">
            <v:path textpathok="t"/>
            <v:textpath on="t" fitshape="t" string="قداسة البابا شنودة الثالث " style="font-family:&quot;Arial&quot;;font-size:24pt"/>
            <v:fill o:detectmouseclick="t" color2="blue"/>
            <v:stroke color="black" weight="12600" joinstyle="miter" endcap="flat"/>
            <w10:wrap type="topAndBottom"/>
          </v:shape>
        </w:pict>
      </w:r>
      <w:r>
        <w:rPr>
          <w:rFonts w:cs="Times New Roman"/>
          <w:rtl w:val="true"/>
        </w:rPr>
        <w:t xml:space="preserve">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0180</wp:posOffset>
                </wp:positionH>
                <wp:positionV relativeFrom="paragraph">
                  <wp:posOffset>91440</wp:posOffset>
                </wp:positionV>
                <wp:extent cx="933450" cy="601980"/>
                <wp:effectExtent l="6985" t="90170" r="9525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80" cy="60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مقدم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13.4pt;margin-top:7.2pt;width:73.45pt;height:47.3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مقدمة </w:t>
                      </w:r>
                    </w:p>
                  </w:txbxContent>
                </v:textbox>
                <v:path textpathok="t"/>
                <v:textpath on="t" fitshape="t" string="مقدمة " style="font-family:&quot;Arial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topAndBottom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ا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وا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روس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غ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ص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بر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ح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ف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ب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ي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ج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ب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اديث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ئ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حظ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اعدت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قاء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عد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ختلا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شا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با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ئولي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أ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ج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ر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رك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تب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b/>
          <w:b/>
          <w:bCs/>
          <w:color w:val="800000"/>
          <w:szCs w:val="36"/>
        </w:rPr>
      </w:pPr>
      <w:r>
        <w:rPr>
          <w:rFonts w:cs="Al-Kharashi 67 Koufi"/>
          <w:b/>
          <w:b/>
          <w:bCs/>
          <w:color w:val="800000"/>
          <w:szCs w:val="36"/>
          <w:rtl w:val="true"/>
        </w:rPr>
        <w:t>علمتن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rFonts w:cs="Al-Kharashi 67 Koufi"/>
          <w:b/>
          <w:b/>
          <w:bCs/>
          <w:color w:val="800000"/>
          <w:szCs w:val="36"/>
          <w:rtl w:val="true"/>
        </w:rPr>
        <w:t>الحياة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ز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ب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ز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7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ض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6270</wp:posOffset>
                </wp:positionH>
                <wp:positionV relativeFrom="paragraph">
                  <wp:posOffset>-9168765</wp:posOffset>
                </wp:positionV>
                <wp:extent cx="1828800" cy="822960"/>
                <wp:effectExtent l="161290" t="635" r="635" b="16192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296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60480 h 466560"/>
                            <a:gd name="textAreaBottom" fmla="*/ 4060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ccecff" stroked="t" o:allowincell="f" style="position:absolute;margin-left:150.1pt;margin-top:-721.95pt;width:143.95pt;height:64.75pt;mso-wrap-style:none;v-text-anchor:middle" type="_x0000_t64">
                <v:fill o:detectmouseclick="t" color2="#ccffff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190</wp:posOffset>
                </wp:positionH>
                <wp:positionV relativeFrom="paragraph">
                  <wp:posOffset>-548640</wp:posOffset>
                </wp:positionV>
                <wp:extent cx="2468880" cy="1188720"/>
                <wp:effectExtent l="161290" t="161290" r="635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88720"/>
                        </a:xfrm>
                        <a:custGeom>
                          <a:avLst/>
                          <a:gdLst>
                            <a:gd name="textAreaLeft" fmla="*/ 218520 w 1399680"/>
                            <a:gd name="textAreaRight" fmla="*/ 1224720 w 1399680"/>
                            <a:gd name="textAreaTop" fmla="*/ 168480 h 673920"/>
                            <a:gd name="textAreaBottom" fmla="*/ 5054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yellow" stroked="t" o:allowincell="f" style="position:absolute;margin-left:99.7pt;margin-top:-43.2pt;width:194.35pt;height:93.55pt;mso-wrap-style:none;v-text-anchor:middle" type="_x0000_t93">
                <v:fill o:detectmouseclick="t" color2="aqua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1950</wp:posOffset>
                </wp:positionH>
                <wp:positionV relativeFrom="paragraph">
                  <wp:posOffset>-182880</wp:posOffset>
                </wp:positionV>
                <wp:extent cx="1645920" cy="352425"/>
                <wp:effectExtent l="6350" t="0" r="115570" b="11112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1 ] الحجرة الزجاج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28.5pt;margin-top:-14.4pt;width:129.55pt;height:27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1 ] الحجرة الزجاجية </w:t>
                      </w:r>
                    </w:p>
                  </w:txbxContent>
                </v:textbox>
                <v:path textpathok="t"/>
                <v:textpath on="t" fitshape="t" string="[1 ] الحجرة الزجاجية " style="font-family:&quot;Arial&quot;;font-size:24pt"/>
                <v:fill o:detectmouseclick="t" color2="blue"/>
                <v:stroke color="black" weight="12600" joinstyle="miter" endcap="flat"/>
                <v:shadow on="t" obscured="f" color="silver"/>
                <w10:wrap type="topAndBottom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9070</wp:posOffset>
                </wp:positionH>
                <wp:positionV relativeFrom="paragraph">
                  <wp:posOffset>1875155</wp:posOffset>
                </wp:positionV>
                <wp:extent cx="2011680" cy="640080"/>
                <wp:effectExtent l="5080" t="5080" r="571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4.1pt;margin-top:147.65pt;width:158.35pt;height:50.35pt;mso-wrap-style:none;v-text-anchor:middle">
                <v:imagedata r:id="rId3" o:detectmouseclick="t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985</wp:posOffset>
                </wp:positionH>
                <wp:positionV relativeFrom="paragraph">
                  <wp:posOffset>2058035</wp:posOffset>
                </wp:positionV>
                <wp:extent cx="1274445" cy="352425"/>
                <wp:effectExtent l="5080" t="6985" r="86995" b="11557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0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[ 2 ] التاري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50.55pt;margin-top:162.05pt;width:100.3pt;height:27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[ 2 ] التاريخ</w:t>
                      </w:r>
                    </w:p>
                  </w:txbxContent>
                </v:textbox>
                <v:path textpathok="t"/>
                <v:textpath on="t" fitshape="t" string="[ 2 ] التاريخ" style="font-family:&quot;Arial&quot;;font-size:24pt"/>
                <v:fill o:detectmouseclick="t" color2="#ffcc00"/>
                <v:stroke color="#b2b2b2" weight="12600" joinstyle="miter" endcap="flat"/>
                <v:shadow on="t" obscured="f" color="#875b0d"/>
                <w10:wrap type="topAndBottom"/>
              </v:shape>
            </w:pict>
          </mc:Fallback>
        </mc:AlternateContent>
      </w:r>
      <w:r>
        <w:rPr>
          <w:rFonts w:cs="Arabic Transparent"/>
          <w:b/>
          <w:b/>
          <w:bCs/>
          <w:color w:val="000080"/>
          <w:szCs w:val="28"/>
          <w:rtl w:val="true"/>
        </w:rPr>
        <w:t>إ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ا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وض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طف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ائ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ه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ق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ه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ق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ي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طفاله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ض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حث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إيد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ف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ح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ي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ضا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ائس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يك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نجلتر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ص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فض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م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ج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جاج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ه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طفاله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ص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لح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اء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ب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را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طف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كاؤ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وضاؤ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ش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ف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ق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ف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ك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ائ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فظ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‍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نس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ن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سج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س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ؤرخ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النو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آخ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الأ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صن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تاريخ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3390</wp:posOffset>
                </wp:positionH>
                <wp:positionV relativeFrom="paragraph">
                  <wp:posOffset>718185</wp:posOffset>
                </wp:positionV>
                <wp:extent cx="2286000" cy="1097280"/>
                <wp:effectExtent l="6985" t="12065" r="6985" b="1270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97280"/>
                        </a:xfrm>
                        <a:prstGeom prst="leftRightArrow">
                          <a:avLst>
                            <a:gd name="adj1" fmla="val 51898"/>
                            <a:gd name="adj2" fmla="val 49141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yellow" stroked="t" o:allowincell="f" style="position:absolute;margin-left:135.7pt;margin-top:56.55pt;width:179.95pt;height:86.35pt;mso-wrap-style:none;v-text-anchor:middle" type="_x0000_t69">
                <v:fill o:detectmouseclick="t" color2="aqua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navy" stroked="t" o:allowincell="f" style="position:absolute;margin-left:157.3pt;margin-top:84.8pt;width:130.9pt;height:29.3pt;mso-wrap-style:none;v-text-anchor:middle" type="_x0000_t136">
            <v:path textpathok="t"/>
            <v:textpath on="t" fitshape="t" string="[3 ] ألزم الأشياء" style="font-family:&quot;Arial&quot;;font-size:24pt"/>
            <v:fill o:detectmouseclick="t" type="solid" color2="#ffff7f"/>
            <v:stroke color="black" weight="9360" joinstyle="miter" endcap="flat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Cs w:val="28"/>
          <w:rtl w:val="true"/>
        </w:rPr>
        <w:t>ونقص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دا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شغ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ؤرخ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سج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ا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صل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ع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ك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مك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ض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تاذ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رج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ن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ي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ا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pict>
          <v:shape id="shape_0" fillcolor="#a603ab" stroked="t" o:allowincell="f" style="position:absolute;margin-left:103.6pt;margin-top:209.85pt;width:168.85pt;height:27.7pt;mso-wrap-style:none;v-text-anchor:middle" type="_x0000_t136">
            <v:path textpathok="t"/>
            <v:textpath on="t" fitshape="t" string="[ 4 ] محبة غير حقيقية " style="font-family:&quot;Arial&quot;;font-size:24pt"/>
            <v:fill o:detectmouseclick="t" color2="#a603ab"/>
            <v:stroke color="black" weight="9360" joinstyle="miter" endcap="flat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ك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ض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ز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خص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هو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ي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ض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ز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و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ز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ض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كر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دهن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وليستر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ج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ا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لياق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م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ؤلؤ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ئد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زو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‍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ك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‍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رأ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خاص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ظ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غي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اف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و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.‍ ‍‍</w:t>
        <w:tab/>
        <w:t xml:space="preserve">‍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ظ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ب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ا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ؤ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غط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كاذ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ب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يق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غي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اع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و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pict>
          <v:shape id="shape_0" stroked="t" o:allowincell="f" style="position:absolute;margin-left:127pt;margin-top:64.8pt;width:109.45pt;height:55.45pt;mso-wrap-style:none;v-text-anchor:middle" type="_x0000_t136">
            <v:path textpathok="t"/>
            <v:textpath on="t" fitshape="t" string=" &#10;[5 ] المتابعة " style="font-family:&quot;Arial&quot;;font-size:24pt"/>
            <v:imagedata r:id="rId4" o:detectmouseclick="t"/>
            <v:stroke color="green" weight="9360" joinstyle="miter" endcap="flat"/>
            <v:shadow on="t" obscured="f" color="gray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ض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ع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9070</wp:posOffset>
                </wp:positionH>
                <wp:positionV relativeFrom="paragraph">
                  <wp:posOffset>222250</wp:posOffset>
                </wp:positionV>
                <wp:extent cx="1920240" cy="1005840"/>
                <wp:effectExtent l="11430" t="12065" r="117475" b="12255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005840"/>
                        </a:xfrm>
                        <a:custGeom>
                          <a:avLst/>
                          <a:gdLst>
                            <a:gd name="textAreaLeft" fmla="*/ 136080 w 1088640"/>
                            <a:gd name="textAreaRight" fmla="*/ 952560 w 1088640"/>
                            <a:gd name="textAreaTop" fmla="*/ 142560 h 570240"/>
                            <a:gd name="textAreaBottom" fmla="*/ 4276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lime" stroked="t" o:allowincell="f" style="position:absolute;margin-left:114.1pt;margin-top:17.5pt;width:151.15pt;height:79.15pt;mso-wrap-style:none;v-text-anchor:middle" type="_x0000_t94">
                <v:fill o:detectmouseclick="t" color2="#ffff99"/>
                <v:stroke color="black" weight="9360" joinstyle="miter" endcap="flat"/>
                <v:shadow on="t" obscured="f" color="#ffcc00"/>
                <w10:wrap type="topAndBottom"/>
              </v:shape>
            </w:pict>
          </mc:Fallback>
        </mc:AlternateContent>
      </w:r>
      <w:r>
        <w:rPr>
          <w:rFonts w:cs="Times New Roman"/>
          <w:b/>
          <w:bCs/>
          <w:color w:val="00008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علم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ب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ا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ك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ؤ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ي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ا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م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ض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عتم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ض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ظ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ي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تش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درن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ف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ن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شغ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ف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ا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ب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نت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ز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ا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ز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ئو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ت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صد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ا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ا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نف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خطي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ف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ج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ا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ا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ا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ج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ا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قد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ائ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ش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ا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ا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نف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ا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تي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ج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1870</wp:posOffset>
                </wp:positionH>
                <wp:positionV relativeFrom="paragraph">
                  <wp:posOffset>260985</wp:posOffset>
                </wp:positionV>
                <wp:extent cx="3291840" cy="731520"/>
                <wp:effectExtent l="22225" t="81280" r="88265" b="571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731520"/>
                        </a:xfrm>
                        <a:custGeom>
                          <a:avLst/>
                          <a:gdLst>
                            <a:gd name="textAreaLeft" fmla="*/ 0 w 1866240"/>
                            <a:gd name="textAreaRight" fmla="*/ 1866600 w 1866240"/>
                            <a:gd name="textAreaTop" fmla="*/ 0 h 414720"/>
                            <a:gd name="textAreaBottom" fmla="*/ 4150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380" y="0"/>
                              </a:lnTo>
                              <a:lnTo>
                                <a:pt x="21600" y="10800"/>
                              </a:lnTo>
                              <a:lnTo>
                                <a:pt x="16380" y="21600"/>
                              </a:lnTo>
                              <a:lnTo>
                                <a:pt x="0" y="21600"/>
                              </a:lnTo>
                              <a:lnTo>
                                <a:pt x="522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ffff99" stroked="t" o:allowincell="f" style="position:absolute;margin-left:78.1pt;margin-top:20.55pt;width:259.15pt;height:57.55pt;mso-wrap-style:none;v-text-anchor:middle" type="_x0000_t55">
                <v:fill o:detectmouseclick="t" color2="white"/>
                <v:stroke color="black" weight="9360" joinstyle="miter" endcap="flat"/>
                <v:shadow on="t" obscured="f" color="#ffcc00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0025</wp:posOffset>
                </wp:positionH>
                <wp:positionV relativeFrom="paragraph">
                  <wp:posOffset>443865</wp:posOffset>
                </wp:positionV>
                <wp:extent cx="1990725" cy="400050"/>
                <wp:effectExtent l="5715" t="12700" r="4445" b="127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 6 ] الخطوة التال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5.75pt;margin-top:34.95pt;width:156.7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 6 ] الخطوة التالية </w:t>
                      </w:r>
                    </w:p>
                  </w:txbxContent>
                </v:textbox>
                <v:path textpathok="t"/>
                <v:textpath on="t" fitshape="t" string="[ 6 ] الخطوة التالية " style="font-family:&quot;Arial&quot;;font-size:24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Times New Roman"/>
          <w:b/>
          <w:bCs/>
          <w:color w:val="00008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رأ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ط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قتن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فع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ي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صي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ل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ا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ا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خطو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يج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خط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د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تائج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وق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ئ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د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و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ت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تمال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ي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وق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م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ج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ص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ر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3390</wp:posOffset>
                </wp:positionH>
                <wp:positionV relativeFrom="paragraph">
                  <wp:posOffset>182880</wp:posOffset>
                </wp:positionV>
                <wp:extent cx="2194560" cy="640080"/>
                <wp:effectExtent l="5080" t="5080" r="115570" b="11557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488c4"/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e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488c4" stroked="t" o:allowincell="f" style="position:absolute;margin-left:135.7pt;margin-top:14.4pt;width:172.75pt;height:50.35pt;mso-wrap-style:none;v-text-anchor:middle">
                <v:fill o:detectmouseclick="t" color2="#96ab94"/>
                <v:stroke color="black" weight="9360" joinstyle="miter" endcap="flat"/>
                <v:shadow on="t" obscured="f" color="#ccecff"/>
                <w10:wrap type="topAndBottom"/>
              </v:roundrect>
            </w:pict>
          </mc:Fallback>
        </mc:AlternateContent>
        <w:pict>
          <v:shape id="shape_0" fillcolor="white" stroked="t" o:allowincell="f" style="position:absolute;margin-left:141.7pt;margin-top:21.6pt;width:137.95pt;height:27.7pt;mso-wrap-style:none;v-text-anchor:middle" type="_x0000_t136">
            <v:path textpathok="t"/>
            <v:textpath on="t" fitshape="t" string="[ 7 ] مجرد عزاء" style="font-family:&quot;Arial&quot;;font-size:24pt"/>
            <v:fill o:detectmouseclick="t" color2="aqua"/>
            <v:stroke color="black" weight="9360" joinstyle="miter" endcap="flat"/>
            <v:shadow on="t" obscured="f" color="gray"/>
            <w10:wrap type="topAndBottom"/>
          </v:shape>
        </w:pict>
      </w:r>
      <w:r>
        <w:rPr>
          <w:rFonts w:cs="Times New Roman"/>
          <w:b/>
          <w:bCs/>
          <w:color w:val="000080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إن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ي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ك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ض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تشف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ط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دو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ج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ز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اد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ز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ض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د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زي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اد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ز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ل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قر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وع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ر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ا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ف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خ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ع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راد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ي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لف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ل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عل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رائ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.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جو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بلغ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ر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اب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زاء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ز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1950</wp:posOffset>
                </wp:positionH>
                <wp:positionV relativeFrom="paragraph">
                  <wp:posOffset>234315</wp:posOffset>
                </wp:positionV>
                <wp:extent cx="2194560" cy="731520"/>
                <wp:effectExtent l="23495" t="5715" r="24765" b="635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31520"/>
                        </a:xfrm>
                        <a:custGeom>
                          <a:avLst/>
                          <a:gdLst>
                            <a:gd name="textAreaLeft" fmla="*/ 284040 w 1244160"/>
                            <a:gd name="textAreaRight" fmla="*/ 960120 w 1244160"/>
                            <a:gd name="textAreaTop" fmla="*/ 94680 h 414720"/>
                            <a:gd name="textAreaBottom" fmla="*/ 3200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ccffff" stroked="t" o:allowincell="f" style="position:absolute;margin-left:128.5pt;margin-top:18.45pt;width:172.75pt;height:57.55pt;mso-wrap-style:none;v-text-anchor:middle" type="_x0000_t18">
                <v:fill o:detectmouseclick="t" color2="aqua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0066cc" stroked="t" o:allowincell="f" style="position:absolute;margin-left:163.4pt;margin-top:33.15pt;width:113.2pt;height:27.7pt;mso-wrap-style:none;v-text-anchor:middle" type="_x0000_t136">
            <v:path textpathok="t"/>
            <v:textpath on="t" fitshape="t" string="[ 8 ] مكيالان " style="font-family:&quot;Arial&quot;;font-size:24pt"/>
            <v:fill o:detectmouseclick="t" type="solid" color2="#ff9933"/>
            <v:stroke color="#99ccff" weight="19080" joinstyle="miter" endcap="flat"/>
            <v:shadow on="t" obscured="f" color="#990000"/>
            <w10:wrap type="topAndBottom"/>
          </v:shape>
        </w:pict>
      </w:r>
      <w:r>
        <w:rPr>
          <w:rFonts w:cs="Times New Roman"/>
          <w:b/>
          <w:bCs/>
          <w:color w:val="000080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4830</wp:posOffset>
                </wp:positionH>
                <wp:positionV relativeFrom="paragraph">
                  <wp:posOffset>1319530</wp:posOffset>
                </wp:positionV>
                <wp:extent cx="2834640" cy="1005840"/>
                <wp:effectExtent l="161290" t="161290" r="635" b="63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005840"/>
                        </a:xfrm>
                        <a:custGeom>
                          <a:avLst/>
                          <a:gdLst>
                            <a:gd name="textAreaLeft" fmla="*/ 366840 w 1607040"/>
                            <a:gd name="textAreaRight" fmla="*/ 1240200 w 1607040"/>
                            <a:gd name="textAreaTop" fmla="*/ 129960 h 570240"/>
                            <a:gd name="textAreaBottom" fmla="*/ 4402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142.9pt;margin-top:103.9pt;width:223.15pt;height:79.15pt;mso-wrap-style:none;v-text-anchor:middle" type="_x0000_t60">
                <v:fill o:detectmouseclick="t" color2="lime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6600cc" stroked="t" o:allowincell="f" style="position:absolute;margin-left:186.1pt;margin-top:125.5pt;width:136.75pt;height:39.1pt;mso-wrap-style:none;v-text-anchor:middle" type="_x0000_t136">
            <v:path textpathok="t"/>
            <v:textpath on="t" fitshape="t" string="[ 9 ] أوشية المسافرين " style="font-family:&quot;Arial&quot;;font-size:24pt"/>
            <v:fill o:detectmouseclick="t" color2="#cc00cc"/>
            <v:stroke color="#cc99ff" weight="9360" joinstyle="miter" endcap="flat"/>
            <v:shadow on="t" obscured="f" color="#9999ff"/>
            <w10:wrap type="topAndBottom"/>
          </v:shape>
        </w:pic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خاص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ؤي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و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في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قد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ئ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نف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أ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خاص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ؤ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و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د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طلا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ئو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ئو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حدث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ثا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طل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ئ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ئو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د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حدث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م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ز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يزا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كي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ي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برا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6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تع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ج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د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ر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مان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بط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ائ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انكفو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ع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د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توتجا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س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ق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ل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انكفو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ست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ائ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ه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اعي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يا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طائر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سادس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نص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س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خ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ظ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ز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توشتر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ع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ر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ق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ط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وص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ل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قيق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جراء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توب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ك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رانز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ائ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دخلو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غ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ائ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ت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اط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ا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ل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ا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ذك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سب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ز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متع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ق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ح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ص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م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قائ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عج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ي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Hand Bag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ظ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ز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وجد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ي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ز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ق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تحر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وص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دقيقت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ب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نص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رف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رانز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ائ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ع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ط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لت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كليرك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امي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ظرون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ه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ائ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و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ق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ح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قل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ائ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قيق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ل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حظ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رأي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تدخ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د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ليف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ائ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بت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ائ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ك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غ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ذه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أ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كابت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ي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فاهم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بت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ائ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ف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ائ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ع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رب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ز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نت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ائ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م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قائ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عرف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ملي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يم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وش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سافر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قل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د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اك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ل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الف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ا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فع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ش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اف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ي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ض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4750</wp:posOffset>
                </wp:positionH>
                <wp:positionV relativeFrom="paragraph">
                  <wp:posOffset>235585</wp:posOffset>
                </wp:positionV>
                <wp:extent cx="3017520" cy="1280160"/>
                <wp:effectExtent l="161290" t="161290" r="635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280160"/>
                        </a:xfrm>
                        <a:prstGeom prst="leftRightArrow">
                          <a:avLst>
                            <a:gd name="adj1" fmla="val 50000"/>
                            <a:gd name="adj2" fmla="val 46925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2.5pt;margin-top:18.55pt;width:237.55pt;height:100.75pt;mso-wrap-style:none;v-text-anchor:middle" type="_x0000_t69">
                <v:fill o:detectmouseclick="t" color2="white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000082" stroked="t" o:allowincell="f" style="position:absolute;margin-left:106.45pt;margin-top:54.55pt;width:209.2pt;height:23.95pt;mso-wrap-style:none;v-text-anchor:middle" type="_x0000_t136">
            <v:path textpathok="t"/>
            <v:textpath on="t" fitshape="t" string="10 - الأمانة علي أسرار الناس " style="font-family:&quot;Arial&quot;;font-size:20pt"/>
            <v:fill o:detectmouseclick="t" color2="#ff8200"/>
            <v:stroke color="black" weight="9360" joinstyle="miter" endcap="flat"/>
            <w10:wrap type="topAndBottom"/>
          </v:shape>
        </w:pict>
      </w:r>
      <w:r>
        <w:rPr>
          <w:rFonts w:cs="Times New Roman"/>
          <w:b/>
          <w:bCs/>
          <w:color w:val="000080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3470</wp:posOffset>
                </wp:positionH>
                <wp:positionV relativeFrom="paragraph">
                  <wp:posOffset>1698625</wp:posOffset>
                </wp:positionV>
                <wp:extent cx="2011680" cy="914400"/>
                <wp:effectExtent l="5080" t="5080" r="115570" b="11557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9144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e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yellow" stroked="t" o:allowincell="f" style="position:absolute;margin-left:186.1pt;margin-top:133.75pt;width:158.35pt;height:71.95pt;mso-wrap-style:none;v-text-anchor:middle" type="_x0000_t122">
                <v:fill o:detectmouseclick="t" color2="white"/>
                <v:stroke color="black" weight="9360" joinstyle="miter" endcap="flat"/>
                <v:shadow on="t" obscured="f" color="#ccecff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4910</wp:posOffset>
                </wp:positionH>
                <wp:positionV relativeFrom="paragraph">
                  <wp:posOffset>1972945</wp:posOffset>
                </wp:positionV>
                <wp:extent cx="1920240" cy="411480"/>
                <wp:effectExtent l="5080" t="2540" r="4445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11 - لم أقل : هذا رأيى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93.3pt;margin-top:155.35pt;width:151.15pt;height:32.3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11 - لم أقل : هذا رأيى </w:t>
                      </w:r>
                    </w:p>
                  </w:txbxContent>
                </v:textbox>
                <v:path textpathok="t"/>
                <v:textpath on="t" fitshape="t" string="11 - لم أقل : هذا رأيى " style="font-family:&quot;Arial&quot;;font-size:24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Arabic Transparent"/>
          <w:b/>
          <w:b/>
          <w:bCs/>
          <w:color w:val="000080"/>
          <w:szCs w:val="28"/>
          <w:rtl w:val="true"/>
        </w:rPr>
        <w:t>رأ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ما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را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ف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فظ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و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داو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ؤ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حاو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ضغ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خ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سئ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تا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ق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ر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ب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غ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حا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خ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خلص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ئ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همو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برو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سرا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!!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ف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را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!!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حث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كا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ط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و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مضا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ات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اس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ر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ي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ل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م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ل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ثباتا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نشر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خطأ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أدلت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أسلو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ؤ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ول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ر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ل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أخط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ل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ناقش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ل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ظه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زيف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عث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ثق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كتاب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ئ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و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ك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ط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6270</wp:posOffset>
                </wp:positionH>
                <wp:positionV relativeFrom="paragraph">
                  <wp:posOffset>248920</wp:posOffset>
                </wp:positionV>
                <wp:extent cx="2011680" cy="640080"/>
                <wp:effectExtent l="15875" t="5080" r="16510" b="571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400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cecff" stroked="t" o:allowincell="f" style="position:absolute;margin-left:150.1pt;margin-top:19.6pt;width:158.35pt;height:50.35pt;mso-wrap-style:none;v-text-anchor:middle" type="_x0000_t4">
                <v:fill o:detectmouseclick="t" color2="#ccfff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97790" distR="114935" simplePos="0" locked="0" layoutInCell="0" allowOverlap="1" relativeHeight="31">
                <wp:simplePos x="0" y="0"/>
                <wp:positionH relativeFrom="column">
                  <wp:posOffset>2297430</wp:posOffset>
                </wp:positionH>
                <wp:positionV relativeFrom="paragraph">
                  <wp:posOffset>431800</wp:posOffset>
                </wp:positionV>
                <wp:extent cx="1071880" cy="352425"/>
                <wp:effectExtent l="0" t="13335" r="81915" b="11430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72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12 - مفكرت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80.9pt;margin-top:34pt;width:84.35pt;height:27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12 - مفكرتي </w:t>
                      </w:r>
                    </w:p>
                  </w:txbxContent>
                </v:textbox>
                <v:path textpathok="t"/>
                <v:textpath on="t" fitshape="t" string="12 - مفكرتي " style="font-family:&quot;Arial&quot;;font-size:24pt"/>
                <v:fill o:detectmouseclick="t" color2="#ffcc00"/>
                <v:stroke color="#b2b2b2" weight="12600" joinstyle="miter" endcap="flat"/>
                <v:shadow on="t" obscured="f" color="#875b0d"/>
                <w10:wrap type="topAndBottom"/>
              </v:shape>
            </w:pict>
          </mc:Fallback>
        </mc:AlternateContent>
      </w:r>
      <w:r>
        <w:rPr>
          <w:rFonts w:cs="Times New Roman"/>
          <w:b/>
          <w:bCs/>
          <w:color w:val="000080"/>
          <w:szCs w:val="28"/>
          <w:rtl w:val="true"/>
        </w:rPr>
        <w:t xml:space="preserve">   </w:t>
      </w:r>
      <w:r>
        <w:rPr>
          <w:rFonts w:cs="Arabic Transparent"/>
          <w:b/>
          <w:bCs/>
          <w:color w:val="000080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رين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يص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فك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غ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ي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لق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در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ا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اء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اء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در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ا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انتف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ر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خو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س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ت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فكر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قرأ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ز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تاذ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رج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ر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فكر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فد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ي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ت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يع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لقائ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تف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خ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اض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احظ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رك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اؤ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ث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د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بع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ختص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فكر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3390</wp:posOffset>
                </wp:positionH>
                <wp:positionV relativeFrom="paragraph">
                  <wp:posOffset>260985</wp:posOffset>
                </wp:positionV>
                <wp:extent cx="2011680" cy="640080"/>
                <wp:effectExtent l="323850" t="5080" r="5080" b="2857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40080"/>
                        </a:xfrm>
                        <a:prstGeom prst="wedgeEllipseCallout">
                          <a:avLst>
                            <a:gd name="adj1" fmla="val -66004"/>
                            <a:gd name="adj2" fmla="val 53569"/>
                          </a:avLst>
                        </a:prstGeom>
                        <a:gradFill rotWithShape="0">
                          <a:gsLst>
                            <a:gs pos="0">
                              <a:srgbClr val="e6dcac"/>
                            </a:gs>
                            <a:gs pos="50000">
                              <a:srgbClr val="ccffff"/>
                            </a:gs>
                            <a:gs pos="100000">
                              <a:srgbClr val="e6dca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dcac" stroked="t" o:allowincell="f" style="position:absolute;margin-left:135.7pt;margin-top:20.55pt;width:158.35pt;height:50.3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topAndBottom"/>
              </v:rect>
            </w:pict>
          </mc:Fallback>
        </mc:AlternateContent>
        <w:pict>
          <v:shape id="shape_0" fillcolor="#9400ed" stroked="t" o:allowincell="f" style="position:absolute;margin-left:146.95pt;margin-top:34.95pt;width:132.7pt;height:27.7pt;mso-wrap-style:none;v-text-anchor:middle" type="_x0000_t136">
            <v:path textpathok="t"/>
            <v:textpath on="t" fitshape="t" string="عطف !! وحب !!" style="font-family:&quot;Arial&quot;;font-size:24pt"/>
            <v:fill o:detectmouseclick="t" color2="blue"/>
            <v:stroke color="black" weight="12600" joinstyle="miter" endcap="flat"/>
            <v:shadow on="t" obscured="f" color="silver"/>
            <w10:wrap type="topAndBottom"/>
          </v:shape>
        </w:pict>
      </w:r>
      <w:r>
        <w:rPr>
          <w:rFonts w:cs="Times New Roman"/>
          <w:b/>
          <w:bCs/>
          <w:color w:val="000080"/>
          <w:szCs w:val="28"/>
          <w:rtl w:val="true"/>
        </w:rPr>
        <w:t xml:space="preserve">        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خاص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ط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اع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تم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تر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ئو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ائ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ا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ط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اف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ائ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ط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بر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تشج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لد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ر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ذن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ذن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ي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رو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لاح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ر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ذن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ر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فس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رض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ق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ف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ن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و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جعو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المح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حقيق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ي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بر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خطأ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حب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قود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التخلص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أخط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 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847215" cy="802640"/>
            <wp:effectExtent l="0" t="0" r="0" b="0"/>
            <wp:wrapTopAndBottom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59" t="-3666" r="-3059" b="-3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802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ض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غض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ها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ها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و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ا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ح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.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فض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يز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غي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ج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9150</wp:posOffset>
                </wp:positionH>
                <wp:positionV relativeFrom="paragraph">
                  <wp:posOffset>172085</wp:posOffset>
                </wp:positionV>
                <wp:extent cx="2286000" cy="548640"/>
                <wp:effectExtent l="5080" t="5080" r="5080" b="2349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8640"/>
                        </a:xfrm>
                        <a:prstGeom prst="cloudCallout">
                          <a:avLst>
                            <a:gd name="adj1" fmla="val -44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pt;margin-top:13.55pt;width:179.95pt;height:43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8695</wp:posOffset>
                </wp:positionH>
                <wp:positionV relativeFrom="paragraph">
                  <wp:posOffset>172085</wp:posOffset>
                </wp:positionV>
                <wp:extent cx="2025015" cy="411480"/>
                <wp:effectExtent l="5715" t="0" r="4445" b="381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0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15 - بين الخيال و الواق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7.85pt;margin-top:13.55pt;width:159.4pt;height:3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15 - بين الخيال و الواقع </w:t>
                      </w:r>
                    </w:p>
                  </w:txbxContent>
                </v:textbox>
                <v:path textpathok="t"/>
                <v:textpath on="t" fitshape="t" string="15 - بين الخيال و الواقع " style="font-family:&quot;Arial&quot;;font-size:24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يل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غم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ح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لا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جذ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رغم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ت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م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برا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ق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ا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شج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أ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ا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حو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ا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م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ع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حق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م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ر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 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black" stroked="t" o:allowincell="f" style="position:absolute;margin-left:184.45pt;margin-top:24.5pt;width:109.6pt;height:43.15pt;mso-wrap-style:none;v-text-anchor:middle" type="_x0000_t136">
            <v:path textpathok="t"/>
            <v:textpath on="t" fitshape="t" string=" &#10;[16 ] دليل سياحي عن الأديرة " style="font-family:&quot;Arial&quot;;font-size:20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0590</wp:posOffset>
                </wp:positionH>
                <wp:positionV relativeFrom="paragraph">
                  <wp:posOffset>40640</wp:posOffset>
                </wp:positionV>
                <wp:extent cx="1737360" cy="731520"/>
                <wp:effectExtent l="5080" t="5080" r="383540" b="571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606"/>
                            <a:gd name="adj4" fmla="val 121930"/>
                          </a:avLst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5e9eff" stroked="t" o:allowincell="f" style="position:absolute;margin-left:171.7pt;margin-top:3.2pt;width:136.75pt;height:57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bfa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ق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ا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غ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ر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جليز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د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ظرو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قد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ه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د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شائ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لو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ن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ض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احظ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دير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غ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آثا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شئ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7710</wp:posOffset>
                </wp:positionH>
                <wp:positionV relativeFrom="paragraph">
                  <wp:posOffset>287020</wp:posOffset>
                </wp:positionV>
                <wp:extent cx="1737360" cy="1005840"/>
                <wp:effectExtent l="5080" t="5080" r="115570" b="11557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005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7.3pt;margin-top:22.6pt;width:136.75pt;height:79.15pt;mso-wrap-style:none;v-text-anchor:middle" type="_x0000_t98">
                <v:fill o:detectmouseclick="t" color2="#ff6600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w:pict>
          <v:shape id="shape_0" stroked="t" o:allowincell="f" style="position:absolute;margin-left:157.3pt;margin-top:51.4pt;width:129.55pt;height:23.95pt;mso-wrap-style:none;v-text-anchor:middle" type="_x0000_t136">
            <v:path textpathok="t"/>
            <v:textpath on="t" fitshape="t" string="17 - عتاب متعب للأعصاب " style="font-family:&quot;Arial&quot;;font-size:20pt"/>
            <v:imagedata r:id="rId6" o:detectmouseclick="t"/>
            <v:stroke color="green" weight="9360" joinstyle="miter" endcap="flat"/>
            <v:shadow on="t" obscured="f" color="#c7dfd3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Cs w:val="28"/>
          <w:rtl w:val="true"/>
        </w:rPr>
        <w:t>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ت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ائ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ث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ائ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س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اء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غ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تعاتب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نك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م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خطأ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اضح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جد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ويظ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جاد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تعب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لأعصا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ي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قيق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ف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ا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ق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ي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وض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ض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ي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قا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ئ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تضط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ختص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تسك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رص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عصاب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ع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قت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لك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بت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اء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ضائ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ب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ته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س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إ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عاتب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مرأ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بدأ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بك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تظ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ب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ند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ظ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ق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تها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ظا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حاو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ستش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ا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ط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ب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أ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تند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دخل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ث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عتا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تصم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داخل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ن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عات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ث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شخص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ر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خر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ت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 w:ascii="Wingdings" w:hAnsi="Wingdings"/>
          <w:b/>
          <w:bCs/>
          <w:color w:val="000080"/>
          <w:sz w:val="28"/>
          <w:szCs w:val="28"/>
        </w:rPr>
        <w:t>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كر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ص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ا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ص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صا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لك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شخص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أت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ي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يبدأ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ق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ع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ص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ا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يبدأ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سلسل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طويل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دفا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ثي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ه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ي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ات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ج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ه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آم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خلاص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عر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ي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ه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ق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لام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ذ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طو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6270</wp:posOffset>
                </wp:positionH>
                <wp:positionV relativeFrom="paragraph">
                  <wp:posOffset>183515</wp:posOffset>
                </wp:positionV>
                <wp:extent cx="2560320" cy="731520"/>
                <wp:effectExtent l="635" t="6985" r="1270" b="762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731520"/>
                        </a:xfrm>
                        <a:custGeom>
                          <a:avLst/>
                          <a:gdLst>
                            <a:gd name="textAreaLeft" fmla="*/ 331200 w 1451520"/>
                            <a:gd name="textAreaRight" fmla="*/ 1120320 w 1451520"/>
                            <a:gd name="textAreaTop" fmla="*/ 94680 h 414720"/>
                            <a:gd name="textAreaBottom" fmla="*/ 3200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1pt;margin-top:14.45pt;width:201.55pt;height:57.55pt;mso-wrap-style:none;v-text-anchor:middle" type="_x0000_t60">
                <v:fill o:detectmouseclick="t" color2="navy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lime" stroked="t" o:allowincell="f" style="position:absolute;margin-left:178.9pt;margin-top:28.85pt;width:143.95pt;height:32.95pt;mso-wrap-style:none;v-text-anchor:middle" type="_x0000_t136">
            <v:path textpathok="t"/>
            <v:textpath on="t" fitshape="t" string="[ 18 ] حكمتان " style="font-family:&quot;Arial&quot;;font-size:28pt"/>
            <v:fill o:detectmouseclick="t" color2="white"/>
            <v:stroke color="black" weight="12600" joinstyle="miter" endcap="flat"/>
            <v:shadow on="t" obscured="f" color="#9999ff"/>
            <w10:wrap type="topAndBottom"/>
          </v:shape>
        </w:pict>
      </w:r>
      <w:r>
        <w:rPr>
          <w:rFonts w:cs="Times New Roman"/>
          <w:b/>
          <w:bCs/>
          <w:color w:val="000080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ك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و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اف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اف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و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صال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صار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b/>
          <w:b/>
          <w:bCs/>
          <w:color w:val="000080"/>
          <w:sz w:val="32"/>
          <w:szCs w:val="28"/>
        </w:rPr>
      </w:pPr>
      <w:r>
        <w:rPr>
          <w:rFonts w:cs="Arabic Transparent" w:ascii="Wingdings" w:hAnsi="Wingdings"/>
          <w:b/>
          <w:bCs/>
          <w:color w:val="000080"/>
          <w:sz w:val="32"/>
          <w:szCs w:val="28"/>
        </w:rPr>
        <w:t></w:t>
      </w:r>
      <w:r>
        <w:rPr>
          <w:rFonts w:cs="Arabic Transparent" w:ascii="Wingdings" w:hAnsi="Wingdings"/>
          <w:b/>
          <w:bCs/>
          <w:color w:val="000080"/>
          <w:sz w:val="32"/>
          <w:szCs w:val="28"/>
          <w:rtl w:val="true"/>
        </w:rPr>
        <w:tab/>
      </w:r>
      <w:r>
        <w:rPr>
          <w:rFonts w:cs="Arabic Transparent" w:ascii="Wingdings" w:hAnsi="Wingdings"/>
          <w:b/>
          <w:bCs/>
          <w:color w:val="000080"/>
          <w:sz w:val="32"/>
          <w:szCs w:val="28"/>
        </w:rPr>
        <w:t></w:t>
      </w:r>
      <w:r>
        <w:rPr>
          <w:rFonts w:cs="Arabic Transparent" w:ascii="Wingdings" w:hAnsi="Wingdings"/>
          <w:b/>
          <w:bCs/>
          <w:color w:val="000080"/>
          <w:sz w:val="32"/>
          <w:szCs w:val="28"/>
          <w:rtl w:val="true"/>
        </w:rPr>
        <w:tab/>
      </w:r>
      <w:r>
        <w:rPr>
          <w:rFonts w:cs="Arabic Transparent" w:ascii="Wingdings" w:hAnsi="Wingdings"/>
          <w:b/>
          <w:bCs/>
          <w:color w:val="000080"/>
          <w:sz w:val="32"/>
          <w:szCs w:val="28"/>
        </w:rPr>
        <w:t>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 w:val="32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 w:val="32"/>
          <w:sz w:val="32"/>
          <w:szCs w:val="28"/>
          <w:rtl w:val="true"/>
        </w:rPr>
        <w:t>ويقول</w:t>
      </w:r>
      <w:r>
        <w:rPr>
          <w:rFonts w:ascii="Wingdings" w:hAnsi="Wingdings" w:eastAsia="Wingdings" w:cs="Wingdings"/>
          <w:b/>
          <w:b/>
          <w:bCs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32"/>
          <w:sz w:val="32"/>
          <w:szCs w:val="28"/>
          <w:rtl w:val="true"/>
        </w:rPr>
        <w:t>أيضاً</w:t>
      </w:r>
      <w:r>
        <w:rPr>
          <w:rFonts w:ascii="Wingdings" w:hAnsi="Wingdings" w:eastAsia="Wingdings" w:cs="Wingdings"/>
          <w:b/>
          <w:b/>
          <w:bCs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32"/>
          <w:szCs w:val="28"/>
          <w:rtl w:val="true"/>
        </w:rPr>
        <w:t xml:space="preserve">: </w:t>
      </w:r>
      <w:r>
        <w:rPr>
          <w:rFonts w:ascii="Wingdings" w:hAnsi="Wingdings" w:cs="Arabic Transparent"/>
          <w:b/>
          <w:b/>
          <w:bCs/>
          <w:color w:val="000080"/>
          <w:sz w:val="32"/>
          <w:sz w:val="32"/>
          <w:szCs w:val="28"/>
          <w:rtl w:val="true"/>
        </w:rPr>
        <w:t>أحياناً</w:t>
      </w:r>
      <w:r>
        <w:rPr>
          <w:rFonts w:ascii="Wingdings" w:hAnsi="Wingdings" w:eastAsia="Wingdings" w:cs="Wingdings"/>
          <w:b/>
          <w:b/>
          <w:bCs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32"/>
          <w:sz w:val="32"/>
          <w:szCs w:val="28"/>
          <w:rtl w:val="true"/>
        </w:rPr>
        <w:t>يكون</w:t>
      </w:r>
      <w:r>
        <w:rPr>
          <w:rFonts w:ascii="Wingdings" w:hAnsi="Wingdings" w:eastAsia="Wingdings" w:cs="Wingdings"/>
          <w:b/>
          <w:b/>
          <w:bCs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32"/>
          <w:sz w:val="32"/>
          <w:szCs w:val="28"/>
          <w:rtl w:val="true"/>
        </w:rPr>
        <w:t>صوت</w:t>
      </w:r>
      <w:r>
        <w:rPr>
          <w:rFonts w:ascii="Wingdings" w:hAnsi="Wingdings" w:eastAsia="Wingdings" w:cs="Wingdings"/>
          <w:b/>
          <w:b/>
          <w:bCs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32"/>
          <w:sz w:val="32"/>
          <w:szCs w:val="28"/>
          <w:rtl w:val="true"/>
        </w:rPr>
        <w:t>الأحداث</w:t>
      </w:r>
      <w:r>
        <w:rPr>
          <w:rFonts w:ascii="Wingdings" w:hAnsi="Wingdings" w:eastAsia="Wingdings" w:cs="Wingdings"/>
          <w:b/>
          <w:b/>
          <w:bCs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32"/>
          <w:sz w:val="32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32"/>
          <w:sz w:val="32"/>
          <w:szCs w:val="28"/>
          <w:rtl w:val="true"/>
        </w:rPr>
        <w:t>أعلي</w:t>
      </w:r>
      <w:r>
        <w:rPr>
          <w:rFonts w:ascii="Wingdings" w:hAnsi="Wingdings" w:eastAsia="Wingdings" w:cs="Wingdings"/>
          <w:b/>
          <w:b/>
          <w:bCs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32"/>
          <w:sz w:val="32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32"/>
          <w:sz w:val="32"/>
          <w:szCs w:val="28"/>
          <w:rtl w:val="true"/>
        </w:rPr>
        <w:t>صوت</w:t>
      </w:r>
      <w:r>
        <w:rPr>
          <w:rFonts w:ascii="Wingdings" w:hAnsi="Wingdings" w:eastAsia="Wingdings" w:cs="Wingdings"/>
          <w:b/>
          <w:b/>
          <w:bCs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32"/>
          <w:sz w:val="32"/>
          <w:szCs w:val="28"/>
          <w:rtl w:val="true"/>
        </w:rPr>
        <w:t>الكلام</w:t>
      </w:r>
      <w:r>
        <w:rPr>
          <w:rFonts w:ascii="Wingdings" w:hAnsi="Wingdings" w:eastAsia="Wingdings" w:cs="Wingdings"/>
          <w:b/>
          <w:b/>
          <w:bCs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32"/>
          <w:szCs w:val="28"/>
          <w:rtl w:val="true"/>
        </w:rPr>
        <w:t>..</w:t>
      </w:r>
      <w:r>
        <w:rPr>
          <w:rFonts w:ascii="Wingdings" w:hAnsi="Wingdings" w:cs="Arabic Transparent"/>
          <w:b/>
          <w:b/>
          <w:bCs/>
          <w:color w:val="000080"/>
          <w:sz w:val="32"/>
          <w:sz w:val="32"/>
          <w:szCs w:val="28"/>
          <w:rtl w:val="true"/>
        </w:rPr>
        <w:t>اكثر</w:t>
      </w:r>
      <w:r>
        <w:rPr>
          <w:rFonts w:ascii="Wingdings" w:hAnsi="Wingdings" w:eastAsia="Wingdings" w:cs="Wingdings"/>
          <w:b/>
          <w:b/>
          <w:bCs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32"/>
          <w:sz w:val="32"/>
          <w:szCs w:val="28"/>
          <w:rtl w:val="true"/>
        </w:rPr>
        <w:t>منه</w:t>
      </w:r>
      <w:r>
        <w:rPr>
          <w:rFonts w:ascii="Wingdings" w:hAnsi="Wingdings" w:eastAsia="Wingdings" w:cs="Wingdings"/>
          <w:b/>
          <w:b/>
          <w:bCs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32"/>
          <w:sz w:val="32"/>
          <w:szCs w:val="28"/>
          <w:rtl w:val="true"/>
        </w:rPr>
        <w:t>فاعلية</w:t>
      </w:r>
      <w:r>
        <w:rPr>
          <w:rFonts w:ascii="Wingdings" w:hAnsi="Wingdings" w:eastAsia="Wingdings" w:cs="Wingdings"/>
          <w:b/>
          <w:b/>
          <w:bCs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 w:val="32"/>
          <w:sz w:val="32"/>
          <w:szCs w:val="28"/>
          <w:rtl w:val="true"/>
        </w:rPr>
        <w:t>وتأثيراً</w:t>
      </w:r>
      <w:r>
        <w:rPr>
          <w:rFonts w:ascii="Wingdings" w:hAnsi="Wingdings" w:eastAsia="Wingdings" w:cs="Wingdings"/>
          <w:b/>
          <w:b/>
          <w:bCs/>
          <w:color w:val="000080"/>
          <w:sz w:val="32"/>
          <w:sz w:val="32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 w:val="32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9070</wp:posOffset>
                </wp:positionH>
                <wp:positionV relativeFrom="paragraph">
                  <wp:posOffset>270510</wp:posOffset>
                </wp:positionV>
                <wp:extent cx="2743200" cy="822960"/>
                <wp:effectExtent l="5080" t="5080" r="5715" b="571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22960"/>
                        </a:xfrm>
                        <a:prstGeom prst="cloudCallout">
                          <a:avLst>
                            <a:gd name="adj1" fmla="val -38541"/>
                            <a:gd name="adj2" fmla="val 1218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1pt;margin-top:21.3pt;width:215.95pt;height:64.7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topAndBottom"/>
              </v:rect>
            </w:pict>
          </mc:Fallback>
        </mc:AlternateContent>
        <w:pict>
          <v:shape id="shape_0" fillcolor="#a603ab" stroked="t" o:allowincell="f" style="position:absolute;margin-left:144pt;margin-top:42.9pt;width:150.05pt;height:27.7pt;mso-wrap-style:none;v-text-anchor:middle" type="_x0000_t136">
            <v:path textpathok="t"/>
            <v:textpath on="t" fitshape="t" string="[ 19 ] الفكر و الأعصاب " style="font-family:&quot;Arial&quot;;font-size:24pt"/>
            <v:fill o:detectmouseclick="t" color2="#a603ab"/>
            <v:stroke color="black" weight="9360" joinstyle="miter" endcap="flat"/>
            <w10:wrap type="topAndBottom"/>
          </v:shape>
        </w:pict>
      </w:r>
      <w:r>
        <w:rPr>
          <w:rFonts w:cs="Times New Roman"/>
          <w:b/>
          <w:bCs/>
          <w:color w:val="00008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ث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د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ي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ث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ص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ث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ط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دفا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ا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ع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ث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صا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ع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97710</wp:posOffset>
                </wp:positionH>
                <wp:positionV relativeFrom="paragraph">
                  <wp:posOffset>300355</wp:posOffset>
                </wp:positionV>
                <wp:extent cx="1828800" cy="640080"/>
                <wp:effectExtent l="5080" t="5080" r="5715" b="571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3pt;margin-top:23.65pt;width:143.95pt;height:50.35pt;mso-wrap-style:none;v-text-anchor:middle">
                <v:fill o:detectmouseclick="t" color2="lime"/>
                <v:stroke color="black" weight="9360" joinstyle="miter" endcap="flat"/>
                <w10:wrap type="topAndBottom"/>
              </v:roundrect>
            </w:pict>
          </mc:Fallback>
        </mc:AlternateContent>
        <w:pict>
          <v:shape id="shape_0" fillcolor="#000082" stroked="t" o:allowincell="f" style="position:absolute;margin-left:164.5pt;margin-top:38.05pt;width:129.55pt;height:26.95pt;mso-wrap-style:none;v-text-anchor:middle" type="_x0000_t136">
            <v:path textpathok="t"/>
            <v:textpath on="t" fitshape="t" string="20 - إنسان بسيط ! " style="font-family:&quot;Arial&quot;;font-size:24pt"/>
            <v:fill o:detectmouseclick="t" color2="#ff8200"/>
            <v:stroke color="black" weight="9360" joinstyle="miter" endcap="flat"/>
            <w10:wrap type="topAndBottom"/>
          </v:shape>
        </w:pict>
      </w:r>
      <w:r>
        <w:rPr>
          <w:rFonts w:cs="Times New Roman"/>
          <w:b/>
          <w:bCs/>
          <w:color w:val="000080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ي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اط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د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ح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ق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ت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تأ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ب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د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صد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ص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ابتع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تم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دي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نف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بت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سا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ص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سا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فك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سا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ق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تز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حك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ق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054860" cy="619125"/>
            <wp:effectExtent l="0" t="0" r="0" b="0"/>
            <wp:wrapTopAndBottom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23" t="-5381" r="-2123" b="-5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19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4750</wp:posOffset>
                </wp:positionH>
                <wp:positionV relativeFrom="paragraph">
                  <wp:posOffset>1711325</wp:posOffset>
                </wp:positionV>
                <wp:extent cx="2560320" cy="731520"/>
                <wp:effectExtent l="635" t="6985" r="1270" b="762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731520"/>
                        </a:xfrm>
                        <a:custGeom>
                          <a:avLst/>
                          <a:gdLst>
                            <a:gd name="textAreaLeft" fmla="*/ 331200 w 1451520"/>
                            <a:gd name="textAreaRight" fmla="*/ 1120320 w 1451520"/>
                            <a:gd name="textAreaTop" fmla="*/ 94680 h 414720"/>
                            <a:gd name="textAreaBottom" fmla="*/ 3200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0082" stroked="t" o:allowincell="f" style="position:absolute;margin-left:92.5pt;margin-top:134.75pt;width:201.55pt;height:57.55pt;mso-wrap-style:none;v-text-anchor:middle" type="_x0000_t60">
                <v:fill o:detectmouseclick="t" color2="#ff8200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white" stroked="t" o:allowincell="f" style="position:absolute;margin-left:153.1pt;margin-top:149.15pt;width:104.95pt;height:27.7pt;mso-wrap-style:none;v-text-anchor:middle" type="_x0000_t136">
            <v:path textpathok="t"/>
            <v:textpath on="t" fitshape="t" string="[22 ] العناد " style="font-family:&quot;Arial&quot;;font-size:24pt"/>
            <v:fill o:detectmouseclick="t" color2="lime"/>
            <v:stroke color="black" weight="9360" joinstyle="miter" endcap="flat"/>
            <v:shadow on="t" obscured="f" color="gray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Cs w:val="28"/>
          <w:rtl w:val="true"/>
        </w:rPr>
        <w:t>رأ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ع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تك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ذ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تذ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غ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ط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اء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ه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غ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ض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كشو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ذ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ب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غط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ذ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31950</wp:posOffset>
                </wp:positionH>
                <wp:positionV relativeFrom="paragraph">
                  <wp:posOffset>1646555</wp:posOffset>
                </wp:positionV>
                <wp:extent cx="2834640" cy="1005840"/>
                <wp:effectExtent l="26670" t="6350" r="27305" b="698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005840"/>
                        </a:xfrm>
                        <a:custGeom>
                          <a:avLst/>
                          <a:gdLst>
                            <a:gd name="textAreaLeft" fmla="*/ 460800 w 1607040"/>
                            <a:gd name="textAreaRight" fmla="*/ 1146240 w 1607040"/>
                            <a:gd name="textAreaTop" fmla="*/ 163440 h 570240"/>
                            <a:gd name="textAreaBottom" fmla="*/ 40680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762" y="13239"/>
                              </a:lnTo>
                              <a:lnTo>
                                <a:pt x="3163" y="18437"/>
                              </a:lnTo>
                              <a:lnTo>
                                <a:pt x="8256" y="16794"/>
                              </a:lnTo>
                              <a:lnTo>
                                <a:pt x="10800" y="21600"/>
                              </a:lnTo>
                              <a:lnTo>
                                <a:pt x="13239" y="16838"/>
                              </a:lnTo>
                              <a:lnTo>
                                <a:pt x="18437" y="18437"/>
                              </a:lnTo>
                              <a:lnTo>
                                <a:pt x="16794" y="13344"/>
                              </a:lnTo>
                              <a:lnTo>
                                <a:pt x="21600" y="10800"/>
                              </a:lnTo>
                              <a:lnTo>
                                <a:pt x="16838" y="8361"/>
                              </a:lnTo>
                              <a:lnTo>
                                <a:pt x="18437" y="3163"/>
                              </a:lnTo>
                              <a:lnTo>
                                <a:pt x="13344" y="4806"/>
                              </a:lnTo>
                              <a:lnTo>
                                <a:pt x="10800" y="0"/>
                              </a:lnTo>
                              <a:lnTo>
                                <a:pt x="8361" y="4762"/>
                              </a:lnTo>
                              <a:lnTo>
                                <a:pt x="3163" y="3163"/>
                              </a:lnTo>
                              <a:lnTo>
                                <a:pt x="4806" y="825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666699" stroked="t" o:allowincell="f" style="position:absolute;margin-left:128.5pt;margin-top:129.65pt;width:223.15pt;height:79.15pt;mso-wrap-style:none;v-text-anchor:middle" type="_x0000_t58">
                <v:fill o:detectmouseclick="t" color2="#ccffcc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95250" distR="114935" simplePos="0" locked="0" layoutInCell="0" allowOverlap="1" relativeHeight="50">
                <wp:simplePos x="0" y="0"/>
                <wp:positionH relativeFrom="column">
                  <wp:posOffset>2180590</wp:posOffset>
                </wp:positionH>
                <wp:positionV relativeFrom="paragraph">
                  <wp:posOffset>1920875</wp:posOffset>
                </wp:positionV>
                <wp:extent cx="1554480" cy="457200"/>
                <wp:effectExtent l="0" t="24765" r="78740" b="11366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المواهب العقلية وحدها لا تكف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1.7pt;margin-top:151.25pt;width:122.3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المواهب العقلية وحدها لا تكفي </w:t>
                      </w:r>
                    </w:p>
                  </w:txbxContent>
                </v:textbox>
                <v:path textpathok="t"/>
                <v:textpath on="t" fitshape="t" string="المواهب العقلية وحدها لا تكفي " style="font-family:&quot;Arial&quot;;font-size:20pt"/>
                <v:fill o:detectmouseclick="t" type="solid" color2="aqua"/>
                <v:stroke color="black" weight="12600" joinstyle="miter" endcap="flat"/>
                <v:shadow on="t" obscured="f" color="#ccecff"/>
                <w10:wrap type="topAndBottom"/>
              </v:shape>
            </w:pict>
          </mc:Fallback>
        </mc:AlternateContent>
      </w:r>
      <w:r>
        <w:rPr>
          <w:rFonts w:cs="Arabic Transparent"/>
          <w:b/>
          <w:b/>
          <w:bCs/>
          <w:color w:val="000080"/>
          <w:szCs w:val="28"/>
          <w:rtl w:val="true"/>
        </w:rPr>
        <w:t>رأ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قط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ا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ن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ع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م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ا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ن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ستا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ر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آ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ثن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لق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و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ش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روه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س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ا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تق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ل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بر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ا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3555</wp:posOffset>
                </wp:positionH>
                <wp:positionV relativeFrom="paragraph">
                  <wp:posOffset>900430</wp:posOffset>
                </wp:positionV>
                <wp:extent cx="2194560" cy="1280160"/>
                <wp:effectExtent l="14605" t="6985" r="125095" b="117475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280160"/>
                        </a:xfrm>
                        <a:custGeom>
                          <a:avLst/>
                          <a:gdLst>
                            <a:gd name="textAreaLeft" fmla="*/ 284040 w 1244160"/>
                            <a:gd name="textAreaRight" fmla="*/ 960120 w 1244160"/>
                            <a:gd name="textAreaTop" fmla="*/ 165600 h 725760"/>
                            <a:gd name="textAreaBottom" fmla="*/ 56016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82"/>
                            </a:gs>
                            <a:gs pos="100000">
                              <a:srgbClr val="ff82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f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0082" stroked="t" o:allowincell="f" style="position:absolute;margin-left:239.65pt;margin-top:70.9pt;width:172.75pt;height:100.75pt;mso-wrap-style:none;v-text-anchor:middle" type="_x0000_t18">
                <v:fill o:detectmouseclick="t" color2="#ff8200"/>
                <v:stroke color="black" weight="9360" joinstyle="miter" endcap="flat"/>
                <v:shadow on="t" obscured="f" color="yellow"/>
                <w10:wrap type="topAndBottom"/>
              </v:shape>
            </w:pict>
          </mc:Fallback>
        </mc:AlternateContent>
      </w:r>
      <w:r>
        <w:rPr>
          <w:rFonts w:cs="Monotype Koufi"/>
          <w:b/>
          <w:b/>
          <w:bCs/>
          <w:color w:val="800000"/>
          <w:szCs w:val="28"/>
          <w:rtl w:val="true"/>
        </w:rPr>
        <w:t>وع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ف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قيا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قو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نشاط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حد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ك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حيط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لا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ب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اش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ود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وا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س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pict>
          <v:shape id="shape_0" fillcolor="yellow" stroked="t" o:allowincell="f" style="position:absolute;margin-left:193.3pt;margin-top:56.55pt;width:129.55pt;height:47.95pt;mso-wrap-style:none;v-text-anchor:middle" type="_x0000_t136">
            <v:path textpathok="t"/>
            <v:textpath on="t" fitshape="t" string="[ 24 ] مقابلة مفاجأة &#10;      ضرورية " style="font-family:&quot;Arial&quot;;font-size:20pt"/>
            <v:fill o:detectmouseclick="t" type="solid" color2="blue"/>
            <v:stroke color="green" weight="9360" joinstyle="miter" endcap="flat"/>
            <w10:wrap type="topAndBottom"/>
          </v:shape>
        </w:pic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هنا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و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أت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جأ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ق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بابو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د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ع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سابق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يطل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قابل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شخصي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عرض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ضو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رفض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إفصاح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ن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ي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غ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وا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ب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ا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اق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ه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ه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م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رف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اب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خص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ذك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وضو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درس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رف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و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ع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حض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ابل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نتظ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يملأ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دني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صياح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ضجيج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يت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يك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دخ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قض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ع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ي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جاه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ا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مي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31010</wp:posOffset>
                </wp:positionH>
                <wp:positionV relativeFrom="paragraph">
                  <wp:posOffset>588010</wp:posOffset>
                </wp:positionV>
                <wp:extent cx="2095500" cy="350520"/>
                <wp:effectExtent l="6350" t="65405" r="94615" b="6985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35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 [25 ] الشجاعة والأد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36.3pt;margin-top:46.3pt;width:164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 [25 ] الشجاعة والأدب </w:t>
                      </w:r>
                    </w:p>
                  </w:txbxContent>
                </v:textbox>
                <v:path textpathok="t"/>
                <v:textpath on="t" fitshape="t" string=" [25 ] الشجاعة والأدب " style="font-family:&quot;Arial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40510</wp:posOffset>
                </wp:positionH>
                <wp:positionV relativeFrom="paragraph">
                  <wp:posOffset>313690</wp:posOffset>
                </wp:positionV>
                <wp:extent cx="2468880" cy="914400"/>
                <wp:effectExtent l="13970" t="5080" r="14605" b="571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9144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1.3pt;margin-top:24.7pt;width:194.35pt;height:71.95pt;mso-wrap-style:none;v-text-anchor:middle" type="_x0000_t110">
                <v:fill o:detectmouseclick="t" color2="yellow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رأ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خاص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اف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ؤم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جا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ف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ج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خد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فاظ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يا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د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خاط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شخ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فاظ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ر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ت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س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ر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مو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color w:val="800000"/>
          <w:szCs w:val="28"/>
          <w:rtl w:val="true"/>
        </w:rPr>
        <w:t>إ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شجاع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غي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تهو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شجاع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متدح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د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و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صح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مار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ضيل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فق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ضيل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خر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فضائ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ك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تعا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و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ط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ا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خ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ا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خ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ا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فا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رب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ك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دافع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ق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  <w:r>
        <w:rPr>
          <w:rFonts w:cs="Monotype Koufi"/>
          <w:b/>
          <w:b/>
          <w:bCs/>
          <w:color w:val="800000"/>
          <w:szCs w:val="28"/>
          <w:rtl w:val="true"/>
        </w:rPr>
        <w:t>و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ك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ؤ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اضح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مام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6270</wp:posOffset>
                </wp:positionH>
                <wp:positionV relativeFrom="paragraph">
                  <wp:posOffset>288290</wp:posOffset>
                </wp:positionV>
                <wp:extent cx="2103120" cy="822960"/>
                <wp:effectExtent l="5080" t="5080" r="114935" b="28829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822960"/>
                        </a:xfrm>
                        <a:prstGeom prst="cloudCallout">
                          <a:avLst>
                            <a:gd name="adj1" fmla="val -31523"/>
                            <a:gd name="adj2" fmla="val 6774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1pt;margin-top:22.7pt;width:165.55pt;height:64.7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aqua"/>
                <v:stroke color="black" weight="9360" joinstyle="miter" endcap="flat"/>
                <v:shadow on="t" obscured="f" color="gray"/>
                <w10:wrap type="topAndBottom"/>
              </v:rect>
            </w:pict>
          </mc:Fallback>
        </mc:AlternateContent>
        <w:pict>
          <v:shape id="shape_0" fillcolor="#9999ff" stroked="t" o:allowincell="f" style="position:absolute;margin-left:150.1pt;margin-top:37.1pt;width:151.15pt;height:32.4pt;mso-wrap-style:none;v-text-anchor:middle" type="_x0000_t136">
            <v:path textpathok="t"/>
            <v:textpath on="t" fitshape="t" string="[ 26 ] أحياناً نظلم &#10;     الشيطان !!" style="font-family:&quot;Arial&quot;;font-size:20pt"/>
            <v:fill o:detectmouseclick="t" color2="#009999"/>
            <v:stroke color="black" weight="9360" joinstyle="miter" endcap="flat"/>
            <v:shadow on="t" obscured="f" color="silver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Cs w:val="28"/>
          <w:rtl w:val="true"/>
        </w:rPr>
        <w:t>و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ظ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ج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غ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د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بش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قط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غو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ر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رو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ارب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ح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ن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ض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عر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ليس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خطيئ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ق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سبب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كثي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طئ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ق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قوط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تج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وب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او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تج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د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ابت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كتسبو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رو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مك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ك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شماع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ت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علق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خطائ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داخ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ال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ائ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ق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هوت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ظر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ط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ذا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د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ه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تر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و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pict>
          <v:shape id="shape_0" fillcolor="#a603ab" stroked="t" o:allowincell="f" style="position:absolute;margin-left:214.9pt;margin-top:64.8pt;width:122.35pt;height:43.15pt;mso-wrap-style:none;v-text-anchor:middle" type="_x0000_t136">
            <v:path textpathok="t"/>
            <v:textpath on="t" fitshape="t" string="[ 27 ] المتكلم و السامع " style="font-family:&quot;Arial&quot;;font-size:20pt"/>
            <v:fill o:detectmouseclick="t" color2="#a603ab"/>
            <v:stroke color="#ccecff" weight="9360" joinstyle="miter" endcap="flat"/>
            <v:shadow on="t" obscured="f" color="#4d4d4d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54910</wp:posOffset>
                </wp:positionH>
                <wp:positionV relativeFrom="paragraph">
                  <wp:posOffset>457200</wp:posOffset>
                </wp:positionV>
                <wp:extent cx="2194560" cy="1280160"/>
                <wp:effectExtent l="5080" t="5080" r="115570" b="11557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28016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93.3pt;margin-top:36pt;width:172.75pt;height:100.75pt;mso-wrap-style:none;v-text-anchor:middle" type="_x0000_t98">
                <v:fill o:detectmouseclick="t" color2="navy"/>
                <v:stroke color="black" weight="9360" joinstyle="miter" endcap="flat"/>
                <v:shadow on="t" obscured="f" color="navy"/>
                <w10:wrap type="topAndBottom"/>
              </v:shape>
            </w:pict>
          </mc:Fallback>
        </mc:AlternateConten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جذ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نخد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    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2935</wp:posOffset>
                </wp:positionH>
                <wp:positionV relativeFrom="paragraph">
                  <wp:posOffset>2874010</wp:posOffset>
                </wp:positionV>
                <wp:extent cx="2116455" cy="355600"/>
                <wp:effectExtent l="5715" t="0" r="381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4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 28 ] في الدفاع عن الحق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149.05pt;margin-top:226.3pt;width:166.6pt;height:27.9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 28 ] في الدفاع عن الحق </w:t>
                      </w:r>
                    </w:p>
                  </w:txbxContent>
                </v:textbox>
                <v:path textpathok="t"/>
                <v:textpath on="t" fitshape="t" string="[ 28 ] في الدفاع عن الحق " style="font-family:&quot;Arial&quot;;font-size:20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Arabic Transparent"/>
          <w:b/>
          <w:b/>
          <w:bCs/>
          <w:color w:val="000080"/>
          <w:szCs w:val="28"/>
          <w:rtl w:val="true"/>
        </w:rPr>
        <w:t>رأ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كل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مع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رغ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ه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بل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قب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غط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بأ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قاط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ي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ا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ض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د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غ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تفاض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كلم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تي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ك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ج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أل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د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دا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ط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ف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ت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ل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ا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ظ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ا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14830</wp:posOffset>
                </wp:positionH>
                <wp:positionV relativeFrom="paragraph">
                  <wp:posOffset>404495</wp:posOffset>
                </wp:positionV>
                <wp:extent cx="2377440" cy="718185"/>
                <wp:effectExtent l="161290" t="161925" r="635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1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9pt;margin-top:31.85pt;width:187.15pt;height:56.5pt;mso-wrap-style:none;v-text-anchor:middle">
                <v:fill o:detectmouseclick="t" type="solid" color2="black"/>
                <v:stroke color="#ccecff" weight="9360" joinstyle="miter" endcap="flat"/>
                <w10:wrap type="topAndBottom"/>
              </v:oval>
            </w:pict>
          </mc:Fallback>
        </mc:AlternateContent>
      </w:r>
      <w:r>
        <w:rPr>
          <w:rFonts w:cs="Arabic Transparent"/>
          <w:b/>
          <w:b/>
          <w:bCs/>
          <w:color w:val="000080"/>
          <w:szCs w:val="28"/>
          <w:rtl w:val="true"/>
        </w:rPr>
        <w:t>ف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حم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وض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حص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ي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رس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ض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ان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طر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ماس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و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ر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ر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abic Transparent"/>
        </w:rPr>
      </w:pPr>
      <w:r>
        <w:pict>
          <v:shape id="shape_0" fillcolor="#d6b19c" stroked="t" o:allowincell="f" style="position:absolute;margin-left:186.25pt;margin-top:82.25pt;width:172.6pt;height:23.95pt;mso-wrap-style:none;v-text-anchor:middle" type="_x0000_t136">
            <v:path textpathok="t"/>
            <v:textpath on="t" fitshape="t" string="[ 29 ] في التعامل مع الناس " style="font-family:&quot;Arial&quot;;font-size:20pt"/>
            <v:fill o:detectmouseclick="t" color2="#663012"/>
            <v:stroke color="black" weight="9360" joinstyle="miter" endcap="flat"/>
            <w10:wrap type="topAndBottom"/>
          </v:shape>
        </w:pict>
      </w:r>
      <w:r>
        <w:rPr>
          <w:rFonts w:cs="Arabic Transparent"/>
          <w:b/>
          <w:bCs/>
          <w:color w:val="000080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ا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ض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س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ئ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ج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جر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ها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س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خ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ر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خ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لو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ف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80590</wp:posOffset>
                </wp:positionH>
                <wp:positionV relativeFrom="paragraph">
                  <wp:posOffset>51435</wp:posOffset>
                </wp:positionV>
                <wp:extent cx="2377440" cy="1097280"/>
                <wp:effectExtent l="6350" t="13335" r="6985" b="1397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097280"/>
                        </a:xfrm>
                        <a:prstGeom prst="leftRightArrow">
                          <a:avLst>
                            <a:gd name="adj1" fmla="val 50000"/>
                            <a:gd name="adj2" fmla="val 431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1.7pt;margin-top:4.05pt;width:187.15pt;height:86.35pt;mso-wrap-style:none;v-text-anchor:middle" type="_x0000_t69">
                <v:fill o:detectmouseclick="t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Arabic Transparent"/>
          <w:b/>
          <w:b/>
          <w:bCs/>
          <w:color w:val="000080"/>
          <w:szCs w:val="28"/>
          <w:rtl w:val="true"/>
        </w:rPr>
        <w:t>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كوي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نهائ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تائ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رت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ظري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ص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b/>
          <w:b/>
          <w:bCs/>
          <w:color w:val="800000"/>
          <w:sz w:val="24"/>
          <w:szCs w:val="28"/>
        </w:rPr>
      </w:pPr>
      <w:r>
        <w:rPr>
          <w:rFonts w:cs="Arabic Transparent" w:ascii="Wingdings" w:hAnsi="Wingdings"/>
          <w:b/>
          <w:bCs/>
          <w:color w:val="800000"/>
          <w:sz w:val="24"/>
          <w:szCs w:val="28"/>
        </w:rPr>
        <w:t></w:t>
      </w:r>
      <w:r>
        <w:rPr>
          <w:rFonts w:cs="Arabic Transparent" w:ascii="Wingdings" w:hAnsi="Wingdings"/>
          <w:b/>
          <w:bCs/>
          <w:color w:val="800000"/>
          <w:sz w:val="24"/>
          <w:szCs w:val="28"/>
          <w:rtl w:val="true"/>
        </w:rPr>
        <w:tab/>
      </w:r>
      <w:r>
        <w:rPr>
          <w:rFonts w:cs="Arabic Transparent" w:ascii="Wingdings" w:hAnsi="Wingdings"/>
          <w:b/>
          <w:bCs/>
          <w:color w:val="800000"/>
          <w:sz w:val="24"/>
          <w:szCs w:val="28"/>
        </w:rPr>
        <w:t></w:t>
      </w:r>
      <w:r>
        <w:rPr>
          <w:rFonts w:cs="Arabic Transparent" w:ascii="Wingdings" w:hAnsi="Wingdings"/>
          <w:b/>
          <w:bCs/>
          <w:color w:val="800000"/>
          <w:sz w:val="24"/>
          <w:szCs w:val="28"/>
          <w:rtl w:val="true"/>
        </w:rPr>
        <w:tab/>
      </w:r>
      <w:r>
        <w:rPr>
          <w:rFonts w:cs="Arabic Transparent" w:ascii="Wingdings" w:hAnsi="Wingdings"/>
          <w:b/>
          <w:bCs/>
          <w:color w:val="800000"/>
          <w:sz w:val="24"/>
          <w:szCs w:val="28"/>
        </w:rPr>
        <w:t>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24"/>
          <w:szCs w:val="28"/>
        </w:rPr>
      </w:pPr>
      <w:r>
        <w:rPr>
          <w:rFonts w:cs="Arabic Transparent" w:ascii="Wingdings" w:hAnsi="Wingdings"/>
          <w:b/>
          <w:bCs/>
          <w:color w:val="00008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ا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س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تق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لفا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ف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ض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ف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د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عك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عام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ت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م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فع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س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ترك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يث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ز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فعا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اج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د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غ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b/>
          <w:b/>
          <w:bCs/>
          <w:color w:val="800000"/>
          <w:sz w:val="24"/>
          <w:szCs w:val="28"/>
        </w:rPr>
      </w:pPr>
      <w:r>
        <w:rPr>
          <w:rFonts w:cs="Arabic Transparent" w:ascii="Wingdings" w:hAnsi="Wingdings"/>
          <w:b/>
          <w:bCs/>
          <w:color w:val="800000"/>
          <w:sz w:val="24"/>
          <w:szCs w:val="28"/>
        </w:rPr>
        <w:t></w:t>
      </w:r>
      <w:r>
        <w:rPr>
          <w:rFonts w:cs="Arabic Transparent" w:ascii="Wingdings" w:hAnsi="Wingdings"/>
          <w:b/>
          <w:bCs/>
          <w:color w:val="800000"/>
          <w:sz w:val="24"/>
          <w:szCs w:val="28"/>
          <w:rtl w:val="true"/>
        </w:rPr>
        <w:tab/>
      </w:r>
      <w:r>
        <w:rPr>
          <w:rFonts w:cs="Arabic Transparent" w:ascii="Wingdings" w:hAnsi="Wingdings"/>
          <w:b/>
          <w:bCs/>
          <w:color w:val="800000"/>
          <w:sz w:val="24"/>
          <w:szCs w:val="28"/>
        </w:rPr>
        <w:t></w:t>
      </w:r>
      <w:r>
        <w:rPr>
          <w:rFonts w:cs="Arabic Transparent" w:ascii="Wingdings" w:hAnsi="Wingdings"/>
          <w:b/>
          <w:bCs/>
          <w:color w:val="800000"/>
          <w:sz w:val="24"/>
          <w:szCs w:val="28"/>
          <w:rtl w:val="true"/>
        </w:rPr>
        <w:tab/>
      </w:r>
      <w:r>
        <w:rPr>
          <w:rFonts w:cs="Arabic Transparent" w:ascii="Wingdings" w:hAnsi="Wingdings"/>
          <w:b/>
          <w:bCs/>
          <w:color w:val="800000"/>
          <w:sz w:val="24"/>
          <w:szCs w:val="28"/>
        </w:rPr>
        <w:t>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24"/>
          <w:szCs w:val="28"/>
        </w:rPr>
      </w:pPr>
      <w:r>
        <w:rPr>
          <w:rFonts w:cs="Arabic Transparent" w:ascii="Wingdings" w:hAnsi="Wingdings"/>
          <w:b/>
          <w:bCs/>
          <w:color w:val="00008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صوصي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b/>
          <w:b/>
          <w:bCs/>
          <w:color w:val="800000"/>
          <w:sz w:val="24"/>
          <w:szCs w:val="28"/>
        </w:rPr>
      </w:pPr>
      <w:r>
        <w:rPr>
          <w:rFonts w:cs="Arabic Transparent" w:ascii="Wingdings" w:hAnsi="Wingdings"/>
          <w:b/>
          <w:bCs/>
          <w:color w:val="800000"/>
          <w:sz w:val="24"/>
          <w:szCs w:val="28"/>
        </w:rPr>
        <w:t></w:t>
      </w:r>
      <w:r>
        <w:rPr>
          <w:rFonts w:cs="Arabic Transparent" w:ascii="Wingdings" w:hAnsi="Wingdings"/>
          <w:b/>
          <w:bCs/>
          <w:color w:val="800000"/>
          <w:sz w:val="24"/>
          <w:szCs w:val="28"/>
          <w:rtl w:val="true"/>
        </w:rPr>
        <w:tab/>
      </w:r>
      <w:r>
        <w:rPr>
          <w:rFonts w:cs="Arabic Transparent" w:ascii="Wingdings" w:hAnsi="Wingdings"/>
          <w:b/>
          <w:bCs/>
          <w:color w:val="800000"/>
          <w:sz w:val="24"/>
          <w:szCs w:val="28"/>
        </w:rPr>
        <w:t></w:t>
      </w:r>
      <w:r>
        <w:rPr>
          <w:rFonts w:cs="Arabic Transparent" w:ascii="Wingdings" w:hAnsi="Wingdings"/>
          <w:b/>
          <w:bCs/>
          <w:color w:val="800000"/>
          <w:sz w:val="24"/>
          <w:szCs w:val="28"/>
          <w:rtl w:val="true"/>
        </w:rPr>
        <w:tab/>
      </w:r>
      <w:r>
        <w:rPr>
          <w:rFonts w:cs="Arabic Transparent" w:ascii="Wingdings" w:hAnsi="Wingdings"/>
          <w:b/>
          <w:bCs/>
          <w:color w:val="800000"/>
          <w:sz w:val="24"/>
          <w:szCs w:val="28"/>
        </w:rPr>
        <w:t>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24"/>
          <w:szCs w:val="28"/>
        </w:rPr>
      </w:pPr>
      <w:r>
        <w:rPr>
          <w:rFonts w:cs="Arabic Transparent" w:ascii="Wingdings" w:hAnsi="Wingdings"/>
          <w:b/>
          <w:bCs/>
          <w:color w:val="00008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د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طر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و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ي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ا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يح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س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ب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b/>
          <w:b/>
          <w:bCs/>
          <w:color w:val="800000"/>
          <w:sz w:val="24"/>
          <w:szCs w:val="28"/>
        </w:rPr>
      </w:pPr>
      <w:r>
        <w:rPr>
          <w:rFonts w:cs="Arabic Transparent" w:ascii="Wingdings" w:hAnsi="Wingdings"/>
          <w:b/>
          <w:bCs/>
          <w:color w:val="800000"/>
          <w:sz w:val="24"/>
          <w:szCs w:val="28"/>
        </w:rPr>
        <w:t></w:t>
      </w:r>
      <w:r>
        <w:rPr>
          <w:rFonts w:cs="Arabic Transparent" w:ascii="Wingdings" w:hAnsi="Wingdings"/>
          <w:b/>
          <w:bCs/>
          <w:color w:val="800000"/>
          <w:sz w:val="24"/>
          <w:szCs w:val="28"/>
          <w:rtl w:val="true"/>
        </w:rPr>
        <w:tab/>
      </w:r>
      <w:r>
        <w:rPr>
          <w:rFonts w:cs="Arabic Transparent" w:ascii="Wingdings" w:hAnsi="Wingdings"/>
          <w:b/>
          <w:bCs/>
          <w:color w:val="800000"/>
          <w:sz w:val="24"/>
          <w:szCs w:val="28"/>
        </w:rPr>
        <w:t></w:t>
      </w:r>
      <w:r>
        <w:rPr>
          <w:rFonts w:cs="Arabic Transparent" w:ascii="Wingdings" w:hAnsi="Wingdings"/>
          <w:b/>
          <w:bCs/>
          <w:color w:val="800000"/>
          <w:sz w:val="24"/>
          <w:szCs w:val="28"/>
          <w:rtl w:val="true"/>
        </w:rPr>
        <w:tab/>
      </w:r>
      <w:r>
        <w:rPr>
          <w:rFonts w:cs="Arabic Transparent" w:ascii="Wingdings" w:hAnsi="Wingdings"/>
          <w:b/>
          <w:bCs/>
          <w:color w:val="800000"/>
          <w:sz w:val="24"/>
          <w:szCs w:val="28"/>
        </w:rPr>
        <w:t>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24"/>
          <w:szCs w:val="28"/>
        </w:rPr>
      </w:pPr>
      <w:r>
        <w:rPr>
          <w:rFonts w:cs="Arabic Transparent" w:ascii="Wingdings" w:hAnsi="Wingdings"/>
          <w:b/>
          <w:bCs/>
          <w:color w:val="00008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صي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ص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ع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اغ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راد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b/>
          <w:b/>
          <w:bCs/>
          <w:color w:val="800000"/>
          <w:sz w:val="24"/>
          <w:szCs w:val="28"/>
        </w:rPr>
      </w:pPr>
      <w:r>
        <w:rPr>
          <w:rFonts w:cs="Arabic Transparent" w:ascii="Wingdings" w:hAnsi="Wingdings"/>
          <w:b/>
          <w:bCs/>
          <w:color w:val="800000"/>
          <w:sz w:val="24"/>
          <w:szCs w:val="28"/>
        </w:rPr>
        <w:t></w:t>
      </w:r>
      <w:r>
        <w:rPr>
          <w:rFonts w:cs="Arabic Transparent" w:ascii="Wingdings" w:hAnsi="Wingdings"/>
          <w:b/>
          <w:bCs/>
          <w:color w:val="800000"/>
          <w:sz w:val="24"/>
          <w:szCs w:val="28"/>
          <w:rtl w:val="true"/>
        </w:rPr>
        <w:tab/>
      </w:r>
      <w:r>
        <w:rPr>
          <w:rFonts w:cs="Arabic Transparent" w:ascii="Wingdings" w:hAnsi="Wingdings"/>
          <w:b/>
          <w:bCs/>
          <w:color w:val="800000"/>
          <w:sz w:val="24"/>
          <w:szCs w:val="28"/>
        </w:rPr>
        <w:t></w:t>
      </w:r>
      <w:r>
        <w:rPr>
          <w:rFonts w:cs="Arabic Transparent" w:ascii="Wingdings" w:hAnsi="Wingdings"/>
          <w:b/>
          <w:bCs/>
          <w:color w:val="800000"/>
          <w:sz w:val="24"/>
          <w:szCs w:val="28"/>
          <w:rtl w:val="true"/>
        </w:rPr>
        <w:tab/>
      </w:r>
      <w:r>
        <w:rPr>
          <w:rFonts w:cs="Arabic Transparent" w:ascii="Wingdings" w:hAnsi="Wingdings"/>
          <w:b/>
          <w:bCs/>
          <w:color w:val="800000"/>
          <w:sz w:val="24"/>
          <w:szCs w:val="28"/>
        </w:rPr>
        <w:t>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 w:val="24"/>
          <w:szCs w:val="28"/>
        </w:rPr>
      </w:pPr>
      <w:r>
        <w:rPr>
          <w:rFonts w:cs="Arabic Transparent" w:ascii="Wingdings" w:hAnsi="Wingdings"/>
          <w:b/>
          <w:bCs/>
          <w:color w:val="000080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ي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ص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ل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ثي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ط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س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عر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ائ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ط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ر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أ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ع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ط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ي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ابت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ف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فح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ؤ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ح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Wingdings" w:hAnsi="Wingdings" w:cs="Arabic Transparent"/>
          <w:b/>
          <w:b/>
          <w:bCs/>
          <w:color w:val="800000"/>
          <w:sz w:val="24"/>
          <w:szCs w:val="28"/>
        </w:rPr>
      </w:pPr>
      <w:r>
        <w:rPr>
          <w:rFonts w:cs="Arabic Transparent" w:ascii="Wingdings" w:hAnsi="Wingdings"/>
          <w:b/>
          <w:bCs/>
          <w:color w:val="800000"/>
          <w:sz w:val="24"/>
          <w:szCs w:val="28"/>
        </w:rPr>
        <w:t></w:t>
      </w:r>
      <w:r>
        <w:rPr>
          <w:rFonts w:cs="Arabic Transparent" w:ascii="Wingdings" w:hAnsi="Wingdings"/>
          <w:b/>
          <w:bCs/>
          <w:color w:val="800000"/>
          <w:sz w:val="24"/>
          <w:szCs w:val="28"/>
          <w:rtl w:val="true"/>
        </w:rPr>
        <w:tab/>
      </w:r>
      <w:r>
        <w:rPr>
          <w:rFonts w:cs="Arabic Transparent" w:ascii="Wingdings" w:hAnsi="Wingdings"/>
          <w:b/>
          <w:bCs/>
          <w:color w:val="800000"/>
          <w:sz w:val="24"/>
          <w:szCs w:val="28"/>
        </w:rPr>
        <w:t></w:t>
      </w:r>
      <w:r>
        <w:rPr>
          <w:rFonts w:cs="Arabic Transparent" w:ascii="Wingdings" w:hAnsi="Wingdings"/>
          <w:b/>
          <w:bCs/>
          <w:color w:val="800000"/>
          <w:sz w:val="24"/>
          <w:szCs w:val="28"/>
          <w:rtl w:val="true"/>
        </w:rPr>
        <w:tab/>
      </w:r>
      <w:r>
        <w:rPr>
          <w:rFonts w:cs="Arabic Transparent" w:ascii="Wingdings" w:hAnsi="Wingdings"/>
          <w:b/>
          <w:bCs/>
          <w:color w:val="800000"/>
          <w:sz w:val="24"/>
          <w:szCs w:val="28"/>
        </w:rPr>
        <w:t>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أ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ئ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  <w:lang w:bidi="ar-EG"/>
        </w:rPr>
        <w:t>يضرك</w:t>
      </w:r>
      <w:r>
        <w:rPr>
          <w:rFonts w:cs="Times New Roman"/>
          <w:b/>
          <w:b/>
          <w:bCs/>
          <w:color w:val="000080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جاب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#9400ed" stroked="t" o:allowincell="f" style="position:absolute;margin-left:154.3pt;margin-top:14.4pt;width:110.95pt;height:27.7pt;mso-wrap-style:none;v-text-anchor:middle" type="_x0000_t136">
            <v:path textpathok="t"/>
            <v:textpath on="t" fitshape="t" string=" [ 30 ] النقد 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6270</wp:posOffset>
                </wp:positionH>
                <wp:positionV relativeFrom="paragraph">
                  <wp:posOffset>91440</wp:posOffset>
                </wp:positionV>
                <wp:extent cx="1645920" cy="640080"/>
                <wp:effectExtent l="5080" t="5080" r="5715" b="5715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6b19c"/>
                            </a:gs>
                            <a:gs pos="100000">
                              <a:srgbClr val="66301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b19c" stroked="t" o:allowincell="f" style="position:absolute;margin-left:150.1pt;margin-top:7.2pt;width:129.55pt;height:50.35pt;mso-wrap-style:none;v-text-anchor:middle">
                <v:fill o:detectmouseclick="t" color2="#663012"/>
                <v:stroke color="black" weight="93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قاب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خاص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ا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ق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ع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جاب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ع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ر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عتذ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!!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74750</wp:posOffset>
                </wp:positionH>
                <wp:positionV relativeFrom="paragraph">
                  <wp:posOffset>199390</wp:posOffset>
                </wp:positionV>
                <wp:extent cx="2194560" cy="548640"/>
                <wp:effectExtent l="5080" t="5080" r="5080" b="19558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48640"/>
                        </a:xfrm>
                        <a:prstGeom prst="wedgeEllipseCallout">
                          <a:avLst>
                            <a:gd name="adj1" fmla="val -44532"/>
                            <a:gd name="adj2" fmla="val 83333"/>
                          </a:avLst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e9eff" stroked="t" o:allowincell="f" style="position:absolute;margin-left:92.5pt;margin-top:15.7pt;width:172.75pt;height:43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bfa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40510</wp:posOffset>
                </wp:positionH>
                <wp:positionV relativeFrom="paragraph">
                  <wp:posOffset>473710</wp:posOffset>
                </wp:positionV>
                <wp:extent cx="2560320" cy="91440"/>
                <wp:effectExtent l="22860" t="113030" r="29845" b="5461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31 ] الصلح و التصفية              </w:t>
                            </w:r>
                          </w:p>
                        </w:txbxContent>
                      </wps:txbx>
                      <wps:bodyPr wrap="none" fromWordArt="1" lIns="158760" rIns="158760" tIns="9720" bIns="97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3pt;margin-top:37.3pt;width:201.55pt;height: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31 ] الصلح و التصفية              </w:t>
                      </w:r>
                    </w:p>
                  </w:txbxContent>
                </v:textbox>
                <v:path textpathok="t"/>
                <v:textpath on="t" fitshape="t" string="[31 ] الصلح و التصفية              " style="font-family:&quot;Arial&quot;;font-size:20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Times New Roman"/>
          <w:b/>
          <w:bCs/>
          <w:color w:val="00008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عرف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ا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ص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ظاه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ط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د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صف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أسبا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خصا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بق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رواس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تع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ع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ت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م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يق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ص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صف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لتصف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80590</wp:posOffset>
                </wp:positionH>
                <wp:positionV relativeFrom="paragraph">
                  <wp:posOffset>-274320</wp:posOffset>
                </wp:positionV>
                <wp:extent cx="1737360" cy="731520"/>
                <wp:effectExtent l="5080" t="5080" r="5715" b="5715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0082" stroked="t" o:allowincell="f" style="position:absolute;margin-left:171.7pt;margin-top:-21.6pt;width:136.75pt;height:57.55pt;mso-wrap-style:none;v-text-anchor:middle">
                <v:fill o:detectmouseclick="t" color2="#ff8200"/>
                <v:stroke color="black" weight="9360" joinstyle="miter" endcap="flat"/>
                <w10:wrap type="topAndBottom"/>
              </v:roundrect>
            </w:pict>
          </mc:Fallback>
        </mc:AlternateContent>
        <w:pict>
          <v:shape id="shape_0" fillcolor="#9400ed" stroked="t" o:allowincell="f" style="position:absolute;margin-left:181pt;margin-top:0pt;width:113.05pt;height:27.7pt;mso-wrap-style:none;v-text-anchor:middle" type="_x0000_t136">
            <v:path textpathok="t"/>
            <v:textpath on="t" fitshape="t" string="[ 32 ] نتيجة عكسية " style="font-family:&quot;Arial&quot;;font-size:24pt"/>
            <v:fill o:detectmouseclick="t" color2="blue"/>
            <v:stroke color="yellow" weight="12600" joinstyle="miter" endcap="flat"/>
            <v:shadow on="t" obscured="f" color="silver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14830</wp:posOffset>
                </wp:positionH>
                <wp:positionV relativeFrom="paragraph">
                  <wp:posOffset>1554480</wp:posOffset>
                </wp:positionV>
                <wp:extent cx="2377440" cy="914400"/>
                <wp:effectExtent l="36830" t="7620" r="123190" b="11811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914400"/>
                        </a:xfrm>
                        <a:custGeom>
                          <a:avLst/>
                          <a:gdLst>
                            <a:gd name="textAreaLeft" fmla="*/ 299880 w 1347840"/>
                            <a:gd name="textAreaRight" fmla="*/ 1047960 w 1347840"/>
                            <a:gd name="textAreaTop" fmla="*/ 115200 h 518400"/>
                            <a:gd name="textAreaBottom" fmla="*/ 4032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60" y="11538"/>
                              </a:lnTo>
                              <a:lnTo>
                                <a:pt x="198" y="12861"/>
                              </a:lnTo>
                              <a:lnTo>
                                <a:pt x="2656" y="13135"/>
                              </a:lnTo>
                              <a:lnTo>
                                <a:pt x="786" y="14846"/>
                              </a:lnTo>
                              <a:lnTo>
                                <a:pt x="3320" y="14777"/>
                              </a:lnTo>
                              <a:lnTo>
                                <a:pt x="1742" y="16682"/>
                              </a:lnTo>
                              <a:lnTo>
                                <a:pt x="4216" y="16132"/>
                              </a:lnTo>
                              <a:lnTo>
                                <a:pt x="3163" y="18437"/>
                              </a:lnTo>
                              <a:lnTo>
                                <a:pt x="5354" y="17290"/>
                              </a:lnTo>
                              <a:lnTo>
                                <a:pt x="4761" y="19754"/>
                              </a:lnTo>
                              <a:lnTo>
                                <a:pt x="6693" y="18210"/>
                              </a:lnTo>
                              <a:lnTo>
                                <a:pt x="6580" y="20741"/>
                              </a:lnTo>
                              <a:lnTo>
                                <a:pt x="8323" y="18902"/>
                              </a:lnTo>
                              <a:lnTo>
                                <a:pt x="8555" y="21364"/>
                              </a:lnTo>
                              <a:lnTo>
                                <a:pt x="9914" y="19226"/>
                              </a:lnTo>
                              <a:lnTo>
                                <a:pt x="10800" y="21600"/>
                              </a:lnTo>
                              <a:lnTo>
                                <a:pt x="11538" y="19240"/>
                              </a:lnTo>
                              <a:lnTo>
                                <a:pt x="12861" y="21402"/>
                              </a:lnTo>
                              <a:lnTo>
                                <a:pt x="13135" y="18944"/>
                              </a:lnTo>
                              <a:lnTo>
                                <a:pt x="14846" y="20814"/>
                              </a:lnTo>
                              <a:lnTo>
                                <a:pt x="14777" y="18280"/>
                              </a:lnTo>
                              <a:lnTo>
                                <a:pt x="16682" y="19858"/>
                              </a:lnTo>
                              <a:lnTo>
                                <a:pt x="16132" y="17384"/>
                              </a:lnTo>
                              <a:lnTo>
                                <a:pt x="18437" y="18437"/>
                              </a:lnTo>
                              <a:lnTo>
                                <a:pt x="17290" y="16246"/>
                              </a:lnTo>
                              <a:lnTo>
                                <a:pt x="19754" y="16839"/>
                              </a:lnTo>
                              <a:lnTo>
                                <a:pt x="18210" y="14907"/>
                              </a:lnTo>
                              <a:lnTo>
                                <a:pt x="20741" y="15020"/>
                              </a:lnTo>
                              <a:lnTo>
                                <a:pt x="18902" y="13277"/>
                              </a:lnTo>
                              <a:lnTo>
                                <a:pt x="21364" y="13045"/>
                              </a:lnTo>
                              <a:lnTo>
                                <a:pt x="19226" y="11686"/>
                              </a:lnTo>
                              <a:lnTo>
                                <a:pt x="21600" y="10800"/>
                              </a:lnTo>
                              <a:lnTo>
                                <a:pt x="19240" y="10062"/>
                              </a:lnTo>
                              <a:lnTo>
                                <a:pt x="21402" y="8739"/>
                              </a:lnTo>
                              <a:lnTo>
                                <a:pt x="18944" y="8465"/>
                              </a:lnTo>
                              <a:lnTo>
                                <a:pt x="20814" y="6754"/>
                              </a:lnTo>
                              <a:lnTo>
                                <a:pt x="18280" y="6823"/>
                              </a:lnTo>
                              <a:lnTo>
                                <a:pt x="19858" y="4918"/>
                              </a:lnTo>
                              <a:lnTo>
                                <a:pt x="17384" y="5468"/>
                              </a:lnTo>
                              <a:lnTo>
                                <a:pt x="18437" y="3163"/>
                              </a:lnTo>
                              <a:lnTo>
                                <a:pt x="16246" y="4310"/>
                              </a:lnTo>
                              <a:lnTo>
                                <a:pt x="16839" y="1846"/>
                              </a:lnTo>
                              <a:lnTo>
                                <a:pt x="14907" y="3390"/>
                              </a:lnTo>
                              <a:lnTo>
                                <a:pt x="15020" y="859"/>
                              </a:lnTo>
                              <a:lnTo>
                                <a:pt x="13277" y="2698"/>
                              </a:lnTo>
                              <a:lnTo>
                                <a:pt x="13045" y="236"/>
                              </a:lnTo>
                              <a:lnTo>
                                <a:pt x="11686" y="2374"/>
                              </a:lnTo>
                              <a:lnTo>
                                <a:pt x="10800" y="0"/>
                              </a:lnTo>
                              <a:lnTo>
                                <a:pt x="10062" y="2360"/>
                              </a:lnTo>
                              <a:lnTo>
                                <a:pt x="8739" y="198"/>
                              </a:lnTo>
                              <a:lnTo>
                                <a:pt x="8465" y="2656"/>
                              </a:lnTo>
                              <a:lnTo>
                                <a:pt x="6754" y="786"/>
                              </a:lnTo>
                              <a:lnTo>
                                <a:pt x="6823" y="3320"/>
                              </a:lnTo>
                              <a:lnTo>
                                <a:pt x="4918" y="1742"/>
                              </a:lnTo>
                              <a:lnTo>
                                <a:pt x="5468" y="4216"/>
                              </a:lnTo>
                              <a:lnTo>
                                <a:pt x="3163" y="3163"/>
                              </a:lnTo>
                              <a:lnTo>
                                <a:pt x="4310" y="5354"/>
                              </a:lnTo>
                              <a:lnTo>
                                <a:pt x="1846" y="4761"/>
                              </a:lnTo>
                              <a:lnTo>
                                <a:pt x="3390" y="6693"/>
                              </a:lnTo>
                              <a:lnTo>
                                <a:pt x="859" y="6580"/>
                              </a:lnTo>
                              <a:lnTo>
                                <a:pt x="2698" y="8323"/>
                              </a:lnTo>
                              <a:lnTo>
                                <a:pt x="236" y="8555"/>
                              </a:lnTo>
                              <a:lnTo>
                                <a:pt x="2374" y="991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2.9pt;margin-top:122.4pt;width:187.15pt;height:71.95pt;mso-wrap-style:none;v-text-anchor:middle" type="_x0000_t60">
                <v:fill o:detectmouseclick="t" color2="#ccffff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80590</wp:posOffset>
                </wp:positionH>
                <wp:positionV relativeFrom="paragraph">
                  <wp:posOffset>1828800</wp:posOffset>
                </wp:positionV>
                <wp:extent cx="1737360" cy="412115"/>
                <wp:effectExtent l="5080" t="5715" r="42545" b="4445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1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 33 ] لا يري إلا السواد 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171.7pt;margin-top:144pt;width:136.75pt;height:32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 33 ] لا يري إلا السواد ! </w:t>
                      </w:r>
                    </w:p>
                  </w:txbxContent>
                </v:textbox>
                <v:path textpathok="t"/>
                <v:textpath on="t" fitshape="t" string="[ 33 ] لا يري إلا السواد ! " style="font-family:&quot;Arial&quot;;font-size:20pt"/>
                <v:fill o:detectmouseclick="t" color2="#009999"/>
                <v:stroke color="black" weight="9360" joinstyle="miter" endcap="flat"/>
                <v:shadow on="t" obscured="f" color="silver"/>
                <w10:wrap type="topAndBottom"/>
              </v:shape>
            </w:pict>
          </mc:Fallback>
        </mc:AlternateContent>
      </w:r>
      <w:r>
        <w:rPr>
          <w:rFonts w:cs="Arabic Transparent"/>
          <w:b/>
          <w:b/>
          <w:bCs/>
          <w:color w:val="000080"/>
          <w:szCs w:val="28"/>
          <w:rtl w:val="true"/>
        </w:rPr>
        <w:t>رأ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ك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ت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ك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ج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ر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اط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أ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و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تي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ك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حق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ك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س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و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ا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ش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     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رأ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و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خيل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ا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ملأ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ن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جيج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شه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تجاج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فع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أ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قد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اجم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ا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اجم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عو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ل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ج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ائ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بخ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س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فس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طا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49070</wp:posOffset>
                </wp:positionH>
                <wp:positionV relativeFrom="paragraph">
                  <wp:posOffset>143510</wp:posOffset>
                </wp:positionV>
                <wp:extent cx="2286000" cy="914400"/>
                <wp:effectExtent l="12065" t="12065" r="12065" b="1270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aqua" stroked="t" o:allowincell="f" style="position:absolute;margin-left:114.1pt;margin-top:11.3pt;width:179.95pt;height:71.95pt;mso-wrap-style:none;v-text-anchor:middle" type="_x0000_t84">
                <v:fill o:detectmouseclick="t" color2="white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a603ab" stroked="t" o:allowincell="f" style="position:absolute;margin-left:135.7pt;margin-top:25.7pt;width:136.75pt;height:47.05pt;mso-wrap-style:none;v-text-anchor:middle" type="_x0000_t136">
            <v:path textpathok="t"/>
            <v:textpath on="t" fitshape="t" string="[34 ] عظة موجهة إلي شخص !!" style="font-family:&quot;Al-Kharashi 30&quot;;font-size:20pt"/>
            <v:fill o:detectmouseclick="t" color2="#a603ab"/>
            <v:stroke color="black" weight="9360" joinstyle="miter" endcap="flat"/>
            <w10:wrap type="topAndBottom"/>
          </v:shape>
        </w:pict>
      </w:r>
      <w:r>
        <w:rPr>
          <w:rFonts w:eastAsia="Wingdings" w:cs="Wingdings" w:ascii="Wingdings" w:hAnsi="Wingdings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ظ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لقيه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وج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عالي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كأنه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سهامموجه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شخص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عي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حاض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نظر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ثناء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عظ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شخص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يرو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د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أثي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عظ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رط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نطباق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كلا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الذات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>...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شخص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رأ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شك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كا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تر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دخله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Cs w:val="28"/>
        </w:rPr>
      </w:pP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وكان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الناس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يتساءلون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Cs w:val="28"/>
          <w:rtl w:val="true"/>
        </w:rPr>
        <w:t xml:space="preserve">: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الدور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العظة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المقبلة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؟</w:t>
      </w:r>
      <w:r>
        <w:rPr>
          <w:rFonts w:cs="Monotype Koufi" w:ascii="Wingdings" w:hAnsi="Wingdings"/>
          <w:b/>
          <w:bCs/>
          <w:color w:val="80000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كانو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ظ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ركز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لماته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يستنتجو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مقصو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ليس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ستفيدو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ستفيدو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روحياً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.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كث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خارج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رجع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</w:rPr>
        <w:t>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ضحاي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مثا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ل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عظا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سها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تساء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باق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: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ي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كلم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بناء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49070</wp:posOffset>
                </wp:positionH>
                <wp:positionV relativeFrom="paragraph">
                  <wp:posOffset>326390</wp:posOffset>
                </wp:positionV>
                <wp:extent cx="2011680" cy="640080"/>
                <wp:effectExtent l="5080" t="5080" r="115570" b="11557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40080"/>
                        </a:xfrm>
                        <a:prstGeom prst="cube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55261c"/>
                            </a:gs>
                            <a:gs pos="50000">
                              <a:srgbClr val="dcebf5"/>
                            </a:gs>
                            <a:gs pos="100000">
                              <a:srgbClr val="55261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55261c" stroked="t" o:allowincell="f" style="position:absolute;margin-left:114.1pt;margin-top:25.7pt;width:158.35pt;height:50.35pt;mso-wrap-style:none;v-text-anchor:middle" type="_x0000_t16">
                <v:fill o:detectmouseclick="t" color2="#dcebf5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8265" simplePos="0" locked="0" layoutInCell="0" allowOverlap="1" relativeHeight="74">
                <wp:simplePos x="0" y="0"/>
                <wp:positionH relativeFrom="column">
                  <wp:posOffset>1649095</wp:posOffset>
                </wp:positionH>
                <wp:positionV relativeFrom="paragraph">
                  <wp:posOffset>326390</wp:posOffset>
                </wp:positionV>
                <wp:extent cx="1628775" cy="498475"/>
                <wp:effectExtent l="3810" t="6985" r="0" b="4445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640" cy="49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 35 ] الأسباب و النتائج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29.85pt;margin-top:25.7pt;width:128.2pt;height:39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 35 ] الأسباب و النتائج </w:t>
                      </w:r>
                    </w:p>
                  </w:txbxContent>
                </v:textbox>
                <v:path textpathok="t"/>
                <v:textpath on="t" fitshape="t" string="[ 35 ] الأسباب و النتائج " style="font-family:&quot;Arial&quot;;font-size:20pt"/>
                <v:fill o:detectmouseclick="t" color2="white"/>
                <v:stroke color="black" weight="12600" joinstyle="miter" endcap="flat"/>
                <w10:wrap type="topAndBottom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bCs/>
          <w:color w:val="00008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رأي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شخاص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ثيري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حاول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عالجو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تائج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مشاك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عالجو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سبابه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تب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أسباب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قائم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ؤد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نتائج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و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عالجو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سباب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تزو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نتائج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لقائي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>...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ذكرونن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إنسا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شك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ؤر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صديدي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جسد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تائجه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رتفع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درج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حرارت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أت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طبيب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يحاو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قاص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حرار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عالج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سببه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بؤر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صديدي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!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تستم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حرار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استمرا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جو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سببه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رأي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مثا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رشد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روحي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تعب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ولاد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فسي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فك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شاك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عين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حاو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عالج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عب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نفس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فكرى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الأدوي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مسكن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مهدئ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منوم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هه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مشكل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حين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.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إذ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زا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فعوله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رجع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عب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نفس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سباب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عب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زا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قائمة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قد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قاقي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خرى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هدئ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تيج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عالج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أسباب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40510</wp:posOffset>
                </wp:positionH>
                <wp:positionV relativeFrom="paragraph">
                  <wp:posOffset>169545</wp:posOffset>
                </wp:positionV>
                <wp:extent cx="2103120" cy="640080"/>
                <wp:effectExtent l="5080" t="5080" r="5080" b="5715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99ccff" stroked="t" o:allowincell="f" style="position:absolute;margin-left:121.3pt;margin-top:13.35pt;width:165.55pt;height:50.35pt;mso-wrap-style:none;v-text-anchor:middle" type="_x0000_t11">
                <v:fill o:detectmouseclick="t" type="solid" color2="#663300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stroked="t" o:allowincell="f" style="position:absolute;margin-left:133.9pt;margin-top:27.75pt;width:152.95pt;height:23.95pt;mso-wrap-style:none;v-text-anchor:middle" type="_x0000_t136">
            <v:path textpathok="t"/>
            <v:textpath on="t" fitshape="t" string="[ 36 ] اليوم .. و الغد " style="font-family:&quot;Arial&quot;;font-size:20pt"/>
            <v:imagedata r:id="rId8" o:detectmouseclick="t"/>
            <v:stroke color="green" weight="9360" joinstyle="miter" endcap="flat"/>
            <w10:wrap type="topAndBottom"/>
          </v:shape>
        </w:pict>
      </w:r>
      <w:r>
        <w:rPr>
          <w:rFonts w:eastAsia="Wingdings" w:cs="Wingdings" w:ascii="Wingdings" w:hAnsi="Wingdings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رأي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شخاص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فكر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فعل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فكرو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نتيج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غد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>...!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ه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ح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شكل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خلق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شاك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لغ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!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ن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خط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خطو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احد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ضع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ذهن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ردو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عله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تأثيره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آخري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أت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نتيج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يجابي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كسي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.! </w:t>
      </w:r>
    </w:p>
    <w:p>
      <w:pPr>
        <w:pStyle w:val="Normal"/>
        <w:ind w:left="0" w:right="0" w:hanging="0"/>
        <w:jc w:val="center"/>
        <w:rPr>
          <w:rFonts w:ascii="Wingdings" w:hAnsi="Wingdings" w:cs="Monotype Koufi"/>
          <w:b/>
          <w:b/>
          <w:bCs/>
          <w:color w:val="800000"/>
          <w:szCs w:val="28"/>
        </w:rPr>
      </w:pPr>
      <w:r>
        <w:rPr>
          <w:rFonts w:cs="Monotype Koufi" w:ascii="Wingdings" w:hAnsi="Wingdings"/>
          <w:b/>
          <w:bCs/>
          <w:color w:val="800000"/>
          <w:szCs w:val="28"/>
          <w:rtl w:val="true"/>
        </w:rPr>
        <w:t>*</w:t>
        <w:tab/>
        <w:t>*</w:t>
        <w:tab/>
        <w:t>*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Cs w:val="28"/>
        </w:rPr>
      </w:pP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كثيرون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يفكرون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اليوم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فقط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ولا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يحسبون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حساب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الغد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ضع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حساب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فعلون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قض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لي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غد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أق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سئ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ستقبل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حكي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فك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غ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يعم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جل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.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كر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عم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لغ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بعي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لأبدي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ك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تعارض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غد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بديت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عمل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80590</wp:posOffset>
                </wp:positionH>
                <wp:positionV relativeFrom="paragraph">
                  <wp:posOffset>52070</wp:posOffset>
                </wp:positionV>
                <wp:extent cx="2011680" cy="1280160"/>
                <wp:effectExtent l="161290" t="161290" r="635" b="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280160"/>
                        </a:xfrm>
                        <a:custGeom>
                          <a:avLst/>
                          <a:gdLst>
                            <a:gd name="textAreaLeft" fmla="*/ 87480 w 1140480"/>
                            <a:gd name="textAreaRight" fmla="*/ 1053000 w 1140480"/>
                            <a:gd name="textAreaTop" fmla="*/ 239400 h 725760"/>
                            <a:gd name="textAreaBottom" fmla="*/ 48636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131"/>
                              </a:moveTo>
                              <a:lnTo>
                                <a:pt x="16711" y="7131"/>
                              </a:lnTo>
                              <a:lnTo>
                                <a:pt x="16711" y="0"/>
                              </a:lnTo>
                              <a:lnTo>
                                <a:pt x="21600" y="10800"/>
                              </a:lnTo>
                              <a:lnTo>
                                <a:pt x="16711" y="21600"/>
                              </a:lnTo>
                              <a:lnTo>
                                <a:pt x="16711" y="14469"/>
                              </a:lnTo>
                              <a:lnTo>
                                <a:pt x="0" y="14469"/>
                              </a:lnTo>
                              <a:lnTo>
                                <a:pt x="1661" y="10800"/>
                              </a:lnTo>
                              <a:lnTo>
                                <a:pt x="0" y="7131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7pt;margin-top:4.1pt;width:158.35pt;height:100.75pt;mso-wrap-style:none;v-text-anchor:middle" type="_x0000_t94">
                <v:fill o:detectmouseclick="t" color2="yellow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512060</wp:posOffset>
                </wp:positionH>
                <wp:positionV relativeFrom="paragraph">
                  <wp:posOffset>431800</wp:posOffset>
                </wp:positionV>
                <wp:extent cx="1314450" cy="355600"/>
                <wp:effectExtent l="5080" t="14605" r="5080" b="254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36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 37 ] الخوف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.8pt;margin-top:34pt;width:103.45pt;height:2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 37 ] الخوف </w:t>
                      </w:r>
                    </w:p>
                  </w:txbxContent>
                </v:textbox>
                <v:path textpathok="t"/>
                <v:textpath on="t" fitshape="t" string="[ 37 ] الخوف " style="font-family:&quot;Arial&quot;;font-size:20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ام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خوف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ش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حرك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عم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..!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خاف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عوائق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تخي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وائق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خافه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يظ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سلام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ك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قف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تقد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خطو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احد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خاف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اقب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فش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.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خوف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ضع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مام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أمثل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شل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.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ضيع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فائد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مرجو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بسبب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خوف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..!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80590</wp:posOffset>
                </wp:positionH>
                <wp:positionV relativeFrom="paragraph">
                  <wp:posOffset>260985</wp:posOffset>
                </wp:positionV>
                <wp:extent cx="1554480" cy="1005840"/>
                <wp:effectExtent l="161290" t="161290" r="635" b="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005840"/>
                        </a:xfrm>
                        <a:prstGeom prst="leftRightArrow">
                          <a:avLst>
                            <a:gd name="adj1" fmla="val 50000"/>
                            <a:gd name="adj2" fmla="val 30766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7pt;margin-top:20.55pt;width:122.35pt;height:79.15pt;mso-wrap-style:none;v-text-anchor:middle" type="_x0000_t69">
                <v:fill o:detectmouseclick="t" color2="lime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000082" stroked="t" o:allowincell="f" style="position:absolute;margin-left:185.35pt;margin-top:49.35pt;width:108.7pt;height:23.95pt;mso-wrap-style:none;v-text-anchor:middle" type="_x0000_t136">
            <v:path textpathok="t"/>
            <v:textpath on="t" fitshape="t" string="[ 38] يحطمون " style="font-family:&quot;Arial&quot;;font-size:20pt"/>
            <v:fill o:detectmouseclick="t" color2="#ff8200"/>
            <v:stroke color="black" weight="9360" joinstyle="miter" endcap="flat"/>
            <w10:wrap type="topAndBottom"/>
          </v:shape>
        </w:pict>
      </w:r>
      <w:r>
        <w:rPr>
          <w:rFonts w:eastAsia="Wingdings" w:cs="Wingdings" w:ascii="Wingdings" w:hAnsi="Wingdings"/>
          <w:b/>
          <w:bCs/>
          <w:color w:val="000080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رأي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حيات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اس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حطم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غير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غي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رحم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>...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رأي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اس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آخري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حطم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فس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رأي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نوعي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جتمعا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ع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شخصي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احد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eastAsia="Wingdings" w:cs="Wingdings" w:ascii="Wingdings" w:hAnsi="Wingdings"/>
          <w:b/>
          <w:bCs/>
          <w:color w:val="000080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72030</wp:posOffset>
                </wp:positionH>
                <wp:positionV relativeFrom="paragraph">
                  <wp:posOffset>234950</wp:posOffset>
                </wp:positionV>
                <wp:extent cx="1554480" cy="862330"/>
                <wp:effectExtent l="5080" t="5080" r="115570" b="11557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62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8.9pt;margin-top:18.5pt;width:122.35pt;height:67.85pt;mso-wrap-style:none;v-text-anchor:middle" type="_x0000_t98">
                <v:fill o:detectmouseclick="t" type="solid" color2="blue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63470</wp:posOffset>
                </wp:positionH>
                <wp:positionV relativeFrom="paragraph">
                  <wp:posOffset>457200</wp:posOffset>
                </wp:positionV>
                <wp:extent cx="1280160" cy="457200"/>
                <wp:effectExtent l="5080" t="0" r="5080" b="4445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 39 ] نظرت إليه وأحببت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6.1pt;margin-top:36pt;width:100.7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 39 ] نظرت إليه وأحببته </w:t>
                      </w:r>
                    </w:p>
                  </w:txbxContent>
                </v:textbox>
                <v:path textpathok="t"/>
                <v:textpath on="t" fitshape="t" string="[ 39 ] نظرت إليه وأحببته " style="font-family:&quot;Arial&quot;;font-size:20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eastAsia="Wingdings" w:cs="Wingdings" w:ascii="Wingdings" w:hAnsi="Wingdings"/>
          <w:b/>
          <w:bCs/>
          <w:color w:val="000080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w:rPr>
          <w:rFonts w:eastAsia="Wingdings" w:cs="Wingdings" w:ascii="Wingdings" w:hAnsi="Wingdings"/>
          <w:b/>
          <w:bCs/>
          <w:color w:val="000080"/>
          <w:szCs w:val="28"/>
          <w:rtl w:val="true"/>
        </w:rPr>
        <w:t xml:space="preserve"> 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ان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سيرا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ع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خي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ه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سيرا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عل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أو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ه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سي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العال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مام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ثان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سي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العال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خلف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.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ق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ظر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ثان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طرح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خلف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جع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مم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سوى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ابديت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أحببت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</w:r>
    </w:p>
    <w:p>
      <w:pPr>
        <w:pStyle w:val="Normal"/>
        <w:tabs>
          <w:tab w:val="clear" w:pos="720"/>
          <w:tab w:val="left" w:pos="3728" w:leader="none"/>
        </w:tabs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29230</wp:posOffset>
                </wp:positionH>
                <wp:positionV relativeFrom="paragraph">
                  <wp:posOffset>169545</wp:posOffset>
                </wp:positionV>
                <wp:extent cx="2011680" cy="548640"/>
                <wp:effectExtent l="161290" t="161290" r="0" b="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200" stroked="t" o:allowincell="f" style="position:absolute;margin-left:214.9pt;margin-top:13.35pt;width:158.35pt;height:43.15pt;mso-wrap-style:none;v-text-anchor:middle">
                <v:fill o:detectmouseclick="t" color2="#000082"/>
                <v:stroke color="black" weight="9360" joinstyle="miter" endcap="flat"/>
                <w10:wrap type="topAndBottom"/>
              </v:rect>
            </w:pict>
          </mc:Fallback>
        </mc:AlternateContent>
        <w:pict>
          <v:shape id="shape_0" fillcolor="white" stroked="t" o:allowincell="f" style="position:absolute;margin-left:222.1pt;margin-top:20.55pt;width:151.15pt;height:27.7pt;mso-wrap-style:none;v-text-anchor:middle" type="_x0000_t136">
            <v:path textpathok="t"/>
            <v:textpath on="t" fitshape="t" string="[ 40 ] الرأى الخاص " style="font-family:&quot;Arial&quot;;font-size:24pt"/>
            <v:fill o:detectmouseclick="t" type="solid" color2="black"/>
            <v:stroke color="black" weight="9360" joinstyle="miter" endcap="flat"/>
            <w10:wrap type="topAndBottom"/>
          </v:shape>
        </w:pict>
      </w:r>
      <w:r>
        <w:rPr>
          <w:rFonts w:eastAsia="Wingdings" w:cs="Wingdings" w:ascii="Wingdings" w:hAnsi="Wingdings"/>
          <w:b/>
          <w:bCs/>
          <w:color w:val="000080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أمو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تعبتن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جي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نش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رأي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خاص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كأن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قيد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نيسي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ثابته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.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ثق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زائد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النفس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زحف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طاق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لاهويتا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يقفز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ب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تعلي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تك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خطورت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شبث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صاحب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.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راى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خاص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ثمر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قراءا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غريب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سن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قلي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قوا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بائي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رأي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جدي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طرق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>...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لكن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عد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رأ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.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ليس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قيد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31950</wp:posOffset>
                </wp:positionH>
                <wp:positionV relativeFrom="paragraph">
                  <wp:posOffset>222250</wp:posOffset>
                </wp:positionV>
                <wp:extent cx="2103120" cy="1371600"/>
                <wp:effectExtent l="161290" t="161290" r="0" b="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371600"/>
                        </a:xfrm>
                        <a:prstGeom prst="blockArc">
                          <a:avLst>
                            <a:gd name="adj1" fmla="val 9826024"/>
                            <a:gd name="adj2" fmla="val 973976"/>
                            <a:gd name="adj3" fmla="val 2706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5pt;margin-top:17.5pt;width:165.55pt;height:107.95pt;mso-wrap-style:none;v-text-anchor:middle">
                <v:fill o:detectmouseclick="t" color2="aqua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88900" simplePos="0" locked="0" layoutInCell="0" allowOverlap="1" relativeHeight="85">
                <wp:simplePos x="0" y="0"/>
                <wp:positionH relativeFrom="column">
                  <wp:posOffset>1631950</wp:posOffset>
                </wp:positionH>
                <wp:positionV relativeFrom="paragraph">
                  <wp:posOffset>300355</wp:posOffset>
                </wp:positionV>
                <wp:extent cx="2011680" cy="822960"/>
                <wp:effectExtent l="0" t="0" r="0" b="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41 ]أعظم من سيادة القانو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9774325"/>
                            <a:gd name="adj2" fmla="val 4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8.5pt;margin-top:23.65pt;width:158.35pt;height:6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41 ]أعظم من سيادة القانون </w:t>
                      </w:r>
                    </w:p>
                  </w:txbxContent>
                </v:textbox>
                <v:path textpathok="t"/>
                <v:textpath on="t" fitshape="t" string="[41 ]أعظم من سيادة القانون " style="font-family:&quot;Arial&quot;;font-size:20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eastAsia="Wingdings" w:cs="Wingdings" w:ascii="Wingdings" w:hAnsi="Wingdings"/>
          <w:b/>
          <w:bCs/>
          <w:color w:val="000080"/>
          <w:szCs w:val="28"/>
          <w:rtl w:val="true"/>
        </w:rPr>
        <w:t xml:space="preserve">      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بدأ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سياد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قان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)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م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از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جوهرى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ك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ل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حفظ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أ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أستقرا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مر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عظ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سياد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قان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>...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ه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دال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قان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سياد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قان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رتكز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عل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دال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قان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القان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تصف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العدال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سو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اب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ضمي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ثو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يظ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قاوم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لغ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تغي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23390</wp:posOffset>
                </wp:positionH>
                <wp:positionV relativeFrom="paragraph">
                  <wp:posOffset>234950</wp:posOffset>
                </wp:positionV>
                <wp:extent cx="2011680" cy="457200"/>
                <wp:effectExtent l="161290" t="161290" r="0" b="92075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572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pt;margin-top:18.5pt;width:158.3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topAndBottom"/>
              </v:rect>
            </w:pict>
          </mc:Fallback>
        </mc:AlternateContent>
        <w:pict>
          <v:shape id="shape_0" fillcolor="#a603ab" stroked="t" o:allowincell="f" style="position:absolute;margin-left:161.05pt;margin-top:25.7pt;width:104.2pt;height:23.95pt;mso-wrap-style:none;v-text-anchor:middle" type="_x0000_t136">
            <v:path textpathok="t"/>
            <v:textpath on="t" fitshape="t" string="[ 42 ] نملة .. " style="font-family:&quot;Arial&quot;;font-size:20pt"/>
            <v:fill o:detectmouseclick="t" color2="#a603ab"/>
            <v:stroke color="black" weight="9360" joinstyle="miter" endcap="flat"/>
            <w10:wrap type="topAndBottom"/>
          </v:shape>
        </w:pict>
      </w:r>
      <w:r>
        <w:rPr>
          <w:rFonts w:eastAsia="Wingdings" w:cs="Wingdings" w:ascii="Wingdings" w:hAnsi="Wingdings"/>
          <w:b/>
          <w:bCs/>
          <w:color w:val="000080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طوا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حيات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اكله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مل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احد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اقف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تفرج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غيره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إن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ك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دائ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توقف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حظ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حيظ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عا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ام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نفيذ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غرض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شتر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</w:rPr>
        <w:t>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قل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فسى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: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خلق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نمل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عطين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درس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حد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كا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كفيها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رسال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80590</wp:posOffset>
                </wp:positionH>
                <wp:positionV relativeFrom="paragraph">
                  <wp:posOffset>-91440</wp:posOffset>
                </wp:positionV>
                <wp:extent cx="1737360" cy="731520"/>
                <wp:effectExtent l="0" t="161925" r="161925" b="127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custGeom>
                          <a:avLst/>
                          <a:gdLst>
                            <a:gd name="textAreaLeft" fmla="*/ 0 w 984960"/>
                            <a:gd name="textAreaRight" fmla="*/ 985320 w 984960"/>
                            <a:gd name="textAreaTop" fmla="*/ 53640 h 414720"/>
                            <a:gd name="textAreaBottom" fmla="*/ 3610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71.7pt;margin-top:-7.2pt;width:136.75pt;height:57.55pt;mso-wrap-style:none;v-text-anchor:middle" type="_x0000_t188">
                <v:fill o:detectmouseclick="t" color2="lim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72030</wp:posOffset>
                </wp:positionH>
                <wp:positionV relativeFrom="paragraph">
                  <wp:posOffset>91440</wp:posOffset>
                </wp:positionV>
                <wp:extent cx="1554480" cy="457200"/>
                <wp:effectExtent l="6350" t="3810" r="44450" b="27305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 43 ] في مقابلة المشاك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8200" stroked="t" o:allowincell="f" style="position:absolute;margin-left:178.9pt;margin-top:7.2pt;width:122.3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 43 ] في مقابلة المشاكل </w:t>
                      </w:r>
                    </w:p>
                  </w:txbxContent>
                </v:textbox>
                <v:path textpathok="t"/>
                <v:textpath on="t" fitshape="t" string="[ 43 ] في مقابلة المشاكل " style="font-family:&quot;Arial&quot;;font-size:20pt"/>
                <v:fill o:detectmouseclick="t" color2="#000082"/>
                <v:stroke color="#3333cc" weight="12600" joinstyle="miter" endcap="flat"/>
                <v:shadow on="t" obscured="f" color="#9999ff"/>
                <w10:wrap type="topAndBottom"/>
              </v:rect>
            </w:pict>
          </mc:Fallback>
        </mc:AlternateConten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رأي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ثلاث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واع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قاب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مشكل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أسلوب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سلوب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آخ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من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قاب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مشكل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العق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تفكي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حاول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ج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حل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من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قابله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الروح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بالإيما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صلي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رس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ح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نوع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ثالث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قاب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مشكل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أعصاب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نفع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يضج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يثو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تأل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داخل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شك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تذم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تبق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مشكل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نوع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أخي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Cs w:val="28"/>
        </w:rPr>
      </w:pPr>
      <w:r>
        <w:pict>
          <v:shape id="shape_0" fillcolor="#9400ed" stroked="t" o:allowincell="f" style="position:absolute;margin-left:202.3pt;margin-top:50.4pt;width:98.95pt;height:27.7pt;mso-wrap-style:none;v-text-anchor:middle" type="_x0000_t136">
            <v:path textpathok="t"/>
            <v:textpath on="t" fitshape="t" string="[ 44] الثقة " style="font-family:&quot;Arial&quot;;font-size:24pt"/>
            <v:fill o:detectmouseclick="t" color2="blue"/>
            <v:stroke color="black" weight="12600" joinstyle="miter" endcap="flat"/>
            <v:shadow on="t" obscured="f" color="silver"/>
            <w10:wrap type="topAndBottom"/>
          </v:shape>
        </w:pic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ويتعب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ليس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بسبب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المشكلة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إنما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بسبب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أعصابه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وأنفعاله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Wingdings" w:hAnsi="Wingdings" w:cs="Monotype Koufi"/>
          <w:b/>
          <w:b/>
          <w:bCs/>
          <w:color w:val="800000"/>
          <w:szCs w:val="28"/>
        </w:rPr>
      </w:pPr>
      <w:r>
        <w:rPr>
          <w:rFonts w:cs="Monotype Koufi" w:ascii="Wingdings" w:hAnsi="Wingdings"/>
          <w:b/>
          <w:bCs/>
          <w:color w:val="80000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54910</wp:posOffset>
                </wp:positionH>
                <wp:positionV relativeFrom="paragraph">
                  <wp:posOffset>170180</wp:posOffset>
                </wp:positionV>
                <wp:extent cx="1554480" cy="640080"/>
                <wp:effectExtent l="161290" t="161290" r="635" b="635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3c3c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3pt;margin-top:13.4pt;width:122.35pt;height:50.35pt;mso-wrap-style:none;v-text-anchor:middle">
                <v:fill o:detectmouseclick="t" color2="#c3c3c3"/>
                <v:stroke color="black" weight="93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Cs w:val="28"/>
        </w:rPr>
      </w:pP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عمادالتعامل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بين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الناس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هو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بلا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شك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Cs w:val="28"/>
          <w:rtl w:val="true"/>
        </w:rPr>
        <w:t xml:space="preserve">: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الثقة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ضعف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ثق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دخ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ش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نفس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حينئذ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صبح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تعام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صعب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حينئذ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حتاج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مرء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حرص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تحوطا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مراقب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مو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يض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سلام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وضع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قد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ثق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مام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تعام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تعا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صي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ستحيل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54910</wp:posOffset>
                </wp:positionH>
                <wp:positionV relativeFrom="paragraph">
                  <wp:posOffset>628015</wp:posOffset>
                </wp:positionV>
                <wp:extent cx="2103120" cy="822960"/>
                <wp:effectExtent l="13335" t="5715" r="123190" b="116205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82296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4d0808"/>
                            </a:gs>
                            <a:gs pos="5000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f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d0808" stroked="t" o:allowincell="f" style="position:absolute;margin-left:193.3pt;margin-top:49.45pt;width:165.55pt;height:64.75pt;mso-wrap-style:none;v-text-anchor:middle" type="_x0000_t4">
                <v:fill o:detectmouseclick="t" color2="#fff200"/>
                <v:stroke color="black" weight="9360" joinstyle="miter" endcap="flat"/>
                <v:shadow on="t" obscured="f" color="lim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20670</wp:posOffset>
                </wp:positionH>
                <wp:positionV relativeFrom="paragraph">
                  <wp:posOffset>902335</wp:posOffset>
                </wp:positionV>
                <wp:extent cx="1463040" cy="411480"/>
                <wp:effectExtent l="5080" t="14605" r="5080" b="0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 45 ] المثاليات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.1pt;margin-top:71.05pt;width:115.15pt;height:3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 45 ] المثاليات </w:t>
                      </w:r>
                    </w:p>
                  </w:txbxContent>
                </v:textbox>
                <v:path textpathok="t"/>
                <v:textpath on="t" fitshape="t" string="[ 45 ] المثاليات " style="font-family:&quot;Arial&quot;;font-size:24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والثقة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تبني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أمور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كثيرة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Cs w:val="28"/>
          <w:rtl w:val="true"/>
        </w:rPr>
        <w:t xml:space="preserve">: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لعل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أهمها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Cs w:val="28"/>
          <w:rtl w:val="true"/>
        </w:rPr>
        <w:t xml:space="preserve">: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الصدق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والأمانه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الاخلاص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Cs w:val="28"/>
          <w:rtl w:val="true"/>
        </w:rPr>
        <w:t xml:space="preserve">.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جوار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الثقة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أيضاً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الكفاءة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القدرة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eastAsia="Wingdings" w:cs="Wingdings" w:ascii="Wingdings" w:hAnsi="Wingdings"/>
          <w:b/>
          <w:bCs/>
          <w:color w:val="800000"/>
          <w:szCs w:val="28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06270</wp:posOffset>
                </wp:positionH>
                <wp:positionV relativeFrom="paragraph">
                  <wp:posOffset>1176020</wp:posOffset>
                </wp:positionV>
                <wp:extent cx="2194560" cy="640080"/>
                <wp:effectExtent l="161290" t="161290" r="635" b="635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6400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50.1pt;margin-top:92.6pt;width:172.75pt;height:50.35pt;mso-wrap-style:none;v-text-anchor:middle" type="_x0000_t4">
                <v:fill o:detectmouseclick="t" color2="#ffff9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82520</wp:posOffset>
                </wp:positionH>
                <wp:positionV relativeFrom="paragraph">
                  <wp:posOffset>1358900</wp:posOffset>
                </wp:positionV>
                <wp:extent cx="1352550" cy="355600"/>
                <wp:effectExtent l="5080" t="7620" r="5080" b="0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2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[46 ] الصمت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7.6pt;margin-top:107pt;width:106.45pt;height:2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[46 ] الصمت !</w:t>
                      </w:r>
                    </w:p>
                  </w:txbxContent>
                </v:textbox>
                <v:path textpathok="t"/>
                <v:textpath on="t" fitshape="t" string="[46 ] الصمت !" style="font-family:&quot;Arial&quot;;font-size:20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قابل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شخاص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تحدث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مثاليا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عالي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طلبونه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آخري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نتقد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غي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د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سي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المثاليا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ند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دروس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لقونه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غي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ك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نه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لتصدي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خارج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ليس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لاستعما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مح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" !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خ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قد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مثاليا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ملي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حيات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قدمه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دروس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غير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رب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صعب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لي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نفيذه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14830</wp:posOffset>
                </wp:positionH>
                <wp:positionV relativeFrom="paragraph">
                  <wp:posOffset>704215</wp:posOffset>
                </wp:positionV>
                <wp:extent cx="2103120" cy="731520"/>
                <wp:effectExtent l="60325" t="60325" r="635" b="635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9pt;margin-top:55.45pt;width:165.55pt;height:57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w:pict>
          <v:shape id="shape_0" fillcolor="#336699" stroked="f" o:allowincell="f" style="position:absolute;margin-left:151.6pt;margin-top:48.25pt;width:142.45pt;height:47.95pt;mso-wrap-style:none;v-text-anchor:middle" type="_x0000_t136">
            <v:path textpathok="t"/>
            <v:textpath on="t" fitshape="t" string=" &#10;[47 ] أفكار اجنبية !!" style="font-family:&quot;Arial&quot;;font-size:20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ثي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مواقف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صم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فض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صم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لسا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إن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صم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ملامح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صم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فواه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تكشف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لامح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eastAsia="Wingdings" w:cs="Wingdings" w:ascii="Wingdings" w:hAnsi="Wingdings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06270</wp:posOffset>
                </wp:positionH>
                <wp:positionV relativeFrom="paragraph">
                  <wp:posOffset>888365</wp:posOffset>
                </wp:positionV>
                <wp:extent cx="2011680" cy="548640"/>
                <wp:effectExtent l="5080" t="5080" r="115570" b="115570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cloudCallout">
                          <a:avLst>
                            <a:gd name="adj1" fmla="val -39490"/>
                            <a:gd name="adj2" fmla="val 29976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0.1pt;margin-top:69.95pt;width:158.35pt;height:43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aqua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16785</wp:posOffset>
                </wp:positionH>
                <wp:positionV relativeFrom="paragraph">
                  <wp:posOffset>979805</wp:posOffset>
                </wp:positionV>
                <wp:extent cx="1609725" cy="355600"/>
                <wp:effectExtent l="5715" t="5715" r="4445" b="3175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56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48 ] سر مشترك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55pt;margin-top:77.15pt;width:126.7pt;height:2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48 ] سر مشترك </w:t>
                      </w:r>
                    </w:p>
                  </w:txbxContent>
                </v:textbox>
                <v:path textpathok="t"/>
                <v:textpath on="t" fitshape="t" string="[48 ] سر مشترك " style="font-family:&quot;Arial&quot;;font-size:20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رأي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حيط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خدم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شخاص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قادري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عرف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غ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جنبي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يقرأ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تب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ديني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جنبي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عتنق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آراء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خالف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عقيدتن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لاهوتياتن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تدرج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ش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ل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أفكا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داخ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يصبح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خطر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حتاج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قاوم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قد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نتش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فكار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أفكا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جلبوه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كتب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أجنبي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ن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سمح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نفس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حيان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حك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سرار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خاص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لناس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رب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صيب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ضرا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سبب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عرف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آخري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هذ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أسرا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تداوله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ين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Cs w:val="28"/>
        </w:rPr>
      </w:pP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ولكن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الأخطر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تحكي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أسرار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غيرك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معك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وهي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أسرار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مشتركة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لاتملكها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وحدك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رب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لاقا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ه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يت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حباء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أصدقاء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خطيبت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زوجت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رئيس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زمي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ئتمن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سر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97710</wp:posOffset>
                </wp:positionH>
                <wp:positionV relativeFrom="paragraph">
                  <wp:posOffset>679450</wp:posOffset>
                </wp:positionV>
                <wp:extent cx="2286000" cy="640080"/>
                <wp:effectExtent l="161290" t="161290" r="635" b="0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40080"/>
                        </a:xfrm>
                        <a:prstGeom prst="roundRect">
                          <a:avLst>
                            <a:gd name="adj" fmla="val 3452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57.3pt;margin-top:53.5pt;width:179.95pt;height:50.35pt;mso-wrap-style:none;v-text-anchor:middle">
                <v:fill o:detectmouseclick="t" color2="white"/>
                <v:stroke color="black" weight="9360" joinstyle="miter" endcap="flat"/>
                <w10:wrap type="topAndBottom"/>
              </v:roundrect>
            </w:pict>
          </mc:Fallback>
        </mc:AlternateContent>
        <w:pict>
          <v:shape id="shape_0" fillcolor="#336699" stroked="f" o:allowincell="f" style="position:absolute;margin-left:166.3pt;margin-top:67.9pt;width:170.95pt;height:23.95pt;mso-wrap-style:none;v-text-anchor:middle" type="_x0000_t136">
            <v:path textpathok="t"/>
            <v:textpath on="t" fitshape="t" string="[49 ] شركة آلام المسيح " style="font-family:&quot;Arial&quot;;font-size:20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أنت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تملك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الحق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إفشاء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شئ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هذه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الأسرار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إلا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فإنك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تسئ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العلاقة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التي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تربطك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بكل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هؤلاء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Wingdings" w:hAnsi="Wingdings" w:cs="Monotype Koufi"/>
          <w:b/>
          <w:b/>
          <w:bCs/>
          <w:color w:val="800000"/>
          <w:szCs w:val="28"/>
        </w:rPr>
      </w:pPr>
      <w:r>
        <w:rPr>
          <w:rFonts w:cs="Monotype Koufi" w:ascii="Wingdings" w:hAnsi="Wingdings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رأي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شخاص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-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خطأو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عوقبو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>-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تحدث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شرك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آلا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يستخدم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آيا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شهور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ن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تأل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لك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تمج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" (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ر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</w:rPr>
        <w:t>8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Cs w:val="28"/>
        </w:rPr>
        <w:t>17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 ) 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أيض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صلب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." (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غ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</w:rPr>
        <w:t>2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Cs w:val="28"/>
        </w:rPr>
        <w:t>20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 ) 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يورد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قصص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شهداء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امثل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رج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ستطفانوس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Cs w:val="28"/>
        </w:rPr>
      </w:pP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إن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الذي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يخطئ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فيعاقب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يتألم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مع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المسيح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تأل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يصاب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يتمج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تأل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حق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ليس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خطأ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شرح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" .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تأل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حدك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فاع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ش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تداخ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مو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غير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 w:ascii="Wingdings" w:hAnsi="Wingdings"/>
          <w:b/>
          <w:bCs/>
          <w:color w:val="000080"/>
          <w:szCs w:val="28"/>
        </w:rPr>
        <w:t>1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ط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</w:rPr>
        <w:t>4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Cs w:val="28"/>
        </w:rPr>
        <w:t>15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 ) .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آلال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ق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قول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Cs w:val="28"/>
        </w:rPr>
      </w:pPr>
      <w:r>
        <w:rPr>
          <w:rFonts w:cs="Monotype Koufi" w:ascii="Wingdings" w:hAnsi="Wingdings"/>
          <w:b/>
          <w:bCs/>
          <w:color w:val="800000"/>
          <w:szCs w:val="28"/>
          <w:rtl w:val="true"/>
        </w:rPr>
        <w:t xml:space="preserve">"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إن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تألمتم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أجل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البر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فطوباكم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Cs w:val="28"/>
          <w:rtl w:val="true"/>
        </w:rPr>
        <w:t xml:space="preserve">" ( </w:t>
      </w:r>
      <w:r>
        <w:rPr>
          <w:rFonts w:cs="Monotype Koufi" w:ascii="Wingdings" w:hAnsi="Wingdings"/>
          <w:b/>
          <w:bCs/>
          <w:color w:val="800000"/>
          <w:szCs w:val="28"/>
        </w:rPr>
        <w:t>1</w:t>
      </w:r>
      <w:r>
        <w:rPr>
          <w:rFonts w:cs="Monotype Koufi" w:ascii="Wingdings" w:hAnsi="Wingdings"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بط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Cs w:val="28"/>
        </w:rPr>
        <w:t>3</w:t>
      </w:r>
      <w:r>
        <w:rPr>
          <w:rFonts w:cs="Monotype Koufi" w:ascii="Wingdings" w:hAnsi="Wingdings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 w:ascii="Wingdings" w:hAnsi="Wingdings"/>
          <w:b/>
          <w:bCs/>
          <w:color w:val="800000"/>
          <w:szCs w:val="28"/>
        </w:rPr>
        <w:t>14</w:t>
      </w:r>
      <w:r>
        <w:rPr>
          <w:rFonts w:cs="Monotype Koufi" w:ascii="Wingdings" w:hAnsi="Wingdings"/>
          <w:b/>
          <w:bCs/>
          <w:color w:val="80000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تأل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خطائ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ليميز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آلام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آلا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يقو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لص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يمي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بعد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جوزين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أنن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لن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ستحقاق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علن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" (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</w:rPr>
        <w:t>23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Cs w:val="28"/>
        </w:rPr>
        <w:t>41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63470</wp:posOffset>
                </wp:positionH>
                <wp:positionV relativeFrom="paragraph">
                  <wp:posOffset>275590</wp:posOffset>
                </wp:positionV>
                <wp:extent cx="1645920" cy="731520"/>
                <wp:effectExtent l="5080" t="6350" r="115570" b="116205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custGeom>
                          <a:avLst/>
                          <a:gdLst>
                            <a:gd name="textAreaLeft" fmla="*/ 0 w 933120"/>
                            <a:gd name="textAreaRight" fmla="*/ 933480 w 933120"/>
                            <a:gd name="textAreaTop" fmla="*/ 53640 h 414720"/>
                            <a:gd name="textAreaBottom" fmla="*/ 3610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488c4"/>
                            </a:gs>
                            <a:gs pos="5000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t" o:allowincell="f" style="position:absolute;margin-left:186.1pt;margin-top:21.7pt;width:129.55pt;height:57.55pt;mso-wrap-style:none;v-text-anchor:middle" type="_x0000_t188">
                <v:fill o:detectmouseclick="t" color2="#96ab94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w:pict>
          <v:shape id="shape_0" stroked="t" o:allowincell="f" style="position:absolute;margin-left:200.5pt;margin-top:28.9pt;width:122.35pt;height:23.95pt;mso-wrap-style:none;v-text-anchor:middle" type="_x0000_t136">
            <v:path textpathok="t"/>
            <v:textpath on="t" fitshape="t" string="[50 ] نوعان من الأعداء " style="font-family:&quot;Arial&quot;;font-size:20pt"/>
            <v:imagedata r:id="rId9" o:detectmouseclick="t"/>
            <v:stroke color="black" weight="9360" joinstyle="miter" endcap="flat"/>
            <v:shadow on="t" obscured="f" color="#c7dfd3"/>
            <w10:wrap type="topAndBottom"/>
          </v:shape>
        </w:pict>
      </w:r>
      <w:r>
        <w:rPr>
          <w:rFonts w:eastAsia="Wingdings" w:cs="Wingdings" w:ascii="Wingdings" w:hAnsi="Wingdings"/>
          <w:b/>
          <w:bCs/>
          <w:color w:val="000080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قل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: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خلق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نفس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عداء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ثيري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: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عداء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كتب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فريسي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صدويقيي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شيوخ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القديس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ثناسيوس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قي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: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ضد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ثناسيوس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72030</wp:posOffset>
                </wp:positionH>
                <wp:positionV relativeFrom="paragraph">
                  <wp:posOffset>809625</wp:posOffset>
                </wp:positionV>
                <wp:extent cx="1554480" cy="457200"/>
                <wp:effectExtent l="6350" t="88900" r="94615" b="0"/>
                <wp:wrapTopAndBottom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[51 ] تدريب علي الحف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ff" stroked="t" o:allowincell="f" style="position:absolute;margin-left:178.9pt;margin-top:63.75pt;width:122.35pt;height:35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[51 ] تدريب علي الحفظ</w:t>
                      </w:r>
                    </w:p>
                  </w:txbxContent>
                </v:textbox>
                <v:path textpathok="t"/>
                <v:textpath on="t" fitshape="t" string="[51 ] تدريب علي الحفظ" style="font-family:&quot;Arial&quot;;font-size:20pt"/>
                <v:fill o:detectmouseclick="t" type="solid" color2="#cc3300"/>
                <v:stroke color="black" weight="12600" joinstyle="miter" endcap="flat"/>
                <v:shadow on="t" obscured="f" color="yellow"/>
                <w10:wrap type="topAndBottom"/>
              </v:shape>
            </w:pict>
          </mc:Fallback>
        </mc:AlternateConten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أجب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: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رق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عداء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أعداء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عداء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خلق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أنفسن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أخطائن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سوء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عاملتن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أعداء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وع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آخ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عادونن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سبب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حس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غير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سبب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حاربت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لإيما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80590</wp:posOffset>
                </wp:positionH>
                <wp:positionV relativeFrom="paragraph">
                  <wp:posOffset>90805</wp:posOffset>
                </wp:positionV>
                <wp:extent cx="1737360" cy="548640"/>
                <wp:effectExtent l="5080" t="5080" r="115570" b="229870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1.7pt;margin-top:7.15pt;width:136.75pt;height:43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0066"/>
                <v:stroke color="black" weight="9360" joinstyle="miter" endcap="flat"/>
                <v:shadow on="t" obscured="f" color="fuchsia"/>
                <w10:wrap type="topAndBottom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درب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حفظ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آي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احد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أمكن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سن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حفظ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ق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</w:rPr>
        <w:t>365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آي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Cs w:val="28"/>
        </w:rPr>
      </w:pP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وقد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تنمو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فيك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عادة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الحفظ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بل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قد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تتحول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شهوة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لحفظ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آيات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الكتاب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فيتضاعف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الرقم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14830</wp:posOffset>
                </wp:positionH>
                <wp:positionV relativeFrom="paragraph">
                  <wp:posOffset>182880</wp:posOffset>
                </wp:positionV>
                <wp:extent cx="1828800" cy="548640"/>
                <wp:effectExtent l="161290" t="161290" r="0" b="110490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pt;margin-top:14.4pt;width:143.95pt;height:43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97710</wp:posOffset>
                </wp:positionH>
                <wp:positionV relativeFrom="paragraph">
                  <wp:posOffset>262255</wp:posOffset>
                </wp:positionV>
                <wp:extent cx="1463040" cy="457200"/>
                <wp:effectExtent l="5080" t="16510" r="5080" b="635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52 ] استفادوا من سقوطه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157.3pt;margin-top:20.65pt;width:115.1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52 ] استفادوا من سقوطهم </w:t>
                      </w:r>
                    </w:p>
                  </w:txbxContent>
                </v:textbox>
                <v:path textpathok="t"/>
                <v:textpath on="t" fitshape="t" string="[52 ] استفادوا من سقوطهم " style="font-family:&quot;Arial&quot;;font-size:20pt"/>
                <v:fill o:detectmouseclick="t" color2="#a603ab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eastAsia="Wingdings" w:cs="Wingdings" w:ascii="Wingdings" w:hAnsi="Wingdings"/>
          <w:b/>
          <w:bCs/>
          <w:color w:val="80000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قابل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آخو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سقطو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استفادو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سقوط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صارو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حرص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أكث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تضاع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أكث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شفق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حنان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سقط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.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ن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ستفي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ظر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عرف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احد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صا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كهن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أسو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ثال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لوداع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طبي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قابل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حب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ختلف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مام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شخاص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آخري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شعرو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خطاي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سابق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برياء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نتهر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غير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يقس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حكام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صبح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خاف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..!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تذكر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فريقي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قص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فريس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عشا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72030</wp:posOffset>
                </wp:positionH>
                <wp:positionV relativeFrom="paragraph">
                  <wp:posOffset>287655</wp:posOffset>
                </wp:positionV>
                <wp:extent cx="2103120" cy="731520"/>
                <wp:effectExtent l="161290" t="161290" r="0" b="635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31520"/>
                        </a:xfrm>
                        <a:prstGeom prst="hexagon">
                          <a:avLst>
                            <a:gd name="adj" fmla="val 80047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yellow" stroked="t" o:allowincell="f" style="position:absolute;margin-left:178.9pt;margin-top:22.65pt;width:165.55pt;height:57.55pt;mso-wrap-style:none;v-text-anchor:middle" type="_x0000_t9">
                <v:fill o:detectmouseclick="t" color2="#ff0066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black" stroked="t" o:allowincell="f" style="position:absolute;margin-left:200.5pt;margin-top:37.05pt;width:122.35pt;height:23.95pt;mso-wrap-style:none;v-text-anchor:middle" type="_x0000_t136">
            <v:path textpathok="t"/>
            <v:textpath on="t" fitshape="t" string="[53 ] نقبلهم كما هم " style="font-family:&quot;Arial&quot;;font-size:20pt"/>
            <v:fill o:detectmouseclick="t" type="solid" color2="white" opacity="0.5"/>
            <v:stroke color="#3333cc" weight="12600" joinstyle="miter" endcap="flat"/>
            <v:shadow on="t" obscured="f" color="#9999ff"/>
            <w10:wrap type="topAndBottom"/>
          </v:shape>
        </w:pict>
      </w:r>
      <w:r>
        <w:rPr>
          <w:rFonts w:eastAsia="Wingdings" w:cs="Wingdings" w:ascii="Wingdings" w:hAnsi="Wingdings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لمنت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ادا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ام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حد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مادا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-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ه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س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-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خطاؤ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Cs w:val="28"/>
        </w:rPr>
      </w:pP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إذن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يجب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نقبل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الناس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كما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هم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بأخطائهم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خس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نسان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نفقد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سبب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خطأ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عي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إن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حتم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خطأ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نعام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حدو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ستطيع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ستفي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خطأ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نعام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حدو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ستطيع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نستفي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جوانب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حيات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خرى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خل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ضيل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فائد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.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خطأ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جعلن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قاطع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كان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نتيج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قاطع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ك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نعيش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حدن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!!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خطاء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حتمله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63470</wp:posOffset>
                </wp:positionH>
                <wp:positionV relativeFrom="paragraph">
                  <wp:posOffset>635</wp:posOffset>
                </wp:positionV>
                <wp:extent cx="1645920" cy="731520"/>
                <wp:effectExtent l="0" t="161290" r="161925" b="635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0066"/>
                            </a:gs>
                            <a:gs pos="50000">
                              <a:srgbClr val="ffffff"/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6.1pt;margin-top:0pt;width:129.55pt;height:57.55pt;mso-wrap-style:none;v-text-anchor:middle" type="_x0000_t10">
                <v:fill o:detectmouseclick="t" color2="#ff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46020</wp:posOffset>
                </wp:positionH>
                <wp:positionV relativeFrom="paragraph">
                  <wp:posOffset>182880</wp:posOffset>
                </wp:positionV>
                <wp:extent cx="1471930" cy="304800"/>
                <wp:effectExtent l="4445" t="6985" r="82550" b="115570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04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 54 ] وضع مقلوب 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92.6pt;margin-top:14.4pt;width:115.85pt;height:2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 54 ] وضع مقلوب ! </w:t>
                      </w:r>
                    </w:p>
                  </w:txbxContent>
                </v:textbox>
                <v:path textpathok="t"/>
                <v:textpath on="t" fitshape="t" string="[ 54 ] وضع مقلوب ! " style="font-family:&quot;Arial&quot;;font-size:20pt"/>
                <v:fill o:detectmouseclick="t" color2="#ffcc00"/>
                <v:stroke color="#b2b2b2" weight="12600" joinstyle="miter" endcap="flat"/>
                <v:shadow on="t" obscured="f" color="#875b0d"/>
                <w10:wrap type="topAndBottom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72030</wp:posOffset>
                </wp:positionH>
                <wp:positionV relativeFrom="paragraph">
                  <wp:posOffset>614045</wp:posOffset>
                </wp:positionV>
                <wp:extent cx="1828800" cy="548640"/>
                <wp:effectExtent l="5080" t="5080" r="5715" b="5715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yellow" stroked="t" o:allowincell="f" style="position:absolute;margin-left:178.9pt;margin-top:48.35pt;width:143.95pt;height:43.15pt;mso-wrap-style:none;v-text-anchor:middle" type="_x0000_t112">
                <v:fill o:detectmouseclick="t" color2="whit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13">
                <wp:simplePos x="0" y="0"/>
                <wp:positionH relativeFrom="column">
                  <wp:posOffset>2287270</wp:posOffset>
                </wp:positionH>
                <wp:positionV relativeFrom="paragraph">
                  <wp:posOffset>431165</wp:posOffset>
                </wp:positionV>
                <wp:extent cx="1722120" cy="711200"/>
                <wp:effectExtent l="0" t="0" r="5715" b="0"/>
                <wp:wrapTopAndBottom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240" cy="71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55] الأمس قد فارقك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.1pt;margin-top:33.95pt;width:135.55pt;height:5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55] الأمس قد فارقك </w:t>
                      </w:r>
                    </w:p>
                  </w:txbxContent>
                </v:textbox>
                <v:path textpathok="t"/>
                <v:textpath on="t" fitshape="t" string=" &#10;[55] الأمس قد فارقك " style="font-family:&quot;Arial&quot;;font-size:20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رأي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عض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بناء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مكن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روحيات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خضوع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أم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>...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أصرو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خضع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لمتن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نظ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طلق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خلف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نس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راء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يمت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قدا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</w:rPr>
        <w:t>3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Cs w:val="28"/>
        </w:rPr>
        <w:t>13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 ) 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أمس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د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ق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ارق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رجع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حاض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د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المستقب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ستطيع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عم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جل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تطلع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أمل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تقد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غي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وقف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تمت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ظرات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أبدي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إ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80590</wp:posOffset>
                </wp:positionH>
                <wp:positionV relativeFrom="paragraph">
                  <wp:posOffset>352425</wp:posOffset>
                </wp:positionV>
                <wp:extent cx="2194560" cy="731520"/>
                <wp:effectExtent l="12065" t="12065" r="122555" b="122555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31520"/>
                        </a:xfrm>
                        <a:prstGeom prst="bevel">
                          <a:avLst>
                            <a:gd name="adj" fmla="val 13801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1.7pt;margin-top:27.75pt;width:172.75pt;height:57.55pt;mso-wrap-style:none;v-text-anchor:middle" type="_x0000_t84">
                <v:fill o:detectmouseclick="t" color2="white"/>
                <v:stroke color="black" weight="9360" joinstyle="miter" endcap="flat"/>
                <v:shadow on="t" obscured="f" color="aqua"/>
                <w10:wrap type="topAndBottom"/>
              </v:shape>
            </w:pict>
          </mc:Fallback>
        </mc:AlternateContent>
        <w:pict>
          <v:shape id="shape_0" fillcolor="#fff200" stroked="t" o:allowincell="f" style="position:absolute;margin-left:186.85pt;margin-top:42.15pt;width:143.2pt;height:23.95pt;mso-wrap-style:none;v-text-anchor:middle" type="_x0000_t136">
            <v:path textpathok="t"/>
            <v:textpath on="t" fitshape="t" string="[56 ] الله و المشكلة " style="font-family:&quot;Arial&quot;;font-size:20pt"/>
            <v:fill o:detectmouseclick="t" color2="#4d0808"/>
            <v:stroke color="black" weight="9360" joinstyle="miter" endcap="flat"/>
            <w10:wrap type="topAndBottom"/>
          </v:shape>
        </w:pic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89150</wp:posOffset>
                </wp:positionH>
                <wp:positionV relativeFrom="paragraph">
                  <wp:posOffset>1423670</wp:posOffset>
                </wp:positionV>
                <wp:extent cx="1920240" cy="640080"/>
                <wp:effectExtent l="5080" t="5080" r="5715" b="5715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40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164.5pt;margin-top:112.1pt;width:151.15pt;height:50.35pt;mso-wrap-style:none;v-text-anchor:middle" type="_x0000_t11">
                <v:fill o:detectmouseclick="t" color2="#3366ff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336699" stroked="f" o:allowincell="f" style="position:absolute;margin-left:169pt;margin-top:126.5pt;width:139.45pt;height:21.7pt;mso-wrap-style:none;v-text-anchor:middle" type="_x0000_t136">
            <v:path textpathok="t"/>
            <v:textpath on="t" fitshape="t" string="[57 ] عقلية من تكلمة " style="font-family:&quot;Arial&quot;;font-size:18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لمتن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نظ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مشكل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نظ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ح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مشكل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.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شعورن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اقف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عن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شاكلن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اقف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ينن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بي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شاكلن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.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شعو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منحن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رجاء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72030</wp:posOffset>
                </wp:positionH>
                <wp:positionV relativeFrom="paragraph">
                  <wp:posOffset>1776730</wp:posOffset>
                </wp:positionV>
                <wp:extent cx="1737360" cy="640080"/>
                <wp:effectExtent l="5080" t="5080" r="5715" b="5715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9pt;margin-top:139.9pt;width:136.75pt;height:50.35pt;mso-wrap-style:none;v-text-anchor:middle">
                <v:fill o:detectmouseclick="t" color2="#ff0066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63470</wp:posOffset>
                </wp:positionH>
                <wp:positionV relativeFrom="paragraph">
                  <wp:posOffset>1868170</wp:posOffset>
                </wp:positionV>
                <wp:extent cx="1645920" cy="355600"/>
                <wp:effectExtent l="5080" t="12700" r="5080" b="4445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58] الحوار اللاهوت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6.1pt;margin-top:147.1pt;width:129.55pt;height:2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58] الحوار اللاهوتي </w:t>
                      </w:r>
                    </w:p>
                  </w:txbxContent>
                </v:textbox>
                <v:path textpathok="t"/>
                <v:textpath on="t" fitshape="t" string="[58] الحوار اللاهوتي " style="font-family:&quot;Arial&quot;;font-size:20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لي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راع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قلي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كلم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ه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حتاج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شرح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ثي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عرض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كفي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جمل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سيط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يدر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موضوع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.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جد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حدث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وضوع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كر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كلا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اطل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تعب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كثر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ضغط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ألحاح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ضيع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قت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حاول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فهم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شيئ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هم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حديث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نته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ظ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مناقش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عقيد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عناه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جرح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طرف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آخ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يتحو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موضوعي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حوا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نواح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شخصي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. !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ين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مفروض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رجا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لاهو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كونو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ستو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حيث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خرج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جدل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حفظ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مطلوب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حوا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لاهوت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انتظا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نقاش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سب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طرف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آخ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قد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إمكا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>...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أق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خسر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إنسا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63470</wp:posOffset>
                </wp:positionH>
                <wp:positionV relativeFrom="paragraph">
                  <wp:posOffset>91440</wp:posOffset>
                </wp:positionV>
                <wp:extent cx="1737360" cy="822960"/>
                <wp:effectExtent l="161290" t="161290" r="635" b="635"/>
                <wp:wrapTopAndBottom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22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cebf5"/>
                            </a:gs>
                            <a:gs pos="100000">
                              <a:srgbClr val="55261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cebf5" stroked="t" o:allowincell="f" style="position:absolute;margin-left:186.1pt;margin-top:7.2pt;width:136.75pt;height:64.75pt;mso-wrap-style:none;v-text-anchor:middle" type="_x0000_t176">
                <v:fill o:detectmouseclick="t" color2="#55261c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yellow" stroked="t" o:allowincell="f" style="position:absolute;margin-left:193.3pt;margin-top:21.6pt;width:122.35pt;height:31.15pt;mso-wrap-style:none;v-text-anchor:middle" type="_x0000_t136">
            <v:path textpathok="t"/>
            <v:textpath on="t" fitshape="t" string="[59] التعبير عن الأرثوذكسية" style="font-family:&quot;Arial&quot;;font-size:20pt"/>
            <v:fill o:detectmouseclick="t" type="solid" color2="blue"/>
            <v:stroke color="black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89150</wp:posOffset>
                </wp:positionH>
                <wp:positionV relativeFrom="paragraph">
                  <wp:posOffset>2103120</wp:posOffset>
                </wp:positionV>
                <wp:extent cx="1828800" cy="822960"/>
                <wp:effectExtent l="5080" t="5080" r="5715" b="5715"/>
                <wp:wrapTopAndBottom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29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64.5pt;margin-top:165.6pt;width:143.95pt;height:64.75pt;mso-wrap-style:none;v-text-anchor:middle" type="_x0000_t122">
                <v:fill o:detectmouseclick="t" color2="#fefef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80590</wp:posOffset>
                </wp:positionH>
                <wp:positionV relativeFrom="paragraph">
                  <wp:posOffset>2286000</wp:posOffset>
                </wp:positionV>
                <wp:extent cx="1737360" cy="355600"/>
                <wp:effectExtent l="5080" t="12065" r="5080" b="4445"/>
                <wp:wrapTopAndBottom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60 ] يرفضون ويندمون 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.7pt;margin-top:180pt;width:136.75pt;height:2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60 ] يرفضون ويندمون ! </w:t>
                      </w:r>
                    </w:p>
                  </w:txbxContent>
                </v:textbox>
                <v:path textpathok="t"/>
                <v:textpath on="t" fitshape="t" string="[60 ] يرفضون ويندمون ! " style="font-family:&quot;Arial&quot;;font-size:20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رف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خبرات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أرثوذكس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سلي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لما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عقيد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قوله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واعظ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حيان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غط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د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هتمام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العقيد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تك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رقع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تناسب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سلوب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عا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.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أرثوذكسي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الد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سر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روق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قيدت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ظه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ظات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تعليم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ك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ظه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حيات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أسلوب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طبيعي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غي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فتعا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صطناع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.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حيث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مكن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در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هل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خطو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رثوذكس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غش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40510</wp:posOffset>
                </wp:positionH>
                <wp:positionV relativeFrom="paragraph">
                  <wp:posOffset>1789430</wp:posOffset>
                </wp:positionV>
                <wp:extent cx="2560320" cy="731520"/>
                <wp:effectExtent l="161290" t="161290" r="635" b="635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731520"/>
                        </a:xfrm>
                        <a:custGeom>
                          <a:avLst/>
                          <a:gdLst>
                            <a:gd name="textAreaLeft" fmla="*/ 331200 w 1451520"/>
                            <a:gd name="textAreaRight" fmla="*/ 1120320 w 1451520"/>
                            <a:gd name="textAreaTop" fmla="*/ 94680 h 414720"/>
                            <a:gd name="textAreaBottom" fmla="*/ 3200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daf0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21.3pt;margin-top:140.9pt;width:201.55pt;height:57.55pt;mso-wrap-style:none;v-text-anchor:middle" type="_x0000_t18">
                <v:fill o:detectmouseclick="t" color2="#daf0f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06295</wp:posOffset>
                </wp:positionH>
                <wp:positionV relativeFrom="paragraph">
                  <wp:posOffset>1972310</wp:posOffset>
                </wp:positionV>
                <wp:extent cx="1628775" cy="304800"/>
                <wp:effectExtent l="5080" t="6985" r="67310" b="115570"/>
                <wp:wrapTopAndBottom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64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61] متي تعرف نفسك ؟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65.85pt;margin-top:155.3pt;width:128.2pt;height:2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61] متي تعرف نفسك ؟ </w:t>
                      </w:r>
                    </w:p>
                  </w:txbxContent>
                </v:textbox>
                <v:path textpathok="t"/>
                <v:textpath on="t" fitshape="t" string="[61] متي تعرف نفسك ؟ " style="font-family:&quot;Arial&quot;;font-size:20pt"/>
                <v:fill o:detectmouseclick="t" color2="#ffcc00"/>
                <v:stroke color="navy" weight="12600" joinstyle="miter" endcap="flat"/>
                <v:shadow on="t" obscured="f" color="#875b0d"/>
                <w10:wrap type="topAndBottom"/>
              </v:shape>
            </w:pict>
          </mc:Fallback>
        </mc:AlternateConten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شخاص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رفض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مر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رار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ديد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فوت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فرص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>...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يعود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تشته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رفضو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قبل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جدون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>...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رفض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دافع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نفعا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نقص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عمق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حكم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تفكي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هادئ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حوج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كثيري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فكرو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طويل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قتناع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سلي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عقب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د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شهو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eastAsia="Wingdings" w:cs="Wingdings" w:ascii="Wingdings" w:hAnsi="Wingdings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126">
                <wp:simplePos x="0" y="0"/>
                <wp:positionH relativeFrom="column">
                  <wp:posOffset>1449070</wp:posOffset>
                </wp:positionH>
                <wp:positionV relativeFrom="paragraph">
                  <wp:posOffset>1619250</wp:posOffset>
                </wp:positionV>
                <wp:extent cx="2377440" cy="1554480"/>
                <wp:effectExtent l="0" t="161290" r="161290" b="0"/>
                <wp:wrapTopAndBottom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55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gradFill rotWithShape="0">
                          <a:gsLst>
                            <a:gs pos="0">
                              <a:srgbClr val="4d0808"/>
                            </a:gs>
                            <a:gs pos="5000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d0808" stroked="t" o:allowincell="f" style="position:absolute;margin-left:114.1pt;margin-top:127.5pt;width:187.15pt;height:122.35pt;mso-wrap-style:none;v-text-anchor:middle">
                <v:fill o:detectmouseclick="t" color2="#fff200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31950</wp:posOffset>
                </wp:positionH>
                <wp:positionV relativeFrom="paragraph">
                  <wp:posOffset>1893570</wp:posOffset>
                </wp:positionV>
                <wp:extent cx="1828800" cy="304800"/>
                <wp:effectExtent l="24130" t="134620" r="64770" b="0"/>
                <wp:wrapTopAndBottom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ا[62] من أجل قديس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7272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8.5pt;margin-top:149.1pt;width:143.95pt;height:2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ا[62] من أجل قديس!</w:t>
                      </w:r>
                    </w:p>
                  </w:txbxContent>
                </v:textbox>
                <v:path textpathok="t"/>
                <v:textpath on="t" fitshape="t" string="ا[62] من أجل قديس!" style="font-family:&quot;Arial&quot;;font-size:20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حقيقته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ه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حال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ضعف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أق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تكام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صور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فس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ه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حال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ضعف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لع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أسباب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أجله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سمح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الضعفا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قديسي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روأ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فس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حقيقته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تضع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رأي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أحيا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شخاص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طلب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-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قديس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عي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-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فع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شيئ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رض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ضمائرن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 w:ascii="Wingdings" w:hAnsi="Wingdings"/>
          <w:b/>
          <w:bCs/>
          <w:color w:val="000080"/>
          <w:szCs w:val="28"/>
        </w:rPr>
        <w:t>00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كن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عتذ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نقو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: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ه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رض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حب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فع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شئ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حب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!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حيان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جيب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: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أن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حق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حب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ستطيع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فع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شئ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.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أخ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أحوا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: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جع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ضمير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تعب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رفض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طلب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97710</wp:posOffset>
                </wp:positionH>
                <wp:positionV relativeFrom="paragraph">
                  <wp:posOffset>635</wp:posOffset>
                </wp:positionV>
                <wp:extent cx="1828800" cy="640080"/>
                <wp:effectExtent l="161290" t="0" r="635" b="161925"/>
                <wp:wrapTopAndBottom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cccff" stroked="t" o:allowincell="f" style="position:absolute;margin-left:157.3pt;margin-top:0pt;width:143.95pt;height:50.35pt;mso-wrap-style:none;v-text-anchor:middle" type="_x0000_t116">
                <v:fill o:detectmouseclick="t" color2="whit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71065</wp:posOffset>
                </wp:positionH>
                <wp:positionV relativeFrom="paragraph">
                  <wp:posOffset>182880</wp:posOffset>
                </wp:positionV>
                <wp:extent cx="1564005" cy="350520"/>
                <wp:effectExtent l="7620" t="95250" r="93980" b="4445"/>
                <wp:wrapTopAndBottom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840" cy="35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[63 ] الراحة ...لمن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70.95pt;margin-top:14.4pt;width:123.1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[63 ] الراحة ...لمن؟</w:t>
                      </w:r>
                    </w:p>
                  </w:txbxContent>
                </v:textbox>
                <v:path textpathok="t"/>
                <v:textpath on="t" fitshape="t" string="[63 ] الراحة ...لمن؟" style="font-family:&quot;Arial&quot;;font-size:20pt"/>
                <v:fill o:detectmouseclick="t" type="solid" color2="#cc3300"/>
                <v:stroke color="#000099" weight="12600" joinstyle="miter" endcap="flat"/>
                <v:shadow on="t" obscured="f" color="aqua"/>
                <w10:wrap type="topAndBottom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قو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عما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مسئوليا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داخ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هل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نجعل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الأولوية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والأهمية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Cs w:val="28"/>
          <w:rtl w:val="true"/>
        </w:rPr>
        <w:t xml:space="preserve">: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لراحة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العمل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؟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أم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لراحة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العامل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؟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مفروض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ريح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إثني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: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العام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لك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>...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ضح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العم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عام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جام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عام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حساب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Cs w:val="28"/>
        </w:rPr>
      </w:pP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لاشك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العامل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قد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وضع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أجل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العمل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Cs w:val="28"/>
          <w:rtl w:val="true"/>
        </w:rPr>
        <w:t xml:space="preserve">.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وليس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العمل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أجل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العامل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14830</wp:posOffset>
                </wp:positionH>
                <wp:positionV relativeFrom="paragraph">
                  <wp:posOffset>419100</wp:posOffset>
                </wp:positionV>
                <wp:extent cx="2011680" cy="457200"/>
                <wp:effectExtent l="169545" t="5080" r="5715" b="5715"/>
                <wp:wrapTopAndBottom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57200"/>
                        </a:xfrm>
                        <a:prstGeom prst="cloudCallout">
                          <a:avLst>
                            <a:gd name="adj1" fmla="val -54925"/>
                            <a:gd name="adj2" fmla="val 41805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50000">
                              <a:srgbClr val="c0c0c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2.9pt;margin-top:33pt;width:158.3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topAndBottom"/>
              </v:rect>
            </w:pict>
          </mc:Fallback>
        </mc:AlternateContent>
        <w:pict>
          <v:shape id="shape_0" fillcolor="#9400ed" stroked="t" o:allowincell="f" style="position:absolute;margin-left:173.05pt;margin-top:36.05pt;width:92.2pt;height:23.95pt;mso-wrap-style:none;v-text-anchor:middle" type="_x0000_t136">
            <v:path textpathok="t"/>
            <v:textpath on="t" fitshape="t" string="[64] مجاملة " style="font-family:&quot;Arial&quot;;font-size:20pt"/>
            <v:fill o:detectmouseclick="t" color2="blue"/>
            <v:stroke color="navy" weight="12600" joinstyle="miter" endcap="flat"/>
            <v:shadow on="t" obscured="f" color="silver"/>
            <w10:wrap type="topAndBottom"/>
          </v:shape>
        </w:pic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ليتعب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ام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جل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ك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سيأخذ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جرت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حسب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عب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 w:ascii="Wingdings" w:hAnsi="Wingdings"/>
          <w:b/>
          <w:bCs/>
          <w:color w:val="000080"/>
          <w:szCs w:val="28"/>
        </w:rPr>
        <w:t>1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</w:rPr>
        <w:t>3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Cs w:val="28"/>
        </w:rPr>
        <w:t>8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لمتن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خبر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خدم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راع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شعو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Cs w:val="28"/>
        </w:rPr>
      </w:pP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ولكن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نجاملهم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حساب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الخدمة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97710</wp:posOffset>
                </wp:positionH>
                <wp:positionV relativeFrom="paragraph">
                  <wp:posOffset>967105</wp:posOffset>
                </wp:positionV>
                <wp:extent cx="2011680" cy="548640"/>
                <wp:effectExtent l="161290" t="161290" r="635" b="635"/>
                <wp:wrapTopAndBottom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3pt;margin-top:76.15pt;width:158.35pt;height:43.15pt;mso-wrap-style:none;v-text-anchor:middle" type="_x0000_t4">
                <v:fill o:detectmouseclick="t" color2="#ccffcc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336699" stroked="f" o:allowincell="f" style="position:absolute;margin-left:191.5pt;margin-top:83.35pt;width:80.95pt;height:23.95pt;mso-wrap-style:none;v-text-anchor:middle" type="_x0000_t136">
            <v:path textpathok="t"/>
            <v:textpath on="t" fitshape="t" string="[65] طاقات" style="font-family:&quot;Arial&quot;;font-size:20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أخذ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الوجو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خس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ناء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ملكو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أج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إ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إنن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ضيع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شخص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شخاص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مجامل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ض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حق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وقفن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تعبي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ضمائرن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اما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صدق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الرسول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حينما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قال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Cs w:val="28"/>
          <w:rtl w:val="true"/>
        </w:rPr>
        <w:t xml:space="preserve">: "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لو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كنت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بع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أرضي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الناس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لم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أكن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عبداً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للمسيح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Cs w:val="28"/>
          <w:rtl w:val="true"/>
        </w:rPr>
        <w:t xml:space="preserve">" (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غل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Cs w:val="28"/>
        </w:rPr>
        <w:t>1</w:t>
      </w:r>
      <w:r>
        <w:rPr>
          <w:rFonts w:cs="Monotype Koufi" w:ascii="Wingdings" w:hAnsi="Wingdings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 w:ascii="Wingdings" w:hAnsi="Wingdings"/>
          <w:b/>
          <w:bCs/>
          <w:color w:val="800000"/>
          <w:szCs w:val="28"/>
        </w:rPr>
        <w:t>10</w:t>
      </w:r>
      <w:r>
        <w:rPr>
          <w:rFonts w:cs="Monotype Koufi" w:ascii="Wingdings" w:hAnsi="Wingdings"/>
          <w:b/>
          <w:bCs/>
          <w:color w:val="800000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قص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رضاء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طريق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رض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Cs w:val="28"/>
        </w:rPr>
      </w:pP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بعض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الناس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طاقات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كبيرة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إن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لم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تستخدم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الخير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يمكن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تعمل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الشر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Cs w:val="28"/>
          <w:rtl w:val="true"/>
        </w:rPr>
        <w:t xml:space="preserve">.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ومن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المحال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تبقي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بلا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عمل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جمع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طاقا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استخدامه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حوي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خط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ساره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كبي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قو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خلا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قيادا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31950</wp:posOffset>
                </wp:positionH>
                <wp:positionV relativeFrom="paragraph">
                  <wp:posOffset>352425</wp:posOffset>
                </wp:positionV>
                <wp:extent cx="2103120" cy="731520"/>
                <wp:effectExtent l="5080" t="5080" r="5080" b="5715"/>
                <wp:wrapTopAndBottom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31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66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28.5pt;margin-top:27.75pt;width:165.55pt;height:57.55pt;mso-wrap-style:none;v-text-anchor:middle" type="_x0000_t10">
                <v:fill o:detectmouseclick="t" color2="#66ff99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94815</wp:posOffset>
                </wp:positionH>
                <wp:positionV relativeFrom="paragraph">
                  <wp:posOffset>443865</wp:posOffset>
                </wp:positionV>
                <wp:extent cx="1857375" cy="509905"/>
                <wp:effectExtent l="6985" t="0" r="42545" b="26035"/>
                <wp:wrapTopAndBottom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240" cy="5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66] طريق لا يوص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33.45pt;margin-top:34.95pt;width:146.2pt;height:40.1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66] طريق لا يوصل </w:t>
                      </w:r>
                    </w:p>
                  </w:txbxContent>
                </v:textbox>
                <v:path textpathok="t"/>
                <v:textpath on="t" fitshape="t" string="[66] طريق لا يوصل " style="font-family:&quot;Arial&quot;;font-size:20pt"/>
                <v:imagedata r:id="rId10" o:detectmouseclick="t"/>
                <v:stroke color="black" weight="12600" joinstyle="miter" endcap="flat"/>
                <v:shadow on="t" obscured="f" color="gray"/>
                <w10:wrap type="topAndBottom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97710</wp:posOffset>
                </wp:positionH>
                <wp:positionV relativeFrom="paragraph">
                  <wp:posOffset>1972310</wp:posOffset>
                </wp:positionV>
                <wp:extent cx="2377440" cy="731520"/>
                <wp:effectExtent l="0" t="161290" r="161925" b="635"/>
                <wp:wrapTopAndBottom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31520"/>
                        </a:xfrm>
                        <a:custGeom>
                          <a:avLst/>
                          <a:gdLst>
                            <a:gd name="textAreaLeft" fmla="*/ 307440 w 1347840"/>
                            <a:gd name="textAreaRight" fmla="*/ 1040400 w 1347840"/>
                            <a:gd name="textAreaTop" fmla="*/ 94680 h 414720"/>
                            <a:gd name="textAreaBottom" fmla="*/ 3200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3pt;margin-top:155.3pt;width:187.15pt;height:57.55pt;mso-wrap-style:none;v-text-anchor:middle" type="_x0000_t60">
                <v:fill o:detectmouseclick="t" color2="#ff9966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stroked="t" o:allowincell="f" style="position:absolute;margin-left:198.4pt;margin-top:169.7pt;width:88.45pt;height:23.95pt;mso-wrap-style:none;v-text-anchor:middle" type="_x0000_t136">
            <v:path textpathok="t"/>
            <v:textpath on="t" fitshape="t" string="[67] صراع " style="font-family:&quot;Arial&quot;;font-size:20pt"/>
            <v:imagedata r:id="rId11" o:detectmouseclick="t"/>
            <v:stroke color="green" weight="9360" joinstyle="miter" endcap="flat"/>
            <w10:wrap type="topAndBottom"/>
          </v:shape>
        </w:pict>
      </w:r>
      <w:r>
        <w:rPr>
          <w:rFonts w:eastAsia="Wingdings" w:cs="Wingdings" w:ascii="Wingdings" w:hAnsi="Wingdings"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رأي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شخاص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سير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وصل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رب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تاعب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مع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ستمر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سي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طريق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نفس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متاعب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ب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تيج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ب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رجوع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قين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ب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روح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ايمك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آب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روح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نصح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البقاء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وضع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م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.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رب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ظ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إصرا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شجاع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! .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ق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ظ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رع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قل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ركز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راجع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بق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صلابت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ماذ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نتيج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خدا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حيات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ضائع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صراعا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Cs w:val="28"/>
        </w:rPr>
      </w:pP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تشغلهم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مشاكل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الخدمة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الخدمة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ذاتها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06270</wp:posOffset>
                </wp:positionH>
                <wp:positionV relativeFrom="paragraph">
                  <wp:posOffset>967105</wp:posOffset>
                </wp:positionV>
                <wp:extent cx="1828800" cy="457200"/>
                <wp:effectExtent l="161290" t="0" r="0" b="253365"/>
                <wp:wrapTopAndBottom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0.1pt;margin-top:76.15pt;width:143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topAndBottom"/>
              </v:rect>
            </w:pict>
          </mc:Fallback>
        </mc:AlternateContent>
        <w:pict>
          <v:shape id="shape_0" fillcolor="#000082" stroked="f" o:allowincell="f" style="position:absolute;margin-left:164.5pt;margin-top:78.2pt;width:93.55pt;height:23.95pt;mso-wrap-style:none;v-text-anchor:middle" type="_x0000_t136">
            <v:path textpathok="t"/>
            <v:textpath on="t" fitshape="t" string="[68 ] لا تخسر الناس " style="font-family:&quot;Arial&quot;;font-size:20pt"/>
            <v:fill o:detectmouseclick="t" color2="#ff8200"/>
            <v:stroke color="#3465a4" joinstyle="round" endcap="flat"/>
            <w10:wrap type="topAndBottom"/>
          </v:shape>
        </w:pic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تشغل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سلبيا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إيجاب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حيات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صطداما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شرح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مواقف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لمواقف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آخري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تبع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خطاء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روحي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خدم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ضائع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أنه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ج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ناسب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روحي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!!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ت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ركز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روح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بناء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حينئذ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ستختف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مشاك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لقائي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أق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أخذ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ضع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جانبي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Wingdings" w:hAnsi="Wingdings" w:cs="Monotype Koufi"/>
          <w:b/>
          <w:b/>
          <w:bCs/>
          <w:color w:val="800000"/>
          <w:szCs w:val="28"/>
        </w:rPr>
      </w:pPr>
      <w:r>
        <w:rPr>
          <w:rFonts w:cs="Monotype Koufi" w:ascii="Wingdings" w:hAnsi="Wingdings"/>
          <w:b/>
          <w:bCs/>
          <w:color w:val="80000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800000"/>
          <w:szCs w:val="28"/>
        </w:rPr>
      </w:pP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ليتنا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نخسر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الناس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حتي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لو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ضغطنا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ascii="Wingdings" w:hAnsi="Wingdings" w:cs="Monotype Koufi"/>
          <w:b/>
          <w:b/>
          <w:bCs/>
          <w:color w:val="800000"/>
          <w:szCs w:val="28"/>
          <w:rtl w:val="true"/>
        </w:rPr>
        <w:t>أنفسنا</w:t>
      </w:r>
      <w:r>
        <w:rPr>
          <w:rFonts w:ascii="Wingdings" w:hAnsi="Wingdings" w:eastAsia="Wingdings" w:cs="Wingdings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 w:ascii="Wingdings" w:hAnsi="Wingdings"/>
          <w:b/>
          <w:bCs/>
          <w:color w:val="800000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مخطئي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.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إ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عن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محب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طلب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نفسه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 w:ascii="Wingdings" w:hAnsi="Wingdings"/>
          <w:b/>
          <w:bCs/>
          <w:color w:val="000080"/>
          <w:szCs w:val="28"/>
        </w:rPr>
        <w:t>1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</w:rPr>
        <w:t>13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 ) .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اتخس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حد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ضرور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حتمله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ضمير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مت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</w:rPr>
        <w:t>5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80"/>
          <w:szCs w:val="28"/>
        </w:rPr>
        <w:t>29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لنتدرب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فضيل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تنازل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>) ...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14830</wp:posOffset>
                </wp:positionH>
                <wp:positionV relativeFrom="paragraph">
                  <wp:posOffset>260985</wp:posOffset>
                </wp:positionV>
                <wp:extent cx="1828800" cy="457200"/>
                <wp:effectExtent l="5080" t="5080" r="5080" b="102235"/>
                <wp:wrapTopAndBottom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2.9pt;margin-top:20.55pt;width:143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topAndBottom"/>
              </v:rect>
            </w:pict>
          </mc:Fallback>
        </mc:AlternateContent>
        <w:pict>
          <v:shape id="shape_0" fillcolor="#9400ed" stroked="t" o:allowincell="f" style="position:absolute;margin-left:157.05pt;margin-top:27.75pt;width:101pt;height:23.95pt;mso-wrap-style:none;v-text-anchor:middle" type="_x0000_t136">
            <v:path textpathok="t"/>
            <v:textpath on="t" fitshape="t" string="[69 ] يذكرونني بالمرآة " style="font-family:&quot;Arial&quot;;font-size:20pt"/>
            <v:fill o:detectmouseclick="t" color2="blue"/>
            <v:stroke color="navy" weight="12600" joinstyle="miter" endcap="flat"/>
            <v:shadow on="t" obscured="f" color="silver"/>
            <w10:wrap type="topAndBottom"/>
          </v:shape>
        </w:pict>
      </w:r>
      <w:r>
        <w:rPr>
          <w:rFonts w:eastAsia="Wingdings" w:cs="Wingdings" w:ascii="Wingdings" w:hAnsi="Wingdings"/>
          <w:b/>
          <w:bCs/>
          <w:color w:val="000080"/>
          <w:szCs w:val="28"/>
          <w:rtl w:val="true"/>
        </w:rPr>
        <w:t xml:space="preserve">                                             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Wingdings" w:hAnsi="Wingdings"/>
          <w:b/>
          <w:b/>
          <w:bCs/>
          <w:color w:val="000080"/>
          <w:szCs w:val="28"/>
        </w:rPr>
      </w:pP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رأي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ناساً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ذكرونن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المرآ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تري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آخ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ج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نظرت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ليه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يقومون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فكرة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آخر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شخص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جلسوا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وترك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بصماته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80"/>
          <w:szCs w:val="28"/>
          <w:rtl w:val="true"/>
        </w:rPr>
        <w:t>أفكارهم</w:t>
      </w:r>
      <w:r>
        <w:rPr>
          <w:rFonts w:ascii="Wingdings" w:hAnsi="Wingdings" w:eastAsia="Wingdings" w:cs="Wingdings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Wingdings" w:hAnsi="Wingdings" w:cs="Arabic Transparent"/>
          <w:b/>
          <w:b/>
          <w:bCs/>
          <w:color w:val="000080"/>
          <w:szCs w:val="28"/>
        </w:rPr>
      </w:pPr>
      <w:r>
        <w:rPr>
          <w:rFonts w:cs="Arabic Transparent" w:ascii="Wingdings" w:hAnsi="Wingdings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23390</wp:posOffset>
                </wp:positionH>
                <wp:positionV relativeFrom="paragraph">
                  <wp:posOffset>222250</wp:posOffset>
                </wp:positionV>
                <wp:extent cx="1828800" cy="548640"/>
                <wp:effectExtent l="17145" t="5080" r="17780" b="5715"/>
                <wp:wrapTopAndBottom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dcebf5"/>
                            </a:gs>
                            <a:gs pos="100000">
                              <a:srgbClr val="55261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cebf5" stroked="t" o:allowincell="f" style="position:absolute;margin-left:135.7pt;margin-top:17.5pt;width:143.95pt;height:43.15pt;mso-wrap-style:none;v-text-anchor:middle" type="_x0000_t4">
                <v:fill o:detectmouseclick="t" color2="#55261c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9400ed" stroked="t" o:allowincell="f" style="position:absolute;margin-left:169pt;margin-top:24.7pt;width:67.45pt;height:21.7pt;mso-wrap-style:none;v-text-anchor:middle" type="_x0000_t136">
            <v:path textpathok="t"/>
            <v:textpath on="t" fitshape="t" string="[70] فكرة " style="font-family:&quot;Arial&quot;;font-size:18pt"/>
            <v:fill o:detectmouseclick="t" color2="blue"/>
            <v:stroke color="navy" weight="12600" joinstyle="miter" endcap="flat"/>
            <v:shadow on="t" obscured="f" color="silver"/>
            <w10:wrap type="topAndBottom"/>
          </v:shape>
        </w:pict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31950</wp:posOffset>
                </wp:positionH>
                <wp:positionV relativeFrom="paragraph">
                  <wp:posOffset>1087120</wp:posOffset>
                </wp:positionV>
                <wp:extent cx="2286000" cy="640080"/>
                <wp:effectExtent l="635" t="5715" r="635" b="6985"/>
                <wp:wrapTopAndBottom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40080"/>
                        </a:xfrm>
                        <a:custGeom>
                          <a:avLst/>
                          <a:gdLst>
                            <a:gd name="textAreaLeft" fmla="*/ 295920 w 1296000"/>
                            <a:gd name="textAreaRight" fmla="*/ 1000080 w 1296000"/>
                            <a:gd name="textAreaTop" fmla="*/ 82800 h 362880"/>
                            <a:gd name="textAreaBottom" fmla="*/ 28008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#5e9eff" stroked="t" o:allowincell="f" style="position:absolute;margin-left:128.5pt;margin-top:85.6pt;width:179.95pt;height:50.35pt;mso-wrap-style:none;v-text-anchor:middle" type="_x0000_t92">
                <v:fill o:detectmouseclick="t" color2="#ffebfa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fc9fcb" stroked="t" o:allowincell="f" style="position:absolute;margin-left:157.3pt;margin-top:97.9pt;width:136.75pt;height:23.8pt;mso-wrap-style:none;v-text-anchor:middle" type="_x0000_t136">
            <v:path textpathok="t"/>
            <v:textpath on="t" fitshape="t" string="[71 ] الناس أعداء ما جهلوا " style="font-family:&quot;Arial&quot;;font-size:18pt"/>
            <v:fill o:detectmouseclick="t" color2="#f8b049"/>
            <v:stroke color="#3333cc" weight="12600" joinstyle="miter" endcap="flat"/>
            <v:shadow on="t" obscured="f" color="#9999ff"/>
            <w10:wrap type="topAndBottom"/>
          </v:shape>
        </w:pic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89150</wp:posOffset>
                </wp:positionH>
                <wp:positionV relativeFrom="paragraph">
                  <wp:posOffset>1136650</wp:posOffset>
                </wp:positionV>
                <wp:extent cx="1463040" cy="1097280"/>
                <wp:effectExtent l="161290" t="161290" r="635" b="635"/>
                <wp:wrapTopAndBottom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97280"/>
                        </a:xfrm>
                        <a:prstGeom prst="leftArrow">
                          <a:avLst>
                            <a:gd name="adj1" fmla="val 50000"/>
                            <a:gd name="adj2" fmla="val 33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64.5pt;margin-top:89.5pt;width:115.15pt;height:86.35pt;mso-wrap-style:none;v-text-anchor:middle" type="_x0000_t66">
                <v:fill o:detectmouseclick="t" color2="yellow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26310</wp:posOffset>
                </wp:positionH>
                <wp:positionV relativeFrom="paragraph">
                  <wp:posOffset>1502410</wp:posOffset>
                </wp:positionV>
                <wp:extent cx="1051560" cy="365760"/>
                <wp:effectExtent l="5080" t="6350" r="77470" b="116205"/>
                <wp:wrapTopAndBottom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72] تواف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75.3pt;margin-top:118.3pt;width:82.75pt;height:28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72] توافه </w:t>
                      </w:r>
                    </w:p>
                  </w:txbxContent>
                </v:textbox>
                <v:path textpathok="t"/>
                <v:textpath on="t" fitshape="t" string="[72] توافه " style="font-family:&quot;Arial&quot;;font-size:18pt"/>
                <v:fill o:detectmouseclick="t" color2="#ffcc00"/>
                <v:stroke color="navy" weight="12600" joinstyle="miter" endcap="flat"/>
                <v:shadow on="t" obscured="f" color="#875b0d"/>
                <w10:wrap type="topAndBottom"/>
              </v:shape>
            </w:pict>
          </mc:Fallback>
        </mc:AlternateConten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ة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onotype Koufi"/>
          <w:color w:val="800000"/>
          <w:rtl w:val="true"/>
        </w:rPr>
        <w:t>إمثال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حاديث،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دل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حتقار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ناس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وقته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وقت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زء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حياة…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!</w:t>
      </w:r>
    </w:p>
    <w:p>
      <w:pPr>
        <w:pStyle w:val="TextBody"/>
        <w:ind w:left="0" w:right="0" w:hanging="0"/>
        <w:jc w:val="left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72030</wp:posOffset>
                </wp:positionH>
                <wp:positionV relativeFrom="paragraph">
                  <wp:posOffset>182880</wp:posOffset>
                </wp:positionV>
                <wp:extent cx="1371600" cy="640080"/>
                <wp:effectExtent l="5080" t="5080" r="5715" b="5715"/>
                <wp:wrapTopAndBottom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78.9pt;margin-top:14.4pt;width:107.95pt;height:50.35pt;mso-wrap-style:none;v-text-anchor:middle">
                <v:fill o:detectmouseclick="t" color2="#99ccff"/>
                <v:stroke color="black" weight="9360" joinstyle="miter" endcap="flat"/>
                <w10:wrap type="topAndBottom"/>
              </v:roundrect>
            </w:pict>
          </mc:Fallback>
        </mc:AlternateContent>
        <w:pict>
          <v:shape id="shape_0" fillcolor="#ccccff" stroked="t" o:allowincell="f" style="position:absolute;margin-left:182.8pt;margin-top:28.8pt;width:104.05pt;height:28.75pt;mso-wrap-style:none;v-text-anchor:middle" type="_x0000_t136">
            <v:path textpathok="t"/>
            <v:textpath on="t" fitshape="t" string="[73 ] مسألة جانبية !!" style="font-family:&quot;Arial&quot;;font-size:18pt"/>
            <v:fill o:detectmouseclick="t" color2="#ccccff"/>
            <v:stroke color="black" weight="9360" joinstyle="miter" endcap="flat"/>
            <w10:wrap type="topAndBottom"/>
          </v:shape>
        </w:pic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89150</wp:posOffset>
                </wp:positionH>
                <wp:positionV relativeFrom="paragraph">
                  <wp:posOffset>273685</wp:posOffset>
                </wp:positionV>
                <wp:extent cx="1828800" cy="640080"/>
                <wp:effectExtent l="161290" t="161290" r="635" b="635"/>
                <wp:wrapTopAndBottom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beac7"/>
                            </a:gs>
                            <a:gs pos="100000">
                              <a:srgbClr val="fee7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eac7" stroked="t" o:allowincell="f" style="position:absolute;margin-left:164.5pt;margin-top:21.55pt;width:143.95pt;height:50.35pt;mso-wrap-style:none;v-text-anchor:middle" type="_x0000_t10">
                <v:fill o:detectmouseclick="t" color2="#fee7f2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16785</wp:posOffset>
                </wp:positionH>
                <wp:positionV relativeFrom="paragraph">
                  <wp:posOffset>495935</wp:posOffset>
                </wp:positionV>
                <wp:extent cx="1609725" cy="373380"/>
                <wp:effectExtent l="5715" t="0" r="41910" b="40640"/>
                <wp:wrapTopAndBottom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560" cy="37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74 ] نجاح التدري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174.55pt;margin-top:39.05pt;width:126.7pt;height:29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74 ] نجاح التدريب </w:t>
                      </w:r>
                    </w:p>
                  </w:txbxContent>
                </v:textbox>
                <v:path textpathok="t"/>
                <v:textpath on="t" fitshape="t" string="[74 ] نجاح التدريب " style="font-family:&quot;Arial&quot;;font-size:18pt"/>
                <v:fill o:detectmouseclick="t" color2="#009999"/>
                <v:stroke color="black" weight="9360" joinstyle="miter" endcap="flat"/>
                <v:shadow on="t" obscured="f" color="silver"/>
                <w10:wrap type="topAndBottom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*</w:t>
        <w:tab/>
        <w:t>*</w:t>
        <w:tab/>
        <w:t>*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89150</wp:posOffset>
                </wp:positionH>
                <wp:positionV relativeFrom="paragraph">
                  <wp:posOffset>287020</wp:posOffset>
                </wp:positionV>
                <wp:extent cx="1554480" cy="822960"/>
                <wp:effectExtent l="5080" t="6350" r="5715" b="6350"/>
                <wp:wrapTopAndBottom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22960"/>
                        </a:xfrm>
                        <a:custGeom>
                          <a:avLst/>
                          <a:gdLst>
                            <a:gd name="textAreaLeft" fmla="*/ 0 w 881280"/>
                            <a:gd name="textAreaRight" fmla="*/ 881640 w 881280"/>
                            <a:gd name="textAreaTop" fmla="*/ 60480 h 466560"/>
                            <a:gd name="textAreaBottom" fmla="*/ 4060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47ff"/>
                            </a:gs>
                            <a:gs pos="50000">
                              <a:srgbClr val="ccffff"/>
                            </a:gs>
                            <a:gs pos="100000">
                              <a:srgbClr val="0047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47ff" stroked="t" o:allowincell="f" style="position:absolute;margin-left:164.5pt;margin-top:22.6pt;width:122.35pt;height:64.75pt;mso-wrap-style:none;v-text-anchor:middle" type="_x0000_t188">
                <v:fill o:detectmouseclick="t" color2="#ccfff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72030</wp:posOffset>
                </wp:positionH>
                <wp:positionV relativeFrom="paragraph">
                  <wp:posOffset>378460</wp:posOffset>
                </wp:positionV>
                <wp:extent cx="1371600" cy="459105"/>
                <wp:effectExtent l="5080" t="0" r="5080" b="3175"/>
                <wp:wrapTopAndBottom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75 ] لماذا يسمح ؟ 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78.9pt;margin-top:29.8pt;width:107.95pt;height:3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75 ] لماذا يسمح ؟ ! </w:t>
                      </w:r>
                    </w:p>
                  </w:txbxContent>
                </v:textbox>
                <v:path textpathok="t"/>
                <v:textpath on="t" fitshape="t" string="[75 ] لماذا يسمح ؟ ! " style="font-family:&quot;Arial&quot;;font-size:18pt"/>
                <v:fill o:detectmouseclick="t" color2="whit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97710</wp:posOffset>
                </wp:positionH>
                <wp:positionV relativeFrom="paragraph">
                  <wp:posOffset>796925</wp:posOffset>
                </wp:positionV>
                <wp:extent cx="2194560" cy="914400"/>
                <wp:effectExtent l="22225" t="8890" r="1905" b="8890"/>
                <wp:wrapTopAndBottom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1440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5e9eff" stroked="t" o:allowincell="f" style="position:absolute;margin-left:157.3pt;margin-top:62.75pt;width:172.75pt;height:71.95pt;mso-wrap-style:none;v-text-anchor:middle" type="_x0000_t72">
                <v:fill o:detectmouseclick="t" color2="#ffebfa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54910</wp:posOffset>
                </wp:positionH>
                <wp:positionV relativeFrom="paragraph">
                  <wp:posOffset>1071245</wp:posOffset>
                </wp:positionV>
                <wp:extent cx="1371600" cy="365760"/>
                <wp:effectExtent l="5080" t="0" r="114300" b="102870"/>
                <wp:wrapTopAndBottom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76 ] يشكو ويريد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193.3pt;margin-top:84.35pt;width:107.95pt;height:28.7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76 ] يشكو ويريد </w:t>
                      </w:r>
                    </w:p>
                  </w:txbxContent>
                </v:textbox>
                <v:path textpathok="t"/>
                <v:textpath on="t" fitshape="t" string="[76 ] يشكو ويريد " style="font-family:&quot;Arial&quot;;font-size:18pt"/>
                <v:imagedata r:id="rId12" o:detectmouseclick="t"/>
                <v:stroke color="green" weight="9360" joinstyle="miter" endcap="flat"/>
                <v:shadow on="t" obscured="f" color="#c7dfd3"/>
                <w10:wrap type="topAndBottom"/>
              </v:shape>
            </w:pict>
          </mc:Fallback>
        </mc:AlternateConten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pict>
          <v:shape id="shape_0" fillcolor="#fff200" stroked="t" o:allowincell="f" style="position:absolute;margin-left:161.35pt;margin-top:36pt;width:132.7pt;height:35.95pt;mso-wrap-style:none;v-text-anchor:middle" type="_x0000_t136">
            <v:path textpathok="t"/>
            <v:textpath on="t" fitshape="t" string="[77] الحب و الشهوة " style="font-family:&quot;Arial&quot;;font-size:18pt"/>
            <v:fill o:detectmouseclick="t" color2="#4d0808"/>
            <v:stroke color="black" weight="9360" joinstyle="miter" endcap="flat"/>
            <w10:wrap type="topAndBottom"/>
          </v:shape>
        </w:pic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23390</wp:posOffset>
                </wp:positionH>
                <wp:positionV relativeFrom="paragraph">
                  <wp:posOffset>65405</wp:posOffset>
                </wp:positionV>
                <wp:extent cx="2011680" cy="822960"/>
                <wp:effectExtent l="5080" t="5080" r="5715" b="2540"/>
                <wp:wrapTopAndBottom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cc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ccffff" stroked="t" o:allowincell="f" style="position:absolute;margin-left:135.7pt;margin-top:5.15pt;width:158.35pt;height:64.75pt;mso-wrap-style:none;v-text-anchor:middle" type="_x0000_t115">
                <v:fill o:detectmouseclick="t" color2="lim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فأ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80590</wp:posOffset>
                </wp:positionH>
                <wp:positionV relativeFrom="paragraph">
                  <wp:posOffset>378460</wp:posOffset>
                </wp:positionV>
                <wp:extent cx="2194560" cy="548640"/>
                <wp:effectExtent l="5080" t="5080" r="5715" b="133350"/>
                <wp:wrapTopAndBottom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48640"/>
                        </a:xfrm>
                        <a:prstGeom prst="cloudCallout">
                          <a:avLst>
                            <a:gd name="adj1" fmla="val -28125"/>
                            <a:gd name="adj2" fmla="val 70023"/>
                          </a:avLst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e9eff" stroked="t" o:allowincell="f" style="position:absolute;margin-left:171.7pt;margin-top:29.8pt;width:172.75pt;height:43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bfa"/>
                <v:stroke color="black" weight="9360" joinstyle="miter" endcap="flat"/>
                <w10:wrap type="topAndBottom"/>
              </v:rect>
            </w:pict>
          </mc:Fallback>
        </mc:AlternateContent>
        <w:pict>
          <v:shape id="shape_0" fillcolor="#336699" stroked="f" o:allowincell="f" style="position:absolute;margin-left:174.4pt;margin-top:37pt;width:148.45pt;height:21.7pt;mso-wrap-style:none;v-text-anchor:middle" type="_x0000_t136">
            <v:path textpathok="t"/>
            <v:textpath on="t" fitshape="t" string="[78 ] مشكلة الإمكانيات " style="font-family:&quot;Arial&quot;;font-size:18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</w:r>
      <w:r>
        <w:rPr>
          <w:rFonts w:cs="Monotype Koufi"/>
          <w:color w:val="800000"/>
          <w:rtl w:val="true"/>
        </w:rPr>
        <w:t>الحب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ري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دائماً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عط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. </w:t>
      </w:r>
      <w:r>
        <w:rPr>
          <w:rFonts w:cs="Monotype Koufi"/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شهو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ري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دائماً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أخذ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06270</wp:posOffset>
                </wp:positionH>
                <wp:positionV relativeFrom="paragraph">
                  <wp:posOffset>1450340</wp:posOffset>
                </wp:positionV>
                <wp:extent cx="2468880" cy="1005840"/>
                <wp:effectExtent l="161290" t="161290" r="635" b="635"/>
                <wp:wrapTopAndBottom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005840"/>
                        </a:xfrm>
                        <a:custGeom>
                          <a:avLst/>
                          <a:gdLst>
                            <a:gd name="textAreaLeft" fmla="*/ 249840 w 1399680"/>
                            <a:gd name="textAreaRight" fmla="*/ 1149840 w 1399680"/>
                            <a:gd name="textAreaTop" fmla="*/ 101520 h 570240"/>
                            <a:gd name="textAreaBottom" fmla="*/ 46872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017" y="11656"/>
                              </a:lnTo>
                              <a:lnTo>
                                <a:pt x="198" y="12861"/>
                              </a:lnTo>
                              <a:lnTo>
                                <a:pt x="1360" y="13507"/>
                              </a:lnTo>
                              <a:lnTo>
                                <a:pt x="786" y="14846"/>
                              </a:lnTo>
                              <a:lnTo>
                                <a:pt x="2129" y="15410"/>
                              </a:lnTo>
                              <a:lnTo>
                                <a:pt x="1742" y="16682"/>
                              </a:lnTo>
                              <a:lnTo>
                                <a:pt x="3168" y="16980"/>
                              </a:lnTo>
                              <a:lnTo>
                                <a:pt x="3163" y="18437"/>
                              </a:lnTo>
                              <a:lnTo>
                                <a:pt x="4488" y="18323"/>
                              </a:lnTo>
                              <a:lnTo>
                                <a:pt x="4761" y="19754"/>
                              </a:lnTo>
                              <a:lnTo>
                                <a:pt x="6039" y="19389"/>
                              </a:lnTo>
                              <a:lnTo>
                                <a:pt x="6580" y="20741"/>
                              </a:lnTo>
                              <a:lnTo>
                                <a:pt x="7929" y="20191"/>
                              </a:lnTo>
                              <a:lnTo>
                                <a:pt x="8555" y="21364"/>
                              </a:lnTo>
                              <a:lnTo>
                                <a:pt x="9774" y="20566"/>
                              </a:lnTo>
                              <a:lnTo>
                                <a:pt x="10800" y="21600"/>
                              </a:lnTo>
                              <a:lnTo>
                                <a:pt x="11656" y="20583"/>
                              </a:lnTo>
                              <a:lnTo>
                                <a:pt x="12861" y="21402"/>
                              </a:lnTo>
                              <a:lnTo>
                                <a:pt x="13507" y="20240"/>
                              </a:lnTo>
                              <a:lnTo>
                                <a:pt x="14846" y="20814"/>
                              </a:lnTo>
                              <a:lnTo>
                                <a:pt x="15410" y="19471"/>
                              </a:lnTo>
                              <a:lnTo>
                                <a:pt x="16682" y="19858"/>
                              </a:lnTo>
                              <a:lnTo>
                                <a:pt x="16980" y="18432"/>
                              </a:lnTo>
                              <a:lnTo>
                                <a:pt x="18437" y="18437"/>
                              </a:lnTo>
                              <a:lnTo>
                                <a:pt x="18323" y="17112"/>
                              </a:lnTo>
                              <a:lnTo>
                                <a:pt x="19754" y="16839"/>
                              </a:lnTo>
                              <a:lnTo>
                                <a:pt x="19389" y="15561"/>
                              </a:lnTo>
                              <a:lnTo>
                                <a:pt x="20741" y="15020"/>
                              </a:lnTo>
                              <a:lnTo>
                                <a:pt x="20191" y="13671"/>
                              </a:lnTo>
                              <a:lnTo>
                                <a:pt x="21364" y="13045"/>
                              </a:lnTo>
                              <a:lnTo>
                                <a:pt x="20566" y="11826"/>
                              </a:lnTo>
                              <a:lnTo>
                                <a:pt x="21600" y="10800"/>
                              </a:lnTo>
                              <a:lnTo>
                                <a:pt x="20583" y="9944"/>
                              </a:lnTo>
                              <a:lnTo>
                                <a:pt x="21402" y="8739"/>
                              </a:lnTo>
                              <a:lnTo>
                                <a:pt x="20240" y="8093"/>
                              </a:lnTo>
                              <a:lnTo>
                                <a:pt x="20814" y="6754"/>
                              </a:lnTo>
                              <a:lnTo>
                                <a:pt x="19471" y="6190"/>
                              </a:lnTo>
                              <a:lnTo>
                                <a:pt x="19858" y="4918"/>
                              </a:lnTo>
                              <a:lnTo>
                                <a:pt x="18432" y="4620"/>
                              </a:lnTo>
                              <a:lnTo>
                                <a:pt x="18437" y="3163"/>
                              </a:lnTo>
                              <a:lnTo>
                                <a:pt x="17112" y="3277"/>
                              </a:lnTo>
                              <a:lnTo>
                                <a:pt x="16839" y="1846"/>
                              </a:lnTo>
                              <a:lnTo>
                                <a:pt x="15561" y="2211"/>
                              </a:lnTo>
                              <a:lnTo>
                                <a:pt x="15020" y="859"/>
                              </a:lnTo>
                              <a:lnTo>
                                <a:pt x="13671" y="1409"/>
                              </a:lnTo>
                              <a:lnTo>
                                <a:pt x="13045" y="236"/>
                              </a:lnTo>
                              <a:lnTo>
                                <a:pt x="11826" y="1034"/>
                              </a:lnTo>
                              <a:lnTo>
                                <a:pt x="10800" y="0"/>
                              </a:lnTo>
                              <a:lnTo>
                                <a:pt x="9944" y="1017"/>
                              </a:lnTo>
                              <a:lnTo>
                                <a:pt x="8739" y="198"/>
                              </a:lnTo>
                              <a:lnTo>
                                <a:pt x="8093" y="1360"/>
                              </a:lnTo>
                              <a:lnTo>
                                <a:pt x="6754" y="786"/>
                              </a:lnTo>
                              <a:lnTo>
                                <a:pt x="6190" y="2129"/>
                              </a:lnTo>
                              <a:lnTo>
                                <a:pt x="4918" y="1742"/>
                              </a:lnTo>
                              <a:lnTo>
                                <a:pt x="4620" y="3168"/>
                              </a:lnTo>
                              <a:lnTo>
                                <a:pt x="3163" y="3163"/>
                              </a:lnTo>
                              <a:lnTo>
                                <a:pt x="3277" y="4488"/>
                              </a:lnTo>
                              <a:lnTo>
                                <a:pt x="1846" y="4761"/>
                              </a:lnTo>
                              <a:lnTo>
                                <a:pt x="2211" y="6039"/>
                              </a:lnTo>
                              <a:lnTo>
                                <a:pt x="859" y="6580"/>
                              </a:lnTo>
                              <a:lnTo>
                                <a:pt x="1409" y="7929"/>
                              </a:lnTo>
                              <a:lnTo>
                                <a:pt x="236" y="8555"/>
                              </a:lnTo>
                              <a:lnTo>
                                <a:pt x="1034" y="97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1pt;margin-top:114.2pt;width:194.35pt;height:79.15pt;mso-wrap-style:none;v-text-anchor:middle" type="_x0000_t60">
                <v:fill o:detectmouseclick="t" color2="#ccffcc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000082" stroked="t" o:allowincell="f" style="position:absolute;margin-left:164.5pt;margin-top:143pt;width:165.55pt;height:28.75pt;mso-wrap-style:none;v-text-anchor:middle" type="_x0000_t136">
            <v:path textpathok="t"/>
            <v:textpath on="t" fitshape="t" string="[79] أين المنفعة ؟ وأين الضرر " style="font-family:&quot;Arial&quot;;font-size:18pt"/>
            <v:fill o:detectmouseclick="t" color2="#ff8200"/>
            <v:stroke color="black" weight="9360" joinstyle="miter" endcap="flat"/>
            <w10:wrap type="topAndBottom"/>
          </v:shape>
        </w:pict>
      </w:r>
      <w:r>
        <w:rPr>
          <w:rtl w:val="true"/>
        </w:rPr>
        <w:t>عل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فح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نا</w:t>
      </w:r>
      <w:r>
        <w:rPr>
          <w:rtl w:val="true"/>
        </w:rPr>
        <w:t xml:space="preserve">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خ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63500" simplePos="0" locked="0" layoutInCell="0" allowOverlap="1" relativeHeight="162">
                <wp:simplePos x="0" y="0"/>
                <wp:positionH relativeFrom="column">
                  <wp:posOffset>1631950</wp:posOffset>
                </wp:positionH>
                <wp:positionV relativeFrom="paragraph">
                  <wp:posOffset>391795</wp:posOffset>
                </wp:positionV>
                <wp:extent cx="2011680" cy="2743200"/>
                <wp:effectExtent l="109855" t="160655" r="0" b="0"/>
                <wp:wrapTopAndBottom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743200"/>
                        </a:xfrm>
                        <a:prstGeom prst="blockArc">
                          <a:avLst>
                            <a:gd name="adj1" fmla="val 11904413"/>
                            <a:gd name="adj2" fmla="val 20495587"/>
                            <a:gd name="adj3" fmla="val 20093"/>
                          </a:avLst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128.5pt;margin-top:30.85pt;width:158.35pt;height:215.95pt;mso-wrap-style:none;v-text-anchor:middle">
                <v:fill o:detectmouseclick="t" color2="#3366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14830</wp:posOffset>
                </wp:positionH>
                <wp:positionV relativeFrom="paragraph">
                  <wp:posOffset>757555</wp:posOffset>
                </wp:positionV>
                <wp:extent cx="1554480" cy="822960"/>
                <wp:effectExtent l="71755" t="78740" r="67310" b="0"/>
                <wp:wrapTopAndBottom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80]  وأنت في العرب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2.9pt;margin-top:59.65pt;width:122.35pt;height:6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80]  وأنت في العربة </w:t>
                      </w:r>
                    </w:p>
                  </w:txbxContent>
                </v:textbox>
                <v:path textpathok="t"/>
                <v:textpath on="t" fitshape="t" string="[80]  وأنت في العربة " style="font-family:&quot;Arial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rtl w:val="true"/>
        </w:rPr>
        <w:t>يمكنك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لال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سفر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دبر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شريطاً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كاسيت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سمع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ي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ظ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حناً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وسيق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ورس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كنيس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…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97710</wp:posOffset>
                </wp:positionH>
                <wp:positionV relativeFrom="paragraph">
                  <wp:posOffset>300990</wp:posOffset>
                </wp:positionV>
                <wp:extent cx="2468880" cy="822960"/>
                <wp:effectExtent l="161290" t="161290" r="635" b="164465"/>
                <wp:wrapTopAndBottom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8229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57.3pt;margin-top:23.7pt;width:194.35pt;height:64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4" o:detectmouseclick="t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black" stroked="t" o:allowincell="f" style="position:absolute;margin-left:164.5pt;margin-top:38.1pt;width:194.35pt;height:50.35pt;mso-wrap-style:none;v-text-anchor:middle" type="_x0000_t136">
            <v:path textpathok="t"/>
            <v:textpath on="t" fitshape="t" string="[81 ] خصوصيات     privacies  &#10;  " style="font-family:&quot;Arial&quot;;font-size:18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…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89150</wp:posOffset>
                </wp:positionH>
                <wp:positionV relativeFrom="paragraph">
                  <wp:posOffset>260985</wp:posOffset>
                </wp:positionV>
                <wp:extent cx="2194560" cy="914400"/>
                <wp:effectExtent l="5080" t="81280" r="94615" b="5715"/>
                <wp:wrapTopAndBottom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14400"/>
                        </a:xfrm>
                        <a:prstGeom prst="flowChartMagneticDisk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19161632" blurRad="0" rotWithShape="0">
                            <a:srgbClr val="cc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stroked="t" o:allowincell="f" style="position:absolute;margin-left:164.5pt;margin-top:20.55pt;width:172.75pt;height:71.95pt;mso-wrap-style:none;v-text-anchor:middle" type="_x0000_t132">
                <v:imagedata r:id="rId16" o:detectmouseclick="t"/>
                <v:stroke color="black" weight="9360" joinstyle="miter" endcap="flat"/>
                <v:shadow on="t" obscured="f" color="#ccffff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72030</wp:posOffset>
                </wp:positionH>
                <wp:positionV relativeFrom="paragraph">
                  <wp:posOffset>535305</wp:posOffset>
                </wp:positionV>
                <wp:extent cx="1920240" cy="457200"/>
                <wp:effectExtent l="5080" t="3175" r="5080" b="3810"/>
                <wp:wrapTopAndBottom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82] ماذا تعلم ؟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.9pt;margin-top:42.15pt;width:151.1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82] ماذا تعلم ؟ </w:t>
                      </w:r>
                    </w:p>
                  </w:txbxContent>
                </v:textbox>
                <v:path textpathok="t"/>
                <v:textpath on="t" fitshape="t" string="[82] ماذا تعلم ؟ " style="font-family:&quot;Arial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onotype Koufi"/>
          <w:color w:val="800000"/>
          <w:rtl w:val="true"/>
        </w:rPr>
        <w:t>سألت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ادماً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اذ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عل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ناس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أ</w:t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14830</wp:posOffset>
                </wp:positionH>
                <wp:positionV relativeFrom="paragraph">
                  <wp:posOffset>810260</wp:posOffset>
                </wp:positionV>
                <wp:extent cx="2377440" cy="1280160"/>
                <wp:effectExtent l="161290" t="161290" r="635" b="635"/>
                <wp:wrapTopAndBottom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280160"/>
                        </a:xfrm>
                        <a:prstGeom prst="leftRightArrow">
                          <a:avLst>
                            <a:gd name="adj1" fmla="val 50000"/>
                            <a:gd name="adj2" fmla="val 36971"/>
                          </a:avLst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63.8pt;width:187.15pt;height:100.75pt;mso-wrap-style:none;v-text-anchor:middle" type="_x0000_t69">
                <v:imagedata r:id="rId18" o:detectmouseclick="t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fff200" stroked="t" o:allowincell="f" style="position:absolute;margin-left:165.4pt;margin-top:92.6pt;width:121.45pt;height:41pt;mso-wrap-style:none;v-text-anchor:middle" type="_x0000_t136">
            <v:path textpathok="t"/>
            <v:textpath on="t" fitshape="t" string="[83] الوقت الضائع " style="font-family:&quot;Arial&quot;;font-size:18pt"/>
            <v:fill o:detectmouseclick="t" color2="#4d0808"/>
            <v:stroke color="black" weight="9360" joinstyle="miter" endcap="flat"/>
            <w10:wrap type="topAndBottom"/>
          </v:shape>
        </w:pic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ر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23390</wp:posOffset>
                </wp:positionH>
                <wp:positionV relativeFrom="paragraph">
                  <wp:posOffset>-91440</wp:posOffset>
                </wp:positionV>
                <wp:extent cx="2377440" cy="1097280"/>
                <wp:effectExtent l="12065" t="12065" r="12700" b="12700"/>
                <wp:wrapTopAndBottom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097280"/>
                        </a:xfrm>
                        <a:prstGeom prst="bevel">
                          <a:avLst>
                            <a:gd name="adj" fmla="val 24944"/>
                          </a:avLst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pt;margin-top:-7.2pt;width:187.15pt;height:86.35pt;mso-wrap-style:none;v-text-anchor:middle" type="_x0000_t84">
                <v:imagedata r:id="rId20" o:detectmouseclick="t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navy" stroked="t" o:allowincell="f" style="position:absolute;margin-left:154.6pt;margin-top:14.4pt;width:139.45pt;height:43.15pt;mso-wrap-style:none;v-text-anchor:middle" type="_x0000_t136">
            <v:path textpathok="t"/>
            <v:textpath on="t" fitshape="t" string="[84] علاقتنا بالفضائل " style="font-family:&quot;Arial&quot;;font-size:18pt"/>
            <v:fill o:detectmouseclick="t" type="solid" color2="#ffff7f"/>
            <v:stroke color="black" weight="9360" joinstyle="miter" endcap="flat"/>
            <w10:wrap type="topAndBottom"/>
          </v:shape>
        </w:pic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4"/>
        </w:numPr>
        <w:ind w:left="420" w:right="0" w:hanging="420"/>
        <w:jc w:val="left"/>
        <w:rPr/>
      </w:pP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) . </w:t>
      </w:r>
    </w:p>
    <w:p>
      <w:pPr>
        <w:pStyle w:val="TextBody"/>
        <w:numPr>
          <w:ilvl w:val="0"/>
          <w:numId w:val="4"/>
        </w:numPr>
        <w:ind w:left="420" w:right="0" w:hanging="4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ind w:left="420" w:right="0" w:hanging="420"/>
        <w:jc w:val="left"/>
        <w:rPr/>
      </w:pP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ind w:left="420" w:right="0" w:hanging="420"/>
        <w:jc w:val="left"/>
        <w:rPr/>
      </w:pP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06270</wp:posOffset>
                </wp:positionH>
                <wp:positionV relativeFrom="paragraph">
                  <wp:posOffset>287020</wp:posOffset>
                </wp:positionV>
                <wp:extent cx="1920240" cy="822960"/>
                <wp:effectExtent l="444500" t="5080" r="115570" b="115570"/>
                <wp:wrapTopAndBottom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822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888"/>
                            <a:gd name="adj4" fmla="val -13425"/>
                            <a:gd name="adj5" fmla="val 24305"/>
                            <a:gd name="adj6" fmla="val -23013"/>
                          </a:avLst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150.1pt;margin-top:22.6pt;width:151.15pt;height:64.75pt;mso-wrap-style:none;v-text-anchor:middl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2" o:detectmouseclick="t"/>
                <v:stroke color="black" weight="9360" joinstyle="miter" endcap="flat"/>
                <v:shadow on="t" obscured="f" color="#ffcc00"/>
                <w10:wrap type="topAndBottom"/>
              </v:shape>
            </w:pict>
          </mc:Fallback>
        </mc:AlternateContent>
        <w:pict>
          <v:shape id="shape_0" fillcolor="white" stroked="t" o:allowincell="f" style="position:absolute;margin-left:167.95pt;margin-top:38.65pt;width:126.1pt;height:41.5pt;mso-wrap-style:none;v-text-anchor:middle" type="_x0000_t136">
            <v:path textpathok="t"/>
            <v:textpath on="t" fitshape="t" string="[85] متي يتكلمون " style="font-family:&quot;Arial&quot;;font-size:18pt"/>
            <v:fill o:detectmouseclick="t" color2="#ffcc99"/>
            <v:stroke color="black" weight="9360" joinstyle="miter" endcap="flat"/>
            <w10:wrap type="topAndBottom"/>
          </v:shape>
        </w:pic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06270</wp:posOffset>
                </wp:positionH>
                <wp:positionV relativeFrom="paragraph">
                  <wp:posOffset>1437005</wp:posOffset>
                </wp:positionV>
                <wp:extent cx="2103120" cy="640080"/>
                <wp:effectExtent l="5080" t="5080" r="5715" b="5715"/>
                <wp:wrapTopAndBottom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4d0808"/>
                            </a:gs>
                            <a:gs pos="5000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4d0808" stroked="t" o:allowincell="f" style="position:absolute;margin-left:150.1pt;margin-top:113.15pt;width:165.55pt;height:50.35pt;mso-wrap-style:none;v-text-anchor:middle" type="_x0000_t22">
                <v:fill o:detectmouseclick="t" color2="#fff200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89150</wp:posOffset>
                </wp:positionH>
                <wp:positionV relativeFrom="paragraph">
                  <wp:posOffset>1619885</wp:posOffset>
                </wp:positionV>
                <wp:extent cx="1737360" cy="355600"/>
                <wp:effectExtent l="5080" t="12065" r="5080" b="0"/>
                <wp:wrapTopAndBottom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86] المشاك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5pt;margin-top:127.55pt;width:136.75pt;height:2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86] المشاكل </w:t>
                      </w:r>
                    </w:p>
                  </w:txbxContent>
                </v:textbox>
                <v:path textpathok="t"/>
                <v:textpath on="t" fitshape="t" string="[86] المشاكل " style="font-family:&quot;Arial&quot;;font-size:20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tl w:val="true"/>
        </w:rPr>
        <w:t xml:space="preserve">!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onotype Koufi"/>
          <w:color w:val="800000"/>
          <w:rtl w:val="true"/>
        </w:rPr>
        <w:t>ولك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ه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ل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شاكل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فاد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شاكل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80590</wp:posOffset>
                </wp:positionH>
                <wp:positionV relativeFrom="paragraph">
                  <wp:posOffset>-182880</wp:posOffset>
                </wp:positionV>
                <wp:extent cx="2011680" cy="640080"/>
                <wp:effectExtent l="5080" t="5080" r="5080" b="49530"/>
                <wp:wrapTopAndBottom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40080"/>
                        </a:xfrm>
                        <a:prstGeom prst="wedgeEllipseCallout">
                          <a:avLst>
                            <a:gd name="adj1" fmla="val -47157"/>
                            <a:gd name="adj2" fmla="val 56347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pt;margin-top:-14.4pt;width:158.35pt;height:50.3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00"/>
                <v:stroke color="black" weight="9360" joinstyle="miter" endcap="flat"/>
                <w10:wrap type="topAndBottom"/>
              </v:rect>
            </w:pict>
          </mc:Fallback>
        </mc:AlternateContent>
        <w:pict>
          <v:shape id="shape_0" fillcolor="#336699" stroked="f" o:allowincell="f" style="position:absolute;margin-left:182.65pt;margin-top:0pt;width:140.2pt;height:28.75pt;mso-wrap-style:none;v-text-anchor:middle" type="_x0000_t136">
            <v:path textpathok="t"/>
            <v:textpath on="t" fitshape="t" string="[87] سبت لا ينتهي .. " style="font-family:&quot;Arial&quot;;font-size:18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onotype Koufi"/>
          <w:color w:val="800000"/>
          <w:rtl w:val="true"/>
        </w:rPr>
        <w:t xml:space="preserve">" </w:t>
      </w:r>
      <w:r>
        <w:rPr>
          <w:rFonts w:cs="Monotype Koufi"/>
          <w:color w:val="800000"/>
          <w:rtl w:val="true"/>
        </w:rPr>
        <w:t>حيات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له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بت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…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له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و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رب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"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!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89150</wp:posOffset>
                </wp:positionH>
                <wp:positionV relativeFrom="paragraph">
                  <wp:posOffset>313690</wp:posOffset>
                </wp:positionV>
                <wp:extent cx="1920240" cy="822960"/>
                <wp:effectExtent l="5080" t="5080" r="5715" b="2540"/>
                <wp:wrapTopAndBottom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822960"/>
                        </a:xfrm>
                        <a:prstGeom prst="flowChartMultidocumen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pt;margin-top:24.7pt;width:151.15pt;height:64.75pt;mso-wrap-style:none;v-text-anchor:middle" type="_x0000_t115">
                <v:imagedata r:id="rId24" o:detectmouseclick="t"/>
                <v:stroke color="maroon" weight="9360" joinstyle="miter" endcap="flat"/>
                <w10:wrap type="topAndBottom"/>
              </v:shape>
            </w:pict>
          </mc:Fallback>
        </mc:AlternateContent>
        <w:pict>
          <v:shape id="shape_0" fillcolor="#ff6600" stroked="t" o:allowincell="f" style="position:absolute;margin-left:187pt;margin-top:39.1pt;width:128.65pt;height:35.95pt;mso-wrap-style:none;v-text-anchor:middle" type="_x0000_t136">
            <v:path textpathok="t"/>
            <v:textpath on="t" fitshape="t" string="[88] مال الله ..لمن " style="font-family:&quot;Andalus&quot;;font-size:18pt"/>
            <v:fill o:detectmouseclick="t" type="solid" color2="#0099ff" opacity="0.5"/>
            <v:stroke color="maroon" weight="12600" joinstyle="miter" endcap="flat"/>
            <v:shadow on="t" obscured="f" color="#9999ff"/>
            <w10:wrap type="topAndBottom"/>
          </v:shape>
        </w:pic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onotype Koufi"/>
          <w:color w:val="800000"/>
          <w:rtl w:val="true"/>
        </w:rPr>
        <w:t>هناك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رق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ي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حتاجي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حتالي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onotype Koufi"/>
          <w:color w:val="800000"/>
          <w:rtl w:val="true"/>
        </w:rPr>
        <w:t>ل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التوزيع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حتاج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كم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89150</wp:posOffset>
                </wp:positionH>
                <wp:positionV relativeFrom="paragraph">
                  <wp:posOffset>288290</wp:posOffset>
                </wp:positionV>
                <wp:extent cx="1920240" cy="822960"/>
                <wp:effectExtent l="5080" t="5080" r="137160" b="121285"/>
                <wp:wrapTopAndBottom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822960"/>
                        </a:xfrm>
                        <a:prstGeom prst="foldedCorner">
                          <a:avLst>
                            <a:gd name="adj" fmla="val 23263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99ccff" stroked="t" o:allowincell="f" style="position:absolute;margin-left:164.5pt;margin-top:22.7pt;width:151.15pt;height:64.75pt;mso-wrap-style:none;v-text-anchor:middle" type="_x0000_t65">
                <v:fill o:detectmouseclick="t" color2="#ccffff"/>
                <v:stroke color="black" weight="9360" joinstyle="miter" endcap="flat"/>
                <v:shadow on="t" obscured="f" color="#00ccff"/>
                <w10:wrap type="topAndBottom"/>
              </v:shape>
            </w:pict>
          </mc:Fallback>
        </mc:AlternateContent>
        <w:pict>
          <v:shape id="shape_0" fillcolor="#cc99ff" stroked="t" o:allowincell="f" style="position:absolute;margin-left:167.2pt;margin-top:29.9pt;width:148.45pt;height:43.15pt;mso-wrap-style:none;v-text-anchor:middle" type="_x0000_t136">
            <v:path textpathok="t"/>
            <v:textpath on="t" fitshape="t" string="[89] المعرفة و التطبيق " style="font-family:&quot;Arial&quot;;font-size:18pt"/>
            <v:fill o:detectmouseclick="t" type="solid" color2="#336600"/>
            <v:stroke color="black" weight="9360" joinstyle="miter" endcap="flat"/>
            <w10:wrap type="topAndBottom"/>
          </v:shape>
        </w:pict>
      </w:r>
    </w:p>
    <w:p>
      <w:pPr>
        <w:pStyle w:val="TextBody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rtl w:val="true"/>
        </w:rPr>
        <w:t>كثيرو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بحثو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عرف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…وقليلو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هتمو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لتطبيق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…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الم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89150</wp:posOffset>
                </wp:positionH>
                <wp:positionV relativeFrom="paragraph">
                  <wp:posOffset>379095</wp:posOffset>
                </wp:positionV>
                <wp:extent cx="1920240" cy="1737360"/>
                <wp:effectExtent l="161290" t="161290" r="240665" b="0"/>
                <wp:wrapTopAndBottom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737360"/>
                        </a:xfrm>
                        <a:custGeom>
                          <a:avLst/>
                          <a:gdLst>
                            <a:gd name="textAreaLeft" fmla="*/ 0 w 1088640"/>
                            <a:gd name="textAreaRight" fmla="*/ 1089000 w 1088640"/>
                            <a:gd name="textAreaTop" fmla="*/ 0 h 984960"/>
                            <a:gd name="textAreaBottom" fmla="*/ 985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5pt;margin-top:29.85pt;width:151.15pt;height:136.75pt;mso-wrap-style:none;v-text-anchor:middle">
                <v:imagedata r:id="rId26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54910</wp:posOffset>
                </wp:positionH>
                <wp:positionV relativeFrom="paragraph">
                  <wp:posOffset>653415</wp:posOffset>
                </wp:positionV>
                <wp:extent cx="1097280" cy="640080"/>
                <wp:effectExtent l="113665" t="74930" r="124460" b="0"/>
                <wp:wrapTopAndBottom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90] الحكم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3pt;margin-top:51.45pt;width:86.35pt;height:5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90] الحكمة </w:t>
                      </w:r>
                    </w:p>
                  </w:txbxContent>
                </v:textbox>
                <v:path textpathok="t"/>
                <v:textpath on="t" fitshape="t" string="[90] الحكمة " style="font-family:&quot;Arial&quot;;font-size:20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Monotype Koufi"/>
          <w:color w:val="800000"/>
          <w:rtl w:val="true"/>
        </w:rPr>
        <w:t>فإ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وع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اثني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ت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  <w:r>
        <w:rPr>
          <w:rFonts w:cs="Times New Roman"/>
          <w:color w:val="800000"/>
          <w:rtl w:val="true"/>
        </w:rPr>
        <w:t xml:space="preserve">  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onotype Koufi"/>
          <w:color w:val="800000"/>
          <w:rtl w:val="true"/>
        </w:rPr>
        <w:t>الحكم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كو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ضيل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ائم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ذاته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. </w:t>
      </w:r>
      <w:r>
        <w:rPr>
          <w:rFonts w:cs="Monotype Koufi"/>
          <w:color w:val="800000"/>
          <w:rtl w:val="true"/>
        </w:rPr>
        <w:t>ولكنه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فس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وقت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جب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تخلل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ميع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فضائل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خر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.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31950</wp:posOffset>
                </wp:positionH>
                <wp:positionV relativeFrom="paragraph">
                  <wp:posOffset>471170</wp:posOffset>
                </wp:positionV>
                <wp:extent cx="2103120" cy="914400"/>
                <wp:effectExtent l="161290" t="161290" r="635" b="0"/>
                <wp:wrapTopAndBottom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5pt;margin-top:37.1pt;width:165.55pt;height:71.95pt;mso-wrap-style:none;v-text-anchor:middle">
                <v:fill o:detectmouseclick="t" color2="#99ccff"/>
                <v:stroke color="black" weight="9360" joinstyle="miter" endcap="flat"/>
                <w10:wrap type="topAndBottom"/>
              </v:roundrect>
            </w:pict>
          </mc:Fallback>
        </mc:AlternateContent>
        <w:pict>
          <v:shape id="shape_0" fillcolor="#ff9900" stroked="t" o:allowincell="f" style="position:absolute;margin-left:141.7pt;margin-top:51.5pt;width:145.15pt;height:35.95pt;mso-wrap-style:none;v-text-anchor:middle" type="_x0000_t136">
            <v:path textpathok="t"/>
            <v:textpath on="t" fitshape="t" string="[91 ] المعارضة في الكنيسة " style="font-family:&quot;Arial&quot;;font-size:18pt"/>
            <v:fill o:detectmouseclick="t" type="solid" color2="#0066ff"/>
            <v:stroke color="black" weight="9360" joinstyle="miter" endcap="flat"/>
            <w10:wrap type="topAndBottom"/>
          </v:shape>
        </w:pict>
      </w:r>
      <w:r>
        <w:rPr>
          <w:rFonts w:cs="Monotype Koufi"/>
          <w:color w:val="800000"/>
          <w:rtl w:val="true"/>
        </w:rPr>
        <w:t>وم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صادر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حكم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: </w:t>
      </w:r>
      <w:r>
        <w:rPr>
          <w:rFonts w:cs="Monotype Koufi"/>
          <w:color w:val="800000"/>
          <w:rtl w:val="true"/>
        </w:rPr>
        <w:t>الصلا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لكتب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لمعلمو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لمرشدو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آباء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اعتراف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onotype Koufi"/>
          <w:color w:val="800000"/>
          <w:rtl w:val="true"/>
        </w:rPr>
        <w:t>ق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وج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( </w:t>
      </w:r>
      <w:r>
        <w:rPr>
          <w:rFonts w:cs="Monotype Koufi"/>
          <w:color w:val="800000"/>
          <w:rtl w:val="true"/>
        </w:rPr>
        <w:t>معرض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) </w:t>
      </w:r>
      <w:r>
        <w:rPr>
          <w:rFonts w:cs="Monotype Koufi"/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عض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نظيمات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سياس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شريعي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. </w:t>
      </w:r>
      <w:r>
        <w:rPr>
          <w:rFonts w:cs="Monotype Koufi"/>
          <w:color w:val="800000"/>
          <w:rtl w:val="true"/>
        </w:rPr>
        <w:t>أم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كنيس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تقو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ظا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( </w:t>
      </w:r>
      <w:r>
        <w:rPr>
          <w:rFonts w:cs="Monotype Koufi"/>
          <w:color w:val="800000"/>
          <w:rtl w:val="true"/>
        </w:rPr>
        <w:t>الروح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واح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)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pict>
          <v:shape id="shape_0" fillcolor="#9400ed" stroked="t" o:allowincell="f" style="position:absolute;margin-left:171.7pt;margin-top:62.8pt;width:100.75pt;height:21.7pt;mso-wrap-style:none;v-text-anchor:middle" type="_x0000_t136">
            <v:path textpathok="t"/>
            <v:textpath on="t" fitshape="t" string="[92] من يخضع لمن ؟! 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topAndBottom"/>
          </v:shape>
        </w:pict>
      </w:r>
      <w:r>
        <w:rPr>
          <w:rFonts w:cs="Monotype Koufi"/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لم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( </w:t>
      </w:r>
      <w:r>
        <w:rPr>
          <w:rFonts w:cs="Monotype Koufi"/>
          <w:color w:val="800000"/>
          <w:rtl w:val="true"/>
        </w:rPr>
        <w:t>المعارض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) </w:t>
      </w:r>
      <w:r>
        <w:rPr>
          <w:rFonts w:cs="Monotype Koufi"/>
          <w:color w:val="800000"/>
          <w:rtl w:val="true"/>
        </w:rPr>
        <w:t>ه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ستعار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جو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سماء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قحمه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بعض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جو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دين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97710</wp:posOffset>
                </wp:positionH>
                <wp:positionV relativeFrom="paragraph">
                  <wp:posOffset>144780</wp:posOffset>
                </wp:positionV>
                <wp:extent cx="1645920" cy="914400"/>
                <wp:effectExtent l="5080" t="5080" r="115570" b="115570"/>
                <wp:wrapTopAndBottom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pt;margin-top:11.4pt;width:129.55pt;height:71.95pt;mso-wrap-style:none;v-text-anchor:middle" type="_x0000_t98">
                <v:imagedata r:id="rId28" o:detectmouseclick="t"/>
                <v:stroke color="black" weight="9360" joinstyle="miter" endcap="flat"/>
                <v:shadow on="t" obscured="f" color="#00ccff"/>
                <w10:wrap type="topAndBottom"/>
              </v:shape>
            </w:pict>
          </mc:Fallback>
        </mc:AlternateConten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ذ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 </w:t>
      </w:r>
    </w:p>
    <w:p>
      <w:pPr>
        <w:pStyle w:val="TextBody"/>
        <w:ind w:left="0" w:right="0" w:hanging="0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97710</wp:posOffset>
                </wp:positionH>
                <wp:positionV relativeFrom="paragraph">
                  <wp:posOffset>222250</wp:posOffset>
                </wp:positionV>
                <wp:extent cx="1554480" cy="640080"/>
                <wp:effectExtent l="5080" t="5080" r="5715" b="5715"/>
                <wp:wrapTopAndBottom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7.3pt;margin-top:17.5pt;width:122.35pt;height:50.35pt;mso-wrap-style:none;v-text-anchor:middle" type="_x0000_t132">
                <v:fill o:detectmouseclick="t" color2="#ccfff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46300</wp:posOffset>
                </wp:positionH>
                <wp:positionV relativeFrom="paragraph">
                  <wp:posOffset>496570</wp:posOffset>
                </wp:positionV>
                <wp:extent cx="1314450" cy="322580"/>
                <wp:effectExtent l="5080" t="8255" r="5080" b="2540"/>
                <wp:wrapTopAndBottom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360" cy="32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93] مجرد فكر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9pt;margin-top:39.1pt;width:103.45pt;height:2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93] مجرد فكرة </w:t>
                      </w:r>
                    </w:p>
                  </w:txbxContent>
                </v:textbox>
                <v:path textpathok="t"/>
                <v:textpath on="t" fitshape="t" string="[93] مجرد فكرة " style="font-family:&quot;Arial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Times New Roman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rtl w:val="true"/>
        </w:rPr>
        <w:t>ل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قف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دو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كر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ميل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نم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وله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يا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…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Monotype Koufi"/>
        </w:rPr>
      </w:pPr>
      <w:r>
        <w:rPr>
          <w:rFonts w:cs="Times New Roman"/>
          <w:color w:val="800000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TextBody"/>
        <w:ind w:left="0" w:right="0" w:hanging="0"/>
        <w:jc w:val="left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TextBody"/>
        <w:ind w:left="0" w:right="0" w:hanging="0"/>
        <w:jc w:val="left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37790</wp:posOffset>
                </wp:positionH>
                <wp:positionV relativeFrom="paragraph">
                  <wp:posOffset>-274320</wp:posOffset>
                </wp:positionV>
                <wp:extent cx="1280160" cy="640080"/>
                <wp:effectExtent l="161290" t="161290" r="635" b="635"/>
                <wp:wrapTopAndBottom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40080"/>
                        </a:xfrm>
                        <a:prstGeom prst="uturnArrow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white" stroked="t" o:allowincell="f" style="position:absolute;margin-left:207.7pt;margin-top:-21.6pt;width:100.75pt;height:50.35pt;mso-wrap-style:none;v-text-anchor:middle" type="_x0000_t101">
                <v:fill o:detectmouseclick="t" color2="aqua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87345</wp:posOffset>
                </wp:positionH>
                <wp:positionV relativeFrom="paragraph">
                  <wp:posOffset>-182880</wp:posOffset>
                </wp:positionV>
                <wp:extent cx="939165" cy="548640"/>
                <wp:effectExtent l="85090" t="41910" r="7620" b="0"/>
                <wp:wrapTopAndBottom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24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94] مدي زمني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7.35pt;margin-top:-14.4pt;width:73.9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94] مدي زمني </w:t>
                      </w:r>
                    </w:p>
                  </w:txbxContent>
                </v:textbox>
                <v:path textpathok="t"/>
                <v:textpath on="t" fitshape="t" string="[94] مدي زمني " style="font-family:&quot;Arial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tl w:val="true"/>
        </w:rPr>
        <w:t xml:space="preserve">.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57630</wp:posOffset>
                </wp:positionH>
                <wp:positionV relativeFrom="paragraph">
                  <wp:posOffset>653415</wp:posOffset>
                </wp:positionV>
                <wp:extent cx="2286000" cy="548640"/>
                <wp:effectExtent l="161290" t="161290" r="0" b="109855"/>
                <wp:wrapTopAndBottom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86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9pt;margin-top:51.45pt;width:179.95pt;height:43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0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11020</wp:posOffset>
                </wp:positionH>
                <wp:positionV relativeFrom="paragraph">
                  <wp:posOffset>744855</wp:posOffset>
                </wp:positionV>
                <wp:extent cx="1466850" cy="322580"/>
                <wp:effectExtent l="5080" t="12700" r="5080" b="3810"/>
                <wp:wrapTopAndBottom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000" cy="32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95] عربة وعرب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2.6pt;margin-top:58.65pt;width:115.45pt;height:2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95] عربة وعربة </w:t>
                      </w:r>
                    </w:p>
                  </w:txbxContent>
                </v:textbox>
                <v:path textpathok="t"/>
                <v:textpath on="t" fitshape="t" string="[95] عربة وعربة " style="font-family:&quot;Arial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89150</wp:posOffset>
                </wp:positionH>
                <wp:positionV relativeFrom="paragraph">
                  <wp:posOffset>234950</wp:posOffset>
                </wp:positionV>
                <wp:extent cx="1645920" cy="548640"/>
                <wp:effectExtent l="0" t="161290" r="161925" b="110490"/>
                <wp:wrapTopAndBottom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5pt;margin-top:18.5pt;width:129.55pt;height:43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336699" stroked="f" o:allowincell="f" style="position:absolute;margin-left:178.9pt;margin-top:25.7pt;width:107.95pt;height:23.95pt;mso-wrap-style:none;v-text-anchor:middle" type="_x0000_t136">
            <v:path textpathok="t"/>
            <v:textpath on="t" fitshape="t" string="[96] نصف دقيقة !!" style="font-family:&quot;Arial&quot;;font-size:20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!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!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شك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TextBody"/>
        <w:ind w:left="0" w:right="0" w:hanging="0"/>
        <w:jc w:val="left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TextBody"/>
        <w:ind w:left="0" w:right="0" w:hanging="0"/>
        <w:jc w:val="left"/>
        <w:rPr>
          <w:rFonts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72030</wp:posOffset>
                </wp:positionH>
                <wp:positionV relativeFrom="paragraph">
                  <wp:posOffset>91440</wp:posOffset>
                </wp:positionV>
                <wp:extent cx="1463040" cy="640080"/>
                <wp:effectExtent l="5080" t="5080" r="5715" b="139065"/>
                <wp:wrapTopAndBottom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wedgeRoundRectCallout">
                          <a:avLst>
                            <a:gd name="adj1" fmla="val -44138"/>
                            <a:gd name="adj2" fmla="val 7004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7c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78.9pt;margin-top:7.2pt;width:115.15pt;height:50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7c80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63470</wp:posOffset>
                </wp:positionH>
                <wp:positionV relativeFrom="paragraph">
                  <wp:posOffset>182880</wp:posOffset>
                </wp:positionV>
                <wp:extent cx="1371600" cy="373380"/>
                <wp:effectExtent l="5080" t="0" r="42545" b="40005"/>
                <wp:wrapTopAndBottom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97] من داخل !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186.1pt;margin-top:14.4pt;width:107.95pt;height:29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97] من داخل !! </w:t>
                      </w:r>
                    </w:p>
                  </w:txbxContent>
                </v:textbox>
                <v:path textpathok="t"/>
                <v:textpath on="t" fitshape="t" string="[97] من داخل !! " style="font-family:&quot;Arial&quot;;font-size:18pt"/>
                <v:fill o:detectmouseclick="t" color2="#009999"/>
                <v:stroke color="black" weight="9360" joinstyle="miter" endcap="flat"/>
                <v:shadow on="t" obscured="f" color="silver"/>
                <w10:wrap type="topAndBottom"/>
              </v:shape>
            </w:pict>
          </mc:Fallback>
        </mc:AlternateContent>
      </w:r>
      <w:r>
        <w:rPr>
          <w:rFonts w:cs="Times New Roman"/>
          <w:color w:val="800000"/>
          <w:rtl w:val="true"/>
        </w:rPr>
        <w:t xml:space="preserve">      </w:t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80590</wp:posOffset>
                </wp:positionH>
                <wp:positionV relativeFrom="paragraph">
                  <wp:posOffset>718820</wp:posOffset>
                </wp:positionV>
                <wp:extent cx="2011680" cy="640080"/>
                <wp:effectExtent l="161290" t="161290" r="635" b="0"/>
                <wp:wrapTopAndBottom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400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7pt;margin-top:56.6pt;width:158.35pt;height:50.35pt;mso-wrap-style:none;v-text-anchor:middle" type="_x0000_t4">
                <v:fill o:detectmouseclick="t" color2="#ccff66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b2b2b2" stroked="t" o:allowincell="f" style="position:absolute;margin-left:201.4pt;margin-top:71pt;width:85.45pt;height:21.7pt;mso-wrap-style:none;v-text-anchor:middle" type="_x0000_t136">
            <v:path textpathok="t"/>
            <v:textpath on="t" fitshape="t" string="[98] استثناء 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topAndBottom"/>
          </v:shape>
        </w:pic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)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onotype Koufi"/>
          <w:color w:val="800000"/>
          <w:rtl w:val="true"/>
        </w:rPr>
        <w:t>وإ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بلن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ستثناء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شخص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قاعد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تحول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استثناء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اعد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onotype Koufi"/>
          <w:color w:val="800000"/>
          <w:rtl w:val="true"/>
        </w:rPr>
        <w:t>وباس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دال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حب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تحط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نظا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ل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ذ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ضعنا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نفع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جميع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! </w:t>
      </w:r>
    </w:p>
    <w:p>
      <w:pPr>
        <w:pStyle w:val="TextBody"/>
        <w:ind w:left="0" w:right="0" w:hanging="0"/>
        <w:jc w:val="left"/>
        <w:rPr/>
      </w:pPr>
      <w:r>
        <w:pict>
          <v:shape id="shape_0" fillcolor="aqua" stroked="t" o:allowincell="f" style="position:absolute;margin-left:222.1pt;margin-top:46.35pt;width:107.95pt;height:36.1pt;mso-wrap-style:none;v-text-anchor:middle" type="_x0000_t136">
            <v:path textpathok="t"/>
            <v:textpath on="t" fitshape="t" string="[99] فرق بين عبارتين " style="font-family:&quot;Arial&quot;;font-size:18pt"/>
            <v:fill o:detectmouseclick="t" type="solid" color2="red"/>
            <v:stroke color="black" weight="9360" joinstyle="miter" endcap="flat"/>
            <w10:wrap type="topAndBottom"/>
          </v:shape>
        </w:pic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!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29230</wp:posOffset>
                </wp:positionH>
                <wp:positionV relativeFrom="paragraph">
                  <wp:posOffset>170180</wp:posOffset>
                </wp:positionV>
                <wp:extent cx="1554480" cy="640080"/>
                <wp:effectExtent l="161290" t="161290" r="635" b="635"/>
                <wp:wrapTopAndBottom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08000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olive" stroked="t" o:allowincell="f" style="position:absolute;margin-left:214.9pt;margin-top:13.4pt;width:122.35pt;height:50.35pt;mso-wrap-style:none;v-text-anchor:middle">
                <v:fill o:detectmouseclick="t" color2="fuchsia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54910</wp:posOffset>
                </wp:positionH>
                <wp:positionV relativeFrom="paragraph">
                  <wp:posOffset>1267460</wp:posOffset>
                </wp:positionV>
                <wp:extent cx="1737360" cy="914400"/>
                <wp:effectExtent l="0" t="161290" r="161925" b="635"/>
                <wp:wrapTopAndBottom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14400"/>
                        </a:xfrm>
                        <a:prstGeom prst="leftRightArrow">
                          <a:avLst>
                            <a:gd name="adj1" fmla="val 50000"/>
                            <a:gd name="adj2" fmla="val 37824"/>
                          </a:avLst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66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93.3pt;margin-top:99.8pt;width:136.75pt;height:71.95pt;mso-wrap-style:none;v-text-anchor:middle" type="_x0000_t69">
                <v:fill o:detectmouseclick="t" color2="#66ff99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fc9fcb" stroked="t" o:allowincell="f" style="position:absolute;margin-left:203.5pt;margin-top:121.4pt;width:104.95pt;height:28.75pt;mso-wrap-style:none;v-text-anchor:middle" type="_x0000_t136">
            <v:path textpathok="t"/>
            <v:textpath on="t" fitshape="t" string="[100] كل الشعب" style="font-family:&quot;Arial&quot;;font-size:18pt"/>
            <v:fill o:detectmouseclick="t" color2="#f8b049"/>
            <v:stroke color="black" weight="9360" joinstyle="miter" endcap="flat"/>
            <w10:wrap type="topAndBottom"/>
          </v:shape>
        </w:pic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…</w:t>
      </w:r>
      <w:r>
        <w:rPr>
          <w:rtl w:val="true"/>
        </w:rPr>
        <w:t xml:space="preserve">) . </w:t>
      </w:r>
      <w:r>
        <w:rPr>
          <w:rtl w:val="true"/>
        </w:rPr>
        <w:t>و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ي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onotype Koufi"/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ل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شعب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عارض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شروع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فاب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14830</wp:posOffset>
                </wp:positionH>
                <wp:positionV relativeFrom="paragraph">
                  <wp:posOffset>287020</wp:posOffset>
                </wp:positionV>
                <wp:extent cx="1920240" cy="548640"/>
                <wp:effectExtent l="118745" t="5080" r="5715" b="133350"/>
                <wp:wrapTopAndBottom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prstGeom prst="cloudCallout">
                          <a:avLst>
                            <a:gd name="adj1" fmla="val -52680"/>
                            <a:gd name="adj2" fmla="val 7002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pt;margin-top:22.6pt;width:151.15pt;height:43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topAndBottom"/>
              </v:rect>
            </w:pict>
          </mc:Fallback>
        </mc:AlternateContent>
        <w:pict>
          <v:shape id="shape_0" fillcolor="#9400ed" stroked="t" o:allowincell="f" style="position:absolute;margin-left:150.1pt;margin-top:29.8pt;width:129.55pt;height:21.7pt;mso-wrap-style:none;v-text-anchor:middle" type="_x0000_t136">
            <v:path textpathok="t"/>
            <v:textpath on="t" fitshape="t" string="[101] السطح و العمق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topAndBottom"/>
          </v:shape>
        </w:pic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Monotype Koufi"/>
        </w:rPr>
      </w:pPr>
      <w:r>
        <w:rPr>
          <w:rFonts w:cs="Monotype Koufi"/>
          <w:color w:val="800000"/>
          <w:rtl w:val="true"/>
        </w:rPr>
        <w:t>ويبحثو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دور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طول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ضجيج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…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80590</wp:posOffset>
                </wp:positionH>
                <wp:positionV relativeFrom="paragraph">
                  <wp:posOffset>732155</wp:posOffset>
                </wp:positionV>
                <wp:extent cx="1737360" cy="640080"/>
                <wp:effectExtent l="161290" t="161290" r="635" b="0"/>
                <wp:wrapTopAndBottom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663012"/>
                            </a:gs>
                            <a:gs pos="50000">
                              <a:srgbClr val="d6b19c"/>
                            </a:gs>
                            <a:gs pos="100000">
                              <a:srgbClr val="66301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b19c" stroked="t" o:allowincell="f" style="position:absolute;margin-left:171.7pt;margin-top:57.65pt;width:136.75pt;height:50.35pt;mso-wrap-style:none;v-text-anchor:middle" type="_x0000_t10">
                <v:fill o:detectmouseclick="t" color2="#663012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72030</wp:posOffset>
                </wp:positionH>
                <wp:positionV relativeFrom="paragraph">
                  <wp:posOffset>379095</wp:posOffset>
                </wp:positionV>
                <wp:extent cx="1554480" cy="276225"/>
                <wp:effectExtent l="76835" t="102235" r="78740" b="0"/>
                <wp:wrapTopAndBottom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102]بدون حكمة ..!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.9pt;margin-top:29.85pt;width:122.3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102]بدون حكمة ..! </w:t>
                      </w:r>
                    </w:p>
                  </w:txbxContent>
                </v:textbox>
                <v:path textpathok="t"/>
                <v:textpath on="t" fitshape="t" string="[102]بدون حكمة ..! " style="font-family:&quot;Arial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72030</wp:posOffset>
                </wp:positionH>
                <wp:positionV relativeFrom="paragraph">
                  <wp:posOffset>2482215</wp:posOffset>
                </wp:positionV>
                <wp:extent cx="1645920" cy="731520"/>
                <wp:effectExtent l="7620" t="10795" r="5715" b="11430"/>
                <wp:wrapTopAndBottom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leftArrow">
                          <a:avLst>
                            <a:gd name="adj1" fmla="val 50000"/>
                            <a:gd name="adj2" fmla="val 56250"/>
                          </a:avLst>
                        </a:prstGeom>
                        <a:gradFill rotWithShape="0">
                          <a:gsLst>
                            <a:gs pos="0">
                              <a:srgbClr val="4d0808"/>
                            </a:gs>
                            <a:gs pos="100000">
                              <a:srgbClr val="fff2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t" o:allowincell="f" style="position:absolute;margin-left:178.9pt;margin-top:195.45pt;width:129.55pt;height:57.55pt;mso-wrap-style:none;v-text-anchor:middle" type="_x0000_t66">
                <v:fill o:detectmouseclick="t" color2="#4d0808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ccffff" stroked="f" o:allowincell="f" style="position:absolute;margin-left:186.1pt;margin-top:217.05pt;width:107.95pt;height:21.7pt;mso-wrap-style:none;v-text-anchor:middle" type="_x0000_t136">
            <v:path textpathok="t"/>
            <v:textpath on="t" fitshape="t" string="[103] يبحث عن دور ..!" style="font-family:&quot;Arial&quot;;font-size:18pt"/>
            <v:fill o:detectmouseclick="t" type="solid" color2="#330000"/>
            <v:stroke color="#3465a4" joinstyle="round" endcap="flat"/>
            <w10:wrap type="topAndBottom"/>
          </v:shape>
        </w:pic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ارس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ز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ارس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ز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ت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06270</wp:posOffset>
                </wp:positionH>
                <wp:positionV relativeFrom="paragraph">
                  <wp:posOffset>2259330</wp:posOffset>
                </wp:positionV>
                <wp:extent cx="1737360" cy="548640"/>
                <wp:effectExtent l="5080" t="5080" r="5715" b="5715"/>
                <wp:wrapTopAndBottom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dcebf5"/>
                            </a:gs>
                            <a:gs pos="100000">
                              <a:srgbClr val="55261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cebf5" stroked="t" o:allowincell="f" style="position:absolute;margin-left:150.1pt;margin-top:177.9pt;width:136.75pt;height:43.15pt;mso-wrap-style:none;v-text-anchor:middle" type="_x0000_t116">
                <v:fill o:detectmouseclick="t" color2="#55261c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90090</wp:posOffset>
                </wp:positionH>
                <wp:positionV relativeFrom="paragraph">
                  <wp:posOffset>2350770</wp:posOffset>
                </wp:positionV>
                <wp:extent cx="1562100" cy="317500"/>
                <wp:effectExtent l="6350" t="95250" r="94615" b="4445"/>
                <wp:wrapTopAndBottom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040" cy="31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 [104] ما السبب ؟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56.7pt;margin-top:185.1pt;width:122.95pt;height:2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 [104] ما السبب ؟ </w:t>
                      </w:r>
                    </w:p>
                  </w:txbxContent>
                </v:textbox>
                <v:path textpathok="t"/>
                <v:textpath on="t" fitshape="t" string=" [104] ما السبب ؟ " style="font-family:&quot;Arial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topAndBottom"/>
              </v:rect>
            </w:pict>
          </mc:Fallback>
        </mc:AlternateConten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 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pict>
          <v:shape id="shape_0" fillcolor="#9400ed" stroked="t" o:allowincell="f" style="position:absolute;margin-left:191.35pt;margin-top:163.5pt;width:102.7pt;height:20.2pt;mso-wrap-style:none;v-text-anchor:middle" type="_x0000_t136">
            <v:path textpathok="t"/>
            <v:textpath on="t" fitshape="t" string="[105] حدود للخطأ ..! 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topAndBottom"/>
          </v:shape>
        </w:pic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ب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وض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ج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363470</wp:posOffset>
                </wp:positionH>
                <wp:positionV relativeFrom="paragraph">
                  <wp:posOffset>208915</wp:posOffset>
                </wp:positionV>
                <wp:extent cx="1371600" cy="640080"/>
                <wp:effectExtent l="22225" t="5080" r="5715" b="285750"/>
                <wp:wrapTopAndBottom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wedgeRectCallout">
                          <a:avLst>
                            <a:gd name="adj1" fmla="val -50277"/>
                            <a:gd name="adj2" fmla="val 92361"/>
                          </a:avLst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pt;margin-top:16.45pt;width:107.95pt;height:50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2" o:detectmouseclick="t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ف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454910</wp:posOffset>
                </wp:positionH>
                <wp:positionV relativeFrom="paragraph">
                  <wp:posOffset>247650</wp:posOffset>
                </wp:positionV>
                <wp:extent cx="1371600" cy="457200"/>
                <wp:effectExtent l="5080" t="5080" r="5715" b="5715"/>
                <wp:wrapTopAndBottom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MagneticDisk">
                          <a:avLst/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pt;margin-top:19.5pt;width:107.95pt;height:35.95pt;mso-wrap-style:none;v-text-anchor:middle" type="_x0000_t132">
                <v:imagedata r:id="rId34" o:detectmouseclick="t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37790</wp:posOffset>
                </wp:positionH>
                <wp:positionV relativeFrom="paragraph">
                  <wp:posOffset>521970</wp:posOffset>
                </wp:positionV>
                <wp:extent cx="1097280" cy="274320"/>
                <wp:effectExtent l="57150" t="63500" r="62865" b="0"/>
                <wp:wrapTopAndBottom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[ 106] إنسان مضطر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7pt;margin-top:41.1pt;width:86.3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[ 106] إنسان مضطرب</w:t>
                      </w:r>
                    </w:p>
                  </w:txbxContent>
                </v:textbox>
                <v:path textpathok="t"/>
                <v:textpath on="t" fitshape="t" string="[ 106] إنسان مضطرب" style="font-family:&quot;Arial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!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س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!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pict>
          <v:shape id="shape_0" fillcolor="#9400ed" stroked="t" o:allowincell="f" style="position:absolute;margin-left:186.1pt;margin-top:41.1pt;width:115.15pt;height:23.95pt;mso-wrap-style:none;v-text-anchor:middle" type="_x0000_t136">
            <v:path textpathok="t"/>
            <v:textpath on="t" fitshape="t" string="[107] إذا نصحته..! 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topAndBottom"/>
          </v:shape>
        </w:pict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72030</wp:posOffset>
                </wp:positionH>
                <wp:positionV relativeFrom="paragraph">
                  <wp:posOffset>130175</wp:posOffset>
                </wp:positionV>
                <wp:extent cx="1554480" cy="731520"/>
                <wp:effectExtent l="5080" t="5080" r="5715" b="5715"/>
                <wp:wrapTopAndBottom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31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8.9pt;margin-top:10.25pt;width:122.35pt;height:57.55pt;mso-wrap-style:none;v-text-anchor:middle" type="_x0000_t10">
                <v:fill o:detectmouseclick="t" color2="#ccffff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  <w:r>
        <w:rPr>
          <w:rtl w:val="true"/>
        </w:rPr>
        <w:t>ويتأ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ص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089150</wp:posOffset>
                </wp:positionH>
                <wp:positionV relativeFrom="paragraph">
                  <wp:posOffset>-91440</wp:posOffset>
                </wp:positionV>
                <wp:extent cx="1645920" cy="640080"/>
                <wp:effectExtent l="5080" t="5080" r="5080" b="7620"/>
                <wp:wrapTopAndBottom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wedgeEllipseCallout">
                          <a:avLst>
                            <a:gd name="adj1" fmla="val -44097"/>
                            <a:gd name="adj2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64.5pt;margin-top:-7.2pt;width:129.55pt;height:50.3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topAndBottom"/>
              </v:rect>
            </w:pict>
          </mc:Fallback>
        </mc:AlternateContent>
        <w:pict>
          <v:shape id="shape_0" fillcolor="#9999ff" stroked="t" o:allowincell="f" style="position:absolute;margin-left:171.7pt;margin-top:-21.6pt;width:115.15pt;height:50.35pt;mso-wrap-style:none;v-text-anchor:middle" type="_x0000_t136">
            <v:path textpathok="t"/>
            <v:textpath on="t" fitshape="t" string=" &#10;[108] نصائح للعامل الناجح " style="font-family:&quot;Arial&quot;;font-size:18pt"/>
            <v:fill o:detectmouseclick="t" color2="#009999"/>
            <v:stroke color="black" weight="9360" joinstyle="miter" endcap="flat"/>
            <v:shadow on="t" obscured="f" color="silver"/>
            <w10:wrap type="topAndBottom"/>
          </v:shape>
        </w:pic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420" w:right="0" w:hanging="4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420" w:right="0" w:hanging="420"/>
        <w:jc w:val="left"/>
        <w:rPr/>
      </w:pP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29230</wp:posOffset>
                </wp:positionH>
                <wp:positionV relativeFrom="paragraph">
                  <wp:posOffset>456565</wp:posOffset>
                </wp:positionV>
                <wp:extent cx="1554480" cy="1005840"/>
                <wp:effectExtent l="5080" t="5080" r="115570" b="115570"/>
                <wp:wrapTopAndBottom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005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14.9pt;margin-top:35.95pt;width:122.35pt;height:79.15pt;mso-wrap-style:none;v-text-anchor:middle" type="_x0000_t98">
                <v:fill o:detectmouseclick="t" color2="white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22245</wp:posOffset>
                </wp:positionH>
                <wp:positionV relativeFrom="paragraph">
                  <wp:posOffset>822325</wp:posOffset>
                </wp:positionV>
                <wp:extent cx="1378585" cy="365760"/>
                <wp:effectExtent l="4445" t="6350" r="73025" b="115570"/>
                <wp:wrapTopAndBottom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4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109] مقترحات نظر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214.35pt;margin-top:64.75pt;width:108.5pt;height:28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109] مقترحات نظرية </w:t>
                      </w:r>
                    </w:p>
                  </w:txbxContent>
                </v:textbox>
                <v:path textpathok="t"/>
                <v:textpath on="t" fitshape="t" string="[109] مقترحات نظرية " style="font-family:&quot;Arial&quot;;font-size:18pt"/>
                <v:fill o:detectmouseclick="t" color2="#ffcc00"/>
                <v:stroke color="black" weight="12600" joinstyle="miter" endcap="flat"/>
                <v:shadow on="t" obscured="f" color="#875b0d"/>
                <w10:wrap type="topAndBottom"/>
              </v:shape>
            </w:pict>
          </mc:Fallback>
        </mc:AlternateConten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33655" simplePos="0" locked="0" layoutInCell="0" allowOverlap="1" relativeHeight="223">
                <wp:simplePos x="0" y="0"/>
                <wp:positionH relativeFrom="column">
                  <wp:posOffset>2180590</wp:posOffset>
                </wp:positionH>
                <wp:positionV relativeFrom="paragraph">
                  <wp:posOffset>2141855</wp:posOffset>
                </wp:positionV>
                <wp:extent cx="1280160" cy="304800"/>
                <wp:effectExtent l="1270" t="5080" r="0" b="4445"/>
                <wp:wrapTopAndBottom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110] عابد وعال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Down">
                          <a:avLst>
                            <a:gd name="adj" fmla="val 2440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1" coordsize="21600,21600" o:spt="171" adj="7200" path="m,l21600,em@1,21600l@2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21600"/>
                </v:handles>
              </v:shapetype>
              <v:shape id="shape_0" stroked="t" o:allowincell="f" style="position:absolute;margin-left:171.7pt;margin-top:168.65pt;width:100.75pt;height:23.95pt;mso-wrap-style:none;v-text-anchor:middle" type="_x0000_t17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110] عابد وعالم </w:t>
                      </w:r>
                    </w:p>
                  </w:txbxContent>
                </v:textbox>
                <v:path textpathok="t"/>
                <v:textpath on="t" fitshape="t" string="[110] عابد وعالم " style="font-family:&quot;Arial&quot;;font-size:20pt"/>
                <v:imagedata r:id="rId35" o:detectmouseclick="t"/>
                <v:stroke color="fuchsia" weight="9360" joinstyle="miter" endcap="flat"/>
                <w10:wrap type="topAndBottom"/>
              </v:shape>
            </w:pict>
          </mc:Fallback>
        </mc:AlternateConten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…</w:t>
      </w:r>
      <w:r>
        <w:rPr>
          <w:rtl w:val="true"/>
        </w:rPr>
        <w:t xml:space="preserve">! </w:t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97710</wp:posOffset>
                </wp:positionH>
                <wp:positionV relativeFrom="paragraph">
                  <wp:posOffset>169545</wp:posOffset>
                </wp:positionV>
                <wp:extent cx="1645920" cy="548640"/>
                <wp:effectExtent l="161290" t="161290" r="635" b="635"/>
                <wp:wrapTopAndBottom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flowChartManualOperation">
                          <a:avLst/>
                        </a:prstGeom>
                        <a:gradFill rotWithShape="0">
                          <a:gsLst>
                            <a:gs pos="0">
                              <a:srgbClr val="dcebf5"/>
                            </a:gs>
                            <a:gs pos="100000">
                              <a:srgbClr val="55261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#dcebf5" stroked="t" o:allowincell="f" style="position:absolute;margin-left:157.3pt;margin-top:13.35pt;width:129.55pt;height:43.15pt;mso-wrap-style:none;v-text-anchor:middle" type="_x0000_t119">
                <v:fill o:detectmouseclick="t" color2="#55261c"/>
                <v:stroke color="red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38705</wp:posOffset>
                </wp:positionH>
                <wp:positionV relativeFrom="paragraph">
                  <wp:posOffset>2272665</wp:posOffset>
                </wp:positionV>
                <wp:extent cx="1304925" cy="355600"/>
                <wp:effectExtent l="5715" t="14605" r="4445" b="2540"/>
                <wp:wrapTopAndBottom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00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111] الخط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15pt;margin-top:178.95pt;width:102.7pt;height:2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111] الخطية </w:t>
                      </w:r>
                    </w:p>
                  </w:txbxContent>
                </v:textbox>
                <v:path textpathok="t"/>
                <v:textpath on="t" fitshape="t" string="[111] الخطية " style="font-family:&quot;Arial&quot;;font-size:20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06270</wp:posOffset>
                </wp:positionH>
                <wp:positionV relativeFrom="paragraph">
                  <wp:posOffset>208915</wp:posOffset>
                </wp:positionV>
                <wp:extent cx="1920240" cy="457200"/>
                <wp:effectExtent l="5080" t="5080" r="5715" b="5715"/>
                <wp:wrapTopAndBottom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57200"/>
                        </a:xfrm>
                        <a:prstGeom prst="flowChartMagneticDrum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stroked="t" o:allowincell="f" style="position:absolute;margin-left:150.1pt;margin-top:16.45pt;width:151.15pt;height:35.95pt;mso-wrap-style:none;v-text-anchor:middle" type="_x0000_t133">
                <v:imagedata r:id="rId37" o:detectmouseclick="t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tl w:val="true"/>
        </w:rPr>
        <w:t>إ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اط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numPr>
          <w:ilvl w:val="0"/>
          <w:numId w:val="3"/>
        </w:numPr>
        <w:ind w:left="420" w:right="0" w:hanging="420"/>
        <w:jc w:val="left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ind w:left="420" w:right="0" w:hanging="420"/>
        <w:jc w:val="left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80590</wp:posOffset>
                </wp:positionH>
                <wp:positionV relativeFrom="paragraph">
                  <wp:posOffset>-548640</wp:posOffset>
                </wp:positionV>
                <wp:extent cx="1645920" cy="1097280"/>
                <wp:effectExtent l="161290" t="161290" r="635" b="635"/>
                <wp:wrapTopAndBottom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97280"/>
                        </a:xfrm>
                        <a:prstGeom prst="leftRightArrow">
                          <a:avLst>
                            <a:gd name="adj1" fmla="val 50000"/>
                            <a:gd name="adj2" fmla="val 29861"/>
                          </a:avLst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pt;margin-top:-43.2pt;width:129.55pt;height:86.35pt;mso-wrap-style:none;v-text-anchor:middle" type="_x0000_t69">
                <v:imagedata r:id="rId39" o:detectmouseclick="t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336699" stroked="f" o:allowincell="f" style="position:absolute;margin-left:186.1pt;margin-top:-14.4pt;width:107.95pt;height:23.95pt;mso-wrap-style:none;v-text-anchor:middle" type="_x0000_t136">
            <v:path textpathok="t"/>
            <v:textpath on="t" fitshape="t" string="[112] سؤال أحرجني .." style="font-family:&quot;Arial&quot;;font-size:20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pict>
          <v:shape id="shape_0" fillcolor="#ccffff" stroked="t" o:allowincell="f" style="position:absolute;margin-left:178.9pt;margin-top:35.95pt;width:93.55pt;height:28.75pt;mso-wrap-style:none;v-text-anchor:middle" type="_x0000_t136">
            <v:path textpathok="t"/>
            <v:textpath on="t" fitshape="t" string="[ 113] طريقة العرض " style="font-family:&quot;Arial&quot;;font-size:18pt"/>
            <v:fill o:detectmouseclick="t" type="solid" color2="#330000"/>
            <v:stroke color="black" weight="9360" joinstyle="miter" endcap="flat"/>
            <w10:wrap type="topAndBottom"/>
          </v:shape>
        </w:pic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80590</wp:posOffset>
                </wp:positionH>
                <wp:positionV relativeFrom="paragraph">
                  <wp:posOffset>64770</wp:posOffset>
                </wp:positionV>
                <wp:extent cx="1463040" cy="731520"/>
                <wp:effectExtent l="6985" t="12065" r="5715" b="12700"/>
                <wp:wrapTopAndBottom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171.7pt;margin-top:5.1pt;width:115.15pt;height:57.55pt;mso-wrap-style:none;v-text-anchor:middle" type="_x0000_t66">
                <v:fill o:detectmouseclick="t" color2="#a603ab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23390</wp:posOffset>
                </wp:positionH>
                <wp:positionV relativeFrom="paragraph">
                  <wp:posOffset>1840865</wp:posOffset>
                </wp:positionV>
                <wp:extent cx="2011680" cy="640080"/>
                <wp:effectExtent l="5080" t="5080" r="5715" b="26670"/>
                <wp:wrapTopAndBottom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40080"/>
                        </a:xfrm>
                        <a:prstGeom prst="cloudCallout">
                          <a:avLst>
                            <a:gd name="adj1" fmla="val -44319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5.7pt;margin-top:144.95pt;width:158.35pt;height:50.3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topAndBottom"/>
              </v:rect>
            </w:pict>
          </mc:Fallback>
        </mc:AlternateContent>
        <w:pict>
          <v:shape id="shape_0" fillcolor="#6600cc" stroked="t" o:allowincell="f" style="position:absolute;margin-left:155.5pt;margin-top:152.15pt;width:116.95pt;height:27.3pt;mso-wrap-style:none;v-text-anchor:middle" type="_x0000_t136">
            <v:path textpathok="t"/>
            <v:textpath on="t" fitshape="t" string="[114] وضع وسط " style="font-family:&quot;Arial&quot;;font-size:18pt"/>
            <v:fill o:detectmouseclick="t" color2="#cc00cc"/>
            <v:stroke color="#cc99ff" weight="9360" joinstyle="miter" endcap="flat"/>
            <v:shadow on="t" obscured="f" color="#9999ff"/>
            <w10:wrap type="topAndBottom"/>
          </v:shape>
        </w:pi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089150</wp:posOffset>
                </wp:positionH>
                <wp:positionV relativeFrom="paragraph">
                  <wp:posOffset>1776095</wp:posOffset>
                </wp:positionV>
                <wp:extent cx="1920240" cy="548640"/>
                <wp:effectExtent l="0" t="161290" r="161925" b="635"/>
                <wp:wrapTopAndBottom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prstGeom prst="parallelogram">
                          <a:avLst>
                            <a:gd name="adj" fmla="val 87500"/>
                          </a:avLst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164.5pt;margin-top:139.85pt;width:151.15pt;height:43.15pt;mso-wrap-style:none;v-text-anchor:middle" type="_x0000_t7">
                <v:imagedata r:id="rId41" o:detectmouseclick="t"/>
                <v:stroke color="black" weight="9360" joinstyle="miter" endcap="flat"/>
                <w10:wrap type="topAndBottom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6699" stroked="t" o:allowincell="f" style="position:absolute;margin-left:178.9pt;margin-top:139.85pt;width:107.95pt;height:50.35pt;mso-wrap-style:none;v-text-anchor:middle" type="_x0000_t172">
            <v:path textpathok="t"/>
            <v:textpath on="t" fitshape="t" string="[115] تلاميذ وقادة " style="font-family:&quot;Arial&quot;;font-size:20pt"/>
            <v:fill o:detectmouseclick="t" type="solid" color2="#cc9966"/>
            <v:stroke color="black" weight="9360" joinstyle="miter" endcap="flat"/>
            <v:shadow on="t" obscured="f" color="silver"/>
            <w10:wrap type="topAndBottom"/>
          </v:shape>
        </w:pic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29230</wp:posOffset>
                </wp:positionH>
                <wp:positionV relativeFrom="paragraph">
                  <wp:posOffset>222250</wp:posOffset>
                </wp:positionV>
                <wp:extent cx="1371600" cy="731520"/>
                <wp:effectExtent l="0" t="161290" r="161925" b="635"/>
                <wp:wrapTopAndBottom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flowChartManualInpu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stroked="t" o:allowincell="f" style="position:absolute;margin-left:214.9pt;margin-top:17.5pt;width:107.95pt;height:57.55pt;mso-wrap-style:none;v-text-anchor:middle" type="_x0000_t118">
                <v:imagedata r:id="rId43" o:detectmouseclick="t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663300" stroked="t" o:allowincell="f" style="position:absolute;margin-left:222.1pt;margin-top:10.3pt;width:100.75pt;height:64.75pt;mso-wrap-style:none;v-text-anchor:middle" type="_x0000_t172">
            <v:path textpathok="t"/>
            <v:textpath on="t" fitshape="t" string="[ 116] .. والنتيجة !!" style="font-family:&quot;Arial&quot;;font-size:20pt"/>
            <v:fill o:detectmouseclick="t" color2="#2f1700"/>
            <v:stroke color="#663300" weight="9360" joinstyle="miter" endcap="flat"/>
            <v:shadow on="t" obscured="f" color="#4d4d4d"/>
            <w10:wrap type="topAndBottom"/>
          </v:shape>
        </w:pic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يج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ب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357630</wp:posOffset>
                </wp:positionH>
                <wp:positionV relativeFrom="paragraph">
                  <wp:posOffset>234950</wp:posOffset>
                </wp:positionV>
                <wp:extent cx="2560320" cy="914400"/>
                <wp:effectExtent l="161290" t="161290" r="635" b="0"/>
                <wp:wrapTopAndBottom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914400"/>
                        </a:xfrm>
                        <a:custGeom>
                          <a:avLst/>
                          <a:gdLst>
                            <a:gd name="textAreaLeft" fmla="*/ 331200 w 1451520"/>
                            <a:gd name="textAreaRight" fmla="*/ 1120320 w 145152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6.9pt;margin-top:18.5pt;width:201.55pt;height:71.95pt;mso-wrap-style:none;v-text-anchor:middle" type="_x0000_t92">
                <v:fill o:detectmouseclick="t" color2="#ccfff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7">
                <wp:simplePos x="0" y="0"/>
                <wp:positionH relativeFrom="column">
                  <wp:posOffset>1898650</wp:posOffset>
                </wp:positionH>
                <wp:positionV relativeFrom="paragraph">
                  <wp:posOffset>461010</wp:posOffset>
                </wp:positionV>
                <wp:extent cx="1653540" cy="406400"/>
                <wp:effectExtent l="80645" t="74930" r="0" b="0"/>
                <wp:wrapTopAndBottom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48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117] ندم ... ولماذا ؟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4531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49.5pt;margin-top:36.3pt;width:130.15pt;height:31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117] ندم ... ولماذا ؟ </w:t>
                      </w:r>
                    </w:p>
                  </w:txbxContent>
                </v:textbox>
                <v:path textpathok="t"/>
                <v:textpath on="t" fitshape="t" string="[117] ندم ... ولماذا ؟ " style="font-family:&quot;Arial&quot;;font-size:20pt"/>
                <v:fill o:detectmouseclick="t" color2="#ff9999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46350</wp:posOffset>
                </wp:positionH>
                <wp:positionV relativeFrom="paragraph">
                  <wp:posOffset>2586355</wp:posOffset>
                </wp:positionV>
                <wp:extent cx="1645920" cy="1005840"/>
                <wp:effectExtent l="5080" t="6985" r="5715" b="6985"/>
                <wp:wrapTopAndBottom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05840"/>
                        </a:xfrm>
                        <a:custGeom>
                          <a:avLst/>
                          <a:gdLst>
                            <a:gd name="textAreaLeft" fmla="*/ 0 w 933120"/>
                            <a:gd name="textAreaRight" fmla="*/ 933480 w 933120"/>
                            <a:gd name="textAreaTop" fmla="*/ 73800 h 570240"/>
                            <a:gd name="textAreaBottom" fmla="*/ 49644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200.5pt;margin-top:203.65pt;width:129.55pt;height:79.15pt;mso-wrap-style:none;v-text-anchor:middle" type="_x0000_t64">
                <v:fill o:detectmouseclick="t" color2="#ccccf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37790</wp:posOffset>
                </wp:positionH>
                <wp:positionV relativeFrom="paragraph">
                  <wp:posOffset>2860675</wp:posOffset>
                </wp:positionV>
                <wp:extent cx="1463040" cy="548640"/>
                <wp:effectExtent l="5080" t="0" r="4445" b="0"/>
                <wp:wrapTopAndBottom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 118] المواهب و المعاملات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.7pt;margin-top:225.25pt;width:115.15pt;height:43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 118] المواهب و المعاملات </w:t>
                      </w:r>
                    </w:p>
                  </w:txbxContent>
                </v:textbox>
                <v:path textpathok="t"/>
                <v:textpath on="t" fitshape="t" string="[ 118] المواهب و المعاملات " style="font-family:&quot;Arial&quot;;font-size:20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) 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363470</wp:posOffset>
                </wp:positionH>
                <wp:positionV relativeFrom="paragraph">
                  <wp:posOffset>469900</wp:posOffset>
                </wp:positionV>
                <wp:extent cx="1463040" cy="548640"/>
                <wp:effectExtent l="0" t="161290" r="161925" b="191135"/>
                <wp:wrapTopAndBottom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wedgeRectCallout">
                          <a:avLst>
                            <a:gd name="adj1" fmla="val -48305"/>
                            <a:gd name="adj2" fmla="val 84722"/>
                          </a:avLst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pt;margin-top:37pt;width:115.15pt;height:43.15pt;mso-wrap-style:non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5" o:detectmouseclick="t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yellow" stroked="t" o:allowincell="f" style="position:absolute;margin-left:193.3pt;margin-top:44.2pt;width:93.55pt;height:28.75pt;mso-wrap-style:none;v-text-anchor:middle" type="_x0000_t136">
            <v:path textpathok="t"/>
            <v:textpath on="t" fitshape="t" string="[119] علامات الطريق " style="font-family:&quot;Arial&quot;;font-size:20pt"/>
            <v:fill o:detectmouseclick="t" color2="white"/>
            <v:stroke color="black" weight="9360" joinstyle="miter" endcap="flat"/>
            <w10:wrap type="topAndBottom"/>
          </v:shape>
        </w:pict>
      </w:r>
      <w:r>
        <w:rPr>
          <w:rFonts w:cs="Monotype Koufi"/>
          <w:color w:val="800000"/>
          <w:rtl w:val="true"/>
        </w:rPr>
        <w:t>والواهب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حده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كف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. </w:t>
      </w:r>
      <w:r>
        <w:rPr>
          <w:rFonts w:cs="Monotype Koufi"/>
          <w:color w:val="800000"/>
          <w:rtl w:val="true"/>
        </w:rPr>
        <w:t>ربم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فشل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سبب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املات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!! </w:t>
      </w:r>
    </w:p>
    <w:p>
      <w:pPr>
        <w:pStyle w:val="TextBody"/>
        <w:ind w:left="0" w:right="0" w:hanging="0"/>
        <w:jc w:val="left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/>
        <w:t>Free Way</w:t>
      </w:r>
      <w:r>
        <w:rPr>
          <w:rtl w:val="true"/>
        </w:rPr>
        <w:t xml:space="preserve"> </w:t>
      </w:r>
      <w:r>
        <w:rPr>
          <w:rtl w:val="true"/>
        </w:rPr>
        <w:t>ب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ج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54910</wp:posOffset>
                </wp:positionH>
                <wp:positionV relativeFrom="paragraph">
                  <wp:posOffset>1097280</wp:posOffset>
                </wp:positionV>
                <wp:extent cx="1463040" cy="640080"/>
                <wp:effectExtent l="5080" t="5080" r="5715" b="5715"/>
                <wp:wrapTopAndBottom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pt;margin-top:86.4pt;width:115.15pt;height:50.35pt;mso-wrap-style:none;v-text-anchor:middle" type="_x0000_t22">
                <v:imagedata r:id="rId47" o:detectmouseclick="t"/>
                <v:stroke color="black" weight="9360" joinstyle="miter" endcap="flat"/>
                <w10:wrap type="topAndBottom"/>
              </v:shape>
            </w:pict>
          </mc:Fallback>
        </mc:AlternateContent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54910</wp:posOffset>
                </wp:positionH>
                <wp:positionV relativeFrom="paragraph">
                  <wp:posOffset>1280160</wp:posOffset>
                </wp:positionV>
                <wp:extent cx="1371600" cy="355600"/>
                <wp:effectExtent l="5080" t="8255" r="5080" b="3175"/>
                <wp:wrapTopAndBottom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120] حدود العمل الكهنوت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3pt;margin-top:100.8pt;width:107.95pt;height:2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120] حدود العمل الكهنوتي </w:t>
                      </w:r>
                    </w:p>
                  </w:txbxContent>
                </v:textbox>
                <v:path textpathok="t"/>
                <v:textpath on="t" fitshape="t" string="[120] حدود العمل الكهنوتي " style="font-family:&quot;Arial&quot;;font-size:20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tl w:val="true"/>
        </w:rPr>
        <w:t xml:space="preserve">.    </w:t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29230</wp:posOffset>
                </wp:positionH>
                <wp:positionV relativeFrom="paragraph">
                  <wp:posOffset>1880870</wp:posOffset>
                </wp:positionV>
                <wp:extent cx="1463040" cy="640080"/>
                <wp:effectExtent l="161290" t="161290" r="635" b="635"/>
                <wp:wrapTopAndBottom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eac7"/>
                            </a:gs>
                            <a:gs pos="100000">
                              <a:srgbClr val="fee7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eac7" stroked="t" o:allowincell="f" style="position:absolute;margin-left:214.9pt;margin-top:148.1pt;width:115.15pt;height:50.35pt;mso-wrap-style:none;v-text-anchor:middle">
                <v:fill o:detectmouseclick="t" color2="#fee7f2"/>
                <v:stroke color="black" weight="9360" joinstyle="miter" endcap="flat"/>
                <w10:wrap type="topAndBottom"/>
              </v:roundrect>
            </w:pict>
          </mc:Fallback>
        </mc:AlternateContent>
        <w:pict>
          <v:shape id="shape_0" fillcolor="#336699" stroked="f" o:allowincell="f" style="position:absolute;margin-left:222.1pt;margin-top:162.5pt;width:100.75pt;height:23.95pt;mso-wrap-style:none;v-text-anchor:middle" type="_x0000_t136">
            <v:path textpathok="t"/>
            <v:textpath on="t" fitshape="t" string="[ 121] تعاون مرحلي " style="font-family:&quot;Arial&quot;;font-size:20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وا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ح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ث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) 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!   </w:t>
      </w:r>
    </w:p>
    <w:p>
      <w:pPr>
        <w:pStyle w:val="TextBody"/>
        <w:ind w:left="0" w:right="0" w:hanging="0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46350</wp:posOffset>
                </wp:positionH>
                <wp:positionV relativeFrom="paragraph">
                  <wp:posOffset>260985</wp:posOffset>
                </wp:positionV>
                <wp:extent cx="1828800" cy="822960"/>
                <wp:effectExtent l="161290" t="161290" r="635" b="635"/>
                <wp:wrapTopAndBottom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2960"/>
                        </a:xfrm>
                        <a:prstGeom prst="flowChartOnlineStorag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ffff99" stroked="t" o:allowincell="f" style="position:absolute;margin-left:200.5pt;margin-top:20.55pt;width:143.95pt;height:64.75pt;mso-wrap-style:none;v-text-anchor:middle" type="_x0000_t130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4455" simplePos="0" locked="0" layoutInCell="0" allowOverlap="1" relativeHeight="247">
                <wp:simplePos x="0" y="0"/>
                <wp:positionH relativeFrom="column">
                  <wp:posOffset>2912110</wp:posOffset>
                </wp:positionH>
                <wp:positionV relativeFrom="paragraph">
                  <wp:posOffset>443865</wp:posOffset>
                </wp:positionV>
                <wp:extent cx="1554480" cy="548640"/>
                <wp:effectExtent l="2540" t="6985" r="0" b="3175"/>
                <wp:wrapTopAndBottom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122] الدائرة الشعبية الواسع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229.3pt;margin-top:34.95pt;width:122.35pt;height:43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122] الدائرة الشعبية الواسعة </w:t>
                      </w:r>
                    </w:p>
                  </w:txbxContent>
                </v:textbox>
                <v:path textpathok="t"/>
                <v:textpath on="t" fitshape="t" string="[122] الدائرة الشعبية الواسعة " style="font-family:&quot;Arial&quot;;font-size:18pt"/>
                <v:fill o:detectmouseclick="t" color2="#a603ab"/>
                <v:stroke color="black" weight="12600" joinstyle="miter" endcap="flat"/>
                <w10:wrap type="topAndBottom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ال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723390</wp:posOffset>
                </wp:positionH>
                <wp:positionV relativeFrom="paragraph">
                  <wp:posOffset>635</wp:posOffset>
                </wp:positionV>
                <wp:extent cx="1920240" cy="1005840"/>
                <wp:effectExtent l="5080" t="5080" r="5715" b="1905"/>
                <wp:wrapTopAndBottom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005840"/>
                        </a:xfrm>
                        <a:prstGeom prst="flowChartMultidocument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pt;margin-top:0pt;width:151.15pt;height:79.15pt;mso-wrap-style:none;v-text-anchor:middle" type="_x0000_t115">
                <v:imagedata r:id="rId49" o:detectmouseclick="t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89150</wp:posOffset>
                </wp:positionH>
                <wp:positionV relativeFrom="paragraph">
                  <wp:posOffset>457200</wp:posOffset>
                </wp:positionV>
                <wp:extent cx="1554480" cy="304800"/>
                <wp:effectExtent l="83185" t="173355" r="95250" b="0"/>
                <wp:wrapTopAndBottom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123] في الخدم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5pt;margin-top:36pt;width:122.3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123] في الخدمة </w:t>
                      </w:r>
                    </w:p>
                  </w:txbxContent>
                </v:textbox>
                <v:path textpathok="t"/>
                <v:textpath on="t" fitshape="t" string="[123] في الخدمة " style="font-family:&quot;Arial&quot;;font-size:20pt"/>
                <v:fill o:detectmouseclick="t" type="solid" color2="white"/>
                <v:stroke color="black" weight="9360" joinstyle="miter" endcap="flat"/>
                <v:shadow on="t" obscured="f" color="#868686"/>
                <w10:wrap type="topAndBottom"/>
              </v: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ش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ك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د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وحانيتها</w:t>
      </w:r>
    </w:p>
    <w:p>
      <w:pPr>
        <w:pStyle w:val="TextBody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  <w:lang w:bidi="ar-EG"/>
        </w:rPr>
        <w:t>أ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563495</wp:posOffset>
                </wp:positionH>
                <wp:positionV relativeFrom="paragraph">
                  <wp:posOffset>957580</wp:posOffset>
                </wp:positionV>
                <wp:extent cx="1645920" cy="548640"/>
                <wp:effectExtent l="161290" t="161290" r="635" b="635"/>
                <wp:wrapTopAndBottom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flowChartDisplay">
                          <a:avLst/>
                        </a:prstGeom>
                        <a:gradFill rotWithShape="0">
                          <a:gsLst>
                            <a:gs pos="0">
                              <a:srgbClr val="663012"/>
                            </a:gs>
                            <a:gs pos="50000">
                              <a:srgbClr val="d6b19c"/>
                            </a:gs>
                            <a:gs pos="100000">
                              <a:srgbClr val="66301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#d6b19c" stroked="t" o:allowincell="f" style="position:absolute;margin-left:201.85pt;margin-top:75.4pt;width:129.55pt;height:43.15pt;mso-wrap-style:none;v-text-anchor:middle" type="_x0000_t134">
                <v:fill o:detectmouseclick="t" color2="#663012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aqua" stroked="t" o:allowincell="f" style="position:absolute;margin-left:207.25pt;margin-top:84.4pt;width:115.15pt;height:28.75pt;mso-wrap-style:none;v-text-anchor:middle" type="_x0000_t136">
            <v:path textpathok="t"/>
            <v:textpath on="t" fitshape="t" string="[124] علي الشاطئ .!" style="font-family:&quot;Arial&quot;;font-size:18pt"/>
            <v:fill o:detectmouseclick="t" color2="white"/>
            <v:stroke color="black" weight="9360" joinstyle="miter" endcap="flat"/>
            <w10:wrap type="topAndBottom"/>
          </v:shape>
        </w:pict>
      </w:r>
      <w:r>
        <w:rPr>
          <w:rFonts w:cs="Times New Roman"/>
          <w:rtl w:val="true"/>
          <w:lang w:bidi="ar-EG"/>
        </w:rPr>
        <w:t xml:space="preserve">    </w:t>
      </w:r>
      <w:r>
        <w:rPr>
          <w:rtl w:val="true"/>
        </w:rPr>
        <w:t>و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! </w:t>
      </w:r>
    </w:p>
    <w:p>
      <w:pPr>
        <w:pStyle w:val="TextBody"/>
        <w:ind w:left="0" w:right="0" w:hanging="0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003550</wp:posOffset>
                </wp:positionH>
                <wp:positionV relativeFrom="paragraph">
                  <wp:posOffset>247650</wp:posOffset>
                </wp:positionV>
                <wp:extent cx="1920240" cy="457200"/>
                <wp:effectExtent l="0" t="114935" r="114935" b="92075"/>
                <wp:wrapTopAndBottom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572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36.5pt;margin-top:19.5pt;width:151.1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topAndBottom"/>
              </v:rect>
            </w:pict>
          </mc:Fallback>
        </mc:AlternateContent>
        <w:pict>
          <v:shape id="shape_0" fillcolor="#336699" stroked="f" o:allowincell="f" style="position:absolute;margin-left:255.55pt;margin-top:26.7pt;width:110.5pt;height:23.95pt;mso-wrap-style:none;v-text-anchor:middle" type="_x0000_t136">
            <v:path textpathok="t"/>
            <v:textpath on="t" fitshape="t" string="[125] محبة بلا مقابل " style="font-family:&quot;Arial&quot;;font-size:20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onotype Koufi"/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طلب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حبته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ثمناً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حبك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. </w:t>
      </w:r>
      <w:r>
        <w:rPr>
          <w:rFonts w:cs="Monotype Koufi"/>
          <w:color w:val="800000"/>
          <w:rtl w:val="true"/>
        </w:rPr>
        <w:t>أختبر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حبه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جاناً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ا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180590</wp:posOffset>
                </wp:positionH>
                <wp:positionV relativeFrom="paragraph">
                  <wp:posOffset>248285</wp:posOffset>
                </wp:positionV>
                <wp:extent cx="1188720" cy="1188720"/>
                <wp:effectExtent l="161290" t="161290" r="149225" b="0"/>
                <wp:wrapTopAndBottom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custGeom>
                          <a:avLst/>
                          <a:gdLst>
                            <a:gd name="textAreaLeft" fmla="*/ 0 w 673920"/>
                            <a:gd name="textAreaRight" fmla="*/ 674280 w 673920"/>
                            <a:gd name="textAreaTop" fmla="*/ 0 h 673920"/>
                            <a:gd name="textAreaBottom" fmla="*/ 67428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7pt;margin-top:19.55pt;width:93.55pt;height:93.55pt;mso-wrap-style:none;v-text-anchor:middle">
                <v:imagedata r:id="rId51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84455" distR="0" simplePos="0" locked="0" layoutInCell="0" allowOverlap="1" relativeHeight="255">
                <wp:simplePos x="0" y="0"/>
                <wp:positionH relativeFrom="column">
                  <wp:posOffset>2272030</wp:posOffset>
                </wp:positionH>
                <wp:positionV relativeFrom="paragraph">
                  <wp:posOffset>339725</wp:posOffset>
                </wp:positionV>
                <wp:extent cx="1097280" cy="822960"/>
                <wp:effectExtent l="0" t="0" r="0" b="0"/>
                <wp:wrapTopAndBottom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126] مدرس بلا فص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1943162"/>
                            <a:gd name="adj2" fmla="val 51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.9pt;margin-top:26.75pt;width:86.35pt;height:6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126] مدرس بلا فصل </w:t>
                      </w:r>
                    </w:p>
                  </w:txbxContent>
                </v:textbox>
                <v:path textpathok="t"/>
                <v:textpath on="t" fitshape="t" string="[126] مدرس بلا فصل " style="font-family:&quot;Arial&quot;;font-size:20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29230</wp:posOffset>
                </wp:positionH>
                <wp:positionV relativeFrom="paragraph">
                  <wp:posOffset>195580</wp:posOffset>
                </wp:positionV>
                <wp:extent cx="1645920" cy="822960"/>
                <wp:effectExtent l="161290" t="161290" r="635" b="635"/>
                <wp:wrapTopAndBottom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22960"/>
                        </a:xfrm>
                        <a:prstGeom prst="flowChartDecision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14.9pt;margin-top:15.4pt;width:129.55pt;height:64.75pt;mso-wrap-style:none;v-text-anchor:middle" type="_x0000_t110">
                <v:fill o:detectmouseclick="t" type="solid" color2="#330033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3399ff" stroked="t" o:allowincell="f" style="position:absolute;margin-left:233.65pt;margin-top:37pt;width:89.2pt;height:23.95pt;mso-wrap-style:none;v-text-anchor:middle" type="_x0000_t136">
            <v:path textpathok="t"/>
            <v:textpath on="t" fitshape="t" string="[127] النذر " style="font-family:&quot;Arial&quot;;font-size:20pt"/>
            <v:fill o:detectmouseclick="t" color2="#006699"/>
            <v:stroke color="black" weight="12600" joinstyle="miter" endcap="flat"/>
            <v:shadow on="t" obscured="f" color="silver"/>
            <w10:wrap type="topAndBottom"/>
          </v:shape>
        </w:pic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ذ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جا</w:t>
      </w:r>
      <w:r>
        <w:rPr/>
        <w:t>5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) . </w:t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72030</wp:posOffset>
                </wp:positionH>
                <wp:positionV relativeFrom="paragraph">
                  <wp:posOffset>300355</wp:posOffset>
                </wp:positionV>
                <wp:extent cx="1828800" cy="640080"/>
                <wp:effectExtent l="144780" t="5080" r="5715" b="133985"/>
                <wp:wrapTopAndBottom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wedgeRoundRectCallout">
                          <a:avLst>
                            <a:gd name="adj1" fmla="val -57814"/>
                            <a:gd name="adj2" fmla="val 70041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78.9pt;margin-top:23.65pt;width:143.95pt;height:50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352040</wp:posOffset>
                </wp:positionH>
                <wp:positionV relativeFrom="paragraph">
                  <wp:posOffset>391795</wp:posOffset>
                </wp:positionV>
                <wp:extent cx="1748790" cy="457200"/>
                <wp:effectExtent l="5080" t="0" r="42545" b="39370"/>
                <wp:wrapTopAndBottom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128] أول طريقي إلي الرهبن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185.2pt;margin-top:30.85pt;width:137.6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128] أول طريقي إلي الرهبنة </w:t>
                      </w:r>
                    </w:p>
                  </w:txbxContent>
                </v:textbox>
                <v:path textpathok="t"/>
                <v:textpath on="t" fitshape="t" string="[128] أول طريقي إلي الرهبنة " style="font-family:&quot;Arial&quot;;font-size:20pt"/>
                <v:fill o:detectmouseclick="t" color2="#009999"/>
                <v:stroke color="black" weight="9360" joinstyle="miter" endcap="flat"/>
                <v:shadow on="t" obscured="f" color="silver"/>
                <w10:wrap type="topAndBottom"/>
              </v:shape>
            </w:pict>
          </mc:Fallback>
        </mc:AlternateContent>
      </w:r>
      <w:r>
        <w:rPr>
          <w:rtl w:val="true"/>
        </w:rPr>
        <w:t>ول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النذر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45</w:t>
      </w:r>
      <w:r>
        <w:rPr>
          <w:rtl w:val="true"/>
        </w:rPr>
        <w:t xml:space="preserve"> 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)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- </w:t>
      </w:r>
      <w:r>
        <w:rPr/>
        <w:t>17</w:t>
      </w:r>
      <w:r>
        <w:rPr>
          <w:rtl w:val="true"/>
        </w:rPr>
        <w:t xml:space="preserve"> ) 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"/>
        <w:numPr>
          <w:ilvl w:val="0"/>
          <w:numId w:val="3"/>
        </w:numPr>
        <w:ind w:left="420" w:right="0" w:hanging="420"/>
        <w:jc w:val="left"/>
        <w:rPr/>
      </w:pP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3"/>
        </w:numPr>
        <w:ind w:left="420" w:right="0" w:hanging="420"/>
        <w:jc w:val="left"/>
        <w:rPr/>
      </w:pP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نز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ي</w:t>
      </w:r>
    </w:p>
    <w:p>
      <w:pPr>
        <w:pStyle w:val="TextBody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997710</wp:posOffset>
                </wp:positionH>
                <wp:positionV relativeFrom="paragraph">
                  <wp:posOffset>613410</wp:posOffset>
                </wp:positionV>
                <wp:extent cx="2194560" cy="822960"/>
                <wp:effectExtent l="161290" t="161290" r="635" b="0"/>
                <wp:wrapTopAndBottom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822960"/>
                        </a:xfrm>
                        <a:custGeom>
                          <a:avLst/>
                          <a:gdLst>
                            <a:gd name="textAreaLeft" fmla="*/ 284040 w 1244160"/>
                            <a:gd name="textAreaRight" fmla="*/ 960120 w 1244160"/>
                            <a:gd name="textAreaTop" fmla="*/ 106560 h 466560"/>
                            <a:gd name="textAreaBottom" fmla="*/ 36000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pt;margin-top:48.3pt;width:172.75pt;height:64.75pt;mso-wrap-style:none;v-text-anchor:middle" type="_x0000_t58">
                <v:imagedata r:id="rId53" o:detectmouseclick="t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yellow" stroked="t" o:allowincell="f" style="position:absolute;margin-left:178.9pt;margin-top:69.9pt;width:129.55pt;height:21.55pt;mso-wrap-style:none;v-text-anchor:middle" type="_x0000_t136">
            <v:path textpathok="t"/>
            <v:textpath on="t" fitshape="t" string="[129] الحب والخوف " style="font-family:&quot;Arial&quot;;font-size:20pt"/>
            <v:fill o:detectmouseclick="t" type="solid" color2="blue"/>
            <v:stroke color="green" weight="9360" joinstyle="miter" endcap="flat"/>
            <w10:wrap type="topAndBottom"/>
          </v:shape>
        </w:pic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onotype Koufi"/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ري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حبتن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بل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طاعتن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) .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onotype Koufi"/>
          <w:color w:val="800000"/>
          <w:rtl w:val="true"/>
        </w:rPr>
        <w:t>الخوف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عقوب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ربيا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بيداً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بناء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) .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)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w:rPr>
          <w:rFonts w:cs="Monotype Koufi"/>
          <w:color w:val="800000"/>
          <w:rtl w:val="true"/>
        </w:rPr>
        <w:t>الأمر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ؤل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ثيري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ستغلو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حب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ستغلالاً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اطئاً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)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814830</wp:posOffset>
                </wp:positionH>
                <wp:positionV relativeFrom="paragraph">
                  <wp:posOffset>419100</wp:posOffset>
                </wp:positionV>
                <wp:extent cx="1463040" cy="418465"/>
                <wp:effectExtent l="6350" t="8890" r="43815" b="23495"/>
                <wp:wrapTopAndBottom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1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130] السبب الثان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33pt;width:115.15pt;height:32.9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130] السبب الثاني </w:t>
                      </w:r>
                    </w:p>
                  </w:txbxContent>
                </v:textbox>
                <v:path textpathok="t"/>
                <v:textpath on="t" fitshape="t" string="[130] السبب الثاني " style="font-family:&quot;Arial&quot;;font-size:20pt"/>
                <v:imagedata r:id="rId54" o:detectmouseclick="t"/>
                <v:stroke color="black" weight="12600" joinstyle="miter" endcap="flat"/>
                <v:shadow on="t" obscured="f" color="gray"/>
                <w10:wrap type="topAndBottom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631950</wp:posOffset>
                </wp:positionH>
                <wp:positionV relativeFrom="paragraph">
                  <wp:posOffset>210185</wp:posOffset>
                </wp:positionV>
                <wp:extent cx="1645920" cy="548640"/>
                <wp:effectExtent l="161290" t="161290" r="635" b="635"/>
                <wp:wrapTopAndBottom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5pt;margin-top:16.55pt;width:129.55pt;height:43.15pt;mso-wrap-style:none;v-text-anchor:middle" type="_x0000_t11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540510</wp:posOffset>
                </wp:positionH>
                <wp:positionV relativeFrom="paragraph">
                  <wp:posOffset>1738630</wp:posOffset>
                </wp:positionV>
                <wp:extent cx="1828800" cy="822960"/>
                <wp:effectExtent l="161290" t="161290" r="635" b="635"/>
                <wp:wrapTopAndBottom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2960"/>
                        </a:xfrm>
                        <a:prstGeom prst="leftRightArrow">
                          <a:avLst>
                            <a:gd name="adj1" fmla="val 50000"/>
                            <a:gd name="adj2" fmla="val 4423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3pt;margin-top:136.9pt;width:143.95pt;height:64.75pt;mso-wrap-style:none;v-text-anchor:middle" type="_x0000_t69">
                <v:fill o:detectmouseclick="t" color2="aqua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9400ed" stroked="t" o:allowincell="f" style="position:absolute;margin-left:126.7pt;margin-top:151.3pt;width:131.35pt;height:23.95pt;mso-wrap-style:none;v-text-anchor:middle" type="_x0000_t136">
            <v:path textpathok="t"/>
            <v:textpath on="t" fitshape="t" string="[131] العقل والنفسية 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topAndBottom"/>
          </v:shape>
        </w:pict>
      </w:r>
      <w:r>
        <w:rPr>
          <w:rtl w:val="true"/>
        </w:rPr>
        <w:t>قا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  <w:r>
        <w:rPr>
          <w:rtl w:val="true"/>
        </w:rPr>
        <w:t>و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23390</wp:posOffset>
                </wp:positionH>
                <wp:positionV relativeFrom="paragraph">
                  <wp:posOffset>2338070</wp:posOffset>
                </wp:positionV>
                <wp:extent cx="1828800" cy="548640"/>
                <wp:effectExtent l="5080" t="5080" r="5715" b="5715"/>
                <wp:wrapTopAndBottom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t" o:allowincell="f" style="position:absolute;margin-left:135.7pt;margin-top:184.1pt;width:143.95pt;height:43.15pt;mso-wrap-style:none;v-text-anchor:middle" type="_x0000_t132">
                <v:fill o:detectmouseclick="t" color2="#4d0808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814830</wp:posOffset>
                </wp:positionH>
                <wp:positionV relativeFrom="paragraph">
                  <wp:posOffset>2429510</wp:posOffset>
                </wp:positionV>
                <wp:extent cx="1645920" cy="355600"/>
                <wp:effectExtent l="5080" t="12700" r="5080" b="3175"/>
                <wp:wrapTopAndBottom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132] الداخل والخارج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2.9pt;margin-top:191.3pt;width:129.55pt;height:2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132] الداخل والخارج </w:t>
                      </w:r>
                    </w:p>
                  </w:txbxContent>
                </v:textbox>
                <v:path textpathok="t"/>
                <v:textpath on="t" fitshape="t" string="[132] الداخل والخارج " style="font-family:&quot;Arial&quot;;font-size:20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  <w:r>
        <w:rPr>
          <w:rtl w:val="true"/>
        </w:rPr>
        <w:t>ف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ل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357630</wp:posOffset>
                </wp:positionH>
                <wp:positionV relativeFrom="paragraph">
                  <wp:posOffset>-91440</wp:posOffset>
                </wp:positionV>
                <wp:extent cx="1645920" cy="640080"/>
                <wp:effectExtent l="161290" t="0" r="635" b="161925"/>
                <wp:wrapTopAndBottom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7c80"/>
                            </a:gs>
                            <a:gs pos="50000">
                              <a:srgbClr val="ffffff"/>
                            </a:gs>
                            <a:gs pos="100000">
                              <a:srgbClr val="ff7c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9pt;margin-top:-7.2pt;width:129.55pt;height:50.35pt;mso-wrap-style:none;v-text-anchor:middle">
                <v:fill o:detectmouseclick="t" color2="#ff7c80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74930" simplePos="0" locked="0" layoutInCell="0" allowOverlap="1" relativeHeight="269">
                <wp:simplePos x="0" y="0"/>
                <wp:positionH relativeFrom="column">
                  <wp:posOffset>1660525</wp:posOffset>
                </wp:positionH>
                <wp:positionV relativeFrom="paragraph">
                  <wp:posOffset>635</wp:posOffset>
                </wp:positionV>
                <wp:extent cx="1343025" cy="304800"/>
                <wp:effectExtent l="5080" t="6350" r="0" b="5715"/>
                <wp:wrapTopAndBottom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16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133] تبسيط العلو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30.75pt;margin-top:0pt;width:105.7pt;height:2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133] تبسيط العلوم </w:t>
                      </w:r>
                    </w:p>
                  </w:txbxContent>
                </v:textbox>
                <v:path textpathok="t"/>
                <v:textpath on="t" fitshape="t" string="[133] تبسيط العلوم " style="font-family:&quot;Arial&quot;;font-size:20pt"/>
                <v:fill o:detectmouseclick="t" color2="#ffcc00"/>
                <v:stroke color="black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546350</wp:posOffset>
                </wp:positionH>
                <wp:positionV relativeFrom="paragraph">
                  <wp:posOffset>2325370</wp:posOffset>
                </wp:positionV>
                <wp:extent cx="1828800" cy="822960"/>
                <wp:effectExtent l="12065" t="12065" r="12700" b="12700"/>
                <wp:wrapTopAndBottom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2960"/>
                        </a:xfrm>
                        <a:prstGeom prst="bevel">
                          <a:avLst>
                            <a:gd name="adj" fmla="val 26389"/>
                          </a:avLst>
                        </a:prstGeom>
                        <a:blipFill rotWithShape="0">
                          <a:blip r:embed="rId5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pt;margin-top:183.1pt;width:143.95pt;height:64.75pt;mso-wrap-style:none;v-text-anchor:middle" type="_x0000_t84">
                <v:imagedata r:id="rId56" o:detectmouseclick="t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stroked="t" o:allowincell="f" style="position:absolute;margin-left:222.1pt;margin-top:204.7pt;width:107.95pt;height:23.95pt;mso-wrap-style:none;v-text-anchor:middle" type="_x0000_t136">
            <v:path textpathok="t"/>
            <v:textpath on="t" fitshape="t" string="[134] عضو عامل !! " style="font-family:&quot;Arial&quot;;font-size:20pt"/>
            <v:imagedata r:id="rId57" o:detectmouseclick="t"/>
            <v:stroke color="green" weight="9360" joinstyle="miter" endcap="flat"/>
            <w10:wrap type="topAndBottom"/>
          </v:shape>
        </w:pic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كلي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ل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)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pict>
          <v:shape id="shape_0" fillcolor="#336699" stroked="t" o:allowincell="f" style="position:absolute;margin-left:171.7pt;margin-top:91.55pt;width:93.55pt;height:47.95pt;mso-wrap-style:none;v-text-anchor:middle" type="_x0000_t136">
            <v:path textpathok="t"/>
            <v:textpath on="t" fitshape="t" string=" &#10;[135] العضو الوحيد " style="font-family:&quot;Arial&quot;;font-size:20pt"/>
            <v:fill o:detectmouseclick="t" type="solid" color2="#cc9966"/>
            <v:stroke color="black" weight="9360" joinstyle="miter" endcap="flat"/>
            <v:shadow on="t" obscured="f" color="silver"/>
            <w10:wrap type="topAndBottom"/>
          </v:shape>
        </w:pic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997710</wp:posOffset>
                </wp:positionH>
                <wp:positionV relativeFrom="paragraph">
                  <wp:posOffset>509270</wp:posOffset>
                </wp:positionV>
                <wp:extent cx="1554480" cy="548640"/>
                <wp:effectExtent l="161290" t="161290" r="0" b="91440"/>
                <wp:wrapTopAndBottom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wedgeEllipseCallout">
                          <a:avLst>
                            <a:gd name="adj1" fmla="val -43750"/>
                            <a:gd name="adj2" fmla="val 66666"/>
                          </a:avLst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e9eff" stroked="t" o:allowincell="f" style="position:absolute;margin-left:157.3pt;margin-top:40.1pt;width:122.35pt;height:43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bfa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Monotype Koufi"/>
          <w:color w:val="800000"/>
          <w:rtl w:val="true"/>
        </w:rPr>
        <w:t xml:space="preserve">" </w:t>
      </w:r>
      <w:r>
        <w:rPr>
          <w:rFonts w:cs="Monotype Koufi"/>
          <w:color w:val="800000"/>
          <w:rtl w:val="true"/>
        </w:rPr>
        <w:t>عضو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امل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امل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ضو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  <w:r>
        <w:rPr>
          <w:rFonts w:cs="Monotype Koufi"/>
          <w:color w:val="800000"/>
          <w:rtl w:val="true"/>
        </w:rPr>
        <w:t xml:space="preserve">! " .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ف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الناج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كلي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أ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ري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58315" cy="633095"/>
            <wp:effectExtent l="0" t="0" r="0" b="0"/>
            <wp:wrapTopAndBottom/>
            <wp:docPr id="2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97" t="-9149" r="-2897" b="-9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633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814830</wp:posOffset>
                </wp:positionH>
                <wp:positionV relativeFrom="paragraph">
                  <wp:posOffset>1097915</wp:posOffset>
                </wp:positionV>
                <wp:extent cx="1463040" cy="406400"/>
                <wp:effectExtent l="5080" t="0" r="5080" b="0"/>
                <wp:wrapTopAndBottom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137] تعاليم في الخفاء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2.9pt;margin-top:86.45pt;width:115.15pt;height:3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137] تعاليم في الخفاء </w:t>
                      </w:r>
                    </w:p>
                  </w:txbxContent>
                </v:textbox>
                <v:path textpathok="t"/>
                <v:textpath on="t" fitshape="t" string="[137] تعاليم في الخفاء " style="font-family:&quot;Arial&quot;;font-size:20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ز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540510</wp:posOffset>
                </wp:positionH>
                <wp:positionV relativeFrom="paragraph">
                  <wp:posOffset>78740</wp:posOffset>
                </wp:positionV>
                <wp:extent cx="1920240" cy="640080"/>
                <wp:effectExtent l="5080" t="5080" r="115570" b="115570"/>
                <wp:wrapTopAndBottom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40080"/>
                        </a:xfrm>
                        <a:prstGeom prst="verticalScroll">
                          <a:avLst>
                            <a:gd name="adj" fmla="val 19939"/>
                          </a:avLst>
                        </a:prstGeom>
                        <a:blipFill rotWithShape="0">
                          <a:blip r:embed="rId5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121.3pt;margin-top:6.2pt;width:151.15pt;height:50.35pt;mso-wrap-style:none;v-text-anchor:middle" type="_x0000_t97">
                <v:imagedata r:id="rId60" o:detectmouseclick="t"/>
                <v:stroke color="black" weight="9360" joinstyle="miter" endcap="flat"/>
                <v:shadow on="t" obscured="f" color="aqua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272030</wp:posOffset>
                </wp:positionH>
                <wp:positionV relativeFrom="paragraph">
                  <wp:posOffset>2090420</wp:posOffset>
                </wp:positionV>
                <wp:extent cx="1463040" cy="640080"/>
                <wp:effectExtent l="5080" t="6350" r="115570" b="116205"/>
                <wp:wrapTopAndBottom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custGeom>
                          <a:avLst/>
                          <a:gdLst>
                            <a:gd name="textAreaLeft" fmla="*/ 0 w 829440"/>
                            <a:gd name="textAreaRight" fmla="*/ 829800 w 829440"/>
                            <a:gd name="textAreaTop" fmla="*/ 46800 h 362880"/>
                            <a:gd name="textAreaBottom" fmla="*/ 31608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9pt;margin-top:164.6pt;width:115.15pt;height:50.35pt;mso-wrap-style:none;v-text-anchor:middle" type="_x0000_t188">
                <v:fill o:detectmouseclick="t" color2="aqua"/>
                <v:stroke color="black" weight="9360" joinstyle="miter" endcap="flat"/>
                <v:shadow on="t" obscured="f" color="nav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454910</wp:posOffset>
                </wp:positionH>
                <wp:positionV relativeFrom="paragraph">
                  <wp:posOffset>2273300</wp:posOffset>
                </wp:positionV>
                <wp:extent cx="1188720" cy="304800"/>
                <wp:effectExtent l="0" t="0" r="38100" b="0"/>
                <wp:wrapTopAndBottom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[138] صديق جاهل 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193.3pt;margin-top:179pt;width:93.5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[138] صديق جاهل ..</w:t>
                      </w:r>
                    </w:p>
                  </w:txbxContent>
                </v:textbox>
                <v:path textpathok="t"/>
                <v:textpath on="t" fitshape="t" string="[138] صديق جاهل .." style="font-family:&quot;Arial&quot;;font-size:20pt"/>
                <v:fill o:detectmouseclick="t" type="solid" color2="#cc9966"/>
                <v:stroke color="#3465a4" joinstyle="round" endcap="flat"/>
                <v:shadow on="t" obscured="f" color="silver"/>
                <w10:wrap type="topAndBottom"/>
              </v:rect>
            </w:pict>
          </mc:Fallback>
        </mc:AlternateConten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637790</wp:posOffset>
                </wp:positionH>
                <wp:positionV relativeFrom="paragraph">
                  <wp:posOffset>2220595</wp:posOffset>
                </wp:positionV>
                <wp:extent cx="1371600" cy="640080"/>
                <wp:effectExtent l="161290" t="161290" r="635" b="128270"/>
                <wp:wrapTopAndBottom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7pt;margin-top:174.85pt;width:107.95pt;height:50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37790</wp:posOffset>
                </wp:positionH>
                <wp:positionV relativeFrom="paragraph">
                  <wp:posOffset>2403475</wp:posOffset>
                </wp:positionV>
                <wp:extent cx="1371600" cy="304800"/>
                <wp:effectExtent l="5080" t="6985" r="85725" b="115570"/>
                <wp:wrapTopAndBottom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139] الدر س الهادف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207.7pt;margin-top:189.25pt;width:107.95pt;height:2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139] الدر س الهادف </w:t>
                      </w:r>
                    </w:p>
                  </w:txbxContent>
                </v:textbox>
                <v:path textpathok="t"/>
                <v:textpath on="t" fitshape="t" string="[139] الدر س الهادف " style="font-family:&quot;Arial&quot;;font-size:20pt"/>
                <v:fill o:detectmouseclick="t" color2="#ffcc00"/>
                <v:stroke color="black" weight="12600" joinstyle="miter" endcap="flat"/>
                <v:shadow on="t" obscured="f" color="#875b0d"/>
                <w10:wrap type="topAndBottom"/>
              </v:shape>
            </w:pict>
          </mc:Fallback>
        </mc:AlternateConten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د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ح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  <w:r>
        <w:rPr>
          <w:rtl w:val="true"/>
        </w:rPr>
        <w:t>ف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  <w:r>
        <w:rPr>
          <w:rtl w:val="true"/>
        </w:rPr>
        <w:t>و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)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ة</w:t>
      </w:r>
      <w:r>
        <w:rPr>
          <w:rtl w:val="true"/>
        </w:rPr>
        <w:t xml:space="preserve">.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72030</wp:posOffset>
                </wp:positionH>
                <wp:positionV relativeFrom="paragraph">
                  <wp:posOffset>635</wp:posOffset>
                </wp:positionV>
                <wp:extent cx="1828800" cy="457200"/>
                <wp:effectExtent l="5080" t="5080" r="5715" b="5715"/>
                <wp:wrapTopAndBottom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MagneticDrum">
                          <a:avLst/>
                        </a:prstGeom>
                        <a:blipFill rotWithShape="0">
                          <a:blip r:embed="rId6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pt;margin-top:0pt;width:143.95pt;height:35.95pt;mso-wrap-style:none;v-text-anchor:middle" type="_x0000_t133">
                <v:imagedata r:id="rId62" o:detectmouseclick="t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454910</wp:posOffset>
                </wp:positionH>
                <wp:positionV relativeFrom="paragraph">
                  <wp:posOffset>635</wp:posOffset>
                </wp:positionV>
                <wp:extent cx="1645920" cy="355600"/>
                <wp:effectExtent l="5080" t="12700" r="5080" b="635"/>
                <wp:wrapTopAndBottom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[140] المكالمات التلفون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3pt;margin-top:0pt;width:129.55pt;height:2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[140] المكالمات التلفونية </w:t>
                      </w:r>
                    </w:p>
                  </w:txbxContent>
                </v:textbox>
                <v:path textpathok="t"/>
                <v:textpath on="t" fitshape="t" string="[140] المكالمات التلفونية " style="font-family:&quot;Arial&quot;;font-size:20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tl w:val="true"/>
        </w:rPr>
        <w:t>التل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ف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TextBody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ت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304415</wp:posOffset>
                </wp:positionH>
                <wp:positionV relativeFrom="paragraph">
                  <wp:posOffset>339725</wp:posOffset>
                </wp:positionV>
                <wp:extent cx="1887855" cy="533400"/>
                <wp:effectExtent l="4445" t="88265" r="45085" b="0"/>
                <wp:wrapTopAndBottom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4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 xml:space="preserve">فهرست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181.45pt;margin-top:26.75pt;width:148.6pt;height:41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 xml:space="preserve">فهرست </w:t>
                      </w:r>
                    </w:p>
                  </w:txbxContent>
                </v:textbox>
                <v:path textpathok="t"/>
                <v:textpath on="t" fitshape="t" string="فهرست " style="font-family:&quot;Arial&quot;;font-size:12pt"/>
                <v:fill o:detectmouseclick="t" color2="#a603ab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tbl>
      <w:tblPr>
        <w:bidiVisual w:val="true"/>
        <w:tblW w:w="8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مقدمة</w:t>
            </w:r>
            <w:r>
              <w:rPr>
                <w:rFonts w:cs="Times New Roman"/>
                <w:rtl w:val="true"/>
              </w:rPr>
              <w:t xml:space="preserve">                                  </w:t>
            </w:r>
            <w:r>
              <w:rPr/>
              <w:t>5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كمتان</w:t>
            </w:r>
            <w:r>
              <w:rPr>
                <w:rFonts w:cs="Times New Roman"/>
                <w:rtl w:val="true"/>
              </w:rPr>
              <w:t xml:space="preserve">                      </w:t>
            </w:r>
            <w:r>
              <w:rPr/>
              <w:t>26</w:t>
            </w:r>
            <w:r>
              <w:rPr>
                <w:rtl w:val="true"/>
              </w:rPr>
              <w:t xml:space="preserve">        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الح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جاجية</w: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/>
              <w:t>7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ال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عصاب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/>
              <w:t>27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اريخ</w:t>
            </w:r>
            <w:r>
              <w:rPr>
                <w:rFonts w:cs="Times New Roman"/>
                <w:rtl w:val="true"/>
              </w:rPr>
              <w:t xml:space="preserve">                            </w:t>
            </w:r>
            <w:r>
              <w:rPr/>
              <w:t>8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يط</w: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/>
              <w:t>27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ل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ياء</w:t>
            </w:r>
            <w:r>
              <w:rPr>
                <w:rFonts w:cs="Times New Roman"/>
                <w:rtl w:val="true"/>
              </w:rPr>
              <w:t xml:space="preserve">                       </w:t>
            </w:r>
            <w:r>
              <w:rPr/>
              <w:t>8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2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والتغطية</w: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/>
              <w:t>28</w:t>
            </w:r>
            <w:r>
              <w:rPr>
                <w:rtl w:val="true"/>
              </w:rPr>
              <w:t xml:space="preserve">   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مح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يقية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2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ناد</w:t>
            </w:r>
            <w:r>
              <w:rPr>
                <w:rFonts w:cs="Times New Roman"/>
                <w:rtl w:val="true"/>
              </w:rPr>
              <w:t xml:space="preserve">                         </w:t>
            </w:r>
            <w:r>
              <w:rPr/>
              <w:t>29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تابعة</w:t>
            </w:r>
            <w:r>
              <w:rPr>
                <w:rFonts w:cs="Times New Roman"/>
                <w:rtl w:val="true"/>
              </w:rPr>
              <w:t xml:space="preserve">                          </w:t>
            </w:r>
            <w:r>
              <w:rPr/>
              <w:t>10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وا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ل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خط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cs="Times New Roman"/>
                <w:rtl w:val="true"/>
              </w:rPr>
              <w:t xml:space="preserve">                    </w:t>
            </w:r>
            <w:r>
              <w:rPr/>
              <w:t>11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24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وح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/>
              <w:t>29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ج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اء</w:t>
            </w:r>
            <w:r>
              <w:rPr>
                <w:rFonts w:cs="Times New Roman"/>
                <w:rtl w:val="true"/>
              </w:rPr>
              <w:t xml:space="preserve">                      </w:t>
            </w:r>
            <w:r>
              <w:rPr/>
              <w:t>12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2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قا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اج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رية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/>
              <w:t>30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كيالان</w:t>
            </w:r>
            <w:r>
              <w:rPr>
                <w:rFonts w:cs="Times New Roman"/>
                <w:rtl w:val="true"/>
              </w:rPr>
              <w:t xml:space="preserve">                          </w:t>
            </w:r>
            <w:r>
              <w:rPr/>
              <w:t>13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الشج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دب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/>
              <w:t>31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و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رين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حي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طان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/>
              <w:t>33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/>
              <w:t>17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2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تك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امع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/>
              <w:t>34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ي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/>
              <w:t>18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2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/>
              <w:t>35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فكرتي</w:t>
            </w:r>
            <w:r>
              <w:rPr>
                <w:rFonts w:cs="Times New Roman"/>
                <w:rtl w:val="true"/>
              </w:rPr>
              <w:t xml:space="preserve">                        </w:t>
            </w:r>
            <w:r>
              <w:rPr/>
              <w:t>19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2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/>
              <w:t>36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!!</w:t>
            </w:r>
            <w:r>
              <w:rPr>
                <w:rtl w:val="true"/>
              </w:rPr>
              <w:t>حب</w:t>
            </w:r>
            <w:r>
              <w:rPr>
                <w:rtl w:val="true"/>
              </w:rPr>
              <w:t xml:space="preserve">!!                 </w:t>
            </w:r>
            <w:r>
              <w:rPr/>
              <w:t>20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نقد</w:t>
            </w:r>
            <w:r>
              <w:rPr>
                <w:rFonts w:cs="Times New Roman"/>
                <w:rtl w:val="true"/>
              </w:rPr>
              <w:t xml:space="preserve">                           </w:t>
            </w:r>
            <w:r>
              <w:rPr/>
              <w:t>38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/>
              <w:t>21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3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صفية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/>
              <w:t>39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اقع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/>
              <w:t>22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3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ت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كسية</w:t>
            </w:r>
            <w:r>
              <w:rPr>
                <w:rFonts w:cs="Times New Roman"/>
                <w:rtl w:val="true"/>
              </w:rPr>
              <w:t xml:space="preserve">                  </w:t>
            </w:r>
            <w:r>
              <w:rPr/>
              <w:t>39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6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يرة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/>
              <w:t>23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!            </w:t>
            </w:r>
            <w:r>
              <w:rPr/>
              <w:t>40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عصاب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/>
              <w:t>24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34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/>
              <w:t>42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5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لوب</w:t>
            </w:r>
            <w:r>
              <w:rPr>
                <w:rFonts w:cs="Times New Roman"/>
                <w:rtl w:val="true"/>
              </w:rPr>
              <w:t xml:space="preserve">                  </w:t>
            </w:r>
            <w:r>
              <w:rPr/>
              <w:t>55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3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د</w:t>
            </w: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/>
              <w:t>43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5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أ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قك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/>
              <w:t>55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3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خوف</w:t>
            </w:r>
            <w:r>
              <w:rPr>
                <w:rFonts w:cs="Times New Roman"/>
                <w:rtl w:val="true"/>
              </w:rPr>
              <w:t xml:space="preserve">                         </w:t>
            </w:r>
            <w:r>
              <w:rPr/>
              <w:t>44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5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شكلة</w:t>
            </w:r>
            <w:r>
              <w:rPr>
                <w:rFonts w:cs="Times New Roman"/>
                <w:rtl w:val="true"/>
              </w:rPr>
              <w:t xml:space="preserve">                  </w:t>
            </w:r>
            <w:r>
              <w:rPr/>
              <w:t>56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3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حطمون</w:t>
            </w:r>
            <w:r>
              <w:rPr>
                <w:rFonts w:cs="Times New Roman"/>
                <w:rtl w:val="true"/>
              </w:rPr>
              <w:t xml:space="preserve">                       </w:t>
            </w:r>
            <w:r>
              <w:rPr/>
              <w:t>44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5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ق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لمه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/>
              <w:t>56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3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ظ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جبته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/>
              <w:t>45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5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هوتي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/>
              <w:t>57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                 </w:t>
            </w:r>
            <w:r>
              <w:rPr/>
              <w:t>45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5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ثوذكسية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/>
              <w:t>57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4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/>
              <w:t>46</w:t>
            </w:r>
            <w:r>
              <w:rPr>
                <w:rtl w:val="true"/>
              </w:rPr>
              <w:t xml:space="preserve">                   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6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رفض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دمون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/>
              <w:t>58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4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ملة</w:t>
            </w:r>
            <w:r>
              <w:rPr>
                <w:rFonts w:cs="Times New Roman"/>
                <w:rtl w:val="true"/>
              </w:rPr>
              <w:t xml:space="preserve">                           </w:t>
            </w:r>
            <w:r>
              <w:rPr/>
              <w:t>47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6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ك</w: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/>
              <w:t>59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4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كل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/>
              <w:t>47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6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يس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/>
              <w:t>59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4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ثقة</w:t>
            </w:r>
            <w:r>
              <w:rPr>
                <w:rFonts w:cs="Times New Roman"/>
                <w:rtl w:val="true"/>
              </w:rPr>
              <w:t xml:space="preserve">                          </w:t>
            </w:r>
            <w:r>
              <w:rPr/>
              <w:t>48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6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ر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/>
              <w:t>60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ثاليات</w:t>
            </w:r>
            <w:r>
              <w:rPr>
                <w:rFonts w:cs="Times New Roman"/>
                <w:rtl w:val="true"/>
              </w:rPr>
              <w:t xml:space="preserve">                      </w:t>
            </w:r>
            <w:r>
              <w:rPr/>
              <w:t>49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6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جاملة</w:t>
            </w:r>
            <w:r>
              <w:rPr>
                <w:rFonts w:cs="Times New Roman"/>
                <w:rtl w:val="true"/>
              </w:rPr>
              <w:t xml:space="preserve">                       </w:t>
            </w:r>
            <w:r>
              <w:rPr/>
              <w:t>61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4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صمت</w:t>
            </w:r>
            <w:r>
              <w:rPr>
                <w:rFonts w:cs="Times New Roman"/>
                <w:rtl w:val="true"/>
              </w:rPr>
              <w:t xml:space="preserve">                       </w:t>
            </w:r>
            <w:r>
              <w:rPr/>
              <w:t>49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6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اقات</w:t>
            </w:r>
            <w:r>
              <w:rPr>
                <w:rFonts w:cs="Times New Roman"/>
                <w:rtl w:val="true"/>
              </w:rPr>
              <w:t xml:space="preserve">                        </w:t>
            </w:r>
            <w:r>
              <w:rPr/>
              <w:t>62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4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ف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نبية</w:t>
            </w:r>
            <w:r>
              <w:rPr>
                <w:rFonts w:cs="Times New Roman"/>
                <w:rtl w:val="true"/>
              </w:rPr>
              <w:t xml:space="preserve">                  </w:t>
            </w:r>
            <w:r>
              <w:rPr/>
              <w:t>50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6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صل</w: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/>
              <w:t>62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4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</w:t>
            </w:r>
            <w:r>
              <w:rPr>
                <w:rFonts w:cs="Times New Roman"/>
                <w:rtl w:val="true"/>
              </w:rPr>
              <w:t xml:space="preserve">                   </w:t>
            </w:r>
            <w:r>
              <w:rPr/>
              <w:t>50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6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راع</w:t>
            </w:r>
            <w:r>
              <w:rPr>
                <w:rFonts w:cs="Times New Roman"/>
                <w:rtl w:val="true"/>
              </w:rPr>
              <w:t xml:space="preserve">                       </w:t>
            </w:r>
            <w:r>
              <w:rPr/>
              <w:t>63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4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ش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ح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/>
              <w:t>51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6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/>
              <w:t>64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5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و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داء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/>
              <w:t>52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6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ذكرون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رآة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/>
              <w:t>64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5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/>
              <w:t>53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7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كرة</w:t>
            </w:r>
            <w:r>
              <w:rPr>
                <w:rFonts w:cs="Times New Roman"/>
                <w:rtl w:val="true"/>
              </w:rPr>
              <w:t xml:space="preserve">                        </w:t>
            </w:r>
            <w:r>
              <w:rPr/>
              <w:t>65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5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فا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وطهم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/>
              <w:t>53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7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لوا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/>
              <w:t>65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5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قب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/>
              <w:t>54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7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افه</w:t>
            </w:r>
            <w:r>
              <w:rPr>
                <w:rFonts w:cs="Times New Roman"/>
                <w:rtl w:val="true"/>
              </w:rPr>
              <w:t xml:space="preserve">                       </w:t>
            </w:r>
            <w:r>
              <w:rPr/>
              <w:t>66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7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ية</w: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/>
              <w:t>66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9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عار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نيسة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/>
              <w:t>79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7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ج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/>
              <w:t>76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92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tl w:val="true"/>
              </w:rPr>
              <w:t xml:space="preserve">!        </w:t>
            </w:r>
            <w:r>
              <w:rPr/>
              <w:t>80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7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/>
              <w:t>6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9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ج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رة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/>
              <w:t>81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7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شك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يد</w: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/>
              <w:t>68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9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/>
              <w:t>81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7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هوة</w: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/>
              <w:t>69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9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ربة</w: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/>
              <w:t>82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8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شك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يات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/>
              <w:t>69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9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!!            </w:t>
            </w:r>
            <w:r>
              <w:rPr/>
              <w:t>83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7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فعة؟</w:t>
            </w:r>
            <w:r>
              <w:rPr>
                <w:rFonts w:cs="Times New Roman"/>
                <w:rtl w:val="true"/>
              </w:rPr>
              <w:t xml:space="preserve">    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9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!!               </w:t>
            </w:r>
            <w:r>
              <w:rPr/>
              <w:t>85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و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ر؟</w: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/>
              <w:t>70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9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ثناء</w:t>
            </w:r>
            <w:r>
              <w:rPr>
                <w:rFonts w:cs="Times New Roman"/>
                <w:rtl w:val="true"/>
              </w:rPr>
              <w:t xml:space="preserve">                    </w:t>
            </w:r>
            <w:r>
              <w:rPr/>
              <w:t>85</w:t>
            </w:r>
            <w:r>
              <w:rPr>
                <w:rtl w:val="true"/>
              </w:rPr>
              <w:t xml:space="preserve">        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8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ة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/>
              <w:t>71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9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تين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/>
              <w:t>87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8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صوصيات</w:t>
            </w:r>
            <w:r>
              <w:rPr/>
              <w:t xml:space="preserve">privacies  </w:t>
            </w:r>
            <w:r>
              <w:rPr/>
              <w:t xml:space="preserve">        72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0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!..          </w:t>
            </w:r>
            <w:r>
              <w:rPr/>
              <w:t>87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8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                 </w:t>
            </w:r>
            <w:r>
              <w:rPr/>
              <w:t>72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0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مق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/>
              <w:t>88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8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ائع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/>
              <w:t>73</w:t>
            </w:r>
            <w:r>
              <w:rPr>
                <w:rtl w:val="true"/>
              </w:rPr>
              <w:t xml:space="preserve">       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02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!..        </w:t>
            </w:r>
            <w:r>
              <w:rPr/>
              <w:t>89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8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لاق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ضائل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/>
              <w:t>73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0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!..      </w:t>
            </w:r>
            <w:r>
              <w:rPr/>
              <w:t>90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8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كل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/>
              <w:t>74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0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ب</w:t>
            </w:r>
            <w:r>
              <w:rPr>
                <w:rFonts w:cs="Times New Roman"/>
                <w:rtl w:val="true"/>
              </w:rPr>
              <w:t xml:space="preserve">                  </w:t>
            </w:r>
            <w:r>
              <w:rPr/>
              <w:t>90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8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شاكل</w:t>
            </w:r>
            <w:r>
              <w:rPr>
                <w:rFonts w:cs="Times New Roman"/>
                <w:rtl w:val="true"/>
              </w:rPr>
              <w:t xml:space="preserve">                    </w:t>
            </w:r>
            <w:r>
              <w:rPr/>
              <w:t>75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0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ط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!..         </w:t>
            </w:r>
            <w:r>
              <w:rPr/>
              <w:t>91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8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هي</w: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/>
              <w:t>76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0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طرب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/>
              <w:t>92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8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/>
              <w:t>77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0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ح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!..          </w:t>
            </w:r>
            <w:r>
              <w:rPr/>
              <w:t>93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8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طبيق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/>
              <w:t>77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0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ص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جح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/>
              <w:t>94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9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كمة</w:t>
            </w: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/>
              <w:t>78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0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قتر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ية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/>
              <w:t>95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1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ا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الم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/>
              <w:t>95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2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ي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1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خطية</w:t>
            </w:r>
            <w:r>
              <w:rPr>
                <w:rFonts w:cs="Times New Roman"/>
                <w:rtl w:val="true"/>
              </w:rPr>
              <w:t xml:space="preserve">                   </w:t>
            </w:r>
            <w:r>
              <w:rPr/>
              <w:t>96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إ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هبنة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/>
              <w:t>111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1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ؤ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رجني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/>
              <w:t>97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2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وف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/>
              <w:t>113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1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/>
              <w:t>99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3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/>
              <w:t>114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1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/>
              <w:t>9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3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/>
              <w:t>115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1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دة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/>
              <w:t>100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3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ارج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/>
              <w:t>116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16</w:t>
            </w:r>
            <w:r>
              <w:rPr>
                <w:rtl w:val="true"/>
              </w:rPr>
              <w:t xml:space="preserve">- </w:t>
            </w:r>
            <w:r>
              <w:rPr/>
              <w:t>0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لنتيجة</w:t>
            </w:r>
            <w:r>
              <w:rPr>
                <w:rtl w:val="true"/>
              </w:rPr>
              <w:t xml:space="preserve">!!             </w:t>
            </w:r>
            <w:r>
              <w:rPr/>
              <w:t>101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3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بس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/>
              <w:t>116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1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ول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101</w:t>
            </w:r>
            <w:r>
              <w:rPr>
                <w:rtl w:val="true"/>
              </w:rPr>
              <w:t xml:space="preserve">      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34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ل</w: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/>
              <w:t>117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1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وا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ملات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102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3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يد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/>
              <w:t>118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1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ل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103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3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نف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يرة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/>
              <w:t>120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12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نوت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104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3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فاء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/>
              <w:t>120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2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لي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/>
              <w:t>105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3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هل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/>
              <w:t>121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2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دائ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3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دف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/>
              <w:t>122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2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/>
              <w:t>107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4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كا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يفونية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123</w:t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2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طئ</w:t>
            </w:r>
            <w:r>
              <w:rPr>
                <w:rtl w:val="true"/>
              </w:rPr>
              <w:t xml:space="preserve">..!..       </w:t>
            </w:r>
            <w:r>
              <w:rPr/>
              <w:t>107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2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ح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بل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/>
              <w:t>108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2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/>
              <w:t>109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12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نذر</w:t>
            </w:r>
            <w:r>
              <w:rPr>
                <w:rFonts w:cs="Times New Roman"/>
                <w:rtl w:val="true"/>
              </w:rPr>
              <w:t xml:space="preserve">                  </w:t>
            </w:r>
            <w:r>
              <w:rPr/>
              <w:t>1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>
              <w:right w:val="double" w:sz="2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>
              <w:left w:val="double" w:sz="2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41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Kharashi 30">
    <w:charset w:val="01"/>
    <w:family w:val="roman"/>
    <w:pitch w:val="default"/>
  </w:font>
  <w:font w:name="Al-Kharashi 1">
    <w:charset w:val="01"/>
    <w:family w:val="roman"/>
    <w:pitch w:val="default"/>
  </w:font>
  <w:font w:name="Arial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2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abic Transparent"/>
      <w:b/>
      <w:bCs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2.jpeg"/><Relationship Id="rId7" Type="http://schemas.openxmlformats.org/officeDocument/2006/relationships/image" Target="media/image4.wmf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5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image" Target="media/image2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8.jpeg"/><Relationship Id="rId41" Type="http://schemas.openxmlformats.org/officeDocument/2006/relationships/image" Target="media/image8.jpeg"/><Relationship Id="rId42" Type="http://schemas.openxmlformats.org/officeDocument/2006/relationships/image" Target="media/image10.jpeg"/><Relationship Id="rId43" Type="http://schemas.openxmlformats.org/officeDocument/2006/relationships/image" Target="media/image10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0.jpeg"/><Relationship Id="rId49" Type="http://schemas.openxmlformats.org/officeDocument/2006/relationships/image" Target="media/image10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4.jpeg"/><Relationship Id="rId53" Type="http://schemas.openxmlformats.org/officeDocument/2006/relationships/image" Target="media/image14.jpeg"/><Relationship Id="rId54" Type="http://schemas.openxmlformats.org/officeDocument/2006/relationships/image" Target="media/image5.png"/><Relationship Id="rId55" Type="http://schemas.openxmlformats.org/officeDocument/2006/relationships/image" Target="media/image6.jpeg"/><Relationship Id="rId56" Type="http://schemas.openxmlformats.org/officeDocument/2006/relationships/image" Target="media/image6.jpeg"/><Relationship Id="rId57" Type="http://schemas.openxmlformats.org/officeDocument/2006/relationships/image" Target="media/image2.jpeg"/><Relationship Id="rId58" Type="http://schemas.openxmlformats.org/officeDocument/2006/relationships/image" Target="media/image15.wmf"/><Relationship Id="rId59" Type="http://schemas.openxmlformats.org/officeDocument/2006/relationships/image" Target="media/image8.jpeg"/><Relationship Id="rId60" Type="http://schemas.openxmlformats.org/officeDocument/2006/relationships/image" Target="media/image8.jpeg"/><Relationship Id="rId61" Type="http://schemas.openxmlformats.org/officeDocument/2006/relationships/image" Target="media/image13.jpeg"/><Relationship Id="rId62" Type="http://schemas.openxmlformats.org/officeDocument/2006/relationships/image" Target="media/image13.jpe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6:41:00Z</dcterms:created>
  <dc:creator> </dc:creator>
  <dc:description/>
  <dc:language>en-US</dc:language>
  <cp:lastModifiedBy>Same7moss</cp:lastModifiedBy>
  <dcterms:modified xsi:type="dcterms:W3CDTF">2007-06-23T21:18:00Z</dcterms:modified>
  <cp:revision>5</cp:revision>
  <dc:subject/>
  <dc:title/>
</cp:coreProperties>
</file>