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15pt;margin-top:15.5pt;width:123.7pt;height:58.45pt;mso-wrap-style:none;v-text-anchor:middle;mso-position-horizontal-relative:page" type="_x0000_t136">
            <v:path textpathok="t"/>
            <v:textpath on="t" fitshape="t" string="البابا شنوده الثالث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233045</wp:posOffset>
                </wp:positionV>
                <wp:extent cx="2560320" cy="131318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1pt;margin-top:18.35pt;width:201.55pt;height:103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w:pict>
          <v:shape id="shape_0" fillcolor="#9400ed" stroked="t" o:allowincell="f" style="position:absolute;margin-left:210.25pt;margin-top:12.9pt;width:92.95pt;height:26.95pt;mso-wrap-style:none;v-text-anchor:middle;mso-position-horizontal-relative:page" type="_x0000_t136">
            <v:path textpathok="t"/>
            <v:textpath on="t" fitshape="t" string="أسئلة الناس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Directions MT;Symbol"/>
          <w:emboss w:val="false"/>
          <w:imprint w:val="false"/>
          <w:szCs w:val="32"/>
          <w:lang w:eastAsia="en-US"/>
        </w:rPr>
      </w:pPr>
      <w:r>
        <w:rPr>
          <w:rFonts w:cs="Directions MT;Symbol"/>
          <w:emboss w:val="false"/>
          <w:imprint w:val="false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5390</wp:posOffset>
                </wp:positionH>
                <wp:positionV relativeFrom="paragraph">
                  <wp:posOffset>282575</wp:posOffset>
                </wp:positionV>
                <wp:extent cx="160020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جزء 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أسئلة متفرق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5.7pt;margin-top:22.25pt;width:12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جزء السادس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أسئلة متفرقة </w:t>
                      </w:r>
                    </w:p>
                  </w:txbxContent>
                </v:textbox>
                <v:path textpathok="t"/>
                <v:textpath on="t" fitshape="t" string="الجزء السادس &#10;أسئلة متفرقة " style="font-family:&quot;Arial&quot;;font-size:24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cs="Directions MT;Symbol"/>
          <w:szCs w:val="32"/>
          <w:lang w:eastAsia="en-US"/>
        </w:rPr>
      </w:pPr>
      <w:r>
        <w:rPr>
          <w:rFonts w:cs="Directions MT;Symbol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طبعة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color w:val="000000"/>
          <w:szCs w:val="28"/>
          <w:u w:val="none"/>
          <w:vertAlign w:val="superscript"/>
          <w:lang w:eastAsia="en-US"/>
        </w:rPr>
        <w:t xml:space="preserve">St.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Print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أكتوبر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Oct. 1991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color w:val="000000"/>
          <w:szCs w:val="28"/>
          <w:u w:val="none"/>
          <w:lang w:eastAsia="en-US"/>
        </w:rPr>
        <w:t>Cairo</w:t>
      </w: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Arabic Transparent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ئ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ن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يك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ف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د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00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/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9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u w:val="none"/>
          <w:lang w:eastAsia="en-US"/>
        </w:rPr>
      </w:pPr>
      <w:r>
        <w:rPr>
          <w:rFonts w:cs="Arabic Transparent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ffffcc" stroked="t" o:allowincell="f" style="position:absolute;margin-left:264.1pt;margin-top:13.45pt;width:122.35pt;height:35.95pt;mso-wrap-style:none;v-text-anchor:middle;mso-position-horizontal-relative:page" type="_x0000_t136">
            <v:path textpathok="t"/>
            <v:textpath on="t" fitshape="t" string="مقدمة الكتاب " style="font-family:&quot;Traditional Arabic&quot;;font-size:24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ر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ز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و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ف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قس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جا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وع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يت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ئ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lockText"/>
        <w:jc w:val="both"/>
        <w:rPr/>
      </w:pPr>
      <w:r>
        <w:rPr>
          <w:rtl w:val="true"/>
        </w:rPr>
        <w:t>ول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سؤال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Directions MT;Symbol" w:cs="Directions MT;Symbol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هدف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زا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رصي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اهوتي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كليريك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تاب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التوال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نع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jc w:val="both"/>
        <w:rPr/>
      </w:pPr>
      <w:r>
        <w:rPr>
          <w:rtl w:val="true"/>
        </w:rPr>
        <w:t>و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حب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عش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1385</wp:posOffset>
                </wp:positionH>
                <wp:positionV relativeFrom="paragraph">
                  <wp:posOffset>156845</wp:posOffset>
                </wp:positionV>
                <wp:extent cx="1914525" cy="469900"/>
                <wp:effectExtent l="5715" t="635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72.55pt;margin-top:12.35pt;width:150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>
          <w:rFonts w:eastAsia="Directions MT;Symbol" w:cs="Directions MT;Symbol"/>
        </w:rPr>
      </w:pPr>
      <w:r>
        <w:rPr>
          <w:rFonts w:eastAsia="Directions MT;Symbol" w:cs="Directions MT;Symbol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pict>
          <v:shape id="shape_0" fillcolor="#ffffcc" stroked="t" o:allowincell="f" style="position:absolute;margin-left:182.5pt;margin-top:13.45pt;width:167.95pt;height:69.15pt;mso-wrap-style:none;v-text-anchor:middle;mso-position-horizontal-relative:page" type="_x0000_t136">
            <v:path textpathok="t"/>
            <v:textpath on="t" fitshape="t" string="( 1 ) &#10;فشل البرنامج الروحي" style="font-family:&quot;Arial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Directions MT;Symbol"/>
          <w:emboss w:val="false"/>
          <w:imprint w:val="false"/>
          <w:color w:val="000000"/>
          <w:szCs w:val="32"/>
          <w:u w:val="none"/>
        </w:rPr>
      </w:pPr>
      <w:r>
        <w:rPr>
          <w:rFonts w:cs="Directions MT;Symbol"/>
          <w:emboss w:val="false"/>
          <w:imprint w:val="false"/>
          <w:color w:val="000000"/>
          <w:szCs w:val="32"/>
          <w:u w:val="none"/>
          <w:rtl w:val="true"/>
        </w:rPr>
      </w:r>
    </w:p>
    <w:p>
      <w:pPr>
        <w:pStyle w:val="Normal"/>
        <w:jc w:val="left"/>
        <w:rPr>
          <w:rFonts w:cs="Directions MT;Symbol"/>
          <w:emboss w:val="false"/>
          <w:imprint w:val="false"/>
          <w:szCs w:val="32"/>
          <w:u w:val="none"/>
        </w:rPr>
      </w:pPr>
      <w:r>
        <w:rPr>
          <w:rFonts w:cs="Directions MT;Symbol"/>
          <w:emboss w:val="false"/>
          <w:imprint w:val="false"/>
          <w:szCs w:val="32"/>
          <w:u w:val="none"/>
          <w:rtl w:val="true"/>
        </w:rPr>
      </w:r>
    </w:p>
    <w:p>
      <w:pPr>
        <w:pStyle w:val="Normal"/>
        <w:jc w:val="left"/>
        <w:rPr>
          <w:rFonts w:cs="Directions MT;Symbol"/>
          <w:emboss w:val="false"/>
          <w:imprint w:val="false"/>
          <w:szCs w:val="32"/>
          <w:u w:val="none"/>
        </w:rPr>
      </w:pPr>
      <w:r>
        <w:rPr>
          <w:rFonts w:cs="Directions MT;Symbol"/>
          <w:emboss w:val="false"/>
          <w:imprint w:val="false"/>
          <w:szCs w:val="32"/>
          <w:u w:val="none"/>
          <w:rtl w:val="true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د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رن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م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ض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أصا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مش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ragraph">
                  <wp:posOffset>81915</wp:posOffset>
                </wp:positionV>
                <wp:extent cx="1188720" cy="548640"/>
                <wp:effectExtent l="9525" t="9525" r="120015" b="487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6.45pt;width:93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v:shadow on="t" obscured="f" color="#3366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ragraph">
                  <wp:posOffset>-1045845</wp:posOffset>
                </wp:positionV>
                <wp:extent cx="914400" cy="548640"/>
                <wp:effectExtent l="10160" t="9525" r="120015" b="200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pt;margin-top:-82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color w:val="000000"/>
          <w:szCs w:val="28"/>
          <w:u w:val="none"/>
          <w:lang w:eastAsia="en-US"/>
        </w:rPr>
      </w:pPr>
      <w:r>
        <w:rPr>
          <w:rFonts w:cs="Arabic Transparent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ر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ومو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ش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مج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ام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د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TextBody"/>
        <w:jc w:val="both"/>
        <w:rPr>
          <w:rFonts w:ascii="Wingdings" w:hAnsi="Wingdings"/>
          <w:b/>
          <w:b/>
          <w:bCs/>
          <w:emboss/>
          <w:color w:val="FF0000"/>
          <w:lang w:eastAsia="en-US"/>
        </w:rPr>
      </w:pP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نقطة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خر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/>
          <w:color w:val="FF0000"/>
          <w:rtl w:val="true"/>
          <w:lang w:eastAsia="en-US"/>
        </w:rPr>
        <w:t xml:space="preserve">: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وه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تدريب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يجب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يكون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مستو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قدرتك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وف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مستوي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درجتك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 </w:t>
      </w:r>
      <w:r>
        <w:rPr>
          <w:rFonts w:ascii="Wingdings" w:hAnsi="Wingdings" w:cs="Monotype Koufi"/>
          <w:b/>
          <w:b/>
          <w:bCs/>
          <w:emboss/>
          <w:color w:val="FF0000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b/>
          <w:b/>
          <w:bCs/>
          <w:emboss/>
          <w:color w:val="FF0000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/>
          <w:color w:val="FF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رج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ئ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و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دور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ذو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مر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ينئذ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رفعونه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يا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ك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قو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زيدو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دي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ف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ف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ه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سلي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ش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ع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رو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ي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ائ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ي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ثي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قط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د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د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ي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هق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س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ش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ئ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ستط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م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ت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ريخ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ذ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طفر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سريع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سب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رو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ج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باط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ج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ف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بات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تخ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ت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ش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ت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 w:cs="Arabic Transparent"/>
          <w:b/>
          <w:b/>
          <w:bCs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b/>
          <w:bCs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400ed" stroked="t" o:allowincell="f" style="position:absolute;margin-left:203.2pt;margin-top:3.2pt;width:118.45pt;height:71.95pt;mso-wrap-style:none;v-text-anchor:middle;mso-position-horizontal-relative:page" type="_x0000_t136">
            <v:path textpathok="t"/>
            <v:textpath on="t" fitshape="t" string="( 2 )&#10; إنهار مثله الأعلى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ragraph">
                  <wp:posOffset>-59690</wp:posOffset>
                </wp:positionV>
                <wp:extent cx="914400" cy="548640"/>
                <wp:effectExtent l="10160" t="9525" r="120015" b="200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pt;margin-top:-4.7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v:shadow on="t" obscured="f" color="#ffcc99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ع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ragraph">
                  <wp:posOffset>79375</wp:posOffset>
                </wp:positionV>
                <wp:extent cx="1097280" cy="548640"/>
                <wp:effectExtent l="10160" t="9525" r="120015" b="487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6.25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19080" joinstyle="miter" endcap="flat"/>
                <v:shadow on="t" obscured="f" color="#3366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jc w:val="both"/>
        <w:rPr>
          <w:emboss/>
        </w:rPr>
      </w:pPr>
      <w:r>
        <w:rPr>
          <w:emboss/>
          <w:rtl w:val="true"/>
        </w:rPr>
        <w:t>ليك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مثل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أعلي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هو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سيد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مسيح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نفس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وسير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قديسين</w:t>
      </w:r>
      <w:r>
        <w:rPr>
          <w:rFonts w:eastAsia="Wingdings" w:cs="Wingdings"/>
          <w:emboss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غل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ح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ك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يلي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سان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لا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ن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ع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7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ت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ه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ط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نون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!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ل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ر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9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ا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ج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و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فر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بلت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.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رو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ر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مش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غر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emboss/>
        </w:rPr>
      </w:pPr>
      <w:r>
        <w:rPr>
          <w:emboss/>
          <w:rtl w:val="true"/>
        </w:rPr>
        <w:t>أم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كيف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نستعبد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ثقت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بمثلك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أعلي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؟</w:t>
      </w:r>
      <w:r>
        <w:rPr>
          <w:rFonts w:eastAsia="Wingdings" w:cs="Wingdings"/>
          <w:emboss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ض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تخ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غ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ي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فا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إذ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دث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طأ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تفق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ثق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ك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ك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جه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ب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ع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ض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د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سحا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تضا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عا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b2b2b2" stroked="t" o:allowincell="f" style="position:absolute;margin-left:269.95pt;margin-top:15.25pt;width:87.7pt;height:47.95pt;mso-wrap-style:none;v-text-anchor:middle;mso-position-horizontal-relative:page" type="_x0000_t136">
            <v:path textpathok="t"/>
            <v:textpath on="t" fitshape="t" string="( 3 ) &#10;لماذا أسقط ؟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و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6630</wp:posOffset>
                </wp:positionH>
                <wp:positionV relativeFrom="paragraph">
                  <wp:posOffset>88900</wp:posOffset>
                </wp:positionV>
                <wp:extent cx="914400" cy="548640"/>
                <wp:effectExtent l="9525" t="9525" r="120015" b="200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6.9pt;margin-top:7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19080" joinstyle="miter" endcap="flat"/>
                <v:shadow on="t" obscured="f" color="aqua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375920</wp:posOffset>
                </wp:positionV>
                <wp:extent cx="1188720" cy="640080"/>
                <wp:effectExtent l="9525" t="9525" r="120015" b="408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8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6.9pt;margin-top:29.6pt;width:93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8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رب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ف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رك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رك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س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تس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رو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يع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اق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إن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غ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وجود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خل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طر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ض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و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ر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يا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سق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بح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ب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خر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و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رب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ستجا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تركته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ش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حف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ب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اشتع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ذ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ئ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د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ف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ي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رب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س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ي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ك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يطي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اصم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مسك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س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قذ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س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راني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وم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اهد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صم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قو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اخ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ت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خو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3335" distR="102235" simplePos="0" locked="0" layoutInCell="0" allowOverlap="1" relativeHeight="17">
                <wp:simplePos x="0" y="0"/>
                <wp:positionH relativeFrom="page">
                  <wp:posOffset>2522220</wp:posOffset>
                </wp:positionH>
                <wp:positionV relativeFrom="paragraph">
                  <wp:posOffset>184150</wp:posOffset>
                </wp:positionV>
                <wp:extent cx="1471930" cy="739140"/>
                <wp:effectExtent l="0" t="63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04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صلاة لم تستج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8.6pt;margin-top:14.5pt;width:115.85pt;height:58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صلاة لم تستجب </w:t>
                      </w:r>
                    </w:p>
                  </w:txbxContent>
                </v:textbox>
                <v:path textpathok="t"/>
                <v:textpath on="t" fitshape="t" string="( 4 ) &#10;صلاة لم تستجب " style="font-family:&quot;Arial&quot;;font-size:24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[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قاو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>]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170815</wp:posOffset>
                </wp:positionV>
                <wp:extent cx="914400" cy="548640"/>
                <wp:effectExtent l="10160" t="9525" r="1200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4.1pt;margin-top:13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black" weight="19080" joinstyle="miter" endcap="flat"/>
                <v:shadow on="t" obscured="f" color="#00330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أ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ط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ب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188720" cy="640080"/>
                <wp:effectExtent l="9525" t="9525" r="120015" b="408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.1pt;width:93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لا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س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شيئ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تم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ز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لب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حتاج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ب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طول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نا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ر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ضا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تظ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س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ج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صلا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ل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سائ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يل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ج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ل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جاج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س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جائز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صل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صوم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اج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صالح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ظ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و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لب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صالح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4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بم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ريد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صحب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ص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نذ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ثلاً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وئ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ك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ذ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ذ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ما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حال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ش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ح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تش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جابت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ستجا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26pt;margin-top:8.3pt;width:124.45pt;height:47.95pt;mso-wrap-style:none;v-text-anchor:middle;mso-position-horizontal-relative:page" type="_x0000_t136">
            <v:path textpathok="t"/>
            <v:textpath on="t" fitshape="t" string="( 5 ) &#10;روحيات الخماسين " style="font-family:&quot;Arial&quot;;font-size:20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548640"/>
                <wp:effectExtent l="9525" t="9525" r="120015" b="200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9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19080" joinstyle="miter" endcap="flat"/>
                <v:shadow on="t" obscured="f" color="#33330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ragraph">
                  <wp:posOffset>405765</wp:posOffset>
                </wp:positionV>
                <wp:extent cx="1097280" cy="640080"/>
                <wp:effectExtent l="9525" t="9525" r="120015" b="408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31.9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19080" joinstyle="miter" endcap="flat"/>
                <v:shadow on="t" obscured="f" color="#339966"/>
                <w10:wrap type="none"/>
              </v:oval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حيا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ا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ان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راح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فت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جرد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و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مطانيات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ناص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ري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اعد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مل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أمل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ه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ي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ات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ساب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لح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ح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ا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عز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لامي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بشر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[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ا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]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ي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س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ق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م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فظ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ضبط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ع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اس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زامير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د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وحان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ص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ر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ل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أ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فت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ري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تغ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خ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طان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أ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white" stroked="t" o:allowincell="f" style="position:absolute;margin-left:241.45pt;margin-top:10.25pt;width:152.2pt;height:47.95pt;mso-wrap-style:none;v-text-anchor:middle;mso-position-horizontal-relative:page" type="_x0000_t136">
            <v:path textpathok="t"/>
            <v:textpath on="t" fitshape="t" string="( 6 )&#10; الخوف وطاعة الوصية " style="font-family:&quot;PT Bold Dusky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156845</wp:posOffset>
                </wp:positionV>
                <wp:extent cx="914400" cy="548640"/>
                <wp:effectExtent l="9525" t="9525" r="120015" b="2000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2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ز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صاي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حي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26035</wp:posOffset>
                </wp:positionV>
                <wp:extent cx="1097280" cy="640080"/>
                <wp:effectExtent l="10160" t="9525" r="120015" b="408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2.0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نع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بدأ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ياتك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مخاف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Wingdings" w:hAnsi="Wingdings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أ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1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ا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س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و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ك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اف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ت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هن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ف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jc w:val="both"/>
        <w:rPr>
          <w:emboss/>
        </w:rPr>
      </w:pPr>
      <w:r>
        <w:rPr>
          <w:emboss/>
          <w:rtl w:val="true"/>
        </w:rPr>
        <w:t>بمخافة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ل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طع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وصايا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 xml:space="preserve">. </w:t>
      </w:r>
      <w:r>
        <w:rPr>
          <w:emboss/>
          <w:rtl w:val="true"/>
        </w:rPr>
        <w:t>وبممارسة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وصاي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جد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لذ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فيه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فتحب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وصاي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،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ثم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تحبين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الله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>معطيها</w:t>
      </w:r>
      <w:r>
        <w:rPr>
          <w:rFonts w:eastAsia="Wingdings" w:cs="Wingdings"/>
          <w:emboss/>
          <w:rtl w:val="true"/>
        </w:rPr>
        <w:t xml:space="preserve"> </w:t>
      </w:r>
      <w:r>
        <w:rPr>
          <w:emboss/>
          <w:rtl w:val="true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د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خل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وح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دئ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ق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Wingdings" w:cs="Wingdings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ائج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28575" distR="114935" simplePos="0" locked="0" layoutInCell="0" allowOverlap="1" relativeHeight="26">
                <wp:simplePos x="0" y="0"/>
                <wp:positionH relativeFrom="page">
                  <wp:posOffset>2515870</wp:posOffset>
                </wp:positionH>
                <wp:positionV relativeFrom="paragraph">
                  <wp:posOffset>817880</wp:posOffset>
                </wp:positionV>
                <wp:extent cx="2209800" cy="584200"/>
                <wp:effectExtent l="0" t="0" r="3937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( 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أسلمهم إلى ذهن مرفوض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98.1pt;margin-top:64.4pt;width:173.95pt;height:4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( 7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أسلمهم إلى ذهن مرفوض </w:t>
                      </w:r>
                    </w:p>
                  </w:txbxContent>
                </v:textbox>
                <v:path textpathok="t"/>
                <v:textpath on="t" fitshape="t" string="( 7 ) &#10;أسلمهم إلى ذهن مرفوض " style="font-family:&quot;PT Bold Heading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ستمرا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بح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ذ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د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قاو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ضي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ب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ضاي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د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خاف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ب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حل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طو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ق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ترا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وف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شو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اع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صايا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ض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ragraph">
                  <wp:posOffset>85725</wp:posOffset>
                </wp:positionV>
                <wp:extent cx="914400" cy="548640"/>
                <wp:effectExtent l="9525" t="9525" r="120015" b="200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6.7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#33cccc" weight="19080" joinstyle="miter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عل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هواء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46355</wp:posOffset>
                </wp:positionV>
                <wp:extent cx="1097280" cy="640080"/>
                <wp:effectExtent l="9525" t="10160" r="120015" b="408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pt;margin-top:3.6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4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م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فوض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ا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نس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يق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وائ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م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b2b2b2" stroked="t" o:allowincell="f" style="position:absolute;margin-left:230.5pt;margin-top:32.4pt;width:119.95pt;height:55.45pt;mso-wrap-style:none;v-text-anchor:middle;mso-position-horizontal-relative:page" type="_x0000_t136">
            <v:path textpathok="t"/>
            <v:textpath on="t" fitshape="t" string="( 8 ) &#10;الحب والمغفرة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فس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حسن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قو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ف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ك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فت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يط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و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و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فضهم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6630</wp:posOffset>
                </wp:positionH>
                <wp:positionV relativeFrom="paragraph">
                  <wp:posOffset>6350</wp:posOffset>
                </wp:positionV>
                <wp:extent cx="914400" cy="548640"/>
                <wp:effectExtent l="9525" t="9525" r="120015" b="2000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0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6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و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ف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يل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lang w:eastAsia="en-US"/>
        </w:rPr>
        <w:t>47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قق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6630</wp:posOffset>
                </wp:positionH>
                <wp:positionV relativeFrom="paragraph">
                  <wp:posOffset>105410</wp:posOffset>
                </wp:positionV>
                <wp:extent cx="1097280" cy="640080"/>
                <wp:effectExtent l="10160" t="9525" r="120015" b="408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8.3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#cc99ff" weight="19080" joinstyle="miter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Wingdings" w:hAnsi="Wingdings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رن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يس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أ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ل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وع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سح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ب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ر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ف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ن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عر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ن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ز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ئذ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ق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سبة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ت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رجات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مال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ascii="Wingdings" w:hAnsi="Wingdings" w:eastAsia="Wingdings" w:cs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غ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سان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د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ع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تم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ع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س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186.85pt;margin-top:3.85pt;width:149.2pt;height:43.15pt;mso-wrap-style:none;v-text-anchor:middle;mso-position-horizontal-relative:page" type="_x0000_t136">
            <v:path textpathok="t"/>
            <v:textpath on="t" fitshape="t" string="( 9 )&#10;الأيقونات وغرفة النوم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3750</wp:posOffset>
                </wp:positionH>
                <wp:positionV relativeFrom="paragraph">
                  <wp:posOffset>179070</wp:posOffset>
                </wp:positionV>
                <wp:extent cx="914400" cy="548640"/>
                <wp:effectExtent l="9525" t="9525" r="120015" b="2000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14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3750</wp:posOffset>
                </wp:positionH>
                <wp:positionV relativeFrom="paragraph">
                  <wp:posOffset>48260</wp:posOffset>
                </wp:positionV>
                <wp:extent cx="1097280" cy="640080"/>
                <wp:effectExtent l="10160" t="9525" r="120015" b="408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3.8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ب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ق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ه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أم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46.4pt;margin-top:1.1pt;width:118.45pt;height:57.95pt;mso-wrap-style:none;v-text-anchor:middle;mso-position-horizontal-relative:page" type="_x0000_t136">
            <v:path textpathok="t"/>
            <v:textpath on="t" fitshape="t" string="( 10 ) &#10;مشكلة طالبة رهبنة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ragraph">
                  <wp:posOffset>26670</wp:posOffset>
                </wp:positionV>
                <wp:extent cx="914400" cy="548640"/>
                <wp:effectExtent l="9525" t="9525" r="120015" b="2000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2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4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ص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ه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ش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ك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غ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5190</wp:posOffset>
                </wp:positionH>
                <wp:positionV relativeFrom="paragraph">
                  <wp:posOffset>52705</wp:posOffset>
                </wp:positionV>
                <wp:extent cx="1097280" cy="640080"/>
                <wp:effectExtent l="9525" t="9525" r="120015" b="408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4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6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ديرة الراهبات لا تقبل فتيات أكثر من </w:t>
      </w:r>
      <w:r>
        <w:rPr>
          <w:rFonts w:cs="Directions MT;Symbol" w:ascii="Directions MT;Symbol" w:hAnsi="Directions MT;Symbol"/>
          <w:emboss/>
        </w:rPr>
        <w:t>28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سنة من العم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خ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ا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ه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ان الأمر يحتاج إلى صراحة مع الأم الرئيس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بق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تاز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د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ن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ر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ار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لج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ع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ائق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فرو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عر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بو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م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ف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ج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خ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رح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ب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ا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نت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ضو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ظ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اغ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نصيحتي أن تذهبي إلى الأم الرئيسة ، وتصارجيها بحالتك وانتظارك ، وأن تسمعي منها الرد الحاسم بأسبابه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ا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ك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عبارة نذرت نفسي ، فهي عبارة غير سليم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ين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ر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ف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ام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قب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عموماً أنا لا أوافق أن ينذر الشباب نفسه للرهب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قدمه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حق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ل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ش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ه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طوات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ر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0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3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ا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ف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نف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أ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رتب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ج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94965</wp:posOffset>
                </wp:positionH>
                <wp:positionV relativeFrom="paragraph">
                  <wp:posOffset>53975</wp:posOffset>
                </wp:positionV>
                <wp:extent cx="1647825" cy="812800"/>
                <wp:effectExtent l="10160" t="5270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( 1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 أطلب دمكم لأنفسك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27.95pt;margin-top:4.25pt;width:129.7pt;height:63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( 11 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 أطلب دمكم لأنفسكم </w:t>
                      </w:r>
                    </w:p>
                  </w:txbxContent>
                </v:textbox>
                <v:path textpathok="t"/>
                <v:textpath on="t" fitshape="t" string="( 11 )&#10; أطلب دمكم لأنفسكم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5190</wp:posOffset>
                </wp:positionH>
                <wp:positionV relativeFrom="paragraph">
                  <wp:posOffset>158115</wp:posOffset>
                </wp:positionV>
                <wp:extent cx="914400" cy="548640"/>
                <wp:effectExtent l="9525" t="9525" r="120015" b="200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12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38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كو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3750</wp:posOffset>
                </wp:positionH>
                <wp:positionV relativeFrom="paragraph">
                  <wp:posOffset>27305</wp:posOffset>
                </wp:positionV>
                <wp:extent cx="1097280" cy="640080"/>
                <wp:effectExtent l="10160" t="9525" r="120015" b="408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2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0" o:detectmouseclick="t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نع الله سفك دم الإنسان ، إلا في عقوبة القات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ري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ع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ب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ت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طل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كل إنسان يقتله غيره غدراً ، الله يطالب بدمه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ا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ب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ك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خ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تم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ي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ض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نت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دمائ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اك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أنت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تلو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غدر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أ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أط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دم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طا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تليك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ك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طالب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ي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TextBody"/>
        <w:jc w:val="both"/>
        <w:rPr>
          <w:emboss/>
          <w:lang w:eastAsia="en-US"/>
        </w:rPr>
      </w:pP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ذه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عبار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تق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قط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حرفي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قت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جس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سفك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دمه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إنم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ض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ت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 قتل الإنسان روحياً بالغواية أو الأهمال في الرعا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ق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ق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ذ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ا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ح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ث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ث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كر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وأما دمه ، فمن يدك أطلبه </w:t>
      </w:r>
      <w:r>
        <w:rPr>
          <w:rFonts w:cs="Directions MT;Symbol" w:ascii="Directions MT;Symbol" w:hAnsi="Directions MT;Symbol"/>
          <w:emboss/>
          <w:rtl w:val="true"/>
        </w:rPr>
        <w:t xml:space="preserve">"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م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ر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ل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طا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ه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ق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عل هذا يقال أيضاً عن العثرات التي نسببها للناس ، ويهلكون بها روحي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طا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ا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ال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ث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ق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ق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ffffcc" stroked="t" o:allowincell="f" style="position:absolute;margin-left:219.85pt;margin-top:5.75pt;width:116.2pt;height:59.95pt;mso-wrap-style:none;v-text-anchor:middle;mso-position-horizontal-relative:page" type="_x0000_t136">
            <v:path textpathok="t"/>
            <v:textpath on="t" fitshape="t" string="( 12 ) &#10;مدرسة تقدم خدمة" style="font-family:&quot;Arial&quot;;font-size:20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6630</wp:posOffset>
                </wp:positionH>
                <wp:positionV relativeFrom="paragraph">
                  <wp:posOffset>86360</wp:posOffset>
                </wp:positionV>
                <wp:extent cx="914400" cy="548640"/>
                <wp:effectExtent l="9525" t="9525" r="120015" b="2000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76.9pt;margin-top:6.8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93750</wp:posOffset>
                </wp:positionH>
                <wp:positionV relativeFrom="paragraph">
                  <wp:posOffset>190500</wp:posOffset>
                </wp:positionV>
                <wp:extent cx="1097280" cy="640080"/>
                <wp:effectExtent l="10160" t="9525" r="120015" b="408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62.5pt;margin-top: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000000"/>
                          <w:lang w:val="en-US" w:eastAsia="en-US" w:bidi="ar-SA"/>
                        </w:rPr>
                        <w:t>الجواب</w:t>
                      </w: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navy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ي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وس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اه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ص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ف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تع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اه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ر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ش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عد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د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ال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غت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ض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بو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فت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t" o:allowincell="f" style="position:absolute;margin-left:242.95pt;margin-top:15.5pt;width:114.7pt;height:47.95pt;mso-wrap-style:none;v-text-anchor:middle;mso-position-horizontal-relative:page" type="_x0000_t136">
            <v:path textpathok="t"/>
            <v:textpath on="t" fitshape="t" string="( 13 ) &#10;التهريج والتزمت " style="font-family:&quot;Arial&quot;;font-size:20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914400" cy="548640"/>
                <wp:effectExtent l="9525" t="9525" r="120015" b="2000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69.7pt;margin-top:0.0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ملائ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ر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ل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1097280" cy="640080"/>
                <wp:effectExtent l="10160" t="9525" r="120015" b="408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2.5pt;margin-top:7.2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م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زم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ت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ط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ا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د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بت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شوش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ق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هري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ط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تعو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fuchsia" stroked="t" o:allowincell="f" style="position:absolute;margin-left:248.05pt;margin-top:5.15pt;width:131.2pt;height:47.95pt;mso-wrap-style:none;v-text-anchor:middle;mso-position-horizontal-relative:page" type="_x0000_t136">
            <v:path textpathok="t"/>
            <v:textpath on="t" fitshape="t" string="( 14 ) &#10;تزوجت ضد إرادتها " style="font-family:&quot;Arial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78105</wp:posOffset>
                </wp:positionV>
                <wp:extent cx="914400" cy="548640"/>
                <wp:effectExtent l="9525" t="9525" r="120015" b="2000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f4675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76.9pt;margin-top:6.1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2f4675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يبا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ضغ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ج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ا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راراله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5190</wp:posOffset>
                </wp:positionH>
                <wp:positionV relativeFrom="paragraph">
                  <wp:posOffset>78105</wp:posOffset>
                </wp:positionV>
                <wp:extent cx="1097280" cy="640080"/>
                <wp:effectExtent l="9525" t="9525" r="120015" b="408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9.7pt;margin-top:6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ط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يد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قد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شترط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فكه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ض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ط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ختي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وليس من حق وكيل المطرانية أن يرفض فك الخطوب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ض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هد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ه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ه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ب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هد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د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خذ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كذلك فإن تأخير فك الخطوبة ، يضيع فرصاً على الخطيبة في خطبة أخر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روف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أ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لذلك يمكن للفتاة أن تقدم شكوي إلى أسقف الإيبارشية أو إلى البطريرك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ي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ز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5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ض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بطل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ض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ف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طل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ض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ح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ض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فق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ا إن كانت بينهما مشاكل مالية ، فهذه لا علاقة لها بالخطوبة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ض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و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7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إن هروب الفتاة درس لكل أبو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في عدم ارغام ابنتهما على الزواج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يع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غ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و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غ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دد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ضي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عق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ضغ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هدي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غ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طاعت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ش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ش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س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ر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الب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 يقل أحد أن المحبة ستأتي بعد الزواج </w:t>
      </w:r>
      <w:r>
        <w:rPr>
          <w:rFonts w:cs="Directions MT;Symbol" w:ascii="Directions MT;Symbol" w:hAnsi="Directions MT;Symbol"/>
          <w:emboss/>
          <w:rtl w:val="true"/>
        </w:rPr>
        <w:t>!!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ضم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ك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ت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صو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ال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رغ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ربما كان ذلك خضوعاً للأمر الواقع ، مع عذاب داخل القل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هذا عمل غير إنسان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70.1pt;margin-top:8.3pt;width:101.95pt;height:47.95pt;mso-wrap-style:none;v-text-anchor:middle;mso-position-horizontal-relative:page" type="_x0000_t136">
            <v:path textpathok="t"/>
            <v:textpath on="t" fitshape="t" string="( 15 ) &#10;يعزون الأسقف " style="font-family:&quot;Arial&quot;;font-size:20pt"/>
            <v:imagedata r:id="rId41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68070</wp:posOffset>
                </wp:positionH>
                <wp:positionV relativeFrom="paragraph">
                  <wp:posOffset>144780</wp:posOffset>
                </wp:positionV>
                <wp:extent cx="914400" cy="548640"/>
                <wp:effectExtent l="10160" t="9525" r="120015" b="2000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7462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11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17462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6630</wp:posOffset>
                </wp:positionH>
                <wp:positionV relativeFrom="paragraph">
                  <wp:posOffset>405765</wp:posOffset>
                </wp:positionV>
                <wp:extent cx="1097280" cy="640080"/>
                <wp:effectExtent l="10160" t="9525" r="120015" b="408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4b6f4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76.9pt;margin-top:31.9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4b6f4b"/>
                <v:stroke color="black" weight="19080" joinstyle="miter" endcap="flat"/>
                <v:shadow on="t" obscured="f" color="#333300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ر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طبعاً من الخطأ أن ينشر أحد لكي يعزي الأسقف ، فالأسقف هو الذي يعزي ا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ر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ش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صب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سيد المسيح نفسه ـ وهو على الصليب ـ اهتم بأم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ت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ن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غسط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جل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ط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كر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أسقف إذا لم يكرم أباه وأمه في وفاتهما ، لا يعطي الناس قدوة في إكرام الوالد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ص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ه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ضل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الد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ا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b2b2b2" stroked="f" o:allowincell="f" style="position:absolute;margin-left:248.35pt;margin-top:3.2pt;width:123.7pt;height:47.95pt;mso-wrap-style:none;v-text-anchor:middle;mso-position-horizontal-relative:page" type="_x0000_t136">
            <v:path textpathok="t"/>
            <v:textpath on="t" fitshape="t" string="( 16 ) &#10;نظامنا في الميراث " style="font-family:&quot;Arial&quot;;font-size:20pt"/>
            <v:fill o:detectmouseclick="t" type="solid" color2="#4d4d4d" opacity="0.5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76630</wp:posOffset>
                </wp:positionH>
                <wp:positionV relativeFrom="paragraph">
                  <wp:posOffset>170815</wp:posOffset>
                </wp:positionV>
                <wp:extent cx="914400" cy="548640"/>
                <wp:effectExtent l="9525" t="9525" r="120015" b="2000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13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س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6630</wp:posOffset>
                </wp:positionH>
                <wp:positionV relativeFrom="paragraph">
                  <wp:posOffset>40005</wp:posOffset>
                </wp:positionV>
                <wp:extent cx="1097280" cy="640080"/>
                <wp:effectExtent l="10160" t="9525" r="120015" b="408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3.15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3366" weight="19080" joinstyle="miter" endcap="flat"/>
                <v:shadow on="t" obscured="f" color="#99336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كنيسة لم تضع للميراث نظاماً محدد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خ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س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م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ض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فظ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د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طب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ه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وجدت بين الأخوة محبة وعدم طمع ، يمكن أن يتفاهموا بروح طيبة في موضوع الميراث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ع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تر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ي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ش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ف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ن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الي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س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ول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ص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فا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الد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غغن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تا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ع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ضا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 أنه يوجد نوع من التصرف باسم القانون ، لتعديل أنصبة الورثة قبل وفاة أحد الوالد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ن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ص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ق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نف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400ed" stroked="t" o:allowincell="f" style="position:absolute;margin-left:240.25pt;margin-top:3.75pt;width:146.2pt;height:50.35pt;mso-wrap-style:none;v-text-anchor:middle;mso-position-horizontal-relative:page" type="_x0000_t136">
            <v:path textpathok="t"/>
            <v:textpath on="t" fitshape="t" string="( 17 ) &#10;هل الدفاع عن الإيمان &#10;خطية إدانة ؟!" style="font-family:&quot;Arial&quot;;font-size:20pt"/>
            <v:fill o:detectmouseclick="t" color2="blue"/>
            <v:stroke color="#993366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6630</wp:posOffset>
                </wp:positionH>
                <wp:positionV relativeFrom="paragraph">
                  <wp:posOffset>60960</wp:posOffset>
                </wp:positionV>
                <wp:extent cx="914400" cy="548640"/>
                <wp:effectExtent l="9525" t="9525" r="120015" b="2000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76.9pt;margin-top:4.8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ظه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5190</wp:posOffset>
                </wp:positionH>
                <wp:positionV relativeFrom="paragraph">
                  <wp:posOffset>-5080</wp:posOffset>
                </wp:positionV>
                <wp:extent cx="1097280" cy="640080"/>
                <wp:effectExtent l="9525" t="9525" r="120015" b="408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69.7pt;margin-top:-0.4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نبغي أن نفرق بين الحكم على الخطايا الشخصية ، والحكم على الأخطاء العقيدية أو الإيمان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فوا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ي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و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ناو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س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خطية الإدانة تتناول التصرفات الشخصية والحياة الأدبية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ي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ي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بو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رج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ول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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أمور الإيمان ، فلا تدخل في خطية الإدا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بل على العكس الدفاع عن الإيمان واجب 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رجل المبتدع ـ بعد الأنذار مرة ومرتين ـ اعراض عن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عالماً أن مثل هذا قد انحرف وهو يخطئ ، محكوماً عليه من نفسه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تى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ت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ص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جن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ت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ت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ـ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ذ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ع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ن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بتدع ، والمنحرف إيمانياً أو عقيدياً ، يجب إدان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عدم إدانته خط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س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ؤ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ص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ظ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ته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ة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نا يبدو فرق جوهرى بين الخاطيا الشخصية والانحرافات العقيد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ح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ط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ر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و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و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ار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ل الكنيسة اكليروساً وشعباً أدانت أريوس وأوطاخي ، وأمثال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ع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حرف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بر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ط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س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ر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يل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غو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ط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له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يم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ف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ناك فرق بين اإدانة الواجبة ، وخطية الإدا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ا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بت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دا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ضي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دان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حديث عن الإدانة هنا ، حديث عن أمر في عكس موضع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48.2pt;margin-top:8.3pt;width:145.45pt;height:47.95pt;mso-wrap-style:none;v-text-anchor:middle;mso-position-horizontal-relative:page" type="_x0000_t136">
            <v:path textpathok="t"/>
            <v:textpath on="t" fitshape="t" string="( 18 ) &#10;تعميد النساء الكبيرات " style="font-family:&quot;Arial&quot;;font-size:20pt"/>
            <v:imagedata r:id="rId4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914400" cy="548640"/>
                <wp:effectExtent l="9525" t="9525" r="120015" b="2000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4ae" stroked="t" o:allowincell="f" style="position:absolute;margin-left:69.7pt;margin-top:2.1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ae3b7"/>
                <v:stroke color="#993300" weight="19080" joinstyle="miter" endcap="flat"/>
                <v:shadow on="t" obscured="f" color="#99330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5190</wp:posOffset>
                </wp:positionH>
                <wp:positionV relativeFrom="paragraph">
                  <wp:posOffset>78740</wp:posOffset>
                </wp:positionV>
                <wp:extent cx="1097280" cy="640080"/>
                <wp:effectExtent l="9525" t="9525" r="120015" b="408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69.7pt;margin-top:6.2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4d0808"/>
                <v:stroke color="#993300" weight="19080" joinstyle="miter" endcap="flat"/>
                <v:shadow on="t" obscured="f" color="#993300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مئ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مر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أط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نا لا نسمح بأن نخدش حياءها في أقدس أيام حيات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رك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ئ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هب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م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طسها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ساع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ح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ج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ف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دهن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ز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جه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د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ن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ض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ب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ع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ما عن العماد بالتغطيس ، فله أدلة عديدة منه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ص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م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ف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ي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فو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ه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د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طبعاً عملية الدفن تتم بالتغطيس وليس بالرش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Baptisma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لاتي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بغ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يقوديم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Times New Roman" w:hAnsi="Times New Roman" w:cs="Times New Roman"/>
          <w:emboss/>
        </w:rPr>
      </w:pPr>
      <w:r>
        <w:rPr>
          <w:rFonts w:ascii="Times New Roman" w:hAnsi="Times New Roman" w:cs="Times New Roman"/>
          <w:emboss/>
          <w:rtl w:val="true"/>
        </w:rPr>
        <w:t xml:space="preserve">والولادة عبارة عن خروج جسد من جسد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رو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س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شق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ش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سوس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وا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س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ط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قتض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حم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سي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مي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Times New Roman" w:hAnsi="Times New Roman" w:cs="Times New Roman"/>
          <w:emboss/>
        </w:rPr>
      </w:pPr>
      <w:r>
        <w:rPr>
          <w:rFonts w:ascii="Times New Roman" w:hAnsi="Times New Roman" w:cs="Times New Roman"/>
          <w:emboss/>
          <w:rtl w:val="true"/>
        </w:rPr>
        <w:t xml:space="preserve">والغسيل أو الحميم لا يتم بالرش بل بالتغطيس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ظ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ا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Times New Roman" w:hAnsi="Times New Roman" w:cs="Times New Roman"/>
          <w:emboss/>
        </w:rPr>
      </w:pPr>
      <w:r>
        <w:rPr>
          <w:rFonts w:cs="Times New Roman" w:ascii="Times New Roman" w:hAnsi="Times New Roman"/>
          <w:emboss/>
        </w:rPr>
        <w:t>7</w:t>
      </w:r>
      <w:r>
        <w:rPr>
          <w:rFonts w:cs="Times New Roman" w:ascii="Times New Roman" w:hAnsi="Times New Roman"/>
          <w:emboss/>
          <w:rtl w:val="true"/>
        </w:rPr>
        <w:t xml:space="preserve"> </w:t>
      </w:r>
      <w:r>
        <w:rPr>
          <w:rFonts w:ascii="Times New Roman" w:hAnsi="Times New Roman" w:cs="Times New Roman"/>
          <w:emboss/>
          <w:rtl w:val="true"/>
        </w:rPr>
        <w:t xml:space="preserve">ـ لا ننسى أن عيد العماد ، نسميه عيد الغطاس </w:t>
      </w:r>
      <w:r>
        <w:rPr>
          <w:rFonts w:cs="Times New Roman" w:ascii="Times New Roman" w:hAnsi="Times New Roman"/>
          <w:emboss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م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وق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99ff" stroked="f" o:allowincell="f" style="position:absolute;margin-left:214pt;margin-top:4.25pt;width:172.45pt;height:35.95pt;mso-wrap-style:none;v-text-anchor:middle;mso-position-horizontal-relative:page" type="_x0000_t136">
            <v:path textpathok="t"/>
            <v:textpath on="t" fitshape="t" string="( 19 ) &#10;هل ورثنا الخطية الجدية ؟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92710</wp:posOffset>
                </wp:positionV>
                <wp:extent cx="914400" cy="548640"/>
                <wp:effectExtent l="9525" t="9525" r="120015" b="2000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7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س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ج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85190</wp:posOffset>
                </wp:positionH>
                <wp:positionV relativeFrom="paragraph">
                  <wp:posOffset>53340</wp:posOffset>
                </wp:positionV>
                <wp:extent cx="1097280" cy="640080"/>
                <wp:effectExtent l="9525" t="9525" r="120015" b="408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4.2pt;width:86.3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6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ي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ض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ع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ص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ع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ي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ض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رو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ق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ش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أني هأنذا بالإثم حبل بي ، وبالخطية اشتهتني أمي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ز</w:t>
      </w:r>
      <w:r>
        <w:rPr>
          <w:rFonts w:cs="Directions MT;Symbol" w:ascii="Directions MT;Symbol" w:hAnsi="Directions MT;Symbol"/>
          <w:emboss/>
        </w:rPr>
        <w:t>5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ر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ه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ماذا إذن نعمد الأطفال ؟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ق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ف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ث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ك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251.05pt;margin-top:5pt;width:128.2pt;height:50.35pt;mso-wrap-style:none;v-text-anchor:middle;mso-position-horizontal-relative:page" type="_x0000_t136">
            <v:path textpathok="t"/>
            <v:textpath on="t" fitshape="t" string="( 20 ) &#10;هل أخطأ أم أبواه ؟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8070</wp:posOffset>
                </wp:positionH>
                <wp:positionV relativeFrom="paragraph">
                  <wp:posOffset>76200</wp:posOffset>
                </wp:positionV>
                <wp:extent cx="914400" cy="548640"/>
                <wp:effectExtent l="10160" t="9525" r="120015" b="2000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6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48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Reincarnation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نا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ل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ت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pre – existence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م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ل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ؤ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م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حي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3750</wp:posOffset>
                </wp:positionH>
                <wp:positionV relativeFrom="paragraph">
                  <wp:posOffset>-1270</wp:posOffset>
                </wp:positionV>
                <wp:extent cx="1097280" cy="579120"/>
                <wp:effectExtent l="10160" t="9525" r="120015" b="4610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924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-0.1pt;width:86.35pt;height: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مثل هذه الأفكار انتشرت في اليهودية ، زاحفة من بلاد الشرق ـ كالهند مثلاً ـ عن طريق التجارة أو الرحلات </w:t>
      </w:r>
      <w:r>
        <w:rPr>
          <w:rFonts w:cs="Directions MT;Symbol" w:ascii="Directions MT;Symbol" w:hAnsi="Directions MT;Symbol"/>
          <w:emboss/>
          <w:rtl w:val="true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ثلع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مي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د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م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فس الأفكار الخاطئة الواردة من الشرق الأقصى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السيد المسيح لم يناقشها لوضوح زيف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أنه يريد التركيز على الايجابيات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ت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رو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لم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د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فكار خاطئة ، كما تداولها الملك والشعب ، تداولها التلاميذ أيض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جا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د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د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ق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س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ا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ئ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  <w:color w:val="000000"/>
          <w:szCs w:val="28"/>
          <w:u w:val="none"/>
          <w:lang w:eastAsia="en-US"/>
        </w:rPr>
      </w:pPr>
      <w:r>
        <w:rPr>
          <w:rFonts w:cs="Directions MT;Symbol" w:ascii="Directions MT;Symbol" w:hAnsi="Directions MT;Symbol"/>
          <w:emboss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نفس الرقة أجاب على طلب اللص اليم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ئ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ب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ظ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ط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ccff" stroked="f" o:allowincell="f" style="position:absolute;margin-left:245.65pt;margin-top:1.15pt;width:155.2pt;height:43.15pt;mso-wrap-style:none;v-text-anchor:middle;mso-position-horizontal-relative:page" type="_x0000_t136">
            <v:path textpathok="t"/>
            <v:textpath on="t" fitshape="t" string="( 21 ) &#10;هل تعذبوا في الجحيم ؟ " style="font-family:&quot;Arial&quot;;font-size:20pt"/>
            <v:fill o:detectmouseclick="t" type="solid" color2="#663300"/>
            <v:stroke color="#3465a4" joinstyle="round" endcap="flat"/>
            <v:shadow on="t" obscured="f" color="#cc99ff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6630</wp:posOffset>
                </wp:positionH>
                <wp:positionV relativeFrom="paragraph">
                  <wp:posOffset>144780</wp:posOffset>
                </wp:positionV>
                <wp:extent cx="914400" cy="548640"/>
                <wp:effectExtent l="9525" t="9525" r="120015" b="2000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1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2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ظ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رج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ص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ج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ر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هل كان الآباء والأنبياء مثل آبائنا ابراهيم ونوح وأيوب وموسي وغيرهم يتـعذبون في الجحيم قبل الفداء ؟</w:t>
      </w:r>
      <w:r>
        <w:rPr>
          <w:rFonts w:cs="Directions MT;Symbol" w:ascii="Directions MT;Symbol" w:hAnsi="Directions MT;Symbol"/>
          <w:emboss/>
          <w:rtl w:val="true"/>
        </w:rPr>
        <w:t>!</w:t>
      </w:r>
    </w:p>
    <w:p>
      <w:pPr>
        <w:pStyle w:val="Normal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097280" cy="579120"/>
                <wp:effectExtent l="9525" t="9525" r="120015" b="4610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924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6"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PT Bold Stars"/>
                                <w:color w:val="800000"/>
                                <w:lang w:val="en-US" w:eastAsia="en-US" w:bidi="ar-SA"/>
                              </w:rPr>
                              <w:t xml:space="preserve">الجواب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0.05pt;width:86.35pt;height:4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6"/>
                          <w:emboss w:val="false"/>
                          <w:imprint w:val="false"/>
                          <w:caps/>
                          <w:rFonts w:ascii="Directions MT;Symbol" w:hAnsi="Directions MT;Symbol" w:eastAsia="Times New Roman" w:cs="PT Bold Stars"/>
                          <w:color w:val="800000"/>
                          <w:lang w:val="en-US" w:eastAsia="en-US" w:bidi="ar-SA"/>
                        </w:rPr>
                        <w:t xml:space="preserve">الجواب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4" o:detectmouseclick="t"/>
                <v:stroke color="teal" weight="19080" joinstyle="miter" endcap="flat"/>
                <v:shadow on="t" obscured="f" color="teal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جحيم هي مكان للانتظار ، وليست مكان للعذا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ذ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فريس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ر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ح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و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ذ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ظ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56.9pt;margin-top:7.35pt;width:158.35pt;height:43.15pt;mso-wrap-style:none;v-text-anchor:middle;mso-position-horizontal-relative:page" type="_x0000_t136">
            <v:path textpathok="t"/>
            <v:textpath on="t" fitshape="t" string="( 22 ) &#10;هل انتهي عمل المسيح بالفداء ؟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85190</wp:posOffset>
                </wp:positionH>
                <wp:positionV relativeFrom="paragraph">
                  <wp:posOffset>132080</wp:posOffset>
                </wp:positionV>
                <wp:extent cx="914400" cy="548640"/>
                <wp:effectExtent l="9525" t="9525" r="120015" b="2082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10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6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TextBody"/>
        <w:jc w:val="both"/>
        <w:rPr>
          <w:embos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93750</wp:posOffset>
                </wp:positionH>
                <wp:positionV relativeFrom="paragraph">
                  <wp:posOffset>393700</wp:posOffset>
                </wp:positionV>
                <wp:extent cx="1097280" cy="548640"/>
                <wp:effectExtent l="10160" t="9525" r="120015" b="1993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31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emboss/>
          <w:rtl w:val="true"/>
          <w:lang w:eastAsia="en-US"/>
        </w:rPr>
        <w:t>جاء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ذ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سؤ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م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ح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بنائ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قو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: </w:t>
      </w:r>
      <w:r>
        <w:rPr>
          <w:emboss/>
          <w:rtl w:val="true"/>
          <w:lang w:eastAsia="en-US"/>
        </w:rPr>
        <w:t>ه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نته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ع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سي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مسي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بالفداء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إذ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ت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خلاص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عال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؟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قا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" </w:t>
      </w:r>
      <w:r>
        <w:rPr>
          <w:emboss/>
          <w:rtl w:val="true"/>
          <w:lang w:eastAsia="en-US"/>
        </w:rPr>
        <w:t>ق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ك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"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أرس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،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وأصبحت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كنيس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آ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د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.. </w:t>
      </w:r>
      <w:r>
        <w:rPr>
          <w:emboss/>
          <w:rtl w:val="true"/>
          <w:lang w:eastAsia="en-US"/>
        </w:rPr>
        <w:t>؟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مل السيد المسيح في الفداء قد أكم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كن عمله في الرعاية لا يزال مستمراً ، ويبقي إلى الأبد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ه عمل آخر في نهاية الزمان وهو الدينونة وتسليم الملك للآ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ز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ا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س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ن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ل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ت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فه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ب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دث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ت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مل الروح القدس في الكنيسة ، لاتعني اطلاقاً عدم عمل المسيح فيه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ق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ج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ظ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ن أمثلة ذلك عمله مع بولس الرسول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ش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ت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ع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س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نان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ر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خ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ؤذ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 ننسي وقوف الرب في وسط الكنائس السبع في آسيا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آ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اك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س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تا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راق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عا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فأ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قوب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ت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زحز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ر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ززا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شر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ها أنا واقف على الباب وأقرع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من يفتح لي أدخل واتعشى معه </w:t>
      </w:r>
      <w:r>
        <w:rPr>
          <w:rFonts w:cs="Directions MT;Symbol" w:ascii="Directions MT;Symbol" w:hAnsi="Directions MT;Symbol"/>
          <w:emboss/>
          <w:rtl w:val="true"/>
        </w:rPr>
        <w:t xml:space="preserve">... " ( </w:t>
      </w:r>
      <w:r>
        <w:rPr>
          <w:rFonts w:ascii="Directions MT;Symbol" w:hAnsi="Directions MT;Symbol" w:cs="Directions MT;Symbol"/>
          <w:emboss/>
          <w:rtl w:val="true"/>
        </w:rPr>
        <w:t>رؤ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طف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حيثما اجتمع اثنان أو ثلاثة باسمي ، فهناك أكون في وسطهم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18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ز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ثبا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قي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خ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ام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استطيع كل شئ في المسيح الذي يقويني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فى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خارست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ئ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ور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ش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م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د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ع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و يعمل من خلال نعم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ذلك سيعمل في المجئ الثاني والدينو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ع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از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اص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ج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ختار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ه يعد لنا مكاناً ، ويأتي ليأخذنا إليه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ىأب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دا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ق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ن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01570</wp:posOffset>
                </wp:positionH>
                <wp:positionV relativeFrom="paragraph">
                  <wp:posOffset>8255</wp:posOffset>
                </wp:positionV>
                <wp:extent cx="2781300" cy="476250"/>
                <wp:effectExtent l="5080" t="0" r="4254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فرق بين الأسقف والقم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89.1pt;margin-top:0.65pt;width:218.95pt;height:37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فرق بين الأسقف والقمص </w:t>
                      </w:r>
                    </w:p>
                  </w:txbxContent>
                </v:textbox>
                <v:path textpathok="t"/>
                <v:textpath on="t" fitshape="t" string="الفرق بين الأسقف والقمص " style="font-family:&quot;Arial&quot;;font-size:24pt"/>
                <v:fill o:detectmouseclick="t" color2="#fefef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76630</wp:posOffset>
                </wp:positionH>
                <wp:positionV relativeFrom="paragraph">
                  <wp:posOffset>139065</wp:posOffset>
                </wp:positionV>
                <wp:extent cx="914400" cy="457200"/>
                <wp:effectExtent l="9525" t="9525" r="120015" b="552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10.9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8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85190</wp:posOffset>
                </wp:positionH>
                <wp:positionV relativeFrom="paragraph">
                  <wp:posOffset>34290</wp:posOffset>
                </wp:positionV>
                <wp:extent cx="1097280" cy="548640"/>
                <wp:effectExtent l="9525" t="9525" r="120015" b="1993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7pt;margin-top:2.7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ح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الأسقف مثلاً هو الذي يقوم بكل أعمال التدشين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ش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يقو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ي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و الذي يمنح الروح القدس في السيامات وفي التدش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تب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خ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م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ن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ف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ر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ي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الراعي ، وليس القس أو القمص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"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قس أو القمص لا يتسلم عصا رعاية في يوم سيامت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ع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عت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ع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ح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خدمته أوسع ، تشمل إيبارشية لا كنيسة </w:t>
      </w:r>
      <w:r>
        <w:rPr>
          <w:rFonts w:cs="Directions MT;Symbol" w:ascii="Directions MT;Symbol" w:hAnsi="Directions MT;Symbol"/>
          <w:emboss/>
          <w:rtl w:val="true"/>
        </w:rPr>
        <w:t>: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م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صاص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علاقته بالكاهن ليست مجرد وضع اليد في سيامته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ش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اس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ق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د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اق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يقاف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ر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ل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الذي يأذن للقس بالصلا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ش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و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قس أو القمص لا يبارك في وجود الأسقف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فظ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تما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ذلك لا يستطيع القس أو القمص أن يتلو التحليل في وجود الأسقف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ل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كلير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ح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....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ي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.... ) "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يذكر إسم الأسقف في أوشية الآباء ، بينما لا يذكر إسم القمص أو الق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س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قس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وي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ائ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بار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سول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ؤ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ري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س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ق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لق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أن الأسقف من رؤساء الكهنة ، لذلك يكون عضواً في المجمع ال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ست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د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مام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تب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ا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هب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ض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عض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ب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ظ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ئو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سقف هو نائب عن المسيح في الكنس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ئ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كسماراؤ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كملك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يلبس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تاجاً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خدم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كهنوتي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ا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هنوت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ث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م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</w:rPr>
      </w:pPr>
      <w:r>
        <w:rPr>
          <w:rFonts w:ascii="Directions MT;Symbol" w:hAnsi="Directions MT;Symbol" w:cs="Directions MT;Symbol"/>
          <w:rtl w:val="true"/>
        </w:rPr>
        <w:t xml:space="preserve">كذلك ما أكثر الألحان التى تقال في استقبال الآباء الأساقفة كممثلين للسيد المسيح </w:t>
      </w:r>
      <w:r>
        <w:rPr>
          <w:rFonts w:cs="Directions MT;Symbol" w:ascii="Directions MT;Symbol" w:hAnsi="Directions MT;Symbol"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ا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ئ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رفع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ت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م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ك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تعي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ب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حتر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77">
                <wp:simplePos x="0" y="0"/>
                <wp:positionH relativeFrom="page">
                  <wp:posOffset>2270125</wp:posOffset>
                </wp:positionH>
                <wp:positionV relativeFrom="paragraph">
                  <wp:posOffset>144780</wp:posOffset>
                </wp:positionV>
                <wp:extent cx="2181225" cy="914400"/>
                <wp:effectExtent l="0" t="295275" r="4572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هل اتفقنا مع البروتستان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في المعمودية ؟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75pt;margin-top:11.4pt;width:171.7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4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هل اتفقنا مع البروتستانت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في المعمودية ؟ </w:t>
                      </w:r>
                    </w:p>
                  </w:txbxContent>
                </v:textbox>
                <v:path textpathok="t"/>
                <v:textpath on="t" fitshape="t" string="( 24 ) &#10;هل اتفقنا مع البروتستانت &#10;في المعمودية ؟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1005840" cy="457200"/>
                <wp:effectExtent l="9525" t="9525" r="120650" b="552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5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0" o:detectmouseclick="t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كن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ل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ف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ي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097280" cy="548640"/>
                <wp:effectExtent l="10160" t="9525" r="120015" b="1993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0.05pt;width:86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ط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غط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ئ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ثوذ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م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يض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هناك أمور جوهرية جداً في المعمودية ، لم يوافق عليها البروتستانت حتى الآن وهي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بروتستن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م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نس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ه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بو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ب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ت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س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فاع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لا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ع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ع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افق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بط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ب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ف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ف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fuchsia" stroked="t" o:allowincell="f" style="position:absolute;margin-left:214.45pt;margin-top:3.6pt;width:143.2pt;height:50.35pt;mso-wrap-style:none;v-text-anchor:middle;mso-position-horizontal-relative:page" type="_x0000_t136">
            <v:path textpathok="t"/>
            <v:textpath on="t" fitshape="t" string="( 25 ) &#10;من أين أتت الوثنية ؟ " style="font-family:&quot;Arial&quot;;font-size:20pt"/>
            <v:fill o:detectmouseclick="t" type="solid" color2="lime"/>
            <v:stroke color="black" weight="9360" dashstyle="shortdot" joinstyle="miter" endcap="round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85190</wp:posOffset>
                </wp:positionH>
                <wp:positionV relativeFrom="paragraph">
                  <wp:posOffset>150495</wp:posOffset>
                </wp:positionV>
                <wp:extent cx="1005840" cy="457200"/>
                <wp:effectExtent l="9525" t="9525" r="120650" b="552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9.7pt;margin-top:1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و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ش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93750</wp:posOffset>
                </wp:positionH>
                <wp:positionV relativeFrom="paragraph">
                  <wp:posOffset>19685</wp:posOffset>
                </wp:positionV>
                <wp:extent cx="1097280" cy="457200"/>
                <wp:effectExtent l="10160" t="9525" r="120015" b="277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 w:val="false"/>
                                <w:imprint w:val="false"/>
                                <w:caps/>
                                <w:rFonts w:ascii="Directions MT;Symbol" w:hAnsi="Directions MT;Symbol" w:eastAsia="Times New Roman" w:cs="Arabic Transparent"/>
                                <w:color w:val="FF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1.5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 w:val="false"/>
                          <w:imprint w:val="false"/>
                          <w:caps/>
                          <w:rFonts w:ascii="Directions MT;Symbol" w:hAnsi="Directions MT;Symbol" w:eastAsia="Times New Roman" w:cs="Arabic Transparent"/>
                          <w:color w:val="FF0000"/>
                          <w:lang w:val="en-US" w:eastAsia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ر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بل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ض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ق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ما كان الله غير منظور لهم ، بدأوا يتخيلونه في قوي أخري منظورة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ر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و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ما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شرا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يط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وق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ح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اص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ئ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رض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ؤذ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عضهم كان يتخيل لكل معنى هام إلهاً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ص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ط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ط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دا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ص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زء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يثبت الأمر في حسهم ، يتخيلون لهذا الإله صورة ، وينحتون له تمثالاً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ي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ط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ب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رت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مو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ش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ي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وف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هم في الواقع لم يعبدوا التماثيل كأحجار ، وإنما لأنها تمثل آلهة </w:t>
      </w:r>
      <w:r>
        <w:rPr>
          <w:rFonts w:cs="Directions MT;Symbol" w:ascii="Directions MT;Symbol" w:hAnsi="Directions MT;Symbol"/>
          <w:emboss/>
          <w:rtl w:val="true"/>
        </w:rPr>
        <w:t>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ه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تمثال الإله الذي يقدم له العبادة يسمي وثن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ث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خ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غ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و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أخذ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ف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ت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ا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جا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جز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في تلك الأساطير تخيلوا آلهتهم ، ولهم قصص عائلية كما للبش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زور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يز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خي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ق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بغ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ي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ص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cencetism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ث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زور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أخذ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نسي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بي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شاب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ن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ص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…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Times New Roman" w:hAnsi="Times New Roman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ن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ؤ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إله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احد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ضيق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ثال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عالم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وثني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تصور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كل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ف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هي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لهاً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د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و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ر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خنات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ش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حي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ا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جح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يل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د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يط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تقد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ascii="Times New Roman" w:hAnsi="Times New Roman"/>
          <w:b/>
          <w:b/>
          <w:bCs/>
          <w:color w:val="FF0000"/>
          <w:lang w:eastAsia="en-US"/>
        </w:rPr>
      </w:pP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وطبعاً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فرق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كبير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الوثنية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rtl w:val="true"/>
          <w:lang w:eastAsia="en-US"/>
        </w:rPr>
        <w:t>والإلحاد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إلحا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طلا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ام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ه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و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ك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و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بدو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يوس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بت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ع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ريي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وثنية كانت تنتشر بالخلطة وبالتزاوج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م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زو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ث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و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ختل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زوج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آب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ون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يدون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تف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آيب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ر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و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غري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ق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ذب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لهت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كل ذلك أرسل الله الأنبياء ، ليثبتوا الشعب في عبادة الإلهه الحقيقى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ز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ي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ر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ع كل ذلك نسمع عن وجود وثنية في أيام الآباء والأنبي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و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ج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ارق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ح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ر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صن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آلاه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س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خر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ر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ذا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ن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ج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بو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صع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ر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ب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ر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د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ع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هو جهل ؟ أن تأثير الأمم الوثنية ؟ أم حروب الشيطان وضلالاته ؟ أم كل ذلك مع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jc w:val="both"/>
        <w:rPr>
          <w:emboss/>
          <w:lang w:eastAsia="en-US"/>
        </w:rPr>
      </w:pPr>
      <w:r>
        <w:rPr>
          <w:emboss/>
          <w:rtl w:val="true"/>
          <w:lang w:eastAsia="en-US"/>
        </w:rPr>
        <w:t>و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ننس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روح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قد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م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كن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عمل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قلوب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ناس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كم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امن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.. </w:t>
      </w:r>
      <w:r>
        <w:rPr>
          <w:emboss/>
          <w:rtl w:val="true"/>
          <w:lang w:eastAsia="en-US"/>
        </w:rPr>
        <w:t>كذلك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ل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ننس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يض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في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تاريخ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وثني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مراً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آخر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يضاف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إلى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أساطيرها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المتوارثة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>هو</w:t>
      </w:r>
      <w:r>
        <w:rPr>
          <w:rFonts w:eastAsia="Directions MT;Symbol" w:cs="Directions MT;Symbol"/>
          <w:emboss/>
          <w:rtl w:val="true"/>
          <w:lang w:eastAsia="en-US"/>
        </w:rPr>
        <w:t xml:space="preserve"> </w:t>
      </w:r>
      <w:r>
        <w:rPr>
          <w:emboss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تأثير الفلسفة الوثنية وأفكارها على ا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لاس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ك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لم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أ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نائ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أمر له خطورته في الريخ الوثنية ، هو سلطة الملوك الوثن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وك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نا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ا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م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ا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ن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تش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وقلدي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ب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له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لف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و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36830" distR="73660" simplePos="0" locked="0" layoutInCell="0" allowOverlap="1" relativeHeight="83">
                <wp:simplePos x="0" y="0"/>
                <wp:positionH relativeFrom="page">
                  <wp:posOffset>2512060</wp:posOffset>
                </wp:positionH>
                <wp:positionV relativeFrom="paragraph">
                  <wp:posOffset>172085</wp:posOffset>
                </wp:positionV>
                <wp:extent cx="2305050" cy="609600"/>
                <wp:effectExtent l="0" t="1917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سلامة الأنجيل من التحريف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8pt;margin-top:13.55pt;width:181.4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6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سلامة الأنجيل من التحريف </w:t>
                      </w:r>
                    </w:p>
                  </w:txbxContent>
                </v:textbox>
                <v:path textpathok="t"/>
                <v:textpath on="t" fitshape="t" string="( 26 ) &#10;سلامة الأنجيل من التحريف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68070</wp:posOffset>
                </wp:positionH>
                <wp:positionV relativeFrom="paragraph">
                  <wp:posOffset>1905</wp:posOffset>
                </wp:positionV>
                <wp:extent cx="1005840" cy="457200"/>
                <wp:effectExtent l="9525" t="9525" r="120650" b="552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4.1pt;margin-top:0.1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6630</wp:posOffset>
                </wp:positionH>
                <wp:positionV relativeFrom="paragraph">
                  <wp:posOffset>80010</wp:posOffset>
                </wp:positionV>
                <wp:extent cx="1097280" cy="457200"/>
                <wp:effectExtent l="10160" t="9525" r="120015" b="2787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6.9pt;margin-top:6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عد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من الذي حرفه ؟ وفي أي عصر ؟ وهل كتب ذلك في أي تاريخ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د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ش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ر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كذلك كانت نسخ الكتاب المقدس قد وصلت إلى كل أرجاء المسكون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س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ر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فريق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س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و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ه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ل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مت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يق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ب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مت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و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ل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ك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ا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ما تمت ترجمة الأناجيل إلى اللغات المحلي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ري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ر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ف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ي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يشيط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ت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ق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ش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غ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ن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ي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ليم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ادلف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فكيف كان يمكن جمع نسخ الإنجيل من كل بلاد المسكونة ، وجمع كل الترجمات ، وتحريف كل ذلك معاً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حي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ثم من يجرؤ على ذلك ؟ وهل من المعقول أن يتفق كل مسيحيى العالم على تحريف كتابهم المقدس ، ثم يؤمنون به بعد ذلك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س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ب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ا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جي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ض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س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ا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رس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ضح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لاسف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سا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ف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نح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سم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هرا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رب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را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ه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و قامت كنيسة معينة بتحريف بعض نسخها أو كلها ، لحرمتها الكنائس الأخري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س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رط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يو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ع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كو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دو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ر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يوس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لط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مبرا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س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ز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سك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ط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بل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بولين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د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سط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طاخ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سك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ومن غير المعقول أن تتفق كل كنائس العالم ، مع الهراطقة الذين حرمتهم الكنيسة ، على تحريف الإنجيل الذي يؤمن به الجميع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يوجد كذلك في المتاحف نسخ للإنجيل ترجع إلى القرن الرابع تماماً كالأنجيل الذي في ايدينا الآ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ائ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تيك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فرا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سخ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سكن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د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غي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أخوذ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جي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حظ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لمة تحريف لا يمكن اثباتها علمياً إلا بالمقارنة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حر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حر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ص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ت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ث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ت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ن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dcebf5" stroked="t" o:allowincell="f" style="position:absolute;margin-left:255.1pt;margin-top:0.85pt;width:152.95pt;height:47.95pt;mso-wrap-style:none;v-text-anchor:middle;mso-position-horizontal-relative:page" type="_x0000_t136">
            <v:path textpathok="t"/>
            <v:textpath on="t" fitshape="t" string="( 27 ) &#10;غير متأكدة من عمادها " style="font-family:&quot;Arial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23495</wp:posOffset>
                </wp:positionV>
                <wp:extent cx="1005840" cy="457200"/>
                <wp:effectExtent l="9525" t="9525" r="120015" b="5524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74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1.3pt;margin-top: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4dbdb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أك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م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ص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68070</wp:posOffset>
                </wp:positionH>
                <wp:positionV relativeFrom="paragraph">
                  <wp:posOffset>10160</wp:posOffset>
                </wp:positionV>
                <wp:extent cx="1097280" cy="457200"/>
                <wp:effectExtent l="9525" t="9525" r="120015" b="278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4.1pt;margin-top:0.8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ي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أك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جو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إن كان الأمر موضع شك فعلاً ، يمكن أن تنالى سر المعمودية بضمير مستريح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ع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48895" distR="114935" simplePos="0" locked="0" layoutInCell="0" allowOverlap="1" relativeHeight="89">
                <wp:simplePos x="0" y="0"/>
                <wp:positionH relativeFrom="page">
                  <wp:posOffset>3708400</wp:posOffset>
                </wp:positionH>
                <wp:positionV relativeFrom="paragraph">
                  <wp:posOffset>546100</wp:posOffset>
                </wp:positionV>
                <wp:extent cx="1200150" cy="812800"/>
                <wp:effectExtent l="0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28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ن ارتد وع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2pt;margin-top:43pt;width:94.4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28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ن ارتد وعاد </w:t>
                      </w:r>
                    </w:p>
                  </w:txbxContent>
                </v:textbox>
                <v:path textpathok="t"/>
                <v:textpath on="t" fitshape="t" string="( 28 ) &#10;من ارتد وعاد " style="font-family:&quot;Arial&quot;;font-size:20pt"/>
                <v:fill o:detectmouseclick="t" type="solid" color2="lime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ي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عم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نا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ط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يق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ه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ه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ر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ث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س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76630</wp:posOffset>
                </wp:positionH>
                <wp:positionV relativeFrom="paragraph">
                  <wp:posOffset>49530</wp:posOffset>
                </wp:positionV>
                <wp:extent cx="1005840" cy="457200"/>
                <wp:effectExtent l="9525" t="9525" r="120015" b="5524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76.9pt;margin-top:3.9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دي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85190</wp:posOffset>
                </wp:positionH>
                <wp:positionV relativeFrom="paragraph">
                  <wp:posOffset>10160</wp:posOffset>
                </wp:positionV>
                <wp:extent cx="1097280" cy="457200"/>
                <wp:effectExtent l="9525" t="9525" r="120015" b="2787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0.8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ايتعبر هذا الأمر تجديفاً على الروح ال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اطمئ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ضط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م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ن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ص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بائ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س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سا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بل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د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دا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ظ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ت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ا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ر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يصا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من يقبل إلى ، لا اخرجة خرجاً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7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ودي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ف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ي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و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جا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9999ff" stroked="f" o:allowincell="f" style="position:absolute;margin-left:244.6pt;margin-top:15.55pt;width:91.45pt;height:64.8pt;mso-wrap-style:none;v-text-anchor:middle;mso-position-horizontal-relative:page" type="_x0000_t136">
            <v:path textpathok="t"/>
            <v:textpath on="t" fitshape="t" string="( 29 ) &#10;تناول السواح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جد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068070</wp:posOffset>
                </wp:positionH>
                <wp:positionV relativeFrom="paragraph">
                  <wp:posOffset>92710</wp:posOffset>
                </wp:positionV>
                <wp:extent cx="1005840" cy="457200"/>
                <wp:effectExtent l="9525" t="9525" r="120650" b="552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4.1pt;margin-top:7.3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ue" weight="19080" joinstyle="miter" endcap="flat"/>
                <v:shadow on="t" obscured="f" color="blu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ش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ث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97280" cy="457200"/>
                <wp:effectExtent l="9525" t="9525" r="120015" b="2787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9.7pt;margin-top:2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purple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ل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ت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سب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ك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ائه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ا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ف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رف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و أتيحت لهم فرصة للتناول من الأسرار المقدسة ، لاستغلوها بلا شك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ل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ب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وس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ي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ب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او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ت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ش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غ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سواح حينما كانت تتاح لهم فرصة للاعتراف كانوا يعترفو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يموثا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ص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قط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نو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ن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اط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ي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ئ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ل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رجوه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ظاه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على أننا نقرأ في سير بعض السواح ، أنهم كانوا يجتمعون معاً في بعض الأحيان ، ويقيمون القداس الإلهي في كنيسة مهجورة في البرية ويتناولو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ت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ي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ق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ض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د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ن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ع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ر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اب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ن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س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30.2pt;margin-top:1.1pt;width:127.45pt;height:43.15pt;mso-wrap-style:none;v-text-anchor:middle;mso-position-horizontal-relative:page" type="_x0000_t136">
            <v:path textpathok="t"/>
            <v:textpath on="t" fitshape="t" string="( 30 ) &#10;بأنواع وطرق شتى " style="font-family:&quot;Arial&quot;;font-size:20pt"/>
            <v:imagedata r:id="rId6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68070</wp:posOffset>
                </wp:positionH>
                <wp:positionV relativeFrom="paragraph">
                  <wp:posOffset>53340</wp:posOffset>
                </wp:positionV>
                <wp:extent cx="1005840" cy="457200"/>
                <wp:effectExtent l="9525" t="9525" r="120650" b="552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4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باء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85190</wp:posOffset>
                </wp:positionH>
                <wp:positionV relativeFrom="paragraph">
                  <wp:posOffset>13335</wp:posOffset>
                </wp:positionV>
                <wp:extent cx="1097280" cy="457200"/>
                <wp:effectExtent l="9525" t="9525" r="120015" b="2787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9.7pt;margin-top:1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بخ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ي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د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خ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د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و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ز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ن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وت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د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ب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ك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ع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فيل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ك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و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تدأ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ا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طل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أنبياء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أنو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طر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شت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.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ب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1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b/>
          <w:b/>
          <w:bCs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b/>
          <w:bCs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stroked="t" o:allowincell="f" style="position:absolute;margin-left:235.15pt;margin-top:2.05pt;width:93.7pt;height:47.95pt;mso-wrap-style:none;v-text-anchor:middle;mso-position-horizontal-relative:page" type="_x0000_t136">
            <v:path textpathok="t"/>
            <v:textpath on="t" fitshape="t" string="( 31 ) &#10;الروح كلمنى !" style="font-family:&quot;Arial&quot;;font-size:20pt"/>
            <v:imagedata r:id="rId62" o:detectmouseclick="t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951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9525" t="9525" r="120015" b="552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1.3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شد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097280" cy="457200"/>
                <wp:effectExtent l="9525" t="9525" r="120015" b="2787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9.7pt;margin-top:0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ظرياً ممك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كن الأمر يحتاج إلى فحص وتدقيق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ق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ذلك لأن البعض ممن يثقون بأنفسهم أو بمركزهم الروحي ، يقول عن كل فكر يأتى إليه ، إنه من روح الله قد أتى </w:t>
      </w:r>
      <w:r>
        <w:rPr>
          <w:rFonts w:cs="Directions MT;Symbol" w:ascii="Directions MT;Symbol" w:hAnsi="Directions MT;Symbol"/>
          <w:emboss/>
          <w:rtl w:val="true"/>
        </w:rPr>
        <w:t xml:space="preserve">!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تنا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تأث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تأمل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ي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ئلا يكون ههذا الفكر هو محاربة من عدو الخير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اني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ق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ت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ه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يها الأحباء ، لا تصدقوا كل روح ، بل امتحنوا الأرواح هل هي من الله </w:t>
      </w:r>
      <w:r>
        <w:rPr>
          <w:rFonts w:cs="Directions MT;Symbol" w:ascii="Directions MT;Symbol" w:hAnsi="Directions MT;Symbol"/>
          <w:emboss/>
          <w:rtl w:val="true"/>
        </w:rPr>
        <w:t xml:space="preserve">.." (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د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تح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ما نقوله عن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الروح قال </w:t>
      </w:r>
      <w:r>
        <w:rPr>
          <w:rFonts w:cs="Directions MT;Symbol" w:ascii="Directions MT;Symbol" w:hAnsi="Directions MT;Symbol"/>
          <w:emboss/>
          <w:rtl w:val="true"/>
        </w:rPr>
        <w:t xml:space="preserve">.. " </w:t>
      </w:r>
      <w:r>
        <w:rPr>
          <w:rFonts w:ascii="Directions MT;Symbol" w:hAnsi="Directions MT;Symbol" w:cs="Directions MT;Symbol"/>
          <w:emboss/>
          <w:rtl w:val="true"/>
        </w:rPr>
        <w:t xml:space="preserve">نقوله عن الرؤي والأحلا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ع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ت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ه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ص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لال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د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و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أن الشيطان نفسه يغير شكله إلى شبة ملاك نور </w:t>
      </w:r>
      <w:r>
        <w:rPr>
          <w:rFonts w:cs="Directions MT;Symbol" w:ascii="Directions MT;Symbol" w:hAnsi="Directions MT;Symbol"/>
          <w:emboss/>
          <w:rtl w:val="true"/>
        </w:rPr>
        <w:t xml:space="preserve">.. " (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ascii="Directions MT;Symbol" w:hAnsi="Directions MT;Symbol" w:cs="Directions MT;Symbol"/>
          <w:emboss/>
          <w:rtl w:val="true"/>
        </w:rPr>
        <w:t>كو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) 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72390" distR="114935" simplePos="0" locked="0" layoutInCell="0" allowOverlap="1" relativeHeight="101">
                <wp:simplePos x="0" y="0"/>
                <wp:positionH relativeFrom="page">
                  <wp:posOffset>3127375</wp:posOffset>
                </wp:positionH>
                <wp:positionV relativeFrom="paragraph">
                  <wp:posOffset>695960</wp:posOffset>
                </wp:positionV>
                <wp:extent cx="1781175" cy="711200"/>
                <wp:effectExtent l="0" t="0" r="508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3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كيف عرف التلاميذ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25pt;margin-top:54.8pt;width:140.2pt;height:5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32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كيف عرف التلاميذ ؟ </w:t>
                      </w:r>
                    </w:p>
                  </w:txbxContent>
                </v:textbox>
                <v:path textpathok="t"/>
                <v:textpath on="t" fitshape="t" string="( 32 ) &#10;كيف عرف التلاميذ ؟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خ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صي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صريح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د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68070</wp:posOffset>
                </wp:positionH>
                <wp:positionV relativeFrom="paragraph">
                  <wp:posOffset>81280</wp:posOffset>
                </wp:positionV>
                <wp:extent cx="1005840" cy="457200"/>
                <wp:effectExtent l="9525" t="9525" r="120650" b="552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1pt;margin-top:6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93750</wp:posOffset>
                </wp:positionH>
                <wp:positionV relativeFrom="paragraph">
                  <wp:posOffset>551815</wp:posOffset>
                </wp:positionV>
                <wp:extent cx="1097280" cy="457200"/>
                <wp:effectExtent l="10160" t="9525" r="120015" b="278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2.5pt;margin-top:43.4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19080" joinstyle="miter" endcap="flat"/>
                <v:shadow on="t" obscured="f" color="green"/>
                <w10:wrap type="none"/>
              </v:oval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و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إ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تج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ل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ر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ب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عر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رف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خاط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بعض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ل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خاط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تكل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ظهر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يل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ظ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عروف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أو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كان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معرف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بالروح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كم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سنعر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قديس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عال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>الآ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ا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اسمائ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سم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قو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.. "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"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عرفون بالروح ، أو يكسف الرب ل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ي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عل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رو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ق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تج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كث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لتلامي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ثلا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ستن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لوجو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حض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واث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نبيا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>العظ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  <w:pict>
          <v:shape id="shape_0" stroked="t" o:allowincell="f" style="position:absolute;margin-left:248.95pt;margin-top:1.15pt;width:180.7pt;height:53.95pt;mso-wrap-style:none;v-text-anchor:middle;mso-position-horizontal-relative:page" type="_x0000_t136">
            <v:path textpathok="t"/>
            <v:textpath on="t" fitshape="t" string="( 33 ) &#10;هل أستمر في الصوم ؟ " style="font-family:&quot;Arial&quot;;font-size:24pt"/>
            <v:imagedata r:id="rId6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1005840" cy="457200"/>
                <wp:effectExtent l="9525" t="9525" r="120015" b="552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2.1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جم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ط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و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1097280" cy="457200"/>
                <wp:effectExtent l="10160" t="9525" r="120015" b="278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6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ر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فظ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ب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ذ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ار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رادت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كم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فطار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رادت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اه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ص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ريغ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ق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ف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و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أك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إراد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أجدار أن تعوض سهوك بصومك يوم آخ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فط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ب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ب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بو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ذ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ب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ويض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س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ن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هائ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طا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فروض في الصوم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عنصر الانقطاع ، فلا تفطر صباحاً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6600cc" stroked="t" o:allowincell="f" style="position:absolute;margin-left:237.4pt;margin-top:47.5pt;width:163.45pt;height:50.35pt;mso-wrap-style:none;v-text-anchor:middle;mso-position-horizontal-relative:page" type="_x0000_t136">
            <v:path textpathok="t"/>
            <v:textpath on="t" fitshape="t" string="( 34 ) &#10;لماذا لا نطلب المواهب ؟ 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س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بد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قط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ع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ط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ط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ذك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ع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ragraph">
                  <wp:posOffset>198120</wp:posOffset>
                </wp:positionV>
                <wp:extent cx="1005840" cy="457200"/>
                <wp:effectExtent l="9525" t="9525" r="120650" b="552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2.5pt;margin-top:15.6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أو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نبأ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097280" cy="457200"/>
                <wp:effectExtent l="9525" t="9525" r="120015" b="2787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9.7pt;margin-top:1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ح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ظهر أن المحبة أفضل من الإيمان الذي ينقل الجبال ، وأفضل من النبوة ، وأفضل من التكلم بألسنة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ascii="Directions MT;Symbol" w:hAnsi="Directions MT;Symbol" w:cs="Directions MT;Symbol"/>
          <w:emboss/>
          <w:rtl w:val="true"/>
        </w:rPr>
        <w:t>كو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ئ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ز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ا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ن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ك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ائ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ك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ش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اع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خ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شام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مواهب تحتاج إلى تواضع يحمى صاحب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ط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ط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م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ط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ز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د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إعد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ا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ع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قب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تواض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ق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متلأ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ا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ك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ر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ض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مو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مواهب ظاهرة للنا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ثمار الروح مخفاة في القل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ا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خ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جز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تبا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لب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كات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ء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ع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ب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ع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ل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ص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ك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أ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يل عن المعمدان إنه أعظم من ولدته النساء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  <w:r>
        <w:rPr>
          <w:rFonts w:ascii="Directions MT;Symbol" w:hAnsi="Directions MT;Symbol" w:cs="Directions MT;Symbol"/>
          <w:emboss/>
          <w:rtl w:val="true"/>
        </w:rPr>
        <w:t xml:space="preserve">وقيل أيضاً إنه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م يصنع آية واحدة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يو</w:t>
      </w: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4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د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ح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ي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واض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ق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ذ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ت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ذ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ض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اروب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راف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طلبت من الله موهبة ، فاسأل نفسك لماذا تطلبها ؟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pict>
          <v:shape id="shape_0" fillcolor="#520402" stroked="t" o:allowincell="f" style="position:absolute;margin-left:271.75pt;margin-top:81.1pt;width:114.7pt;height:47.95pt;mso-wrap-style:none;v-text-anchor:middle;mso-position-horizontal-relative:page" type="_x0000_t136">
            <v:path textpathok="t"/>
            <v:textpath on="t" fitshape="t" string="( 35 ) &#10;اللوح المقدس المكرس " style="font-family:&quot;Arial&quot;;font-size:20pt"/>
            <v:fill o:detectmouseclick="t" color2="#ffcc00"/>
            <v:stroke color="black" weight="12600" joinstyle="miter" endcap="flat"/>
            <w10:wrap type="none"/>
          </v:shape>
        </w:pic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نب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ح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‍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ل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‍‍‍‍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مت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لس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حتما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از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85190</wp:posOffset>
                </wp:positionH>
                <wp:positionV relativeFrom="paragraph">
                  <wp:posOffset>23495</wp:posOffset>
                </wp:positionV>
                <wp:extent cx="1005840" cy="457200"/>
                <wp:effectExtent l="9525" t="9525" r="120650" b="552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1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ر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ض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با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ش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93750</wp:posOffset>
                </wp:positionH>
                <wp:positionV relativeFrom="paragraph">
                  <wp:posOffset>49530</wp:posOffset>
                </wp:positionV>
                <wp:extent cx="1097280" cy="457200"/>
                <wp:effectExtent l="10160" t="9525" r="120015" b="2787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.5pt;margin-top:3.9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olive" weight="19080" joinstyle="miter" endcap="flat"/>
                <v:shadow on="t" obscured="f" color="oliv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لعل هذا الأب الكاهة يتكلم عن المذبح غير المدش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فر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دي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س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ي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جتم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اب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ه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ائ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ني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ر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ن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قد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مذبح يدشن بزيت الميرون المقدس ، لتقديسة ، وإعداده للصلاة عليه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طري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بار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غ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و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ص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يقون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جا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بتدشين المذبح ، يمكن تقبيله ، والسجود أمامه ، والدوران حوله ، واقامة القداسات علي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ط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ج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خ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ش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و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ج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اللوح المكرس ، يستخدم عوضاً عن المذبح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تخ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ري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دش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طل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خد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اب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تق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113">
                <wp:simplePos x="0" y="0"/>
                <wp:positionH relativeFrom="page">
                  <wp:posOffset>3100705</wp:posOffset>
                </wp:positionH>
                <wp:positionV relativeFrom="paragraph">
                  <wp:posOffset>13970</wp:posOffset>
                </wp:positionV>
                <wp:extent cx="1533525" cy="812800"/>
                <wp:effectExtent l="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3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خوف من المو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15pt;margin-top:1.1pt;width:120.7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36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خوف من الموت </w:t>
                      </w:r>
                    </w:p>
                  </w:txbxContent>
                </v:textbox>
                <v:path textpathok="t"/>
                <v:textpath on="t" fitshape="t" string="( 36 ) &#10;الخوف من الموت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05840" cy="457200"/>
                <wp:effectExtent l="9525" t="9525" r="120650" b="5524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2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33300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صح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93750</wp:posOffset>
                </wp:positionH>
                <wp:positionV relativeFrom="paragraph">
                  <wp:posOffset>13335</wp:posOffset>
                </wp:positionV>
                <wp:extent cx="1097280" cy="457200"/>
                <wp:effectExtent l="10160" t="9525" r="120015" b="2787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2.5pt;margin-top:1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33300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يخاف من الموت ، الشخص الذي لا يستعد ل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الع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ته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ض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صرت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الخوف من الموت في الواقع ، هو خوف من المجهول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حس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ي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و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ح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ه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صيحتى لك أن تكون مستعداً باستمرا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م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آخر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ث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ا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ض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ز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ئ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قي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ا تأخذنى يارب في ساعة غفلة </w:t>
      </w:r>
      <w:r>
        <w:rPr>
          <w:rFonts w:cs="Directions MT;Symbol" w:ascii="Directions MT;Symbol" w:hAnsi="Directions MT;Symbol"/>
          <w:emboss/>
          <w:rtl w:val="true"/>
        </w:rPr>
        <w:t>" 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قر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وش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ئ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ع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9999ff" stroked="f" o:allowincell="f" style="position:absolute;margin-left:234.85pt;margin-top:5.3pt;width:137.2pt;height:50.35pt;mso-wrap-style:none;v-text-anchor:middle;mso-position-horizontal-relative:page" type="_x0000_t136">
            <v:path textpathok="t"/>
            <v:textpath on="t" fitshape="t" string="( 37 ) &#10;كتاب الآباء والأنبياء " style="font-family:&quot;Arial&quot;;font-size:20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85190</wp:posOffset>
                </wp:positionH>
                <wp:positionV relativeFrom="paragraph">
                  <wp:posOffset>171450</wp:posOffset>
                </wp:positionV>
                <wp:extent cx="1005840" cy="457200"/>
                <wp:effectExtent l="9525" t="9525" r="120650" b="5524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13.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دا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ب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نب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ت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ق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يح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5190</wp:posOffset>
                </wp:positionH>
                <wp:positionV relativeFrom="paragraph">
                  <wp:posOffset>40640</wp:posOffset>
                </wp:positionV>
                <wp:extent cx="1097280" cy="457200"/>
                <wp:effectExtent l="9525" t="9525" r="120015" b="2787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3.2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ذان الكتابان هما للسبتنيين الأدفنتست ، وضعتهما ايلين هوايت التى تدعي نبية السبت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خ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ا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هو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ض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تقد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ت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قد قرر المجمع المقدس في جلسته سنة </w:t>
      </w:r>
      <w:r>
        <w:rPr>
          <w:rFonts w:cs="Directions MT;Symbol" w:ascii="Directions MT;Symbol" w:hAnsi="Directions MT;Symbol"/>
          <w:emboss/>
        </w:rPr>
        <w:t>1989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أن شهود يهوه والسبتيين ليسوا من المسيحي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ك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قائ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ك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ي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تق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كوت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نصحتى لك هي عدم قراءة هذين الكتابين وعدم الاحتفاظ بهم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ل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ا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ج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ر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black" stroked="t" o:allowincell="f" style="position:absolute;margin-left:232.9pt;margin-top:1.25pt;width:131.95pt;height:64.75pt;mso-wrap-style:none;v-text-anchor:middle;mso-position-horizontal-relative:page" type="_x0000_t136">
            <v:path textpathok="t"/>
            <v:textpath on="t" fitshape="t" string="( 38 ) &#10;الشيطان تحت قدمى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6630</wp:posOffset>
                </wp:positionH>
                <wp:positionV relativeFrom="paragraph">
                  <wp:posOffset>3175</wp:posOffset>
                </wp:positionV>
                <wp:extent cx="1005840" cy="457200"/>
                <wp:effectExtent l="9525" t="9525" r="120015" b="5524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pt;margin-top:0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fuchsia" weight="19080" joinstyle="miter" endcap="flat"/>
                <v:shadow on="t" obscured="f" color="fuchsia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ا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\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دائ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قد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ت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خ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ز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ر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ل يحق لى أن أصلى هكذا ؟ </w:t>
      </w:r>
    </w:p>
    <w:p>
      <w:pPr>
        <w:pStyle w:val="Normal"/>
        <w:jc w:val="left"/>
        <w:rPr>
          <w:rFonts w:ascii="Directions MT;Symbol" w:hAnsi="Directions MT;Symbol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85190</wp:posOffset>
                </wp:positionH>
                <wp:positionV relativeFrom="paragraph">
                  <wp:posOffset>67945</wp:posOffset>
                </wp:positionV>
                <wp:extent cx="1097280" cy="457200"/>
                <wp:effectExtent l="9525" t="9525" r="120015" b="2787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pt;margin-top:5.3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67" o:detectmouseclick="t"/>
                <v:stroke color="fuchsia" weight="19080" joinstyle="miter" endcap="flat"/>
                <v:shadow on="t" obscured="f" color="fuchsia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عق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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كيف ندوسها ؟ ندوسها بالإتضاع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اك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ز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ب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را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م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ئ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بس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ت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ل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ز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نظر كيف أن القديس الأنبا أنطونيوس هزم الشيطان باتضاع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ا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ع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ذ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غ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ك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ملو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تضا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ح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دخ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نب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ع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ال القديس الأنبا أنطونيوس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أبصرت فخاخ الشياطين مبسوطة على الأرض كل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فصرخت </w:t>
      </w: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يارب من يفلت منها ؟ فجاءنى صوت من السماء يقول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المتضعون يفلتون منه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ظ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ح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ذ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هز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كما انتصر القديس الأنبا أنطونيوس على الشياطين بالاتضاع ، هكذا بنفس الاتضاع انتصر عليهم أنبا مقا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ل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ل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غل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أ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ر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ج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بتواضعك وحده تغلبن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دا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صدقنى يا ابنى ، إن قلت هذا الكلام ، تكون في خطر </w:t>
      </w:r>
      <w:r>
        <w:rPr>
          <w:rFonts w:cs="Directions MT;Symbol" w:ascii="Directions MT;Symbol" w:hAnsi="Directions MT;Symbol"/>
          <w:emboss/>
          <w:rtl w:val="true"/>
        </w:rPr>
        <w:t xml:space="preserve">!! </w:t>
      </w:r>
      <w:r>
        <w:rPr>
          <w:rFonts w:ascii="Directions MT;Symbol" w:hAnsi="Directions MT;Symbol" w:cs="Directions MT;Symbol"/>
          <w:emboss/>
          <w:rtl w:val="true"/>
        </w:rPr>
        <w:t xml:space="preserve">بل تكون في خطرين اثني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ع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ذ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ب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طوني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غر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د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ي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فز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قت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بي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عطا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لطاناً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فتخ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هذ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سل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نتحد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عبار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عل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سلطان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اب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نهتف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صارخي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جه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.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كان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يخائ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قا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وش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ه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اش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نتهر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زك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3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: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تعا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ئيس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نتهار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خدم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ضا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لو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ك لا تزال في حرب مع قوي الظلمة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لا تدري ما نتائجها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ت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اوم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م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د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فئ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ه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ته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ى حرب إذ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تحتاج إلى سلاح الإيمان ، لكي تقدروا أن تقاوموا وأن ، لكى تقدروا أن تقاوموا وأن تثبتوا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صح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سه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صم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ائ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تمس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تل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ومو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سخ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أ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بت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!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عبران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خ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ع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م تقاوموا بعد حتى الدم ، مجاهدين ضد الخطية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عب</w:t>
      </w:r>
      <w:r>
        <w:rPr>
          <w:rFonts w:cs="Directions MT;Symbol" w:ascii="Directions MT;Symbol" w:hAnsi="Directions MT;Symbol"/>
          <w:emboss/>
        </w:rPr>
        <w:t>12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) 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ع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ال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تيج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بر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روحيا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رذوكس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بن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ف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هر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حتق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اتض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سحا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ف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ت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ع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ار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ع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196.9pt;margin-top:6.2pt;width:203.95pt;height:65.2pt;mso-wrap-style:none;v-text-anchor:middle;mso-position-horizontal-relative:page" type="_x0000_t136">
            <v:path textpathok="t"/>
            <v:textpath on="t" fitshape="t" string="( 39 ) &#10;هل خرب الشيطان الأرض ؟! &#10;وأعاد الله تكوينها في الستة أيام ؟!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6807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9525" t="9525" r="120650" b="5524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84.1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حاط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ظل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ث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93750</wp:posOffset>
                </wp:positionH>
                <wp:positionV relativeFrom="paragraph">
                  <wp:posOffset>105410</wp:posOffset>
                </wp:positionV>
                <wp:extent cx="1097280" cy="457200"/>
                <wp:effectExtent l="10160" t="9525" r="120015" b="2787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2.5pt;margin-top:8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purple" weight="1908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ل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فك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ئ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غ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فسي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ري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نناق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ليس لهذا الفكر أي سند من الكتاب المقد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ش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ج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king james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  <w:t>and the earth was void and formless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ل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و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ذ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ث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ابس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اء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ر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دي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و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د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خ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أ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تق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دريج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د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كنى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يراً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ت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مر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يه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قادات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ascii="Times New Roman" w:hAnsi="Times New Roman"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ascii="Times New Roman" w:hAnsi="Times New Roman" w:cs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Times New Roman" w:hAnsi="Times New Roman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كانت الأرض عامرة بمن ؟ ببشر أم بملائكة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ئ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س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ل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فص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و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رار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م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و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ت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كذلك ما هي قوة الشيطان التى يستطيع بها أن يخرب أرضاً خلقها الله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ف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قد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ج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يئ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ذ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ح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4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 أن خطية الشيطان تلقائياً خربت الأرض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  <w:r>
        <w:rPr>
          <w:rFonts w:ascii="Directions MT;Symbol" w:hAnsi="Directions MT;Symbol" w:cs="Directions MT;Symbol"/>
          <w:emboss/>
          <w:rtl w:val="true"/>
        </w:rPr>
        <w:t xml:space="preserve">وهذا مستحيل لأن الشيطان حينما أخطأ كان في السم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س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و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كاروب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جن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ب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ك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ن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ئ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بال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ح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ف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تفس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نط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او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ا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ائ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حينما أخطأ آدم قال له الله ملعونه الأرض بسببك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ظ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ع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ن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م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ع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وحش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ن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طل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ف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ف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ليق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6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الله هو الذى له الحق أن يخلق وأن يبيد ، وليس الشيطا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ق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ق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ها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ز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زول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س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ضت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بح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مشيئ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قائ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ج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فهل كان روح الله يرف على ظلمة الشيطان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تك</w:t>
      </w: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ا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غ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واض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ب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ث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ب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ي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8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ما عبارة ترسل روحك فتخلق وتجدد وجه الأرض </w:t>
      </w:r>
      <w:r>
        <w:rPr>
          <w:rFonts w:cs="Directions MT;Symbol" w:ascii="Directions MT;Symbol" w:hAnsi="Directions MT;Symbol"/>
          <w:emboss/>
          <w:rtl w:val="true"/>
        </w:rPr>
        <w:t xml:space="preserve">( </w:t>
      </w:r>
      <w:r>
        <w:rPr>
          <w:rFonts w:ascii="Directions MT;Symbol" w:hAnsi="Directions MT;Symbol" w:cs="Directions MT;Symbol"/>
          <w:emboss/>
          <w:rtl w:val="true"/>
        </w:rPr>
        <w:t>مز</w:t>
      </w:r>
      <w:r>
        <w:rPr>
          <w:rFonts w:cs="Directions MT;Symbol" w:ascii="Directions MT;Symbol" w:hAnsi="Directions MT;Symbol"/>
          <w:emboss/>
        </w:rPr>
        <w:t>10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0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طلا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ر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0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0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ت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أ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جو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رج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ترز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ي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تا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نز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واح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س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خل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ب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جه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المعروف أن الحياة تتجدد باستمرار على وجه الأرض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يش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مو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ت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بش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و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ي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أخ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ر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نز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ص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ض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ي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ا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ذن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يس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كانت خطية الشيطان قد تسببت فى دمار شامل للأرض ، فلماذا لم يتكرر هذا الدمار مرة أخرى بل مرات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ر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تع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ي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زأ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بتل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ح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تلا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ي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ثن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م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جد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أخيراً احذر من قراءة الفكار الغريبة ونقلها إلى الناس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57150" distR="114935" simplePos="0" locked="0" layoutInCell="0" allowOverlap="1" relativeHeight="125">
                <wp:simplePos x="0" y="0"/>
                <wp:positionH relativeFrom="page">
                  <wp:posOffset>3224530</wp:posOffset>
                </wp:positionH>
                <wp:positionV relativeFrom="paragraph">
                  <wp:posOffset>611505</wp:posOffset>
                </wp:positionV>
                <wp:extent cx="1409700" cy="1351280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13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واعظ يركز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الدم وحده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9pt;margin-top:48.15pt;width:110.95pt;height:10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0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واعظ يركز عل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الدم وحده !!</w:t>
                      </w:r>
                    </w:p>
                  </w:txbxContent>
                </v:textbox>
                <v:path textpathok="t"/>
                <v:textpath on="t" fitshape="t" string="( 40 ) &#10;واعظ يركز على &#10;الدم وحده !!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د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ق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كو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ص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راء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فرا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مي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صدق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تح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rFonts w:ascii="Wingdings" w:hAnsi="Wingdings"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6630</wp:posOffset>
                </wp:positionH>
                <wp:positionV relativeFrom="paragraph">
                  <wp:posOffset>137795</wp:posOffset>
                </wp:positionV>
                <wp:extent cx="1005840" cy="457200"/>
                <wp:effectExtent l="9525" t="9525" r="120015" b="5524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76.9pt;margin-top:10.8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ي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نتص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هز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ت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جع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ل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ب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مي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ر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ل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د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مح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ف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فا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85190</wp:posOffset>
                </wp:positionH>
                <wp:positionV relativeFrom="paragraph">
                  <wp:posOffset>45720</wp:posOffset>
                </wp:positionV>
                <wp:extent cx="1097280" cy="457200"/>
                <wp:effectExtent l="9525" t="9525" r="120015" b="2787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69.7pt;margin-top:3.6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maroon" weight="19080" joinstyle="miter" endcap="flat"/>
                <v:shadow on="t" obscured="f" color="maroon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ع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طق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أنصاف الحقائق ، ليست كلها حقائق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فنح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ب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ب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ميع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ل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لو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بد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ز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مرق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ي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ش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ت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توب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م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ج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ر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ستطيع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غف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همي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يخلص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اص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ف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ص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ض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ع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ع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ض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عترف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شرط التطهير بالدم هنا ، هو أمران </w:t>
      </w:r>
      <w:r>
        <w:rPr>
          <w:rFonts w:cs="Directions MT;Symbol" w:ascii="Directions MT;Symbol" w:hAnsi="Directions MT;Symbol"/>
          <w:emboss/>
          <w:rtl w:val="true"/>
        </w:rPr>
        <w:t xml:space="preserve">: </w:t>
      </w:r>
      <w:r>
        <w:rPr>
          <w:rFonts w:ascii="Directions MT;Symbol" w:hAnsi="Directions MT;Symbol" w:cs="Directions MT;Symbol"/>
          <w:emboss/>
          <w:rtl w:val="true"/>
        </w:rPr>
        <w:t xml:space="preserve">اعترافنا بخطايانا ، والتوبة بالسلوك في النو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قتبس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ذكو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ت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ك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مائ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ف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فا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تهام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مس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كف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إن لم تتوبوا ، فجميعكم كذلك تهلكون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لو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، </w:t>
      </w: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شك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مح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ث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ا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ء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عب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رثوذك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ق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ل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جب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ص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ظ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فر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رح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محبة الله للخطاة ، هي في قيادتهم للتوبة ، وبها يمحو خطاياهم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ثوذك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قبو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ح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ط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لوات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قي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س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رجو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ر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ج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ج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ج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ريق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د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وت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ذن الرجوع عن الخطية أمر أساسي لحياة الإنسان ، كما يقول الكتا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ليم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ثوذكس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ابي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اكت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ئ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فه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ح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تجا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د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ل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ص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قائ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را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د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أ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ل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خل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شرط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عتب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وط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ز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روتسست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ا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وت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ه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ذ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ح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ع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ر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كما أن الإيمان شرط للخلاص بالدم ، كذلك المعمودية شرط ، والتوبة شرط آخر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ا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م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يه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خس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و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عتم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قب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جت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عمودية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 الحديث عن الدم ، نقدمه لغير المؤمن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ف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ص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ه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م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لح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ا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ت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ترا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إننا نركز على أهمية الدم وفاعليته في كرازتنا لغير المؤمنين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ؤل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توف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د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م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يا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اد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ر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نم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ي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ائ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ص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قاو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ت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ركي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امع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ؤمن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غف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د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دو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هن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أسر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ولماذا اغفال الأعمال الصالحة ولزومها للخلاص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طه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طه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ا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بغ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اع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لو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خلا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  <w:rtl w:val="true"/>
        </w:rPr>
        <w:t xml:space="preserve">" </w:t>
      </w:r>
      <w:r>
        <w:rPr>
          <w:rFonts w:ascii="Directions MT;Symbol" w:hAnsi="Directions MT;Symbol" w:cs="Directions MT;Symbol"/>
          <w:emboss/>
          <w:rtl w:val="true"/>
        </w:rPr>
        <w:t xml:space="preserve">ليس كل من يقول لي يارب يارب يدخل ملكوت السموات ، بل الذي يفعل إرادة أبى الذي في السموات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مت</w:t>
      </w:r>
      <w:r>
        <w:rPr>
          <w:rFonts w:cs="Directions MT;Symbol" w:ascii="Directions MT;Symbol" w:hAnsi="Directions MT;Symbol"/>
          <w:emboss/>
        </w:rPr>
        <w:t>7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21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م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إر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ينون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عان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أطعمتمو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ك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ديث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يئ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ن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ئك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ينئ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از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د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قبل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ر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د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ي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ا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كث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تشاب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أليس الناس يموتون ، وأعملهم تتبعهم </w:t>
      </w:r>
      <w:r>
        <w:rPr>
          <w:rFonts w:cs="Directions MT;Symbol" w:ascii="Directions MT;Symbol" w:hAnsi="Directions MT;Symbol"/>
          <w:emboss/>
          <w:rtl w:val="true"/>
        </w:rPr>
        <w:t xml:space="preserve">" ( </w:t>
      </w:r>
      <w:r>
        <w:rPr>
          <w:rFonts w:ascii="Directions MT;Symbol" w:hAnsi="Directions MT;Symbol" w:cs="Directions MT;Symbol"/>
          <w:emboss/>
          <w:rtl w:val="true"/>
        </w:rPr>
        <w:t>رؤ</w:t>
      </w:r>
      <w:r>
        <w:rPr>
          <w:rFonts w:cs="Directions MT;Symbol" w:ascii="Directions MT;Symbol" w:hAnsi="Directions MT;Symbol"/>
          <w:emboss/>
        </w:rPr>
        <w:t>14</w:t>
      </w:r>
      <w:r>
        <w:rPr>
          <w:rFonts w:cs="Directions MT;Symbol" w:ascii="Directions MT;Symbol" w:hAnsi="Directions MT;Symbol"/>
          <w:emboss/>
          <w:rtl w:val="true"/>
        </w:rPr>
        <w:t xml:space="preserve"> : </w:t>
      </w:r>
      <w:r>
        <w:rPr>
          <w:rFonts w:cs="Directions MT;Symbol" w:ascii="Directions MT;Symbol" w:hAnsi="Directions MT;Symbol"/>
          <w:emboss/>
        </w:rPr>
        <w:t>13</w:t>
      </w:r>
      <w:r>
        <w:rPr>
          <w:rFonts w:cs="Directions MT;Symbol" w:ascii="Directions MT;Symbol" w:hAnsi="Directions MT;Symbol"/>
          <w:emboss/>
          <w:rtl w:val="true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لنه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عما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ا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جي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ب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طا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خضوع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ما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ت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وز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د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دث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طلو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حينما نحدثهم عن الدم ، إلا نحدثهم عن التناول منه </w:t>
      </w:r>
      <w:r>
        <w:rPr>
          <w:rFonts w:cs="Directions MT;Symbol" w:ascii="Directions MT;Symbol" w:hAnsi="Directions MT;Symbol"/>
          <w:emboss/>
          <w:rtl w:val="true"/>
        </w:rPr>
        <w:t>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eastAsia="Directions MT;Symbol" w:cs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غف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خطا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لثب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همي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حيا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pict>
          <v:shape id="shape_0" fillcolor="#336699" stroked="f" o:allowincell="f" style="position:absolute;margin-left:233.65pt;margin-top:4.2pt;width:167.2pt;height:47.95pt;mso-wrap-style:none;v-text-anchor:middle;mso-position-horizontal-relative:page" type="_x0000_t136">
            <v:path textpathok="t"/>
            <v:textpath on="t" fitshape="t" string="( 41 ) &#10;هل نحن على عرش الله ؟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76630</wp:posOffset>
                </wp:positionH>
                <wp:positionV relativeFrom="paragraph">
                  <wp:posOffset>66040</wp:posOffset>
                </wp:positionV>
                <wp:extent cx="1005840" cy="457200"/>
                <wp:effectExtent l="9525" t="9525" r="120015" b="5524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5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رأ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ل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هو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ر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ساف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تق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ع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ام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و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د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ر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سح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ظ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ق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ق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76630</wp:posOffset>
                </wp:positionH>
                <wp:positionV relativeFrom="paragraph">
                  <wp:posOffset>26670</wp:posOffset>
                </wp:positionV>
                <wp:extent cx="1097280" cy="457200"/>
                <wp:effectExtent l="10160" t="9525" r="120015" b="2787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6.9pt;margin-top:2.1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الجلوس عن يمين العظمة على العرش الإلهى خاص بالسيد المسيح وحده ، لمساواته للآب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ال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وهر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ام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شي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ر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ن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طه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خطايا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س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ائ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ظ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لائ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و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ث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ي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ي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طفان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م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ه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ج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ق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خ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ايجوز أن نطلق على أنفسنا ما يختص بالسيد المسيح وحده ، وبالذات ما يختص بلاهوته </w:t>
      </w:r>
      <w:r>
        <w:rPr>
          <w:rFonts w:cs="Directions MT;Symbol" w:ascii="Directions MT;Symbol" w:hAnsi="Directions MT;Symbol"/>
          <w:emboss/>
          <w:rtl w:val="true"/>
        </w:rPr>
        <w:t xml:space="preserve">.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خت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تط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س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ن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ف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Normal"/>
        <w:jc w:val="left"/>
        <w:rPr/>
      </w:pP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lang w:eastAsia="en-US"/>
        </w:rPr>
        <w:t>2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المث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سيادة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"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اص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ك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يا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ل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يا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د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تقب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خ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اب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شابه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طبيع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سم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جد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ش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</w:p>
    <w:p>
      <w:pPr>
        <w:pStyle w:val="Normal"/>
        <w:jc w:val="center"/>
        <w:rPr>
          <w:rFonts w:ascii="Wingdings" w:hAnsi="Wingdings" w:cs="Arabic Transparent"/>
          <w:emboss w:val="false"/>
          <w:imprint w:val="false"/>
          <w:color w:val="000080"/>
          <w:szCs w:val="28"/>
          <w:u w:val="none"/>
          <w:lang w:eastAsia="en-US"/>
        </w:rPr>
      </w:pPr>
      <w:r>
        <w:rPr>
          <w:rFonts w:cs="Arabic Transparent" w:ascii="Wingdings" w:hAnsi="Wingdings"/>
          <w:emboss w:val="false"/>
          <w:imprint w:val="false"/>
          <w:color w:val="000080"/>
          <w:szCs w:val="28"/>
          <w:u w:val="none"/>
          <w:lang w:eastAsia="en-US"/>
        </w:rPr>
        <w:t>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3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فما معني اللاهوتى لعبارة نحن في المسيح ؟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و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ر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غص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أ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ثم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ث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حب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هو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ين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ضاؤ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آ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ولكن الجسد على الأرض ، والرأس في السماء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أ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\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أ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إي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لوب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س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ف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5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وعندما نكمل جهادنا على الأرض ، لانصعد إلى عرش الله ، وإنما إلى الفردوس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تط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و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ز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تى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يقوديم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شت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ؤمن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ج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ات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شك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سأ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>إن كان المؤمنون حالياً في عرش الله ، في سماء السموات ، فهل بعد أن يكملوا جهادهم ، ويذهبوا إلى الفردوس ، ويكونون قد نزلوا درجة أو درجات ؟</w:t>
      </w:r>
      <w:r>
        <w:rPr>
          <w:rFonts w:cs="Directions MT;Symbol" w:ascii="Directions MT;Symbol" w:hAnsi="Directions MT;Symbol"/>
          <w:emboss/>
          <w:rtl w:val="true"/>
        </w:rPr>
        <w:t>!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ذل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ايق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كي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ه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كو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الس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تص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كافأت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زل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عيش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فرد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بد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ل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ط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!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مو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حقيق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و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ج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غل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سأع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ج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ج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ؤ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افأ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ذ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نتص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اد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كافآ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د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ائ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ائ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ع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جاد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ج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ر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با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س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رش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ع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ص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ل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قص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افأ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طبيع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شر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ني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ي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اه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color w:val="FF0000"/>
          <w:szCs w:val="28"/>
          <w:u w:val="none"/>
          <w:lang w:eastAsia="en-US"/>
        </w:rPr>
        <w:t>8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نصحيتى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للكاتب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يتضع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ويدعو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>الاتضاع</w:t>
      </w:r>
      <w:r>
        <w:rPr>
          <w:rFonts w:eastAsia="Directions MT;Symbol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ط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و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أل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ؤ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رم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ب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ب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براه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فس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اط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ر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ض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مي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ع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ثال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ا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ر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9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 xml:space="preserve">ـ مثال القديس بولس الذى صعد إلى السماء الثالثة </w:t>
      </w:r>
      <w:r>
        <w:rPr>
          <w:rFonts w:cs="Directions MT;Symbol" w:ascii="Directions MT;Symbol" w:hAnsi="Directions MT;Symbol"/>
          <w:emboss/>
          <w:rtl w:val="true"/>
        </w:rPr>
        <w:t>: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س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ع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درك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ح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ق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قذ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و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ج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ل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فاج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خا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ظهر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ك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8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أج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ير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م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ربت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خو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ط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زل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اه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صديق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سق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ب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قو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6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ف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ا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ؤ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Heading1"/>
        <w:jc w:val="both"/>
        <w:rPr>
          <w:rFonts w:ascii="Directions MT;Symbol" w:hAnsi="Directions MT;Symbol" w:cs="Directions MT;Symbol"/>
          <w:emboss/>
        </w:rPr>
      </w:pPr>
      <w:r>
        <w:rPr>
          <w:rFonts w:cs="Directions MT;Symbol" w:ascii="Directions MT;Symbol" w:hAnsi="Directions MT;Symbol"/>
          <w:emboss/>
        </w:rPr>
        <w:t>10</w:t>
      </w:r>
      <w:r>
        <w:rPr>
          <w:rFonts w:cs="Directions MT;Symbol" w:ascii="Directions MT;Symbol" w:hAnsi="Directions MT;Symbol"/>
          <w:emboss/>
          <w:rtl w:val="true"/>
        </w:rPr>
        <w:t xml:space="preserve"> </w:t>
      </w:r>
      <w:r>
        <w:rPr>
          <w:rFonts w:ascii="Directions MT;Symbol" w:hAnsi="Directions MT;Symbol" w:cs="Directions MT;Symbol"/>
          <w:emboss/>
          <w:rtl w:val="true"/>
        </w:rPr>
        <w:t>ـ أيها الجالسون في السماء ، على عرش الله ، ألا تخطئون ؟</w:t>
      </w:r>
      <w:r>
        <w:rPr>
          <w:rFonts w:cs="Directions MT;Symbol" w:ascii="Directions MT;Symbol" w:hAnsi="Directions MT;Symbol"/>
          <w:emboss/>
          <w:rtl w:val="true"/>
        </w:rPr>
        <w:t xml:space="preserve">!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ح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ج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خط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إله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ز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ؤق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ل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قو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جو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عا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خط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ه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ش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واضع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يشو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ع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الجلو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آ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وع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ح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بد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تك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ك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و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غلبت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رش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1">
                <wp:simplePos x="0" y="0"/>
                <wp:positionH relativeFrom="page">
                  <wp:posOffset>3304540</wp:posOffset>
                </wp:positionH>
                <wp:positionV relativeFrom="paragraph">
                  <wp:posOffset>11430</wp:posOffset>
                </wp:positionV>
                <wp:extent cx="1238250" cy="1097280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هل كل مرض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من الشيطان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60.2pt;margin-top:0.9pt;width:97.45pt;height:8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2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هل كل مرض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من الشيطان ؟!</w:t>
                      </w:r>
                    </w:p>
                  </w:txbxContent>
                </v:textbox>
                <v:path textpathok="t"/>
                <v:textpath on="t" fitshape="t" string="( 42 ) &#10;هل كل مرض &#10;من الشيطان ؟!" style="font-family:&quot;Arial&quot;;font-size:2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85190</wp:posOffset>
                </wp:positionH>
                <wp:positionV relativeFrom="paragraph">
                  <wp:posOffset>89535</wp:posOffset>
                </wp:positionV>
                <wp:extent cx="1005840" cy="457200"/>
                <wp:effectExtent l="9525" t="9525" r="120650" b="5524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69.7pt;margin-top:7.0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ري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نتهر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ذه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ي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م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سمع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س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سي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حم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تركت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ش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اقد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طرد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" ..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85190</wp:posOffset>
                </wp:positionH>
                <wp:positionV relativeFrom="paragraph">
                  <wp:posOffset>23495</wp:posOffset>
                </wp:positionV>
                <wp:extent cx="1097280" cy="457200"/>
                <wp:effectExtent l="9525" t="9525" r="120015" b="2787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69.7pt;margin-top:1.8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navy" weight="19080" joinstyle="miter" endcap="flat"/>
                <v:shadow on="t" obscured="f" color="nav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هناك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أمرا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بسبب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بسماح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emboss w:val="false"/>
          <w:imprint w:val="false"/>
          <w:color w:val="FF0000"/>
          <w:szCs w:val="28"/>
          <w:u w:val="none"/>
          <w:lang w:eastAsia="en-US"/>
        </w:rPr>
      </w:pP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ولك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ليست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b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b/>
          <w:bCs/>
          <w:emboss w:val="false"/>
          <w:imprint w:val="false"/>
          <w:color w:val="FF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*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ب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سم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ضر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ض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و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دئ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ط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دم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ت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ى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مو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ام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نيف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بسم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ف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نت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خص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*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ذ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ق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فرط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اعلان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عطي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وك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س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لا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لطم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ئ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رتفع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ه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رع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ثلا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ا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فارقن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ق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فين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عم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"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نلاحظ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ض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ضر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فع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را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نته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ض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س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حي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ك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قدي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عظي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ول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سو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قط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ح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سجل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قبل صلب السيد المسيح ، وقبل انتشار الإيمان ، وفي عصر انتشرت فيه الوثنية ، كان للشيطان عمل أكبر من ايام النعمة الحالية </w:t>
      </w:r>
      <w:r>
        <w:rPr>
          <w:rFonts w:cs="Directions MT;Symbol" w:ascii="Directions MT;Symbol" w:hAnsi="Directions MT;Symbol"/>
          <w:emboss/>
          <w:rtl w:val="true"/>
        </w:rPr>
        <w:t>...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ثير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صرع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اطي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جيئ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5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ضربه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مرا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ديد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عاهلت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صع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ث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جنو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شيط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كل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ت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2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33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و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1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4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) 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خ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صاب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الص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مزق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زيد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ص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أسنا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ييب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كثير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لق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ا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ماء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يهلك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نتهر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ج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ذ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"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قائلاً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رو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خرس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أصم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ن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آمرك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خر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ن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دخل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وشفاه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(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ر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9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: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1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ـ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lang w:eastAsia="en-US"/>
        </w:rPr>
        <w:t>27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).</w:t>
      </w:r>
    </w:p>
    <w:p>
      <w:pPr>
        <w:pStyle w:val="BodyText2"/>
        <w:jc w:val="both"/>
        <w:rPr>
          <w:rFonts w:ascii="Directions MT;Symbol" w:hAnsi="Directions MT;Symbol" w:cs="Directions MT;Symbol"/>
          <w:emboss/>
        </w:rPr>
      </w:pPr>
      <w:r>
        <w:rPr>
          <w:rFonts w:ascii="Directions MT;Symbol" w:hAnsi="Directions MT;Symbol" w:cs="Directions MT;Symbol"/>
          <w:emboss/>
          <w:rtl w:val="true"/>
        </w:rPr>
        <w:t xml:space="preserve">هذه حالات غير أيامنا هذه </w:t>
      </w:r>
      <w:r>
        <w:rPr>
          <w:rFonts w:cs="Directions MT;Symbol" w:ascii="Directions MT;Symbol" w:hAnsi="Directions MT;Symbol"/>
          <w:emboss/>
          <w:rtl w:val="true"/>
        </w:rPr>
        <w:t xml:space="preserve">. </w:t>
      </w:r>
    </w:p>
    <w:p>
      <w:pPr>
        <w:pStyle w:val="Normal"/>
        <w:jc w:val="left"/>
        <w:rPr>
          <w:emboss w:val="false"/>
          <w:imprint w:val="false"/>
          <w:color w:val="000000"/>
          <w:szCs w:val="28"/>
          <w:u w:val="none"/>
          <w:lang w:eastAsia="en-US"/>
        </w:rPr>
      </w:pP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ت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مرض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حتاج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لى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عمل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جراحي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يصاب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إنس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حاد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في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ارث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فيض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زلزا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أ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تلوث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جو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دخا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..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م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شأن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كل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هذا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بالأرواح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النجسة</w:t>
      </w:r>
      <w:r>
        <w:rPr>
          <w:rFonts w:eastAsia="Directions MT;Symbol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 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>؟</w:t>
      </w:r>
      <w:r>
        <w:rPr>
          <w:rFonts w:cs="Arabic Transparent"/>
          <w:emboss w:val="false"/>
          <w:imprint w:val="false"/>
          <w:color w:val="000000"/>
          <w:szCs w:val="28"/>
          <w:u w:val="none"/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Normal"/>
        <w:jc w:val="left"/>
        <w:rPr>
          <w:emboss w:val="false"/>
          <w:imprint w:val="false"/>
          <w:szCs w:val="28"/>
          <w:u w:val="none"/>
          <w:lang w:eastAsia="en-US"/>
        </w:rPr>
      </w:pP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هن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أمراض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كثير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تحدث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عنه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كتاب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،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ول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دخل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للأرواح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النجسة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فيها</w:t>
      </w:r>
      <w:r>
        <w:rPr>
          <w:rFonts w:eastAsia="Directions MT;Symbol"/>
          <w:emboss w:val="false"/>
          <w:imprint w:val="false"/>
          <w:szCs w:val="28"/>
          <w:u w:val="none"/>
          <w:rtl w:val="true"/>
          <w:lang w:eastAsia="en-US"/>
        </w:rPr>
        <w:t xml:space="preserve"> </w:t>
      </w:r>
      <w:r>
        <w:rPr>
          <w:rFonts w:cs="Monotype Koufi"/>
          <w:emboss w:val="false"/>
          <w:imprint w:val="false"/>
          <w:szCs w:val="28"/>
          <w:u w:val="none"/>
          <w:rtl w:val="true"/>
          <w:lang w:eastAsia="en-US"/>
        </w:rPr>
        <w:t>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وثا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ت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ق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تى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وثا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ك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خل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</w:t>
      </w:r>
      <w:r>
        <w:rPr>
          <w:rtl w:val="true"/>
          <w:lang w:eastAsia="en-US"/>
        </w:rPr>
        <w:t>وصارع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ج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تك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) .. </w:t>
      </w:r>
      <w:r>
        <w:rPr>
          <w:rtl w:val="true"/>
          <w:lang w:eastAsia="en-US"/>
        </w:rPr>
        <w:t>أن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ب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! </w:t>
      </w:r>
      <w:r>
        <w:rPr>
          <w:rtl w:val="true"/>
          <w:lang w:eastAsia="en-US"/>
        </w:rPr>
        <w:t>وهن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طبيع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أسبا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صحيح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خ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شيط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ش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لونز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ك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لونز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!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ث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ئ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أ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يم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ب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يحتا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ل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شف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انتها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ستدع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قس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د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هنو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ل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إي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( </w:t>
      </w:r>
      <w:r>
        <w:rPr>
          <w:rtl w:val="true"/>
          <w:lang w:eastAsia="en-US"/>
        </w:rPr>
        <w:t>يع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ذه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غل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ل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ت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نا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خر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ر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فس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خ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شياط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ل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ش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ح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إ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ل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صرخ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ف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د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ق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كو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ر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ر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ح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نبي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مث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ش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ح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ئ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ينئ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ش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ح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ص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س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ثل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2</w:t>
      </w:r>
      <w:r>
        <w:rPr>
          <w:rtl w:val="true"/>
          <w:lang w:eastAsia="en-US"/>
        </w:rPr>
        <w:t>مل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قص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شف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ولو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عم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لتلامي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أجاب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ظ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ع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أ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مراض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ت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شفا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سي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ستخ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نتها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روا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لو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ت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زف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اب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ع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‍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ر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فلو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ش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( </w:t>
      </w:r>
      <w:r>
        <w:rPr>
          <w:rtl w:val="true"/>
          <w:lang w:eastAsia="en-US"/>
        </w:rPr>
        <w:t>يو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.. </w:t>
      </w:r>
      <w:r>
        <w:rPr>
          <w:rtl w:val="true"/>
          <w:lang w:eastAsia="en-US"/>
        </w:rPr>
        <w:t>أ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‍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ل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ؤخذ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جز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يطلق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ئ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ز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و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ص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ه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د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وت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را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هارس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ث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ه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هارس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و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الو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وث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هار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يعوز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سل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حص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ك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نصحي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ك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خط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هن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ت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خ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ون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ث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ع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47625" distR="114935" simplePos="0" locked="0" layoutInCell="0" allowOverlap="1" relativeHeight="134">
                <wp:simplePos x="0" y="0"/>
                <wp:positionH relativeFrom="page">
                  <wp:posOffset>2919730</wp:posOffset>
                </wp:positionH>
                <wp:positionV relativeFrom="paragraph">
                  <wp:posOffset>167640</wp:posOffset>
                </wp:positionV>
                <wp:extent cx="1714500" cy="812800"/>
                <wp:effectExtent l="0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الفرح .. والانسحا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9pt;margin-top:13.2pt;width:134.95pt;height:63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3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الفرح .. والانسحاق </w:t>
                      </w:r>
                    </w:p>
                  </w:txbxContent>
                </v:textbox>
                <v:path textpathok="t"/>
                <v:textpath on="t" fitshape="t" string="( 43 ) &#10;الفرح .. والانسحاق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1005840" cy="457200"/>
                <wp:effectExtent l="9525" t="9525" r="120650" b="5524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10.3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red" weight="19080" joinstyle="miter" endcap="flat"/>
                <v:shadow on="t" obscured="f" color="red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رأيك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صغ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تهار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خطايا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ض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طهر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فالتفك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قديمة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85190</wp:posOffset>
                </wp:positionH>
                <wp:positionV relativeFrom="paragraph">
                  <wp:posOffset>38735</wp:posOffset>
                </wp:positionV>
                <wp:extent cx="1097280" cy="457200"/>
                <wp:effectExtent l="9525" t="9525" r="120015" b="2787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9.7pt;margin-top:3.0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red" weight="19080" joinstyle="miter" endcap="flat"/>
                <v:shadow on="t" obscured="f" color="red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سري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ي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تابي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لي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نسي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ورت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روح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حيا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تو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س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فص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ئ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ئ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ع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وط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eastAsia="Directions MT;Symbol" w:cs="Directions MT;Symbol"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ج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ارج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بك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ك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ت</w:t>
      </w:r>
      <w:r>
        <w:rPr>
          <w:rFonts w:cs="Monotype Koufi"/>
          <w:b/>
          <w:bCs/>
          <w:color w:val="FF0000"/>
          <w:lang w:eastAsia="en-US"/>
        </w:rPr>
        <w:t>26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: </w:t>
      </w:r>
      <w:r>
        <w:rPr>
          <w:rFonts w:cs="Monotype Koufi"/>
          <w:b/>
          <w:bCs/>
          <w:color w:val="FF0000"/>
          <w:lang w:eastAsia="en-US"/>
        </w:rPr>
        <w:t>75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قص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ك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قديس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جأ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ث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ت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ت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ث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ئ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ص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لك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بع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ل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: 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يت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مام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ح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ز</w:t>
      </w:r>
      <w:r>
        <w:rPr>
          <w:rFonts w:cs="Monotype Koufi"/>
          <w:b/>
          <w:bCs/>
          <w:color w:val="FF0000"/>
          <w:lang w:eastAsia="en-US"/>
        </w:rPr>
        <w:t>50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م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ع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مو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ك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ح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حاش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eastAsia="Directions MT;Symbol"/>
          <w:lang w:eastAsia="en-US"/>
        </w:rPr>
        <w:t xml:space="preserve"> </w:t>
      </w: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سي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رمز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لي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وف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ص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ب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كم</w:t>
      </w:r>
      <w:r>
        <w:rPr>
          <w:rFonts w:eastAsia="Directions MT;Symbol" w:cs="Directions MT;Symbo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خر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رم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ب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lang w:eastAsia="en-US"/>
        </w:rPr>
        <w:t>1</w:t>
      </w:r>
      <w:r>
        <w:rPr>
          <w:rtl w:val="true"/>
          <w:lang w:eastAsia="en-US"/>
        </w:rPr>
        <w:t>كو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ذ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ع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هو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Cs/>
          <w:color w:val="FF0000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عشا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أكلون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ر</w:t>
      </w:r>
      <w:r>
        <w:rPr>
          <w:rFonts w:cs="Monotype Koufi"/>
          <w:b/>
          <w:bCs/>
          <w:color w:val="FF0000"/>
          <w:lang w:eastAsia="en-US"/>
        </w:rPr>
        <w:t>12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: </w:t>
      </w:r>
      <w:r>
        <w:rPr>
          <w:rFonts w:cs="Monotype Koufi"/>
          <w:b/>
          <w:bCs/>
          <w:color w:val="FF0000"/>
          <w:lang w:eastAsia="en-US"/>
        </w:rPr>
        <w:t>8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ذكر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لت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ه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ش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تف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و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ح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ين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خلاص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حتف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مظاه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لن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ب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ك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وع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ذك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ب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ذكر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ان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انحصار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فس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ك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حص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ص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ان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ت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ي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ز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ل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حص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هل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نا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ش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عوت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نا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فرح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نسي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عد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انسحاق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ضد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طق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صلوات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هو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ع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و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ا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عط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ب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جعل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قت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أ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ع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د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عو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مو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و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خطي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ثو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ل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جب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سبب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وعظ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سمع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نيس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>!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بر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ط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ب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وعظ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حتق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و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قديسي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وبته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ني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صر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هب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كر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مر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دخ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اي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دمو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قدي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رسانيو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ي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ب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وفي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طوني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ذكر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نسا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سي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خطايا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ذكره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طوني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ث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سح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نح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عزر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عز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داني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دا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و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ئ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طو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زا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ز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ا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غ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يت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"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طتفط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ه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س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ل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ج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ت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ث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فا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"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ه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عل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ولاد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ذ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صغ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نفس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آب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كهن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!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ما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رحم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خط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ا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با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ذكر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. </w:t>
      </w:r>
      <w:r>
        <w:rPr>
          <w:rtl w:val="true"/>
          <w:lang w:eastAsia="en-US"/>
        </w:rPr>
        <w:t>و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ط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مطانيات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كيرياليصو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lang w:eastAsia="en-US"/>
        </w:rPr>
        <w:t>41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ر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التذل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ي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صوم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م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م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ب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Directions MT;Symbol" w:cs="Directions MT;Symbol"/>
          <w:rtl w:val="true"/>
          <w:lang w:eastAsia="en-US"/>
        </w:rPr>
        <w:t xml:space="preserve"> 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شغ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أر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ك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ن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ص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زكير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ركي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" </w:t>
      </w:r>
      <w:r>
        <w:rPr>
          <w:rtl w:val="true"/>
          <w:lang w:eastAsia="en-US"/>
        </w:rPr>
        <w:t>ك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غن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أش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ك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ن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ما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ذ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إ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نت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حب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م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حبك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؟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!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نس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نث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نثو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د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لاب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ا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ر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ا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زد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كث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م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ذن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لس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ليس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rFonts w:cs="Monotype Koufi"/>
          <w:b/>
          <w:b/>
          <w:bCs/>
          <w:color w:val="FF0000"/>
          <w:lang w:eastAsia="en-US"/>
        </w:rPr>
      </w:pPr>
      <w:r>
        <w:rPr>
          <w:rFonts w:cs="Monotype Koufi"/>
          <w:b/>
          <w:bCs/>
          <w:color w:val="FF0000"/>
          <w:rtl w:val="true"/>
          <w:lang w:eastAsia="en-US"/>
        </w:rPr>
        <w:pict>
          <v:shape id="shape_0" stroked="t" o:allowincell="f" style="position:absolute;margin-left:211.75pt;margin-top:7.3pt;width:174.7pt;height:47.95pt;mso-wrap-style:none;v-text-anchor:middle;mso-position-horizontal-relative:page" type="_x0000_t136">
            <v:path textpathok="t"/>
            <v:textpath on="t" fitshape="t" string="( 44 ) &#10;هل الله يستخدم الشيطان ؟!" style="font-family:&quot;Arial&quot;;font-size:20pt"/>
            <v:imagedata r:id="rId68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76630</wp:posOffset>
                </wp:positionH>
                <wp:positionV relativeFrom="paragraph">
                  <wp:posOffset>106045</wp:posOffset>
                </wp:positionV>
                <wp:extent cx="1005840" cy="457200"/>
                <wp:effectExtent l="9525" t="9525" r="120015" b="5524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8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85190</wp:posOffset>
                </wp:positionH>
                <wp:positionV relativeFrom="paragraph">
                  <wp:posOffset>393065</wp:posOffset>
                </wp:positionV>
                <wp:extent cx="1097280" cy="457200"/>
                <wp:effectExtent l="9525" t="9525" r="120015" b="2787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69.7pt;margin-top:30.9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  <w:lang w:eastAsia="en-US"/>
        </w:rPr>
        <w:t>قر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خد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!!</w:t>
      </w:r>
      <w:r>
        <w:rPr>
          <w:rtl w:val="true"/>
          <w:lang w:eastAsia="en-US"/>
        </w:rPr>
        <w:t>ف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هوتي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ا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اي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دع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الذ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عين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هؤلاء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دعاه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8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ا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ك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خد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إتما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شيئت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تطو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ب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في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صة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و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جربت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صد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راً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جرب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جد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ى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وكر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إذ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تكي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الب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إسقاط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مشتكي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د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اعطا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رصة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ى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ها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لي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حق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جاف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يح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اشا</w:t>
      </w:r>
      <w:r>
        <w:rPr>
          <w:rtl w:val="true"/>
        </w:rPr>
        <w:t xml:space="preserve">!!  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لب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خدم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>اعطا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ح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ناه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كس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تكافؤ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خدم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دبر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شيطان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نفذ</w:t>
      </w:r>
      <w:r>
        <w:rPr>
          <w:rFonts w:eastAsia="Directions MT;Symbol" w:cs="Directions MT;Symbol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>وحاش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97155" distR="114935" simplePos="0" locked="0" layoutInCell="0" allowOverlap="1" relativeHeight="140">
                <wp:simplePos x="0" y="0"/>
                <wp:positionH relativeFrom="page">
                  <wp:posOffset>3416935</wp:posOffset>
                </wp:positionH>
                <wp:positionV relativeFrom="paragraph">
                  <wp:posOffset>368935</wp:posOffset>
                </wp:positionV>
                <wp:extent cx="1400175" cy="967105"/>
                <wp:effectExtent l="0" t="0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( 45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 يتغذى بالشيطان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05pt;margin-top:29.05pt;width:110.2pt;height:76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>( 45 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 يتغذى بالشيطان !!</w:t>
                      </w:r>
                    </w:p>
                  </w:txbxContent>
                </v:textbox>
                <v:path textpathok="t"/>
                <v:textpath on="t" fitshape="t" string="( 45 )&#10; يتغذى بالشيطان !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نذ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هو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عديد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مارت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/>
        <w:t>1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Directions MT;Symbol" w:cs="Directions MT;Symbo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76630</wp:posOffset>
                </wp:positionH>
                <wp:positionV relativeFrom="paragraph">
                  <wp:posOffset>146050</wp:posOffset>
                </wp:positionV>
                <wp:extent cx="1005840" cy="457200"/>
                <wp:effectExtent l="9525" t="9525" r="120015" b="5524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11.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قرأ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س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ن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ا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ك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76630</wp:posOffset>
                </wp:positionH>
                <wp:positionV relativeFrom="paragraph">
                  <wp:posOffset>105410</wp:posOffset>
                </wp:positionV>
                <wp:extent cx="1097280" cy="457200"/>
                <wp:effectExtent l="10160" t="9525" r="120015" b="2787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76.9pt;margin-top:8.3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ال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ؤ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أو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س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أفخارستي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ب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ل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ث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لن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كلم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ك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ب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ج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ت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و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تث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غذاء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آخ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هو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عم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شئي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اميذ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ا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و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طعام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ئ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م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و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روح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حديث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ع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اسم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ف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س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ح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س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ز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فالصلا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محب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له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ذوق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ظر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وعموماً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عمل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خي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يج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ع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شب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ع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اذ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د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بي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ري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b/>
          <w:b/>
          <w:bCs/>
          <w:color w:val="FF0000"/>
          <w:lang w:eastAsia="en-US"/>
        </w:rPr>
      </w:pPr>
      <w:r>
        <w:rPr>
          <w:rFonts w:cs="Monotype Koufi"/>
          <w:b/>
          <w:b/>
          <w:bCs/>
          <w:color w:val="FF0000"/>
          <w:rtl w:val="true"/>
          <w:lang w:eastAsia="en-US"/>
        </w:rPr>
        <w:t>أم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أ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يتغذ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إنس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بالشيطان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وقوى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الظلمة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،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فهذا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تعبي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FF0000"/>
          <w:rtl w:val="true"/>
          <w:lang w:eastAsia="en-US"/>
        </w:rPr>
        <w:t>منفر</w:t>
      </w:r>
      <w:r>
        <w:rPr>
          <w:rFonts w:eastAsia="Directions MT;Symbol" w:cs="Directions MT;Symbo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FF0000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ع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ب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ك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و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ن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اتخاف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ز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عد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) . </w:t>
      </w:r>
      <w:r>
        <w:rPr>
          <w:rtl w:val="true"/>
          <w:lang w:eastAsia="en-US"/>
        </w:rPr>
        <w:t>فهذ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ز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خذ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ا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ب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ء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0"/>
        <w:jc w:val="center"/>
        <w:rPr>
          <w:rFonts w:ascii="Wingdings" w:hAnsi="Wingdings" w:cs="Arabic Transparent"/>
          <w:color w:val="000080"/>
          <w:szCs w:val="28"/>
          <w:u w:val="none"/>
        </w:rPr>
      </w:pPr>
      <w:r>
        <w:rPr>
          <w:rFonts w:cs="Arabic Transparent" w:ascii="Wingdings" w:hAnsi="Wingdings"/>
          <w:color w:val="000080"/>
          <w:szCs w:val="28"/>
          <w:u w:val="none"/>
        </w:rPr>
        <w:t>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ح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ـ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ـاط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ـ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غـ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ـعم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ـدت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ك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ت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2</w:t>
      </w:r>
      <w:r>
        <w:rPr>
          <w:rtl w:val="true"/>
          <w:lang w:eastAsia="en-US"/>
        </w:rPr>
        <w:t>كو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لي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غ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ـ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حيا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ب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ئق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و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يع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54610" distR="114935" simplePos="0" locked="0" layoutInCell="0" allowOverlap="1" relativeHeight="143">
                <wp:simplePos x="0" y="0"/>
                <wp:positionH relativeFrom="page">
                  <wp:posOffset>3230245</wp:posOffset>
                </wp:positionH>
                <wp:positionV relativeFrom="paragraph">
                  <wp:posOffset>13970</wp:posOffset>
                </wp:positionV>
                <wp:extent cx="1495425" cy="731520"/>
                <wp:effectExtent l="0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( 4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ن يشتكى عليك ؟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254.35pt;margin-top:1.1pt;width:117.7pt;height:57.5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( 46 )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ن يشتكى عليك ؟! </w:t>
                      </w:r>
                    </w:p>
                  </w:txbxContent>
                </v:textbox>
                <v:path textpathok="t"/>
                <v:textpath on="t" fitshape="t" string="( 46 ) &#10;من يشتكى عليك ؟! " style="font-family:&quot;Arial&quot;;font-size:18pt"/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85190</wp:posOffset>
                </wp:positionH>
                <wp:positionV relativeFrom="paragraph">
                  <wp:posOffset>26670</wp:posOffset>
                </wp:positionV>
                <wp:extent cx="1005840" cy="457200"/>
                <wp:effectExtent l="9525" t="9525" r="120650" b="5524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سؤ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9.7pt;margin-top:2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 سؤ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93750</wp:posOffset>
                </wp:positionH>
                <wp:positionV relativeFrom="paragraph">
                  <wp:posOffset>405765</wp:posOffset>
                </wp:positionV>
                <wp:extent cx="1097280" cy="457200"/>
                <wp:effectExtent l="10160" t="9525" r="120015" b="2787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6"/>
                                <w:b/>
                                <w:bCs/>
                                <w:emboss/>
                                <w:caps/>
                                <w:rFonts w:ascii="Directions MT;Symbol" w:hAnsi="Directions MT;Symbol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الجو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2.5pt;margin-top:31.9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6"/>
                          <w:b/>
                          <w:bCs/>
                          <w:emboss/>
                          <w:caps/>
                          <w:rFonts w:ascii="Directions MT;Symbol" w:hAnsi="Directions MT;Symbol" w:eastAsia="Times New Roman" w:cs="Arabic Transparent"/>
                          <w:color w:val="000000"/>
                          <w:lang w:val="en-US" w:bidi="ar-SA"/>
                        </w:rPr>
                        <w:t xml:space="preserve">الجو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tl w:val="true"/>
          <w:lang w:eastAsia="en-US"/>
        </w:rPr>
        <w:t>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عظ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ـايا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ـ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"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د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ول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حقاق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اياناً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ي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ك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تكب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ف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و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ايان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مر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اش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بدو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و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ي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وت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رشليم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ئية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ن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ها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س</w:t>
      </w:r>
      <w:r>
        <w:rPr>
          <w:rFonts w:eastAsia="Directions MT;Symbol" w:cs="Directions MT;Symbo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رؤ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) 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27150</wp:posOffset>
                </wp:positionH>
                <wp:positionV relativeFrom="paragraph">
                  <wp:posOffset>52705</wp:posOffset>
                </wp:positionV>
                <wp:extent cx="1752600" cy="419100"/>
                <wp:effectExtent l="6350" t="0" r="114935" b="1155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emboss w:val="false"/>
                                <w:imprint w:val="fals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فهرست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04.5pt;margin-top:4.15pt;width:137.95pt;height:32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i w:val="false"/>
                          <w:kern w:val="2"/>
                          <w:spacing w:val="1"/>
                          <w:sz w:val="21"/>
                          <w:szCs w:val="24"/>
                          <w:emboss w:val="false"/>
                          <w:imprint w:val="fals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فهرست الكتاب </w:t>
                      </w:r>
                    </w:p>
                  </w:txbxContent>
                </v:textbox>
                <v:path textpathok="t"/>
                <v:textpath on="t" fitshape="t" string="فهرست الكتاب " style="font-family:&quot;Arial&quot;;font-size:2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5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فحة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ش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رنامج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وح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ها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ث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اذ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قط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لا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ستجي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وحي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ماس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و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طاع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ص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سلمه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ه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فو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غفر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يقون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غرف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و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شلك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الب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هبن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طل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مك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نفسك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رس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ق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دم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هريج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تزم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زوج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رادت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زو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ق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ظام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راث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فا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يم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ط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دان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مي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س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بير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رث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ط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د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طأ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بوا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عذبو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حي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ته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سي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فد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ق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قمص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قفن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روتستان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مود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ت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ثني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لامة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جي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حري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أكد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اد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رت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عا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او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ا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نواع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طر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ت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و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من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ي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لاميذ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ستمر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و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اذ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طل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اه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قدس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كرس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وف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تابا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آب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أنبياء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ت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دام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رب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ض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أعاد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كوينها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ت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ا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عظ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كز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ح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رش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tl w:val="true"/>
                <w:lang w:eastAsia="en-US"/>
              </w:rPr>
              <w:t xml:space="preserve">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رض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ح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نسحاق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ل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ستخدم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غذ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شيطا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!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ـ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شتكى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ك</w:t>
            </w:r>
            <w:r>
              <w:rPr>
                <w:rFonts w:eastAsia="Directions MT;Symbol" w:cs="Directions MT;Symbol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rections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irections MT;Symbol" w:hAnsi="Directions MT;Symbol" w:eastAsia="Times New Roman" w:cs="Directions MT;Symbol"/>
      <w:caps/>
      <w:emboss/>
      <w:color w:val="00FF00"/>
      <w:sz w:val="32"/>
      <w:szCs w:val="40"/>
      <w:u w:val="wav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Wingdings" w:hAnsi="Wingdings" w:cs="Monotype Koufi"/>
      <w:b/>
      <w:bCs/>
      <w:emboss w:val="false"/>
      <w:imprint w:val="false"/>
      <w:color w:val="FF0000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emboss w:val="false"/>
      <w:imprint w:val="false"/>
      <w:color w:val="000000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emboss w:val="false"/>
      <w:imprint w:val="false"/>
      <w:color w:val="00000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Arabic Transparent"/>
      <w:emboss w:val="false"/>
      <w:imprint w:val="false"/>
      <w:color w:val="000000"/>
      <w:szCs w:val="28"/>
      <w:u w:val="none"/>
    </w:rPr>
  </w:style>
  <w:style w:type="paragraph" w:styleId="BodyText2">
    <w:name w:val="Body Text 2"/>
    <w:basedOn w:val="Normal"/>
    <w:qFormat/>
    <w:pPr>
      <w:jc w:val="left"/>
    </w:pPr>
    <w:rPr>
      <w:rFonts w:ascii="Wingdings" w:hAnsi="Wingdings" w:cs="Monotype Koufi"/>
      <w:b/>
      <w:bCs/>
      <w:emboss w:val="false"/>
      <w:imprint w:val="false"/>
      <w:color w:val="FF0000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0.jpeg"/><Relationship Id="rId62" Type="http://schemas.openxmlformats.org/officeDocument/2006/relationships/image" Target="media/image17.png"/><Relationship Id="rId63" Type="http://schemas.openxmlformats.org/officeDocument/2006/relationships/image" Target="media/image5.jpe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00:00Z</dcterms:created>
  <dc:creator>maged</dc:creator>
  <dc:description/>
  <cp:keywords/>
  <dc:language>en-US</dc:language>
  <cp:lastModifiedBy>DELL</cp:lastModifiedBy>
  <dcterms:modified xsi:type="dcterms:W3CDTF">2013-04-08T21:32:00Z</dcterms:modified>
  <cp:revision>261</cp:revision>
  <dc:subject/>
  <dc:title/>
</cp:coreProperties>
</file>