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-77470</wp:posOffset>
                </wp:positionV>
                <wp:extent cx="1562100" cy="457200"/>
                <wp:effectExtent l="6350" t="6985" r="116205" b="96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Traditional Arabic Backslanted" w:hAnsi="Traditional Arabic Backslanted" w:eastAsia="Traditional Arabic Backslanted" w:cs="Traditional Arabic Backslanted"/>
                                <w:lang w:bidi="hi-IN"/>
                              </w:rPr>
                              <w:t>البابا شنودة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69.1pt;margin-top:-6.1pt;width:122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 w:val="21"/>
                          <w:szCs w:val="24"/>
                          <w:rFonts w:ascii="Traditional Arabic Backslanted" w:hAnsi="Traditional Arabic Backslanted" w:eastAsia="Traditional Arabic Backslanted" w:cs="Traditional Arabic Backslanted"/>
                          <w:lang w:bidi="hi-IN"/>
                        </w:rPr>
                        <w:t>البابا شنودة الثالث</w:t>
                      </w:r>
                    </w:p>
                  </w:txbxContent>
                </v:textbox>
                <v:path textpathok="t"/>
                <v:textpath on="t" fitshape="t" string="البابا شنودة الثالث" style="font-family:&quot;Traditional Arabic Backslanted&quot;;font-size:24pt"/>
                <v:fill o:detectmouseclick="t" color2="blue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2117090</wp:posOffset>
                </wp:positionV>
                <wp:extent cx="1737360" cy="1005840"/>
                <wp:effectExtent l="15240" t="165735" r="31115" b="695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سنوات مــع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35.3pt;margin-top:166.7pt;width:136.75pt;height:79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سنوات مــع </w:t>
                      </w:r>
                    </w:p>
                  </w:txbxContent>
                </v:textbox>
                <v:path textpathok="t"/>
                <v:textpath on="t" fitshape="t" string="سنوات مــع " style="font-family:&quot;Arial&quot;;font-size:28pt"/>
                <v:fill o:detectmouseclick="t" color2="#ffcc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3555</wp:posOffset>
                </wp:positionH>
                <wp:positionV relativeFrom="paragraph">
                  <wp:posOffset>3671570</wp:posOffset>
                </wp:positionV>
                <wp:extent cx="1590675" cy="1005840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84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 أسئلة النا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( الجزء التاسع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ff99cc" stroked="t" o:allowincell="f" style="position:absolute;margin-left:239.65pt;margin-top:289.1pt;width:125.2pt;height:79.1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 أسئلة الناس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( الجزء التاسع)</w:t>
                      </w:r>
                    </w:p>
                  </w:txbxContent>
                </v:textbox>
                <v:path textpathok="t"/>
                <v:textpath on="t" fitshape="t" string=" أسئلة الناس &#10;( الجزء التاسع)" style="font-family:&quot;Arial&quot;;font-size:24pt"/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184.9pt;margin-top:382.7pt;width:230.35pt;height:71.95pt;mso-wrap-style:none;v-text-anchor:middle;mso-position-horizontal-relative:page" type="_x0000_t136">
            <v:path textpathok="t"/>
            <v:textpath on="t" fitshape="t" string="        So Many Years  With The          &#10;Problems of People Vol . IX &#10;By H.H. Shenouda III" style="font-family:&quot;Arial&quot;;font-size:20pt"/>
            <v:fill o:detectmouseclick="t" color2="#4d0808"/>
            <v:stroke color="black" weight="9360" joinstyle="miter" endcap="flat"/>
            <w10:wrap type="none"/>
          </v:shape>
        </w:pict>
      </w:r>
      <w:r>
        <w:rPr>
          <w:rFonts w:cs="Arabic Transparent"/>
          <w:color w:val="000000"/>
          <w:szCs w:val="28"/>
          <w:rtl w:val="true"/>
        </w:rPr>
        <w:t>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\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الطبع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و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vertAlign w:val="superscript"/>
        </w:rPr>
        <w:t>ST</w:t>
      </w:r>
      <w:r>
        <w:rPr>
          <w:rFonts w:cs="Arabic Transparent" w:ascii="Arial Backslanted" w:hAnsi="Arial Backslanted"/>
          <w:color w:val="000000"/>
          <w:szCs w:val="28"/>
        </w:rPr>
        <w:t xml:space="preserve"> Print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zCs w:val="28"/>
          <w:rtl w:val="true"/>
        </w:rPr>
        <w:t>القاه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Cairo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ينا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996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Jun1996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                                                                                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كتاب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سنوات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مع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ئلة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اس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يده</w:t>
      </w:r>
      <w:r>
        <w:rPr>
          <w:b w:val="false"/>
          <w:bCs w:val="false"/>
          <w:color w:val="000000"/>
        </w:rPr>
        <w:t>9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المؤل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داس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اب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عظ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نب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نو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ثالث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الناش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ل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كليريك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أقباط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رثوذك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zCs w:val="28"/>
          <w:rtl w:val="true"/>
        </w:rPr>
        <w:t>الطبع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و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–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نا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966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zCs w:val="28"/>
          <w:rtl w:val="true"/>
        </w:rPr>
        <w:t>المطبع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نب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و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وفس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–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باس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–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اه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رق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يدا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د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ت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 </w:t>
      </w:r>
      <w:r>
        <w:rPr>
          <w:rFonts w:cs="Arabic Transparent" w:ascii="Arial Backslanted" w:hAnsi="Arial Backslanted"/>
          <w:color w:val="000000"/>
          <w:szCs w:val="28"/>
        </w:rPr>
        <w:t>162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/ </w:t>
      </w:r>
      <w:r>
        <w:rPr>
          <w:rFonts w:cs="Arabic Transparent" w:ascii="Arial Backslanted" w:hAnsi="Arial Backslanted"/>
          <w:color w:val="000000"/>
          <w:szCs w:val="28"/>
        </w:rPr>
        <w:t>96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</w:rPr>
        <w:t>I.S.B.N.977- 53435-30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>-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  <w:lang w:bidi="ar-EG"/>
        </w:rPr>
      </w:pPr>
      <w:r>
        <w:rPr>
          <w:rFonts w:cs="Arabic Transparent" w:ascii="Arial Backslanted" w:hAnsi="Arial Backslanted"/>
          <w:color w:val="000000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  <w:lang w:bidi="ar-EG"/>
        </w:rPr>
      </w:pPr>
      <w:r>
        <w:rPr>
          <w:rFonts w:cs="Arabic Transparent" w:ascii="Arial Backslanted" w:hAnsi="Arial Backslanted"/>
          <w:color w:val="000000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w:pict>
          <v:shape id="shape_0" stroked="t" o:allowincell="f" style="position:absolute;margin-left:203.2pt;margin-top:1.1pt;width:190.45pt;height:33.55pt;mso-wrap-style:none;v-text-anchor:middle;mso-position-horizontal-relative:page" type="_x0000_t136">
            <v:path textpathok="t"/>
            <v:textpath on="t" fitshape="t" string="قداسة البابا  شنودة  الثالث   " style="font-family:&quot;Arial&quot;;font-size:20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w:pict>
          <v:shape id="shape_0" fillcolor="green" stroked="t" o:allowincell="f" style="position:absolute;margin-left:199.3pt;margin-top:11.4pt;width:179.95pt;height:42.7pt;mso-wrap-style:none;v-text-anchor:middle;mso-position-horizontal-relative:page" type="_x0000_t136">
            <v:path textpathok="t"/>
            <v:textpath on="t" fitshape="t" string="بابا الإسكندرية  وبطريرك الكرزاة المرقسية  (117)" style="font-family:&quot;DecoType Naskh Swashes&quot;;font-size:20pt"/>
            <v:fill o:detectmouseclick="t" color2="#ffcc99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96870</wp:posOffset>
                </wp:positionH>
                <wp:positionV relativeFrom="paragraph">
                  <wp:posOffset>52705</wp:posOffset>
                </wp:positionV>
                <wp:extent cx="1828800" cy="485775"/>
                <wp:effectExtent l="6985" t="6350" r="115570" b="685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مقدمة الكتا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228.1pt;margin-top:4.15pt;width:143.95pt;height:38.2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مقدمة الكتاب </w:t>
                      </w:r>
                    </w:p>
                  </w:txbxContent>
                </v:textbox>
                <v:path textpathok="t"/>
                <v:textpath on="t" fitshape="t" string="مقدمة الكتاب " style="font-family:&quot;Arial&quot;;font-size:3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نوا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ار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زيز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ش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جاب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جموع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سئ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رد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جتماع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ا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كاتدرائ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ثن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حاضرات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ل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كليريك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اه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سكندر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ه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عا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جز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ثمان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اض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شر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جاب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384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سؤال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جال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جز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جي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سؤال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تك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سئ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جب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آ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جز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سع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460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سؤال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سنوا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ش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جاب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جموع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سئ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نتقاة،إ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حب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عم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عش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سم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سئ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شر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ربع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قسا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تسهي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راء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دراس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الب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سئ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قائد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اهوت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الب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ثان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سئ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تاب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آي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قد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ثالث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سئ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وح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جتماع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الب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اب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سئ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تفرق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وضوع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تعد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ختام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رج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ستفاد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اول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وضو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وضوعات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عتم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آي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قد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ليك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قرأ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 w:ascii="Arial Backslanted" w:hAnsi="Arial Backslanted"/>
          <w:color w:val="000000"/>
          <w:szCs w:val="28"/>
        </w:rPr>
        <w:t>25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/ </w:t>
      </w:r>
      <w:r>
        <w:rPr>
          <w:rFonts w:cs="Arabic Transparent" w:ascii="Arial Backslanted" w:hAnsi="Arial Backslanted"/>
          <w:color w:val="000000"/>
          <w:szCs w:val="28"/>
        </w:rPr>
        <w:t>1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/ </w:t>
      </w:r>
      <w:r>
        <w:rPr>
          <w:rFonts w:cs="Arabic Transparent" w:ascii="Arial Backslanted" w:hAnsi="Arial Backslanted"/>
          <w:color w:val="000000"/>
          <w:szCs w:val="28"/>
        </w:rPr>
        <w:t>1995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                                          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اب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نو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ثالث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25270</wp:posOffset>
                </wp:positionH>
                <wp:positionV relativeFrom="paragraph">
                  <wp:posOffset>105410</wp:posOffset>
                </wp:positionV>
                <wp:extent cx="4663440" cy="4297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29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aqua" stroked="t" o:allowincell="f" style="position:absolute;margin-left:120.1pt;margin-top:8.3pt;width:367.15pt;height:338.35pt;mso-wrap-style:none;v-text-anchor:middle;mso-position-horizontal-relative:page" type="_x0000_t9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w:object w:dxaOrig="8579" w:dyaOrig="39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5.6pt;margin-top:49.45pt;width:172.8pt;height:79.2pt;mso-wrap-distance-left:9.05pt;mso-wrap-distance-right:9.05pt;mso-position-horizontal-relative:text;mso-position-vertical-relative:text" o:ole="">
            <v:imagedata r:id="rId4" o:title=""/>
            <w10:wrap type="topAndBottom"/>
          </v:shape>
          <o:OLEObject Type="Embed" ProgID="" ShapeID="ole_rId3" DrawAspect="Content" ObjectID="_1376429446" r:id="rId3"/>
        </w:object>
        <w:pict>
          <v:shape id="shape_0" fillcolor="yellow" stroked="t" o:allowincell="f" style="position:absolute;margin-left:229.75pt;margin-top:71.05pt;width:113.5pt;height:35.95pt;mso-wrap-style:none;v-text-anchor:middle;mso-position-horizontal-relative:page" type="_x0000_t136">
            <v:path textpathok="t"/>
            <v:textpath on="t" fitshape="t" string="الباب الأول" style="font-family:&quot;Arial&quot;;font-size:24pt"/>
            <v:fill o:detectmouseclick="t" color2="#cc99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40005" distR="114935" simplePos="0" locked="0" layoutInCell="0" allowOverlap="1" relativeHeight="12">
                <wp:simplePos x="0" y="0"/>
                <wp:positionH relativeFrom="page">
                  <wp:posOffset>2988310</wp:posOffset>
                </wp:positionH>
                <wp:positionV relativeFrom="paragraph">
                  <wp:posOffset>2273935</wp:posOffset>
                </wp:positionV>
                <wp:extent cx="1920240" cy="1767840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6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أسئ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عقائد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لاهوت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82" stroked="t" o:allowincell="f" style="position:absolute;margin-left:235.3pt;margin-top:179.05pt;width:151.15pt;height:139.1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أسئلة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عقائدي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و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لاهوتية </w:t>
                      </w:r>
                    </w:p>
                  </w:txbxContent>
                </v:textbox>
                <v:path textpathok="t"/>
                <v:textpath on="t" fitshape="t" string="أسئلة &#10;عقائدية&#10;و &#10;لاهوتية " style="font-family:&quot;Arial&quot;;font-size:12pt"/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mc:AlternateContent>
          <mc:Choice Requires="wps">
            <w:drawing>
              <wp:anchor behindDoc="0" distT="0" distB="0" distL="83820" distR="114935" simplePos="0" locked="0" layoutInCell="0" allowOverlap="1" relativeHeight="13">
                <wp:simplePos x="0" y="0"/>
                <wp:positionH relativeFrom="page">
                  <wp:posOffset>3077210</wp:posOffset>
                </wp:positionH>
                <wp:positionV relativeFrom="paragraph">
                  <wp:posOffset>-168910</wp:posOffset>
                </wp:positionV>
                <wp:extent cx="1739900" cy="304800"/>
                <wp:effectExtent l="0" t="12065" r="63500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8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1- هل كل  شئ من الله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42.3pt;margin-top:-13.3pt;width:136.95pt;height:23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1- هل كل  شئ من الله ؟</w:t>
                      </w:r>
                    </w:p>
                  </w:txbxContent>
                </v:textbox>
                <v:path textpathok="t"/>
                <v:textpath on="t" fitshape="t" string="1- هل كل  شئ من الله ؟" style="font-family:&quot;Arial&quot;;font-size:2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2310</wp:posOffset>
                </wp:positionH>
                <wp:positionV relativeFrom="paragraph">
                  <wp:posOffset>635</wp:posOffset>
                </wp:positionV>
                <wp:extent cx="822960" cy="548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28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.3pt;margin-top:0.0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28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حساس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طأ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و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حين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شع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دث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ض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طريق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يحرك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تجاه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ين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؟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0870</wp:posOffset>
                </wp:positionH>
                <wp:positionV relativeFrom="paragraph">
                  <wp:posOffset>118110</wp:posOffset>
                </wp:positionV>
                <wp:extent cx="822960" cy="548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28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8.1pt;margin-top:9.3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28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جواب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Backslanted" w:cs="Arial Backslanted" w:ascii="Arial Backslanted" w:hAnsi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حدث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 </w:t>
      </w:r>
      <w:r>
        <w:rPr>
          <w:rFonts w:ascii="Arial Backslanted" w:hAnsi="Arial Backslanted" w:cs="Monotype Koufi"/>
          <w:color w:val="FF0000"/>
          <w:szCs w:val="28"/>
          <w:rtl w:val="true"/>
        </w:rPr>
        <w:t>حولك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خي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رو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دو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ر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رشد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يا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ضع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طريق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فائدت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ي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شي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عم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خ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ب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8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28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ا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دث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دث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و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جرؤ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نقو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  </w:t>
      </w:r>
      <w:r>
        <w:rPr>
          <w:rFonts w:ascii="Arial Backslanted" w:hAnsi="Arial Backslanted" w:cs="Monotype Koufi"/>
          <w:color w:val="FF000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حرك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فع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؟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! </w:t>
      </w:r>
      <w:r>
        <w:rPr>
          <w:rFonts w:ascii="Arial Backslanted" w:hAnsi="Arial Backslanted" w:cs="Monotype Koufi"/>
          <w:color w:val="FF0000"/>
          <w:szCs w:val="28"/>
          <w:rtl w:val="true"/>
        </w:rPr>
        <w:t>حاش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دث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ر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فع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–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بار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سم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-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ر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را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نحر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ر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رادت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ح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رك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إن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لوب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سب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رتكبو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خط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حو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ح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غير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و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ريد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خطئو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لكن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سمح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حدث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يعاق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ليه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eastAsia="Arial Backslanted" w:cs="Arial Backslanted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ش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ر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ك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وق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س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ح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رغم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ث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ك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تحر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حر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رادت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شتر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شيئ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له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فض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رغم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ال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نقاذ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تدخ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راد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من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ر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حبائ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تبالغ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تق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 </w:t>
      </w:r>
      <w:r>
        <w:rPr>
          <w:rFonts w:ascii="Arial Backslanted" w:hAnsi="Arial Backslanted" w:cs="Monotype Koufi"/>
          <w:color w:val="FF0000"/>
          <w:szCs w:val="28"/>
          <w:rtl w:val="true"/>
        </w:rPr>
        <w:t>شئ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حدث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شر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ومع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قاد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حو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ش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خي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دث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ص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س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صدي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خوت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علو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س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غيرت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قسا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لوب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ذ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س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خوت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ت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ردت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ر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أر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ير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50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0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ر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خ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س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ح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ك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ر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بنف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سلو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ر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هو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يان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لم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تيج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يان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eastAsia="Arial Backslanted" w:cs="Arial Backslanted" w:ascii="Arial Backslanted" w:hAnsi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62630</wp:posOffset>
                </wp:positionH>
                <wp:positionV relativeFrom="paragraph">
                  <wp:posOffset>13970</wp:posOffset>
                </wp:positionV>
                <wp:extent cx="2286000" cy="509905"/>
                <wp:effectExtent l="7620" t="0" r="43815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2- لماذا  : إغفر لهم يا أبتاه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56.9pt;margin-top:1.1pt;width:179.95pt;height:40.1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2- لماذا  : إغفر لهم يا أبتاه ؟</w:t>
                      </w:r>
                    </w:p>
                  </w:txbxContent>
                </v:textbox>
                <v:path textpathok="t"/>
                <v:textpath on="t" fitshape="t" string="2- لماذا  : إغفر لهم يا أبتاه ؟" style="font-family:&quot;Arial&quot;;font-size:20pt"/>
                <v:imagedata r:id="rId5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2310</wp:posOffset>
                </wp:positionH>
                <wp:positionV relativeFrom="paragraph">
                  <wp:posOffset>53340</wp:posOffset>
                </wp:positionV>
                <wp:extent cx="822960" cy="548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28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.3pt;margin-top:4.2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28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Backslanted" w:cs="Arial Backslanted" w:ascii="Arial Backslanted" w:hAnsi="Arial Backslanted"/>
          <w:color w:val="00000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أل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سلط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غف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طاي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مفلوج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غفو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طايا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5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0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لما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صلي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طل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غف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نا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ئل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تا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عف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." 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2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34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9430</wp:posOffset>
                </wp:positionH>
                <wp:positionV relativeFrom="paragraph">
                  <wp:posOffset>327025</wp:posOffset>
                </wp:positionV>
                <wp:extent cx="914400" cy="5486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28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0.9pt;margin-top:25.7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28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Backslanted" w:cs="Arial Backslanted" w:ascii="Arial Backslanted" w:hAnsi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صلي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مثل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لبشري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محكو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الموت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إب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إنس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شر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–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صلي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–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خلص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ذ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دف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عد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ل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ث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6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2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لما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دف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ث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سف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دم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صلي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تا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غف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معني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الآ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ستو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عد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إله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 </w:t>
      </w:r>
      <w:r>
        <w:rPr>
          <w:rFonts w:ascii="Arial Backslanted" w:hAnsi="Arial Backslanted" w:cs="Monotype Koufi"/>
          <w:color w:val="FF0000"/>
          <w:szCs w:val="28"/>
          <w:rtl w:val="true"/>
        </w:rPr>
        <w:t>حق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يه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تغف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هم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eastAsia="Arial Backslanted" w:cs="Arial Backslanted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دفع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ث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طيت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ضع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ث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جميع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ش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5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6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مادم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عود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ستحق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مو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أغف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مادا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اب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وحي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ذ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هلك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6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حي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طايا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د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مادام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طايا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حي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د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ذ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ستو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د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ل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ق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صبح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ستحق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مغف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اغف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لأن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صبح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رتل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ئل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حب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غسل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طايا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دم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(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ؤ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5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طبع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غف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طلب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فاد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د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ل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عط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ؤمن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6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يعتمد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6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6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38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يتوب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لخ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قد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ذر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قائل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ن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در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ا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فعل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2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34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ن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عرف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صلو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ب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وحي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ك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ن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رف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لب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ج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 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8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ه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تكل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عتبا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فاد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ائ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شر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مو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يقد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ذبيح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أ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w:pict>
          <v:shape id="shape_0" fillcolor="#ffcc00" stroked="t" o:allowincell="f" style="position:absolute;margin-left:280.4pt;margin-top:-13.3pt;width:127.65pt;height:31.3pt;mso-wrap-style:none;v-text-anchor:middle;mso-position-horizontal-relative:page" type="_x0000_t136">
            <v:path textpathok="t"/>
            <v:textpath on="t" fitshape="t" string="3- الأختيار " style="font-family:&quot;Arial&quot;;font-size:12pt"/>
            <v:fill o:detectmouseclick="t" color2="#ccffcc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9430</wp:posOffset>
                </wp:positionH>
                <wp:positionV relativeFrom="paragraph">
                  <wp:posOffset>445135</wp:posOffset>
                </wp:positionV>
                <wp:extent cx="1005840" cy="548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28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0.9pt;margin-top:35.0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28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سؤال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zCs w:val="28"/>
          <w:rtl w:val="true"/>
        </w:rPr>
        <w:t>كي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شخاص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ختار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طفولت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ط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مهات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دعا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كون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سل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بي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سح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دت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مهات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ديس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نع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جز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ذ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ذن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اختي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ل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لد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ديس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غير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! 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2310</wp:posOffset>
                </wp:positionH>
                <wp:positionV relativeFrom="paragraph">
                  <wp:posOffset>635</wp:posOffset>
                </wp:positionV>
                <wp:extent cx="914400" cy="548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28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.3pt;margin-top:0.0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28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أري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قس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اختي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قطت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ساسيت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اختي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نب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هنو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اختي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حيا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قدس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خلاص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إختيا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لخلاص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لحيا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مقدس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هو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ك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99" w:leader="none"/>
        </w:tabs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zCs w:val="28"/>
          <w:rtl w:val="true"/>
        </w:rPr>
        <w:t>فال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ري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جمي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خلص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إ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رف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ح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قبل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4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طا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س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هلاك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رجوع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زقي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ب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س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س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مو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ر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–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–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رجوع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طرق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حي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ز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8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2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ق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ح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جموع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عين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eastAsia="Arial Backslanted" w:cs="Arial Backslanted" w:ascii="Arial Backslanted" w:hAnsi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"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كذ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ح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"(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و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</w:rPr>
        <w:t>3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: </w:t>
      </w:r>
      <w:r>
        <w:rPr>
          <w:rFonts w:cs="Monotype Koufi" w:ascii="Arial Backslanted" w:hAnsi="Arial Backslanted"/>
          <w:color w:val="FF0000"/>
          <w:szCs w:val="28"/>
        </w:rPr>
        <w:t>16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نح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تا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ساع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صلا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أخب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داع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لاص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ج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وع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خير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نتظ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دع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خلاص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جمي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عض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رفضون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ورشل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اطئ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ت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نبي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راجم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رسل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: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رد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ريد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2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27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حيا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قداس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: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يست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أهمي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نقط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بداي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كيفي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نهاي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نظر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ها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سيرت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تمثل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إيمان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7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عي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ديس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حتف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يو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ياحت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ستشهاد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يو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يلاد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ي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حاط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معجز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ين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ي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نته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يا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ل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رير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ينت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قداس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وسى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سو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قد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وغسطينو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غيره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ل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سان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ثني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يعيش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تهى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س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اضطه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كنيس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ريانو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إ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ص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م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ته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يات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قد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شهي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ول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نسان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قديس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ط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م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يتعرض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لهلاك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مش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جب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ذير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ط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م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ض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7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و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رك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ض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25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م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اش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ت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طوي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س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زاني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ض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6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خره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دلي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دي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بسبب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س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ذ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ض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6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9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)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فارق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ض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6:20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عاش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ق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ا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يات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و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حم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دركت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فات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ك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لص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وت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3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ثا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شاو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ملك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عطين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رهان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آخ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289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ل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ختار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سيح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رس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موئي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ب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مسح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0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عط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لب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آخ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ح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و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تنبأ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0:9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- </w:t>
      </w:r>
      <w:r>
        <w:rPr>
          <w:rFonts w:cs="Arabic Transparent" w:ascii="Arial Backslanted" w:hAnsi="Arial Backslanted"/>
          <w:color w:val="000000"/>
          <w:szCs w:val="28"/>
        </w:rPr>
        <w:t>1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م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اش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ا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ص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حس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ح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ت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فار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و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ا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بغت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و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د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6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4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م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ا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الك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eastAsia="Arial Backslanted" w:cs="Arial Backslanted" w:ascii="Arial Backslanted" w:hAnsi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الأختيا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حال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دليل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خلاص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289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خت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هو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سخريوط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واح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ثن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ش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0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4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خا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هو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م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الك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لعا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حد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نبي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نط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و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م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نبوء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وا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لعا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وض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ام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م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2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6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يض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ك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و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نط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مث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24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2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لعا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ه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ذ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ؤي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ؤ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4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ك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ر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سا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طر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ثان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zCs w:val="28"/>
        </w:rPr>
        <w:t>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ط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5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سا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هو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كهنوت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هو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ختيا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288" w:right="0" w:firstLine="6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أخذ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رام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دع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ار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5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4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خت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س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ثن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ش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ق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ست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ت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خترتمون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خترتك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قمتك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تذهب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تات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ثمر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." 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5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6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م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ل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ختي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دائم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دلي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لاص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الكهن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ا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خطأ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حكم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ظلم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جم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سنهدر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قدمو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صل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بع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يامت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وم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سائل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صل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ذ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رش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شهو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زو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28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- </w:t>
      </w:r>
      <w:r>
        <w:rPr>
          <w:rFonts w:cs="Arabic Transparent" w:ascii="Arial Backslanted" w:hAnsi="Arial Backslanted"/>
          <w:color w:val="000000"/>
          <w:szCs w:val="28"/>
        </w:rPr>
        <w:t>15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ضطهد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سجنو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جلدو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4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>-</w:t>
      </w:r>
      <w:r>
        <w:rPr>
          <w:rFonts w:cs="Arabic Transparent" w:ascii="Arial Backslanted" w:hAnsi="Arial Backslanted"/>
          <w:color w:val="000000"/>
          <w:szCs w:val="28"/>
        </w:rPr>
        <w:t>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5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40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أذ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تفك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أختيا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وظائف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عين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هت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نقاو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قل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سوف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تعاي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(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ت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</w:rPr>
        <w:t>5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: </w:t>
      </w:r>
      <w:r>
        <w:rPr>
          <w:rFonts w:cs="Monotype Koufi" w:ascii="Arial Backslanted" w:hAnsi="Arial Backslanted"/>
          <w:color w:val="FF0000"/>
          <w:szCs w:val="28"/>
        </w:rPr>
        <w:t>8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) . </w:t>
      </w:r>
    </w:p>
    <w:p>
      <w:pPr>
        <w:pStyle w:val="Normal"/>
        <w:ind w:left="289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حس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ال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واه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كثير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ال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واه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لك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ر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7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2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- </w:t>
      </w:r>
      <w:r>
        <w:rPr>
          <w:rFonts w:cs="Arabic Transparent" w:ascii="Arial Backslanted" w:hAnsi="Arial Backslanted"/>
          <w:color w:val="000000"/>
          <w:szCs w:val="28"/>
        </w:rPr>
        <w:t>2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سب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تب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قال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طويل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وضو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سنو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سئ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ج</w:t>
      </w:r>
      <w:r>
        <w:rPr>
          <w:rFonts w:cs="Arabic Transparent" w:ascii="Arial Backslanted" w:hAnsi="Arial Backslanted"/>
          <w:color w:val="000000"/>
          <w:szCs w:val="28"/>
        </w:rPr>
        <w:t>5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45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5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سي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بخ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لاميذ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رح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إخراج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ياط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ق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فرح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روا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خض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ك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فرح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حر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سماءك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تب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سمو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0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20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ه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تعرض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سؤا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eastAsia="Arial Backslanted" w:cs="Arial Backslanted" w:ascii="Arial Backslanted" w:hAnsi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ذن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ولدو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قديسي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فا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لود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ديس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مام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فرص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صير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ديس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سيك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جر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عظ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ن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ذل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جهود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ضبط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فس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تغي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يات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نتص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ع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وس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سو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وغسطينو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ر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بط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سار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ائب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وحس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جه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وصو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قداس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سيك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جر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>.</w:t>
      </w:r>
    </w:p>
    <w:p>
      <w:pPr>
        <w:pStyle w:val="BlockText"/>
        <w:ind w:left="288" w:right="0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Arial Backslanted" w:cs="Arial Backslanted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أن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تاب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ول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ن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" </w:t>
      </w:r>
      <w:r>
        <w:rPr>
          <w:b w:val="false"/>
          <w:b w:val="false"/>
          <w:bCs w:val="false"/>
          <w:color w:val="000000"/>
          <w:rtl w:val="true"/>
        </w:rPr>
        <w:t>سيجازي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حد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سب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به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" ( </w:t>
      </w:r>
      <w:r>
        <w:rPr>
          <w:b w:val="false"/>
          <w:bCs w:val="false"/>
          <w:color w:val="000000"/>
        </w:rPr>
        <w:t>1</w:t>
      </w:r>
      <w:r>
        <w:rPr>
          <w:b w:val="false"/>
          <w:b w:val="false"/>
          <w:bCs w:val="false"/>
          <w:color w:val="000000"/>
          <w:rtl w:val="true"/>
        </w:rPr>
        <w:t>كو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  <w:rtl w:val="true"/>
        </w:rPr>
        <w:t xml:space="preserve"> ) . </w:t>
      </w:r>
      <w:r>
        <w:rPr>
          <w:b w:val="false"/>
          <w:b w:val="false"/>
          <w:bCs w:val="false"/>
          <w:color w:val="000000"/>
          <w:rtl w:val="true"/>
        </w:rPr>
        <w:t>فالذي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د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ديعاً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ا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مكن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كون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ره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د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ثل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ي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اهد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كل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وة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كي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صير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ديعاً</w:t>
      </w:r>
      <w:r>
        <w:rPr>
          <w:rFonts w:eastAsia="Arial Backslanted" w:cs="Arial Backslanted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حت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نالو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إختيا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دخلو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إختبا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تختب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رادت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اختيار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من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ر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رادت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من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رو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ياطي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من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سقوط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قيام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جهاد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بق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ب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ا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عم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بعض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ختبر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ط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مهات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اش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ديس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يات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عمد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5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ه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عظ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دت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س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ز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بول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غ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ختار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ط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م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غ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5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إ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ض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ت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ضطهد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كنيس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مفتري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مجدف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ي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zCs w:val="28"/>
        </w:rPr>
        <w:t>1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دعا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ثان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9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ص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ا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ختار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رسول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عظ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الم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مختا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تتفق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رادت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حر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راد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ختيار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تك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رادت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حر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خير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  </w:t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w:pict>
          <v:shape id="shape_0" fillcolor="white" stroked="t" o:allowincell="f" style="position:absolute;margin-left:239.5pt;margin-top:18.65pt;width:146.95pt;height:23.95pt;mso-wrap-style:none;v-text-anchor:middle;mso-position-horizontal-relative:page" type="_x0000_t136">
            <v:path textpathok="t"/>
            <v:textpath on="t" fitshape="t" string="4- حول الهندسة الوراثية " style="font-family:&quot;Arial&quot;;font-size:20pt"/>
            <v:fill o:detectmouseclick="t" color2="#00ccff"/>
            <v:stroke color="black" weight="9360" joinstyle="miter" endcap="flat"/>
            <w10:wrap type="none"/>
          </v:shape>
        </w:pict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0870</wp:posOffset>
                </wp:positionH>
                <wp:positionV relativeFrom="paragraph">
                  <wp:posOffset>67945</wp:posOffset>
                </wp:positionV>
                <wp:extent cx="100584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28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8.1pt;margin-top:5.3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28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سؤال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نر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لم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تحكم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س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تشكي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سمو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هندس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وراث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صرف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ؤث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د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مان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قدر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خال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! </w:t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2310</wp:posOffset>
                </wp:positionH>
                <wp:positionV relativeFrom="paragraph">
                  <wp:posOffset>121920</wp:posOffset>
                </wp:positionV>
                <wp:extent cx="1005840" cy="5486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28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.3pt;margin-top:9.6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28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إن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لجأ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طريق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تهجي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لحصو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صناف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عين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دث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هج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حيوان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حص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صنا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جدي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قو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دث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طع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صنا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بات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أصنا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خر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وص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و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جو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طو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ؤل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د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طبي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ظر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لم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ascii="Arial Backslanted" w:hAnsi="Arial Backslanted" w:cs="Monotype Koufi"/>
          <w:color w:val="FF0000"/>
          <w:szCs w:val="28"/>
          <w:rtl w:val="true"/>
        </w:rPr>
        <w:t>إن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ختار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حيوانات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وي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رجا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صفات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خاص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خصب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ويض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نساء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ه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صفات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خاص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لوصو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نوعي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بش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طريق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طفا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أنابي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يمك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تفظ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تحف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بويض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خصب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نوا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بيض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أشق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أسم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أسو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طوي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ص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في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تص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صف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ين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الذك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ف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شع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موسيق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تص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ق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خص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حكم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را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رح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جا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يترك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أ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س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حر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ختي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ويض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خصب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ريد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زر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حم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ري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د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يض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طوي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ام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شق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ع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ينا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ضراو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يك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ذكي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مرح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داري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!!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وطبع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ك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ض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دي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ض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ل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أسر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الاجتماع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يظه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كبرياء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غرور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Monotype Koufi" w:ascii="Arial Backslanted" w:hAnsi="Arial Backslanted"/>
          <w:color w:val="FF0000"/>
          <w:szCs w:val="28"/>
        </w:rPr>
        <w:t>1</w:t>
      </w:r>
      <w:r>
        <w:rPr>
          <w:rFonts w:cs="Monotype Koufi" w:ascii="Arial Backslanted" w:hAnsi="Arial Backslanted"/>
          <w:color w:val="FF0000"/>
          <w:szCs w:val="28"/>
          <w:rtl w:val="true"/>
        </w:rPr>
        <w:t>-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موضوع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فق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شخص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ويت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انتماء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</w:rPr>
        <w:t>His Identity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عر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و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حقيق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م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احب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خصب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إ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عر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حاضن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دخ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سب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ب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تص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شي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فات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يض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عر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جنس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ص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وطن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!!  </w:t>
      </w:r>
    </w:p>
    <w:p>
      <w:pPr>
        <w:pStyle w:val="Normal"/>
        <w:ind w:left="288" w:right="0" w:hanging="0"/>
        <w:jc w:val="left"/>
        <w:rPr>
          <w:rFonts w:cs="Monotype Koufi"/>
        </w:rPr>
      </w:pPr>
      <w:r>
        <w:rPr>
          <w:rFonts w:cs="Monotype Koufi" w:ascii="Arial Backslanted" w:hAnsi="Arial Backslanted"/>
          <w:color w:val="FF0000"/>
          <w:szCs w:val="28"/>
        </w:rPr>
        <w:t>2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-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دخ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رح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مرأ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حق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دخو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شرع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ويض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رأ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جوز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اح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دين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خص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حيو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و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زوج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رع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ك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أو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ويض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يس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س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أ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ص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م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م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شا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غ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احب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ويض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لا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حتضن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ويض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حم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ولد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رضع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>..!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cs="Monotype Koufi" w:ascii="Arial Backslanted" w:hAnsi="Arial Backslanted"/>
          <w:color w:val="FF0000"/>
          <w:szCs w:val="28"/>
        </w:rPr>
        <w:t>3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- </w:t>
      </w:r>
      <w:r>
        <w:rPr>
          <w:rFonts w:ascii="Arial Backslanted" w:hAnsi="Arial Backslanted" w:cs="Monotype Koufi"/>
          <w:color w:val="FF0000"/>
          <w:szCs w:val="28"/>
          <w:rtl w:val="true"/>
        </w:rPr>
        <w:t>غرو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تدخ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تشكي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طبيع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بشري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دخ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حيو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نب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إ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طبيع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اق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اطق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تدخ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قل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مواهب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شك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طبيعت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موم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دع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مك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حص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ذ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كو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ثا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جي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Super man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غر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أصنا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غير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جي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غبي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صح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واه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.!!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شك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رج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ب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اق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>-</w:t>
      </w:r>
      <w:r>
        <w:rPr>
          <w:rFonts w:cs="Arabic Transparent" w:ascii="Arial Backslanted" w:hAnsi="Arial Backslanted"/>
          <w:color w:val="000000"/>
          <w:szCs w:val="28"/>
        </w:rPr>
        <w:t>9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خ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كث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فع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صح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ظر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هندس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وراث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س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ل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!! </w:t>
      </w:r>
    </w:p>
    <w:p>
      <w:pPr>
        <w:pStyle w:val="Normal"/>
        <w:ind w:left="288" w:right="0" w:hanging="0"/>
        <w:jc w:val="left"/>
        <w:rPr/>
      </w:pPr>
      <w:r>
        <w:rPr>
          <w:rFonts w:cs="Monotype Koufi" w:ascii="Arial Backslanted" w:hAnsi="Arial Backslanted"/>
          <w:color w:val="FF0000"/>
          <w:szCs w:val="28"/>
        </w:rPr>
        <w:t>4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-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مع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م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عم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علماء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ا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صناع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خلق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.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ستطيع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خلق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يوان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وي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حد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ويض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شر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تصرف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لق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نوي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بويض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ستطيع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جد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يوان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وي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ف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اص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واه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أخذون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ضع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واه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اول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تعامل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مي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كذ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ويض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cs="Monotype Koufi" w:ascii="Arial Backslanted" w:hAnsi="Arial Backslanted"/>
          <w:color w:val="FF0000"/>
          <w:szCs w:val="28"/>
        </w:rPr>
        <w:t>5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- </w:t>
      </w:r>
      <w:r>
        <w:rPr>
          <w:rFonts w:ascii="Arial Backslanted" w:hAnsi="Arial Backslanted" w:cs="Monotype Koufi"/>
          <w:color w:val="FF000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تتداخ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مليات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نواح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إجهاض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ذ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خصوص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ويض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خصب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هم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جدون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الح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إستعم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ب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ملي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cs="Monotype Koufi" w:ascii="Arial Backslanted" w:hAnsi="Arial Backslanted"/>
          <w:color w:val="FF0000"/>
          <w:szCs w:val="28"/>
        </w:rPr>
        <w:t>6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- </w:t>
      </w:r>
      <w:r>
        <w:rPr>
          <w:rFonts w:ascii="Arial Backslanted" w:hAnsi="Arial Backslanted" w:cs="Monotype Koufi"/>
          <w:color w:val="FF000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مليات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ض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قدسي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زواج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لأن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خصب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ويض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يو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و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د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ابط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رع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دين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ين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حتى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د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بدأ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يج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ب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وكأن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حصلو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جميع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شرعيي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</w:rPr>
        <w:t>7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-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تدخل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طبيع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شر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يتحكم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جين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هرمون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كروموزوم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يشكلون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سب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ريد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cs="Monotype Koufi" w:ascii="Arial Backslanted" w:hAnsi="Arial Backslanted"/>
          <w:color w:val="FF0000"/>
          <w:szCs w:val="28"/>
        </w:rPr>
        <w:t>8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-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نح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نعرف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صي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علم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جي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قب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ستحك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تائج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ملي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سه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بد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جا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ظاهر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ملي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سه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بد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جا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ظاهر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ملي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يثب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ستقب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ارث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در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دا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cs="Monotype Koufi" w:ascii="Arial Backslanted" w:hAnsi="Arial Backslanted"/>
          <w:color w:val="FF0000"/>
          <w:szCs w:val="28"/>
        </w:rPr>
        <w:t>9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-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ن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نسأ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سؤال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خط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rFonts w:cs="Monotype Koufi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ماذ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زدا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غرو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علماء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حب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لإستطلاع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نتاج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واع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بش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دخ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تركيبت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واع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حيوانات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واق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م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تاج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د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س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وان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من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ماد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استطلا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تر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ل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سي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ق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ض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د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قوان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س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مجتم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أخلا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   </w:t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w:pict>
          <v:shape id="shape_0" fillcolor="aqua" stroked="t" o:allowincell="f" style="position:absolute;margin-left:280.15pt;margin-top:9.3pt;width:192.7pt;height:47.95pt;mso-wrap-style:none;v-text-anchor:middle;mso-position-horizontal-relative:page" type="_x0000_t136">
            <v:path textpathok="t"/>
            <v:textpath on="t" fitshape="t" string=" &#10;5- هل جميع البشر أبناء لله ؟" style="font-family:&quot;Arial&quot;;font-size:20pt"/>
            <v:fill o:detectmouseclick="t" color2="#cc99ff"/>
            <v:stroke color="black" weight="9360" joinstyle="miter" endcap="flat"/>
            <w10:wrap type="none"/>
          </v:shape>
        </w:pict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93750</wp:posOffset>
                </wp:positionH>
                <wp:positionV relativeFrom="paragraph">
                  <wp:posOffset>130810</wp:posOffset>
                </wp:positionV>
                <wp:extent cx="1005840" cy="5486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28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2.5pt;margin-top:10.3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28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سؤال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عض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ش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عتب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ن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ليقت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د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ب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38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</w:p>
    <w:p>
      <w:pPr>
        <w:pStyle w:val="Normal"/>
        <w:ind w:left="288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لق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ن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ب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س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عل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عتق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2310</wp:posOffset>
                </wp:positionH>
                <wp:positionV relativeFrom="paragraph">
                  <wp:posOffset>12700</wp:posOffset>
                </wp:positionV>
                <wp:extent cx="1005840" cy="5486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28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.3pt;margin-top:1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28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 Backslanted" w:hAnsi="Arial Backslanted" w:cs="Arabic Transparent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بن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النبو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تربط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الإيما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تعال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ض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جد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قط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rFonts w:cs="Arabic Transparent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لبو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إعط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سلط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صيبر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ؤمن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سم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ظ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4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ركيز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قب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ل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دع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د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بن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فإ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آد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دع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ب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ليس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ولاد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ascii="Arial Backslanted" w:hAnsi="Arial Backslanted" w:cs="Arabic Transparent"/>
          <w:color w:val="00000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ب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يس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راث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جس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إيم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س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عل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د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د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شيئ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جس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ج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الولا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ولا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ا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و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.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ا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د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ا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رو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نيقوديمو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ل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رو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قد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دخ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لكو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5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>…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الولا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آد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ا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جس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ولا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ولا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خلص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.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مقتض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حمت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لص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غس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ي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ثان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تجدي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د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5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نبو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تأت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هذ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ميلا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ثان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ف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ولا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و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ولا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ي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ثان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ولا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مو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تي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آد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نس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جس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6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4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يول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جدي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و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سا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غلاط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إ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جميعك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عتمدت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مسي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بست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غ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27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بست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مسي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بست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ورت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بست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ب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و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آد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: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حت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ولاد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دعو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ل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سلس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سب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آدم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ب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وش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يث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آد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ب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38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س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يث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نوش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دع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س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ي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دعا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دا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ص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طوف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أ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ن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ه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سن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>" (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6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س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يث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بن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س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ي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ascii="Arial Backslanted" w:hAnsi="Arial Backslanted" w:cs="Monotype Koufi"/>
          <w:color w:val="FF000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ذ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آد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أولاد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دأ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تفريق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أولا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eastAsia="Arial Backslanted" w:cs="Arial Backslanted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دأ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مييز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ينه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ع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جمي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اد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النب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جس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يس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دلي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ن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ب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أ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أعتبار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ال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لق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لق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نع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ل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6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لق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نائ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!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طبيع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جبا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الأنها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بنائه؟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!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؟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! </w:t>
      </w:r>
    </w:p>
    <w:p>
      <w:pPr>
        <w:pStyle w:val="Normal"/>
        <w:ind w:left="288" w:right="0" w:hanging="0"/>
        <w:jc w:val="left"/>
        <w:rPr/>
      </w:pPr>
      <w:r>
        <w:rPr>
          <w:rFonts w:ascii="Arial Backslanted" w:hAnsi="Arial Backslanted" w:cs="Arabic Transparent"/>
          <w:color w:val="00000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خلو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لق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لاك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بسقوط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تمرد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ح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يط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ك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حال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ل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را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بن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لا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ل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سقط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ع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بن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جنود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طبق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بدأ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ساقط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تمرد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ش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ستطي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سمي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كم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ضح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طع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"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هذ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ظاهر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أولا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بليس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( </w:t>
      </w:r>
      <w:r>
        <w:rPr>
          <w:rFonts w:ascii="Arial Backslanted" w:hAnsi="Arial Backslanted" w:cs="Monotype Koufi"/>
          <w:color w:val="FF0000"/>
          <w:szCs w:val="28"/>
          <w:rtl w:val="true"/>
        </w:rPr>
        <w:t>ظاهر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) " ( </w:t>
      </w:r>
      <w:r>
        <w:rPr>
          <w:rFonts w:cs="Monotype Koufi" w:ascii="Arial Backslanted" w:hAnsi="Arial Backslanted"/>
          <w:color w:val="FF0000"/>
          <w:szCs w:val="28"/>
        </w:rPr>
        <w:t>1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و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</w:rPr>
        <w:t>3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: </w:t>
      </w:r>
      <w:r>
        <w:rPr>
          <w:rFonts w:cs="Monotype Koufi" w:ascii="Arial Backslanted" w:hAnsi="Arial Backslanted"/>
          <w:color w:val="FF0000"/>
          <w:szCs w:val="28"/>
        </w:rPr>
        <w:t>10</w:t>
      </w:r>
      <w:r>
        <w:rPr>
          <w:rFonts w:cs="Monotype Koufi" w:ascii="Arial Backslanted" w:hAnsi="Arial Backslanted"/>
          <w:color w:val="FF0000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ه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فري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آخ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ل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جمي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أي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فري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فري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ثان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بل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ستخد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عب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وبيخ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يهو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ان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فتخر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أن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براه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ن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س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جس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ق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"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ت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بليس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شهوات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بيك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تريد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تعملو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"(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و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</w:rPr>
        <w:t>8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: </w:t>
      </w:r>
      <w:r>
        <w:rPr>
          <w:rFonts w:cs="Monotype Koufi" w:ascii="Arial Backslanted" w:hAnsi="Arial Backslanted"/>
          <w:color w:val="FF0000"/>
          <w:szCs w:val="28"/>
        </w:rPr>
        <w:t>14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لع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عن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اطب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عمد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قو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فاع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راك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هرب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غض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آ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7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7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بنف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عب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اطب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ئل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فاع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ي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قدر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تكلم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صالح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نت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شر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!" 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zCs w:val="28"/>
        </w:rPr>
        <w:t>34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ستخد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عب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وبيخ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كتب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فريسي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ق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حي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فاع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ي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هرب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دينون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جهن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! 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2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3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محا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طبع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بعض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ولاد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لأفاع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وقت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eastAsia="Arial Backslanted" w:cs="Arial Backslanted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الأفع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ح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ديم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ؤ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20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فاع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ثب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تفري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م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ل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ل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يعن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ضرو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ن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Monotype Koufi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يزات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روحي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تصف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تميز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فل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دع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يهو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راه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ئل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ذر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براه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8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3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جاب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ل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دع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يهو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براه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ئل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ذر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براه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8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3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ح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طبع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عض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اد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أفاع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وق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فالأفع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ديم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ؤ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20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فاع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ثب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تفري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م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ل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ل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عن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ضرو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ب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Monotype Koufi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يزات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روحي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تصف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>|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تميز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ascii="Arial Backslanted" w:hAnsi="Arial Backslanted" w:cs="Arabic Transparent"/>
          <w:color w:val="000000"/>
          <w:szCs w:val="28"/>
          <w:rtl w:val="true"/>
        </w:rPr>
        <w:t>فل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دع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يهو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براه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ئل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ذر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براه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8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3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جاب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نت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براه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كنت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علم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عم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براه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8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39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رط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لغ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جر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ب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جس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ش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بط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ب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إبراه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إيم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براه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نب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جسد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إبراه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ق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"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عملو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ولئك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براهي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"( </w:t>
      </w:r>
      <w:r>
        <w:rPr>
          <w:rFonts w:ascii="Arial Backslanted" w:hAnsi="Arial Backslanted" w:cs="Monotype Koufi"/>
          <w:color w:val="FF0000"/>
          <w:szCs w:val="28"/>
          <w:rtl w:val="true"/>
        </w:rPr>
        <w:t>غ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</w:rPr>
        <w:t>3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: </w:t>
      </w:r>
      <w:r>
        <w:rPr>
          <w:rFonts w:cs="Monotype Koufi" w:ascii="Arial Backslanted" w:hAnsi="Arial Backslanted"/>
          <w:color w:val="FF0000"/>
          <w:szCs w:val="28"/>
        </w:rPr>
        <w:t>7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) . 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أضاف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ذ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تبارك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براه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ؤ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غ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9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بن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براه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ه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جدي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إ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نت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مسي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أنت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س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براه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س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وع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رث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غ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zCs w:val="28"/>
        </w:rPr>
        <w:t>29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) </w:t>
      </w:r>
      <w:r>
        <w:rPr>
          <w:rFonts w:cs="Arabic Transparent" w:ascii="Arial Backslanted" w:hAnsi="Arial Backslanted"/>
          <w:color w:val="000000"/>
          <w:szCs w:val="28"/>
        </w:rPr>
        <w:t>0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Monotype Koufi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نتفت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ن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بنو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جسدي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ركز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بنو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الإيما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ق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ذ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ب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ن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ب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د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آد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ب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وح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38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النب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جس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نف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ش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عي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كذ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ب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براه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جس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نف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يم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ا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فتخر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هذ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ب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جسد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بخ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عمد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ئل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فتكر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قول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فسك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براه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ن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ك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د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ق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حجا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اد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براه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9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ه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جدي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ركز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ب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خل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ب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آد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قاي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ع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رض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بن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آد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لاك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ب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!!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اشا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ب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لا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Arabic Transparent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صورت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مثا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قداس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ب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علي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تاب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ؤمنوه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ق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ل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عليم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و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ر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آي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قد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ب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ت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ما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عين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ستمر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تيه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فك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غريب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29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مت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اعلم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صن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ولو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ا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صن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9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0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ولو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فع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ستطي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خط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ولو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ظاهر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zCs w:val="28"/>
        </w:rPr>
        <w:t>1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5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8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عل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خط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ولود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فظ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شر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مس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8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4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نقاد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رو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ئ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. </w:t>
      </w:r>
    </w:p>
    <w:p>
      <w:pPr>
        <w:pStyle w:val="Normal"/>
        <w:ind w:left="288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عداء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قاومون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عيش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نجاس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الإث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استمرا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عيش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حيا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ب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جدف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روح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قدوس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ؤلاء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نسمي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؟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أنظ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ا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قبل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أدي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نت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حتمل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تادي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عاملك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البن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إ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ب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ؤدب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و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!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ن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أدي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–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جمي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رك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–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أنت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غ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ن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1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7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8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</w:p>
    <w:p>
      <w:pPr>
        <w:pStyle w:val="Normal"/>
        <w:ind w:left="288" w:right="0" w:hanging="0"/>
        <w:jc w:val="left"/>
        <w:rPr>
          <w:rFonts w:cs="Monotype Koufi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تغو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ابن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" </w:t>
      </w:r>
      <w:r>
        <w:rPr>
          <w:rFonts w:ascii="Arial Backslanted" w:hAnsi="Arial Backslanted" w:cs="Monotype Koufi"/>
          <w:color w:val="FF0000"/>
          <w:szCs w:val="28"/>
          <w:rtl w:val="true"/>
        </w:rPr>
        <w:t>تعن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ك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ني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أنظر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ا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عذار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جاهل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ه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ذار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ك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نتظر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ر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ده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زي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آنيته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غل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ب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جوهه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ل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ارب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ارب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فت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جابه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قو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ح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ك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عرفك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25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بالمث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ولئ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قول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يو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ا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ا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لي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اسم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نبأ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باسم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خرج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ياطين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بأسم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نع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و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ثير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جيب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ئل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"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عرفك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قط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ذهبو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ن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اعل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إث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"(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ت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</w:rPr>
        <w:t>7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: </w:t>
      </w:r>
      <w:r>
        <w:rPr>
          <w:rFonts w:cs="Monotype Koufi" w:ascii="Arial Backslanted" w:hAnsi="Arial Backslanted"/>
          <w:color w:val="FF0000"/>
          <w:szCs w:val="28"/>
        </w:rPr>
        <w:t>22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</w:rPr>
        <w:t>23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) .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اعل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ث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ذهب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عرفك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ط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.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ؤل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ا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ق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قب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رخيص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ع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عض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طلقو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ؤمن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طلقون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يض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اع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إث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سن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معارض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ريح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.!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سمي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"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نو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>" (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</w:rPr>
        <w:t>16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: </w:t>
      </w:r>
      <w:r>
        <w:rPr>
          <w:rFonts w:cs="Monotype Koufi" w:ascii="Arial Backslanted" w:hAnsi="Arial Backslanted"/>
          <w:color w:val="FF0000"/>
          <w:szCs w:val="28"/>
        </w:rPr>
        <w:t>8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و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حقيق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و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تبعن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س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ظلم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8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ما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حب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ظلم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و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3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9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صار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ظلم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ستمر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ك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إى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طرح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خير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ظلم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ارج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ك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صر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سن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8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1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ظلم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ؤل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نسمي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و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>!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ّوه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ح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سأ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سئل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صريح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نب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ملحد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عابدو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أصنا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؟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ض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Anti Christ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سيدع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ألوهي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سيك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سبب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ارتدا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ا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zCs w:val="28"/>
        </w:rPr>
        <w:t>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س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2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zCs w:val="28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سح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ذب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الأنبي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كذب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سيحاول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ضل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مك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ختار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</w:rPr>
        <w:t>24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: </w:t>
      </w:r>
      <w:r>
        <w:rPr>
          <w:rFonts w:cs="Arabic Transparent" w:ascii="Arial Backslanted" w:hAnsi="Arial Backslanted"/>
          <w:color w:val="000000"/>
          <w:szCs w:val="28"/>
        </w:rPr>
        <w:t>24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) .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ؤل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علم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ؤل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خل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أبن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أد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نوت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آد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عطي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حق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كون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عد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غ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ؤمن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وجو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لح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حي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شهوات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يقو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خير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وج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وجد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".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ب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تمام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هن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سأ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رفض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بنو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نسمي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؟</w:t>
      </w:r>
      <w:r>
        <w:rPr>
          <w:rFonts w:cs="Monotype Koufi" w:ascii="Arial Backslanted" w:hAnsi="Arial Backslanted"/>
          <w:color w:val="FF0000"/>
          <w:szCs w:val="28"/>
        </w:rPr>
        <w:t>1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zCs w:val="28"/>
          <w:rtl w:val="true"/>
        </w:rPr>
        <w:t>ونعطي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ن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عترف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ريدونه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zCs w:val="28"/>
          <w:rtl w:val="true"/>
        </w:rPr>
        <w:t xml:space="preserve">!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ل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بن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س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خر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إنتم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فالذ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قولو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هل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ك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ؤمن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ملحد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براراً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نجسي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أرج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ؤلاء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ن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يعيد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قراءاتهم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كتاب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ويعرفو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معن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الحقيقي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بنوة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000000"/>
          <w:szCs w:val="28"/>
          <w:rtl w:val="tru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24430</wp:posOffset>
                </wp:positionH>
                <wp:positionV relativeFrom="paragraph">
                  <wp:posOffset>144780</wp:posOffset>
                </wp:positionV>
                <wp:extent cx="2667000" cy="812800"/>
                <wp:effectExtent l="69215" t="6921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6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إجهاض المشوهين والمعوقين 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90.9pt;margin-top:11.4pt;width:209.95pt;height:63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6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إجهاض المشوهين والمعوقين !!</w:t>
                      </w:r>
                    </w:p>
                  </w:txbxContent>
                </v:textbox>
                <v:path textpathok="t"/>
                <v:textpath on="t" fitshape="t" string="( 6 ) &#10;إجهاض المشوهين والمعوقين !!" style="font-family:&quot;Arial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68070</wp:posOffset>
                </wp:positionH>
                <wp:positionV relativeFrom="paragraph">
                  <wp:posOffset>131445</wp:posOffset>
                </wp:positionV>
                <wp:extent cx="914400" cy="457200"/>
                <wp:effectExtent l="10160" t="9525" r="10160" b="1117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1pt;margin-top:10.3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7" o:detectmouseclick="t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ه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ن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ش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فزيو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ج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شوه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ع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وق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د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جها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ت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68070</wp:posOffset>
                </wp:positionH>
                <wp:positionV relativeFrom="paragraph">
                  <wp:posOffset>635</wp:posOffset>
                </wp:positionV>
                <wp:extent cx="1005840" cy="548640"/>
                <wp:effectExtent l="9525" t="9525" r="10795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84.1pt;margin-top:0.0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ccff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لاشك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جهاض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جني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ملي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قت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حقن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قت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جني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لو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مر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وم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احد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ط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ر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ج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ت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جود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ك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ش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عو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ذ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شوه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عوق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ت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باد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معوقي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صارو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باقر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تهوف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وق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م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ص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قر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سي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ديديم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ضر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وق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ص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قر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كتشاف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ارز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ظ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او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ص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ه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ثناسي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إد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ل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اهوت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ق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قط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شوه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عوق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يس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ظي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و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ش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تقب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ا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تقا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ل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ا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شفاق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حيا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الموت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حد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ي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م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كم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شيئ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ال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ختصا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با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ل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طا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ص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إعد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ات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اف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ف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ص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ف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وق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ط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قو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جني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مشو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ربم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سب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تشويه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راجع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خطأ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بوي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ائ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عنا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ج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ض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ا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ح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ؤ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خالف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ضر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ج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و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عد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إجها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ني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وف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ص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شوه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وق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ط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طائ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قت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جري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!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23495" distR="114935" simplePos="0" locked="0" layoutInCell="0" allowOverlap="1" relativeHeight="32">
                <wp:simplePos x="0" y="0"/>
                <wp:positionH relativeFrom="page">
                  <wp:posOffset>3308350</wp:posOffset>
                </wp:positionH>
                <wp:positionV relativeFrom="paragraph">
                  <wp:posOffset>66040</wp:posOffset>
                </wp:positionV>
                <wp:extent cx="1600200" cy="704850"/>
                <wp:effectExtent l="0" t="0" r="641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7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جحيم والعذا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54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260.5pt;margin-top:5.2pt;width:125.95pt;height:55.4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7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جحيم والعذاب </w:t>
                      </w:r>
                    </w:p>
                  </w:txbxContent>
                </v:textbox>
                <v:path textpathok="t"/>
                <v:textpath on="t" fitshape="t" string="( 7 ) &#10;الجحيم والعذاب " style="font-family:&quot;Arial&quot;;font-size:24pt"/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59510</wp:posOffset>
                </wp:positionH>
                <wp:positionV relativeFrom="paragraph">
                  <wp:posOffset>79375</wp:posOffset>
                </wp:positionV>
                <wp:extent cx="914400" cy="457200"/>
                <wp:effectExtent l="10160" t="9525" r="10160" b="1117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1.3pt;margin-top:6.2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ccffcc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شر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ذب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ح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ذا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عل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شعر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ح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تظ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رد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تظ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أبر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85190</wp:posOffset>
                </wp:positionH>
                <wp:positionV relativeFrom="paragraph">
                  <wp:posOffset>13970</wp:posOffset>
                </wp:positionV>
                <wp:extent cx="1005840" cy="548640"/>
                <wp:effectExtent l="9525" t="9525" r="10795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9.7pt;margin-top:1.1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ccff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العذا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فعل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حقيق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الدينون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ج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أ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ا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ب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ق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عل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الح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ي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ل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ئ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ينو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ذهب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باش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ز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ينو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دينون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عام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قف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ك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ما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يصد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حكم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ر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ن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ن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ي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عطان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إنجي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صور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دينون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(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ت</w:t>
      </w:r>
      <w:r>
        <w:rPr>
          <w:rFonts w:cs="Monotype Koufi" w:ascii="Arial Backslanted" w:hAnsi="Arial Backslanted"/>
          <w:color w:val="FF0000"/>
          <w:szCs w:val="28"/>
        </w:rPr>
        <w:t>5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 : </w:t>
      </w:r>
      <w:r>
        <w:rPr>
          <w:rFonts w:cs="Monotype Koufi" w:ascii="Arial Backslanted" w:hAnsi="Arial Backslanted"/>
          <w:color w:val="FF0000"/>
          <w:szCs w:val="28"/>
        </w:rPr>
        <w:t>31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</w:rPr>
        <w:t>46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ائ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حينئ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ر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جت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ع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مي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ض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ي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ع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ر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ق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ر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ي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ج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ا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ي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ال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بار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ث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أس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س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ذهب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ا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إب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لائك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وحينئذ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محاكم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مض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ؤلاء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ذا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بد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الأبرا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حيا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بدي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" (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ت</w:t>
      </w:r>
      <w:r>
        <w:rPr>
          <w:rFonts w:cs="Monotype Koufi" w:ascii="Arial Backslanted" w:hAnsi="Arial Backslanted"/>
          <w:color w:val="FF0000"/>
          <w:szCs w:val="28"/>
        </w:rPr>
        <w:t>25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 : </w:t>
      </w:r>
      <w:r>
        <w:rPr>
          <w:rFonts w:cs="Monotype Koufi" w:ascii="Arial Backslanted" w:hAnsi="Arial Backslanted"/>
          <w:color w:val="FF0000"/>
          <w:szCs w:val="28"/>
        </w:rPr>
        <w:t>46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دينو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ينو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ص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ت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أجنب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ينون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ره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ق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ائ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فت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سف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تكش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عم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فح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فك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دا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دان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ضبو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ف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ض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لم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حم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تحدث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رؤي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دينون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ؤ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ينو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ئ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أ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غا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با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قف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نفتح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ف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نفت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ي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د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ت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سف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ح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ما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تو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ي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حي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ؤ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هن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شر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جحي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هو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كا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إنتظا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أرواح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أشرا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والعذا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أبد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لجس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الروح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عاً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ح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ذ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ق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إضطر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ذ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اط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وت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ر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شرا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ما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بع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ؤ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م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عذابات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جهن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ه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حير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نا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الكبريت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بق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ا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ي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ا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دينو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stroked="t" o:allowincell="f" style="position:absolute;margin-left:226.9pt;margin-top:1.2pt;width:173.95pt;height:47.95pt;mso-wrap-style:none;v-text-anchor:middle;mso-position-horizontal-relative:page" type="_x0000_t136">
            <v:path textpathok="t"/>
            <v:textpath on="t" fitshape="t" string="( 8 ) &#10;لماذا نصلي على الموتي ؟ " style="font-family:&quot;Arial&quot;;font-size:20pt"/>
            <v:imagedata r:id="rId9" o:detectmouseclick="t"/>
            <v:stroke color="#99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68070</wp:posOffset>
                </wp:positionH>
                <wp:positionV relativeFrom="paragraph">
                  <wp:posOffset>28575</wp:posOffset>
                </wp:positionV>
                <wp:extent cx="914400" cy="457200"/>
                <wp:effectExtent l="10160" t="9525" r="10160" b="1117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84.1pt;margin-top:2.2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ff66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85190</wp:posOffset>
                </wp:positionH>
                <wp:positionV relativeFrom="paragraph">
                  <wp:posOffset>15240</wp:posOffset>
                </wp:positionV>
                <wp:extent cx="1005840" cy="548640"/>
                <wp:effectExtent l="9525" t="9525" r="10795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9.7pt;margin-top:1.2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ccff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و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دينون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عام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أت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ئ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ؤ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أ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غا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با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قف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نفتح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ف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ح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ما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ؤ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ينو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أ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رو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تظ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ترثي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ما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بع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ب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طمئ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طمئ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ساء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يق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نح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نصل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ج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نفوس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ريحه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كا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إنتظار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ي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وس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رد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ع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ف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طمئ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ير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ع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ع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ب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حو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ذكر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ؤل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ائب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و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ث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ستر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و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ز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نصل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حسب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خطايا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تتبع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تتعب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mc:AlternateContent>
          <mc:Choice Requires="wps">
            <w:drawing>
              <wp:anchor behindDoc="0" distT="0" distB="0" distL="17145" distR="114935" simplePos="0" locked="0" layoutInCell="0" allowOverlap="1" relativeHeight="38">
                <wp:simplePos x="0" y="0"/>
                <wp:positionH relativeFrom="page">
                  <wp:posOffset>2801620</wp:posOffset>
                </wp:positionH>
                <wp:positionV relativeFrom="paragraph">
                  <wp:posOffset>275590</wp:posOffset>
                </wp:positionV>
                <wp:extent cx="1924050" cy="1295400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9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فقط رأي الآ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ccff" stroked="t" o:allowincell="f" style="position:absolute;margin-left:220.6pt;margin-top:21.7pt;width:151.45pt;height:10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9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فقط رأي الآب </w:t>
                      </w:r>
                    </w:p>
                  </w:txbxContent>
                </v:textbox>
                <v:path textpathok="t"/>
                <v:textpath on="t" fitshape="t" string="( 9 ) &#10;فقط رأي الآب " style="font-family:&quot;Arial&quot;;font-size:32pt"/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رواح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ياح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فوس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فكار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شاعر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طمئنا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معو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ينو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5190</wp:posOffset>
                </wp:positionH>
                <wp:positionV relativeFrom="paragraph">
                  <wp:posOffset>118745</wp:posOffset>
                </wp:positionV>
                <wp:extent cx="914400" cy="457200"/>
                <wp:effectExtent l="9525" t="9525" r="10160" b="1117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69.7pt;margin-top:9.3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ff66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85190</wp:posOffset>
                </wp:positionH>
                <wp:positionV relativeFrom="paragraph">
                  <wp:posOffset>405765</wp:posOffset>
                </wp:positionV>
                <wp:extent cx="1005840" cy="548640"/>
                <wp:effectExtent l="9525" t="9525" r="10795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9.7pt;margin-top:31.9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ccfff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شت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لب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ي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ابلي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عت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قن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حرم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ين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نظ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وه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ج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ح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ائ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ض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طا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ب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ثل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stroked="t" o:allowincell="f" style="position:absolute;margin-left:202.6pt;margin-top:7.25pt;width:205.45pt;height:67.15pt;mso-wrap-style:none;v-text-anchor:middle;mso-position-horizontal-relative:page" type="_x0000_t136">
            <v:path textpathok="t"/>
            <v:textpath on="t" fitshape="t" string="( 10 ) &#10;هل قاموا بجسد ممجد ؟" style="font-family:&quot;Arial&quot;;font-size:28pt"/>
            <v:imagedata r:id="rId10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85190</wp:posOffset>
                </wp:positionH>
                <wp:positionV relativeFrom="paragraph">
                  <wp:posOffset>170180</wp:posOffset>
                </wp:positionV>
                <wp:extent cx="914400" cy="457200"/>
                <wp:effectExtent l="9525" t="9525" r="10160" b="1117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9.7pt;margin-top:13.4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green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ئ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م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ه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ونم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م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ر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يد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م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ه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د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عاز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ب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اي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م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ا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.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م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ساد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اب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85190</wp:posOffset>
                </wp:positionH>
                <wp:positionV relativeFrom="paragraph">
                  <wp:posOffset>78105</wp:posOffset>
                </wp:positionV>
                <wp:extent cx="1005840" cy="548640"/>
                <wp:effectExtent l="9525" t="9525" r="10795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9.7pt;margin-top:6.1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ccff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معقول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كونو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أجسا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مجد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أنه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اتو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والجس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ممج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يموت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وح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ع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كو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قد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اكو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ت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ت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قام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م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ج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ب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تع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م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ج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ب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تح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أك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ر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تح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ج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ج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م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ت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تظ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مة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خ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zCs w:val="28"/>
        </w:rPr>
      </w:pPr>
      <w:r>
        <w:rPr>
          <w:rFonts w:ascii="Arial Backslanted" w:hAnsi="Arial Backslanted" w:cs="Monotype Koufi"/>
          <w:color w:val="FF000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العامة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فسنقوم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بأجساد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zCs w:val="28"/>
          <w:rtl w:val="true"/>
        </w:rPr>
        <w:t>ممجده</w:t>
      </w:r>
      <w:r>
        <w:rPr>
          <w:rFonts w:ascii="Arial Backslanted" w:hAnsi="Arial Backslanted" w:eastAsia="Arial Backslanted" w:cs="Arial Backslanted"/>
          <w:color w:val="FF000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44">
                <wp:simplePos x="0" y="0"/>
                <wp:positionH relativeFrom="page">
                  <wp:posOffset>2681605</wp:posOffset>
                </wp:positionH>
                <wp:positionV relativeFrom="paragraph">
                  <wp:posOffset>262255</wp:posOffset>
                </wp:positionV>
                <wp:extent cx="2409825" cy="801370"/>
                <wp:effectExtent l="0" t="558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80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11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لماذا تأخر عمل الفداء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11.15pt;margin-top:20.65pt;width:189.7pt;height:63.0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11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لماذا تأخر عمل الفداء ؟ </w:t>
                      </w:r>
                    </w:p>
                  </w:txbxContent>
                </v:textbox>
                <v:path textpathok="t"/>
                <v:textpath on="t" fitshape="t" string="( 11 ) &#10;لماذا تأخر عمل الفداء ؟ " style="font-family:&quot;Arial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ق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ق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اضع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85190</wp:posOffset>
                </wp:positionH>
                <wp:positionV relativeFrom="paragraph">
                  <wp:posOffset>131445</wp:posOffset>
                </wp:positionV>
                <wp:extent cx="914400" cy="457200"/>
                <wp:effectExtent l="9525" t="9525" r="10160" b="1117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9.7pt;margin-top:10.3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99cc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85190</wp:posOffset>
                </wp:positionH>
                <wp:positionV relativeFrom="paragraph">
                  <wp:posOffset>483870</wp:posOffset>
                </wp:positionV>
                <wp:extent cx="1005840" cy="548640"/>
                <wp:effectExtent l="9525" t="9525" r="10795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69.7pt;margin-top:38.1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ffcc99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ل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أ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ل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ص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المخل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فدي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خلص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ز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م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ش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ل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در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و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فدي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و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ا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بد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ف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و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ر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مل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ف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اطئ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ف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مك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ش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اغ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سد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عواز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ز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رف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جه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د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د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جه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دو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كف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بذ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غفر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بغ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دو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د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ف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عط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غف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دو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غف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ص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ز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م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و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رح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در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د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لم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بائ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زو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غف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خ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ارس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د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بائ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ار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تق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ز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ا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وس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يلا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ر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صل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سد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ش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ستح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ق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تظ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ظ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ت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ل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طب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تظر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ش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تظ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كا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ب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ه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ل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ا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ظر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ا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ش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نتظ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خلص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فدي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ؤم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د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خلص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تظ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مد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هي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ر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ا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ت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ب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غ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لم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رف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غ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ونا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ج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ه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م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بوء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مو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ه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طليم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ا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لادلف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ر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ال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1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تظ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ئ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مل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ئول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راز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وصي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د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طب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غر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1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ل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ز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لو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ر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م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فت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م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ل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ز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بوء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رمو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ا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ج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ف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عد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ش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قب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س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عد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شخا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خدم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ق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فه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ؤمن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ؤ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لا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دي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كف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تلامي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نب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ه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بتد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س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نب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فس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خت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ت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ام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أنب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زام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بغ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أ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ق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ال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ر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س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تو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غف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د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نب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تش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ف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ذبي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ف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ؤ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قص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احظ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رك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ؤ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ذ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ح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ه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ؤ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ي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م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حك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ر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هد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هد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ف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خل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رف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قد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عل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فدي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خلص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سال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ح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بب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ب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ح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ف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ذن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س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يس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stroked="t" o:allowincell="f" style="position:absolute;margin-left:191.5pt;margin-top:15.5pt;width:158.95pt;height:71.95pt;mso-wrap-style:none;v-text-anchor:middle;mso-position-horizontal-relative:page" type="_x0000_t136">
            <v:path textpathok="t"/>
            <v:textpath on="t" fitshape="t" string="( 12 ) &#10;ما معني &quot; اغفر له &quot; ؟ " style="font-family:&quot;Arial&quot;;font-size:20pt"/>
            <v:imagedata r:id="rId11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68070</wp:posOffset>
                </wp:positionH>
                <wp:positionV relativeFrom="paragraph">
                  <wp:posOffset>183515</wp:posOffset>
                </wp:positionV>
                <wp:extent cx="914400" cy="457200"/>
                <wp:effectExtent l="10160" t="9525" r="10160" b="1117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84.1pt;margin-top:14.4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ffcc99"/>
                <v:stroke color="#99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و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ب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ب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غ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غ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عر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غ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ن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اط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غ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548640"/>
                <wp:effectExtent l="9525" t="9525" r="1016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6.9pt;margin-top:7.2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757500"/>
                <v:stroke color="#99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غفر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يه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إب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مبار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ثلاث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واع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غف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با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و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عق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جاز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ما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بو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راه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أنب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ي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cs="Monotype Koufi" w:ascii="Arial Backslanted" w:hAnsi="Arial Backslanted"/>
          <w:color w:val="FF0000"/>
          <w:spacing w:val="0"/>
          <w:szCs w:val="28"/>
        </w:rPr>
        <w:t>2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نوع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آخ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مغفر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سلط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كهنو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ؤل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ح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فر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فر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سك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سك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سك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غفر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أ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أ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لب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غف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تائ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سم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حل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اط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رك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ه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cs="Monotype Koufi" w:ascii="Arial Backslanted" w:hAnsi="Arial Backslanted"/>
          <w:color w:val="FF0000"/>
          <w:spacing w:val="0"/>
          <w:szCs w:val="28"/>
        </w:rPr>
        <w:t>3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نوع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ثالث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غفر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بش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عضه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بعض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ئل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غ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نوب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غ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" (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م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فر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لا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غ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و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لات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cs="Monotype Koufi" w:ascii="Arial Backslanted" w:hAnsi="Arial Backslanted"/>
          <w:color w:val="FF0000"/>
          <w:spacing w:val="0"/>
          <w:szCs w:val="28"/>
        </w:rPr>
        <w:t>4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اعرف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غفرت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أخي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عناه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سامح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تصف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قلب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نحو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فظ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ب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ا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تق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ئ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و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ب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غف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غف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ع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صي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غفر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تع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حقوق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ض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ه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ناز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از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ازا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نسان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خاطئ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بإمكان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سامح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خطأ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لي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ث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اق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غفر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لا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ظ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dcebf5" stroked="t" o:allowincell="f" style="position:absolute;margin-left:220.75pt;margin-top:6.25pt;width:165.7pt;height:55.45pt;mso-wrap-style:none;v-text-anchor:middle;mso-position-horizontal-relative:page" type="_x0000_t136">
            <v:path textpathok="t"/>
            <v:textpath on="t" fitshape="t" string="( 13 ) &#10;من أغوي الشيطان ؟ " style="font-family:&quot;Arial&quot;;font-size:24pt"/>
            <v:fill o:detectmouseclick="t" color2="#55261c"/>
            <v:stroke color="#993300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85190</wp:posOffset>
                </wp:positionH>
                <wp:positionV relativeFrom="paragraph">
                  <wp:posOffset>157480</wp:posOffset>
                </wp:positionV>
                <wp:extent cx="914400" cy="457200"/>
                <wp:effectExtent l="9525" t="9525" r="10160" b="1117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69.7pt;margin-top:12.4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ffcc99"/>
                <v:stroke color="#99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غو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سق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غو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سق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93750</wp:posOffset>
                </wp:positionH>
                <wp:positionV relativeFrom="paragraph">
                  <wp:posOffset>26670</wp:posOffset>
                </wp:positionV>
                <wp:extent cx="1005840" cy="548640"/>
                <wp:effectExtent l="9525" t="9525" r="1079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2.5pt;margin-top:2.1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757500"/>
                <v:stroke color="#99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غ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ق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راد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تجه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بر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ش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شتر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إغو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ار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غ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ار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سق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خ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اخ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تج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ر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ق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ت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ص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ش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167380</wp:posOffset>
                </wp:positionH>
                <wp:positionV relativeFrom="paragraph">
                  <wp:posOffset>117475</wp:posOffset>
                </wp:positionV>
                <wp:extent cx="1924050" cy="609600"/>
                <wp:effectExtent l="1270" t="6350" r="4508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14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لماذا لم يمت الشيطان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249.4pt;margin-top:9.25pt;width:151.45pt;height:4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14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لماذا لم يمت الشيطان ؟</w:t>
                      </w:r>
                    </w:p>
                  </w:txbxContent>
                </v:textbox>
                <v:path textpathok="t"/>
                <v:textpath on="t" fitshape="t" string="( 14 ) &#10;لماذا لم يمت الشيطان ؟" style="font-family:&quot;Arial&quot;;font-size:2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93750</wp:posOffset>
                </wp:positionH>
                <wp:positionV relativeFrom="paragraph">
                  <wp:posOffset>156845</wp:posOffset>
                </wp:positionV>
                <wp:extent cx="914400" cy="457200"/>
                <wp:effectExtent l="9525" t="9525" r="10160" b="1117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62.5pt;margin-top:12.3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ffcc99"/>
                <v:stroke color="#333399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02310</wp:posOffset>
                </wp:positionH>
                <wp:positionV relativeFrom="paragraph">
                  <wp:posOffset>417830</wp:posOffset>
                </wp:positionV>
                <wp:extent cx="1005840" cy="548640"/>
                <wp:effectExtent l="9525" t="9525" r="10160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6666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55.3pt;margin-top:32.9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666699"/>
                <v:stroke color="#333399" weight="19080" joinstyle="miter" endcap="flat"/>
                <w10:wrap type="none"/>
              </v:oval>
            </w:pict>
          </mc:Fallback>
        </mc:AlternateConten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ـ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عتبا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ئ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قص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نس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هل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بيع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فص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إضا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خط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ها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ز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ؤ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ب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ض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حي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كبر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حش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ن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ذ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سيعذب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د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م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ؤ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336699" stroked="f" o:allowincell="f" style="position:absolute;margin-left:212.35pt;margin-top:8.3pt;width:195.7pt;height:47.95pt;mso-wrap-style:none;v-text-anchor:middle;mso-position-horizontal-relative:page" type="_x0000_t136">
            <v:path textpathok="t"/>
            <v:textpath on="t" fitshape="t" string="( 15 ) &#10;هل نصلي من أجل الشيطان ؟ 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68070</wp:posOffset>
                </wp:positionH>
                <wp:positionV relativeFrom="paragraph">
                  <wp:posOffset>118110</wp:posOffset>
                </wp:positionV>
                <wp:extent cx="914400" cy="518160"/>
                <wp:effectExtent l="10160" t="10160" r="10160" b="596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84.1pt;margin-top:9.3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99ccff"/>
                <v:stroke color="#333399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مع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ؤ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ث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ح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مان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اب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و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ب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داء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حس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بغضي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صل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يئ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ب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. !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85190</wp:posOffset>
                </wp:positionH>
                <wp:positionV relativeFrom="paragraph">
                  <wp:posOffset>92075</wp:posOffset>
                </wp:positionV>
                <wp:extent cx="1005840" cy="548640"/>
                <wp:effectExtent l="9525" t="9525" r="10795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6666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9.7pt;margin-top:7.2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666699"/>
                <v:stroke color="#333399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هد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لاك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ؤ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ب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ض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حي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كبر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حش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ن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ذ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سيعذب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ها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د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ؤ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اقط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ر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دا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هت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ار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لك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ؤ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ج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ل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ج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خر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ض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ب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و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ؤ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دث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يخائ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لائك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رب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لائك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ان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ط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ظ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دع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ض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طرح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ائك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ؤ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ئ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غفر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ئ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ثا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تبا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خاض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داء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حق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بيع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أ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ج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وات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شيئ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ر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اك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تخر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ك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ص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وات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ت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شيئ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" 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صر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كر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يقو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ئ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ائ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يخائ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حر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قدم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مس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يز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د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ل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ل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ق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حد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ما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ري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ديئ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ض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ي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لطا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حد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حد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ص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فهو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ح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فهو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خ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داخ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شيئ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1760" distR="114935" simplePos="0" locked="0" layoutInCell="0" allowOverlap="1" relativeHeight="59">
                <wp:simplePos x="0" y="0"/>
                <wp:positionH relativeFrom="page">
                  <wp:posOffset>3026410</wp:posOffset>
                </wp:positionH>
                <wp:positionV relativeFrom="paragraph">
                  <wp:posOffset>79375</wp:posOffset>
                </wp:positionV>
                <wp:extent cx="1333500" cy="581660"/>
                <wp:effectExtent l="0" t="6985" r="117475" b="1041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5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16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كيف رأوا الله ؟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38.3pt;margin-top:6.25pt;width:104.95pt;height:45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16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كيف رأوا الله ؟!</w:t>
                      </w:r>
                    </w:p>
                  </w:txbxContent>
                </v:textbox>
                <v:path textpathok="t"/>
                <v:textpath on="t" fitshape="t" string="( 16 ) &#10;كيف رأوا الله ؟!" style="font-family:&quot;Arial&quot;;font-size:20pt"/>
                <v:fill o:detectmouseclick="t" color2="blue"/>
                <v:stroke color="#333399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068070</wp:posOffset>
                </wp:positionH>
                <wp:positionV relativeFrom="paragraph">
                  <wp:posOffset>635</wp:posOffset>
                </wp:positionV>
                <wp:extent cx="914400" cy="518160"/>
                <wp:effectExtent l="10160" t="9525" r="10160" b="596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84.1pt;margin-top:0.0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99ccff"/>
                <v:stroke color="#333399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ع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ق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نيئ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ئ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ظر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جه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ج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و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ر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د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ج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ا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عيش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ر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85190</wp:posOffset>
                </wp:positionH>
                <wp:positionV relativeFrom="paragraph">
                  <wp:posOffset>118110</wp:posOffset>
                </wp:positionV>
                <wp:extent cx="1005840" cy="548640"/>
                <wp:effectExtent l="9525" t="9525" r="10795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6666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9.7pt;margin-top:9.3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666699"/>
                <v:stroke color="#333399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اه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حو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ر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ين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جس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ظ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قو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ه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و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ئ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س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لي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ر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ئ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ج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ب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راه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وط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ر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نس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ق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ئ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ار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ل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ج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رك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اهد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غل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stroked="t" o:allowincell="f" style="position:absolute;margin-left:291.25pt;margin-top:15.4pt;width:131.2pt;height:47.95pt;mso-wrap-style:none;v-text-anchor:middle;mso-position-horizontal-relative:page" type="_x0000_t136">
            <v:path textpathok="t"/>
            <v:textpath on="t" fitshape="t" string="( 17 ) &#10;حرية مجد أولاد الله " style="font-family:&quot;Arial&quot;;font-size:20pt"/>
            <v:imagedata r:id="rId12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68070</wp:posOffset>
                </wp:positionH>
                <wp:positionV relativeFrom="paragraph">
                  <wp:posOffset>117475</wp:posOffset>
                </wp:positionV>
                <wp:extent cx="914400" cy="518160"/>
                <wp:effectExtent l="10160" t="10160" r="10160" b="596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84.1pt;margin-top:9.2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99ccff"/>
                <v:stroke color="#333399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eastAsia="Arial Backslanted" w:cs="Arial Backslanted" w:ascii="Arial Backslanted" w:hAnsi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كر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ددو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و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ر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ري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ع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ص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تو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مع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عظ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ل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) !!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85190</wp:posOffset>
                </wp:positionH>
                <wp:positionV relativeFrom="paragraph">
                  <wp:posOffset>116840</wp:posOffset>
                </wp:positionV>
                <wp:extent cx="1005840" cy="548640"/>
                <wp:effectExtent l="9525" t="9525" r="10795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6666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9.7pt;margin-top:9.2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666699"/>
                <v:stroke color="#333399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كي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قالها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بولس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</w:t>
      </w:r>
      <w:r>
        <w:rPr/>
        <w:t>8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 Backslanted" w:cs="Arial Backslanted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ك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ت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توق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ص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ه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لي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ئ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تمخ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كو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فس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ئ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فس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وق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ب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ساد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لي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ل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ضع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بط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تعت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نحن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نعيش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مجد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نرجو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ونتوقعه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تو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نتظ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بي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ش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ت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يم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ا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ب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ائ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ب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ذن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مجد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ساد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زر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ق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زر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ق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زر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ع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ق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ه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بي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مج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شت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ا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ه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فعل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ي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ل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كننا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سندخل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مجد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تعتق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طبيعتنا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نقام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بأجساد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تحر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ما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ط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عاد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أفك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رديئ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ه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اطئ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حر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غرائ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شا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دع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فس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ه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"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تحر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ما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ط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عاد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أفك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رديئ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ه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اطئ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حر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غرائ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شا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دع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فس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ه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ر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بالحقي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را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صح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ك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ما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وخطورة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إنحرافاته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يسلك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هتم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هتم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ا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طيع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ض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ش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ستموت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تط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ت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عل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ت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لي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صح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اب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رو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ع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فجسدي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مبيع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ى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جسدي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Arial Backslanted" w:cs="Arial Backslanted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</w:t>
      </w:r>
      <w:r>
        <w:rPr/>
        <w:t>7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Backslanted" w:cs="Arial Backslanted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ش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بي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ت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ال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ي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ي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ي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ع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اك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ش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اموس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ضائ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ام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ه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سبي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ام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ائ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ضائ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قذ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در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صح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ا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ت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و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لو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بي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ضع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بط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تظار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ت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ختب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حت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ه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ت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نس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ساد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بي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قد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م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م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ت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ه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ع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اه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تع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ي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اوم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اهد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تاج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ه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صل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وبي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بران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خ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رك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ع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و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ئ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صل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مع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س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وب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فس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ي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عيش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و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ط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صح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سهر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صم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أ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ائ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تمس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بتل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اوم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اسخ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لم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ل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وت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ط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ح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س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قاو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ل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تمد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ص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و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ر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د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م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و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ر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ري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ار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ح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اس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ح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ر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تلا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قو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حارب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سائ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أخ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ا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ض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ر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يا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ش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تو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جل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خ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ر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اح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تواض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حترس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هرب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ث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ج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ذ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ق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نب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شو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دث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امي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را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اطئ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رج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لا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امي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ا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خش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أ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أج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إتضا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أ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قط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شمش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دا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سل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شو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ك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غ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اس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غ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طا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ق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مي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ح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تد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و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ر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ري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ح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ثان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س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و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أ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ائ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بتل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بتل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أ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ن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أ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ن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ع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د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eastAsia="Arial Backslanted" w:cs="Arial Backslanted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دي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از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ار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ي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فسير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ط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ف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حم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ائ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نبغ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ي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ت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ه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تئ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و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بغ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تئ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ك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ك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ا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س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اك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و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بد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كبر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قن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ص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قتن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ينئ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شع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ص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ر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ص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رت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و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تو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قو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ر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عث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قاد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ق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بر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ث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ذ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التا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ر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لا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ينئ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ضر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ضر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قط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س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بر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قو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شام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ن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ص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ع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ن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ر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م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دخ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ر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ج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ر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و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له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صوم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عت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ما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خ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عي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خ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صير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ر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ل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275965</wp:posOffset>
                </wp:positionH>
                <wp:positionV relativeFrom="paragraph">
                  <wp:posOffset>78740</wp:posOffset>
                </wp:positionV>
                <wp:extent cx="1724025" cy="812800"/>
                <wp:effectExtent l="8255" t="5080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4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18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جسد آدم قبل الخط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57.95pt;margin-top:6.2pt;width:135.7pt;height:63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18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جسد آدم قبل الخطية </w:t>
                      </w:r>
                    </w:p>
                  </w:txbxContent>
                </v:textbox>
                <v:path textpathok="t"/>
                <v:textpath on="t" fitshape="t" string="( 18 ) &#10;جسد آدم قبل الخطية " style="font-family:&quot;Arial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ackslanted" w:cs="Arial Backslanted" w:ascii="Arial Backslanted" w:hAnsi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76630</wp:posOffset>
                </wp:positionH>
                <wp:positionV relativeFrom="paragraph">
                  <wp:posOffset>183515</wp:posOffset>
                </wp:positionV>
                <wp:extent cx="914400" cy="518160"/>
                <wp:effectExtent l="9525" t="9525" r="10160" b="596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76.9pt;margin-top:14.4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99ccff"/>
                <v:stroke color="#333399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ب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ضع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85190</wp:posOffset>
                </wp:positionH>
                <wp:positionV relativeFrom="paragraph">
                  <wp:posOffset>52705</wp:posOffset>
                </wp:positionV>
                <wp:extent cx="1005840" cy="548640"/>
                <wp:effectExtent l="9525" t="9525" r="10795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6666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9.7pt;margin-top:4.1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666699"/>
                <v:stroke color="#333399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ب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ول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قابل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الخطي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حدث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ب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آ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ج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حر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أ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ت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ه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ا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اس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د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ك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كن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قابل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لخطي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نتائجه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ع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تائ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ضع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ف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لخ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صو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اط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م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غ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صو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رق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بي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جس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آد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أجسا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بش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د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راب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يوان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غ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قا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ر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ع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تر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هيولا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ا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سماو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قي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جسا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سم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كثي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جس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آد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ب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ا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ي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وا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قي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خلص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واع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339966" stroked="t" o:allowincell="f" style="position:absolute;margin-left:254.2pt;margin-top:15.5pt;width:139.45pt;height:47.95pt;mso-wrap-style:none;v-text-anchor:middle;mso-position-horizontal-relative:page" type="_x0000_t136">
            <v:path textpathok="t"/>
            <v:textpath on="t" fitshape="t" string="( 19 ) &#10;لماذا لم يغفر ليهوذا ؟" style="font-family:&quot;Arial&quot;;font-size:20pt"/>
            <v:fill o:detectmouseclick="t" color2="#99cc00"/>
            <v:stroke color="#003300" weight="12600" joinstyle="miter" endcap="flat"/>
            <v:shadow on="t" obscured="f" color="#003300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85190</wp:posOffset>
                </wp:positionH>
                <wp:positionV relativeFrom="paragraph">
                  <wp:posOffset>118110</wp:posOffset>
                </wp:positionV>
                <wp:extent cx="914400" cy="518160"/>
                <wp:effectExtent l="9525" t="10160" r="10160" b="596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9.7pt;margin-top:9.3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cccc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غ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هو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صالب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بط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هو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تح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و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عت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ذ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كام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عق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غ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ئول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ل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قل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ح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هو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ح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ينو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93750</wp:posOffset>
                </wp:positionH>
                <wp:positionV relativeFrom="paragraph">
                  <wp:posOffset>635</wp:posOffset>
                </wp:positionV>
                <wp:extent cx="1005840" cy="548640"/>
                <wp:effectExtent l="9525" t="9525" r="10795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6666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62.5pt;margin-top:0.0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666699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جي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خ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دفاع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هوذ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ثب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ل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ي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eastAsia="Arial Backslanted" w:cs="Arial Backslanted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اجا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طيت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فظ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ه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هل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ا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لاط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لم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ظ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ند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امي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اهر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ل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ند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خت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دي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هو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ذكر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زام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ت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را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ا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أخ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ظيف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قفي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ز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محر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يهوذ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ح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ص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خ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بعد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ق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خ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ر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هو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ؤس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وا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و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هوذ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د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خضوع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مشور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وم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وم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اسخ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لم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ل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وت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ط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سلم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اوم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ب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قاو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اوم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اهد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مقارن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إنكا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طر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نقو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رق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ضعف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خطي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خيان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ط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ك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ع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عد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ب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هو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ائ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م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سل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دائ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فس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خي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ب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ذا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ذ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ي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ئ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ه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ثن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ع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هو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سخريوط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ي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طو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ل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جعل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لاث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ض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ر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ل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ع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احد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لاميذ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وقع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مسئولي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ه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ندو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د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فق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لأس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با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فق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ندو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ش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ش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رق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ا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بائ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زم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بز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ز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يا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أ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صدق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حس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حق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ند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وا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فرص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نهدر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إدا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تح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وثق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دفع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لاط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نط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ا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ئ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هو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ل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لاث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ض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ئ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طأ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ل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رئ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ت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حتق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خر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ع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ت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حتق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هو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ص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هو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حتقا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ت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ض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خن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خنق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اق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عق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..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رئ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ع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ؤس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عت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خطيئ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ف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غ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ف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ي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ض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هك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نص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صرف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عد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ض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خن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قو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بتا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غف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أنه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درو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اذ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فعلو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و</w:t>
      </w:r>
      <w:r>
        <w:rPr>
          <w:rFonts w:cs="Monotype Koufi" w:ascii="Arial Backslanted" w:hAnsi="Arial Backslanted"/>
          <w:color w:val="FF0000"/>
          <w:spacing w:val="0"/>
          <w:szCs w:val="28"/>
        </w:rPr>
        <w:t>23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: </w:t>
      </w:r>
      <w:r>
        <w:rPr>
          <w:rFonts w:cs="Monotype Koufi" w:ascii="Arial Backslanted" w:hAnsi="Arial Backslanted"/>
          <w:color w:val="FF0000"/>
          <w:spacing w:val="0"/>
          <w:szCs w:val="28"/>
        </w:rPr>
        <w:t>34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إنه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نطبق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ب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رف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ب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فر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غفر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صل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غفر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رو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ز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ر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اب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لاى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فه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ثوذك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42545" distR="114935" simplePos="0" locked="0" layoutInCell="0" allowOverlap="1" relativeHeight="71">
                <wp:simplePos x="0" y="0"/>
                <wp:positionH relativeFrom="page">
                  <wp:posOffset>3194050</wp:posOffset>
                </wp:positionH>
                <wp:positionV relativeFrom="paragraph">
                  <wp:posOffset>159385</wp:posOffset>
                </wp:positionV>
                <wp:extent cx="1714500" cy="721995"/>
                <wp:effectExtent l="0" t="0" r="4508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2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20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قداسات القديم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12.55pt;width:134.95pt;height:56.8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20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قداسات القديمة </w:t>
                      </w:r>
                    </w:p>
                  </w:txbxContent>
                </v:textbox>
                <v:path textpathok="t"/>
                <v:textpath on="t" fitshape="t" string="( 20 ) &#10;القداسات القديمة " style="font-family:&quot;Arial&quot;;font-size:24pt"/>
                <v:imagedata r:id="rId1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85190</wp:posOffset>
                </wp:positionH>
                <wp:positionV relativeFrom="paragraph">
                  <wp:posOffset>54610</wp:posOffset>
                </wp:positionV>
                <wp:extent cx="914400" cy="518160"/>
                <wp:effectExtent l="9525" t="9525" r="10160" b="11176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9.7pt;margin-top:4.3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cccc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93750</wp:posOffset>
                </wp:positionH>
                <wp:positionV relativeFrom="paragraph">
                  <wp:posOffset>615950</wp:posOffset>
                </wp:positionV>
                <wp:extent cx="1005840" cy="548640"/>
                <wp:effectExtent l="9525" t="9525" r="10795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6666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62.5pt;margin-top:48.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666699"/>
                <v:stroke color="#003300" weight="19080" joinstyle="miter" endcap="flat"/>
                <w10:wrap type="none"/>
              </v:oval>
            </w:pict>
          </mc:Fallback>
        </mc:AlternateConten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اس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ي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ق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اس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غي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ارس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أ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ش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م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ث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ب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اس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يع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فخارست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صنع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ك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هذ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قداسا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سلمه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غال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ل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ب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ضا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ث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سال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رنث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ل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لمت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ي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بز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ش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س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ذ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كس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جل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صنع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ك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أ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ش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ئ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أ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ه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د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دم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صنع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رب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ك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ن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ل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ب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شرب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أ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خبر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لاحظ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احظت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cs="Monotype Koufi" w:ascii="Arial Backslanted" w:hAnsi="Arial Backslanted"/>
          <w:color w:val="FF0000"/>
          <w:spacing w:val="0"/>
          <w:szCs w:val="28"/>
        </w:rPr>
        <w:t>1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سل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س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سلم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آخري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لاحظ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با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سال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با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و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ا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ل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س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قا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قد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قدا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قدا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عقو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سقف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ورشلي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ق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ل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ث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اق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كون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زع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ق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شي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قف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ا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ا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فخارست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د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رش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قداسا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قديم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قدا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ارمرق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ص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سكند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ظ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اب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رمرق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ص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ا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قد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مر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ضيف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ضاف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خا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ه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ير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ب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سم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قد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يرلس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اس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لاث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حفوظ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يست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توال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قداسا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كثر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ضعه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الآباء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كبا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د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اسي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سيلي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ب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ئ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اق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صا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بادوك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قد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غريغو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ريغوري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ط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إلهي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اه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ب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ر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ب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يلا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ص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قد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ه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ا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ر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ب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د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ش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تن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م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ق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ج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اس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آب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ام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ستخ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اس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بش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صل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قداسا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اح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ك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وج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غيي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صياغ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ث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غريغو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ج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إ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اسي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ج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ياغ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اسي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ياغ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غريغو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اش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س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ز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ا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حل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ياغ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لو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كم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قلن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مرو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وق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ضيف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ضافا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>: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ب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هب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رف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ر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ب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خام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ه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ط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ثناسي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اسيلي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غريغوري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ر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ب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ير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ديسقو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ر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ام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سا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نطا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ر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ا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كيفي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مارس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س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أفخارستي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وجود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قواني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520402" stroked="t" o:allowincell="f" style="position:absolute;margin-left:253.85pt;margin-top:15.5pt;width:111pt;height:38.15pt;mso-wrap-style:none;v-text-anchor:middle;mso-position-horizontal-relative:page" type="_x0000_t136">
            <v:path textpathok="t"/>
            <v:textpath on="t" fitshape="t" string="( 21 ) &#10;أسماء كنائس" style="font-family:&quot;Arial&quot;;font-size:20pt"/>
            <v:fill o:detectmouseclick="t" color2="#ffcc00"/>
            <v:stroke color="#b2b2b2" weight="12600" joinstyle="miter" endcap="flat"/>
            <v:shadow on="t" obscured="f" color="#875b0d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85190</wp:posOffset>
                </wp:positionH>
                <wp:positionV relativeFrom="paragraph">
                  <wp:posOffset>26670</wp:posOffset>
                </wp:positionV>
                <wp:extent cx="914400" cy="518160"/>
                <wp:effectExtent l="9525" t="10160" r="10160" b="596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9.7pt;margin-top:2.1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type="solid" color2="#336600"/>
                <v:stroke color="#3366ff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ب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ه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ب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يس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ه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85190</wp:posOffset>
                </wp:positionH>
                <wp:positionV relativeFrom="paragraph">
                  <wp:posOffset>104775</wp:posOffset>
                </wp:positionV>
                <wp:extent cx="1005840" cy="548640"/>
                <wp:effectExtent l="9525" t="9525" r="10795" b="374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69.7pt;margin-top:8.2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99ccff"/>
                <v:stroke color="#3366ff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ه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ول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كنائ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مبني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س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قديس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قد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يح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ه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ك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خلو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دي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يائ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هج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دي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هب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راهب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هنا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نائ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سماء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رهب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نب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طوني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هب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هج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نب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طوني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هي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نب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مان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نائ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سماء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لائك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لائ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طب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ه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يخائ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برائ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فائ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وج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نائ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سماء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توليي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شهداء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ث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ب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ح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ث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هي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نب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نب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رس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ري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مثا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نائ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سماء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طارك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ساقف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ثناسي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هي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ب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برآ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ق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غسطين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ق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ب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غير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ه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نائ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ني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سماء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لمانيي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هميته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سطنط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ل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لا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مع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باغ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غير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ظ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ه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ه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ffe701" stroked="t" o:allowincell="f" style="position:absolute;margin-left:245.5pt;margin-top:13.45pt;width:176.95pt;height:53.9pt;mso-wrap-style:none;v-text-anchor:middle;mso-position-horizontal-relative:page" type="_x0000_t136">
            <v:path textpathok="t"/>
            <v:textpath on="t" fitshape="t" string="( 22 )&#10;علاقة القيامة بالخلاص" style="font-family:&quot;Arial&quot;;font-size:24pt"/>
            <v:fill o:detectmouseclick="t" color2="#fe3e02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68070</wp:posOffset>
                </wp:positionH>
                <wp:positionV relativeFrom="paragraph">
                  <wp:posOffset>66040</wp:posOffset>
                </wp:positionV>
                <wp:extent cx="914400" cy="518160"/>
                <wp:effectExtent l="10160" t="10160" r="10160" b="596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84.1pt;margin-top:5.2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cccc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ر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ذبي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دو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حك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خلص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ا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خلا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اهوت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85190</wp:posOffset>
                </wp:positionH>
                <wp:positionV relativeFrom="paragraph">
                  <wp:posOffset>92075</wp:posOffset>
                </wp:positionV>
                <wp:extent cx="1005840" cy="548640"/>
                <wp:effectExtent l="9525" t="9525" r="10795" b="374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9.7pt;margin-top:7.2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ff9900"/>
                <v:stroke color="#99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ؤ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بي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دو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ثب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ه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للاه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حد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ف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دو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غف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ص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ل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س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تب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خص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د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ت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م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تصر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ث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ه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التا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ث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ض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لا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صح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باط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يمان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قد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ك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ك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بش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ث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ندكس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ق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ظي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ؤ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ه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ع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ظي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ام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رها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ظي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ه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ح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ذا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ال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ب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خر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غ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ج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ظ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ختو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ط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وب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خلاص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خض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ت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خلص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خلص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خلص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ط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ن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ي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خل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ي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بم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اق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جا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ك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س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قيام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ط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بي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ش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ج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ح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كو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يئ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9400ed" stroked="t" o:allowincell="f" style="position:absolute;margin-left:227.35pt;margin-top:8.3pt;width:144.7pt;height:47.95pt;mso-wrap-style:none;v-text-anchor:middle;mso-position-horizontal-relative:page" type="_x0000_t136">
            <v:path textpathok="t"/>
            <v:textpath on="t" fitshape="t" string="( 23 ) &#10;لماذا معمودية واحدة ؟" style="font-family:&quot;Arial&quot;;font-size:20pt"/>
            <v:fill o:detectmouseclick="t" color2="blue"/>
            <v:stroke color="#003366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85190</wp:posOffset>
                </wp:positionH>
                <wp:positionV relativeFrom="paragraph">
                  <wp:posOffset>118110</wp:posOffset>
                </wp:positionV>
                <wp:extent cx="914400" cy="518160"/>
                <wp:effectExtent l="9525" t="10160" r="10160" b="596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69.7pt;margin-top:9.3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ccccff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ؤ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ك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85190</wp:posOffset>
                </wp:positionH>
                <wp:positionV relativeFrom="paragraph">
                  <wp:posOffset>13335</wp:posOffset>
                </wp:positionV>
                <wp:extent cx="1005840" cy="548640"/>
                <wp:effectExtent l="9525" t="9525" r="10795" b="374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69.7pt;margin-top:1.0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ffebfa"/>
                <v:stroke color="#0033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ا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س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س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س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هل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تم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عتمد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دف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..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طبيع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ال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و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طبيع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ال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تخل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اب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غ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ط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عتم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غفر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دم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خلص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صل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اع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رض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ن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غف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ت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دخ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ي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ن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جد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د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بي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دم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خلص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ت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ر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ن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لا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عتم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ل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قتض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حم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لص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غ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ي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ا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جد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ي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د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غ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تكرار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ذ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ن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ن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ؤ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غف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687320</wp:posOffset>
                </wp:positionH>
                <wp:positionV relativeFrom="paragraph">
                  <wp:posOffset>116840</wp:posOffset>
                </wp:positionV>
                <wp:extent cx="2038350" cy="711200"/>
                <wp:effectExtent l="3175" t="0" r="571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24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هل يجوز تمجيد العذراء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11.6pt;margin-top:9.2pt;width:160.45pt;height:5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24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هل يجوز تمجيد العذراء؟</w:t>
                      </w:r>
                    </w:p>
                  </w:txbxContent>
                </v:textbox>
                <v:path textpathok="t"/>
                <v:textpath on="t" fitshape="t" string="( 24 ) &#10;هل يجوز تمجيد العذراء؟" style="font-family:&quot;Arial&quot;;font-size:20pt"/>
                <v:fill o:detectmouseclick="t" type="solid" color2="#336600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76630</wp:posOffset>
                </wp:positionH>
                <wp:positionV relativeFrom="paragraph">
                  <wp:posOffset>130175</wp:posOffset>
                </wp:positionV>
                <wp:extent cx="914400" cy="518160"/>
                <wp:effectExtent l="9525" t="9525" r="10160" b="596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76.9pt;margin-top:10.2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cccc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"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تي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عظ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كو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ل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85190</wp:posOffset>
                </wp:positionH>
                <wp:positionV relativeFrom="paragraph">
                  <wp:posOffset>105410</wp:posOffset>
                </wp:positionV>
                <wp:extent cx="1005840" cy="548640"/>
                <wp:effectExtent l="9525" t="9525" r="10795" b="374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9.7pt;margin-top:8.3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ff9900"/>
                <v:stroke color="#99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مج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ختص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حد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ألوهي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ش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ناء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س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ختار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شهداء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نوا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ج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ب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عر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ب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عين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ؤل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عا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رر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ؤل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أ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نط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ه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عترف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حمل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د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ن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نتأل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ع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لك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نتمج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ع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رو</w:t>
      </w:r>
      <w:r>
        <w:rPr>
          <w:rFonts w:cs="Monotype Koufi" w:ascii="Arial Backslanted" w:hAnsi="Arial Backslanted"/>
          <w:color w:val="FF0000"/>
          <w:spacing w:val="0"/>
          <w:szCs w:val="28"/>
        </w:rPr>
        <w:t>8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: </w:t>
      </w:r>
      <w:r>
        <w:rPr>
          <w:rFonts w:cs="Monotype Koufi" w:ascii="Arial Backslanted" w:hAnsi="Arial Backslanted"/>
          <w:color w:val="FF0000"/>
          <w:spacing w:val="0"/>
          <w:szCs w:val="28"/>
        </w:rPr>
        <w:t>17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ج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س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أن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عطيه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مج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عطيتن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و</w:t>
      </w:r>
      <w:r>
        <w:rPr>
          <w:rFonts w:cs="Monotype Koufi" w:ascii="Arial Backslanted" w:hAnsi="Arial Backslanted"/>
          <w:color w:val="FF0000"/>
          <w:spacing w:val="0"/>
          <w:szCs w:val="28"/>
        </w:rPr>
        <w:t>17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: </w:t>
      </w:r>
      <w:r>
        <w:rPr>
          <w:rFonts w:cs="Monotype Koufi" w:ascii="Arial Backslanted" w:hAnsi="Arial Backslanted"/>
          <w:color w:val="FF0000"/>
          <w:spacing w:val="0"/>
          <w:szCs w:val="28"/>
        </w:rPr>
        <w:t>22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لامي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س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ؤل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علم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ب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لامي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س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ؤل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علم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ب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س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لآب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لشه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ت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تقاص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ح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لق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ش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ر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ثا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ح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كهن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و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ر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ئ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صن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يا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قد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ر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ي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به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ر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ال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ر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صن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ان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به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ر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ائ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ز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جي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طو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89535" distR="114935" simplePos="0" locked="0" layoutInCell="0" allowOverlap="1" relativeHeight="86">
                <wp:simplePos x="0" y="0"/>
                <wp:positionH relativeFrom="page">
                  <wp:posOffset>3079750</wp:posOffset>
                </wp:positionH>
                <wp:positionV relativeFrom="paragraph">
                  <wp:posOffset>66675</wp:posOffset>
                </wp:positionV>
                <wp:extent cx="1645920" cy="731520"/>
                <wp:effectExtent l="0" t="5969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25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مصادر التقلي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42.5pt;margin-top:5.25pt;width:129.55pt;height:57.5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25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مصادر التقليد </w:t>
                      </w:r>
                    </w:p>
                  </w:txbxContent>
                </v:textbox>
                <v:path textpathok="t"/>
                <v:textpath on="t" fitshape="t" string="( 25 ) &#10;مصادر التقليد " style="font-family:&quot;Arial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76630</wp:posOffset>
                </wp:positionH>
                <wp:positionV relativeFrom="paragraph">
                  <wp:posOffset>197485</wp:posOffset>
                </wp:positionV>
                <wp:extent cx="914400" cy="518160"/>
                <wp:effectExtent l="9525" t="9525" r="10160" b="596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76.9pt;margin-top:15.5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cccc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اد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قال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تب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85190</wp:posOffset>
                </wp:positionH>
                <wp:positionV relativeFrom="paragraph">
                  <wp:posOffset>66675</wp:posOffset>
                </wp:positionV>
                <wp:extent cx="1005840" cy="548640"/>
                <wp:effectExtent l="9525" t="9525" r="10795" b="374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69.7pt;margin-top:5.2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ffebfa"/>
                <v:stroke color="#0033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صد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ا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ش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ا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عاليم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وا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ا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كو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جا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قليم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كا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قبو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ا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ب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لم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يعة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صد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ا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ق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د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قائ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اهوت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قائ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دع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وا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تورجيا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خا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ق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ي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اب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ت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ق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جي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ق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مل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ب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ق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قال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مل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قو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ش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علي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ز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صور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قل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ابا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ش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قال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ك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و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ائ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نو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خا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م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أيقون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ص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يقو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ق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اري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ه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يقون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ض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و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رح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عم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ط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ي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ز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ح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غر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ر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غي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م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طف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9400ed" stroked="t" o:allowincell="f" style="position:absolute;margin-left:241.3pt;margin-top:11.35pt;width:101.95pt;height:47.95pt;mso-wrap-style:none;v-text-anchor:middle;mso-position-horizontal-relative:page" type="_x0000_t136">
            <v:path textpathok="t"/>
            <v:textpath on="t" fitshape="t" string="( 26 ) &#10;عظم ولحم ودم " style="font-family:&quot;Arial&quot;;font-size:20pt"/>
            <v:fill o:detectmouseclick="t" color2="blue"/>
            <v:stroke color="#003366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76630</wp:posOffset>
                </wp:positionH>
                <wp:positionV relativeFrom="paragraph">
                  <wp:posOffset>65405</wp:posOffset>
                </wp:positionV>
                <wp:extent cx="914400" cy="518160"/>
                <wp:effectExtent l="9525" t="9525" r="10160" b="596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76.9pt;margin-top:5.1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cccc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ق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ح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ظا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د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ام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ظر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ج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و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نظر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ظ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ظ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93750</wp:posOffset>
                </wp:positionH>
                <wp:positionV relativeFrom="paragraph">
                  <wp:posOffset>65405</wp:posOffset>
                </wp:positionV>
                <wp:extent cx="1005840" cy="548640"/>
                <wp:effectExtent l="9525" t="9525" r="10795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62.5pt;margin-top:5.1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ffebfa"/>
                <v:stroke color="#0033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ؤسفن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قد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ؤ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ؤ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حقي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ك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سال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رنث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سم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إصح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زر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ق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زر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وان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ق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ان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بس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را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لب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ا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ع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قو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د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د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ث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ك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ك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ح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عظ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سؤا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ر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ح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عظ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بغ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ل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ظ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ح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ج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ا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ق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نظ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خلص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اضع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ج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ح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عظ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ثنائ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لز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لامي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ن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يا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ب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أر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ث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ستبق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كن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ظ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خو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و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غل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ق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امي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عو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روج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غ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ث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ث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يح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ا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با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ر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ص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قر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ع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موض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در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و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قر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قر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ى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27940" distR="114935" simplePos="0" locked="0" layoutInCell="0" allowOverlap="1" relativeHeight="92">
                <wp:simplePos x="0" y="0"/>
                <wp:positionH relativeFrom="page">
                  <wp:posOffset>3079750</wp:posOffset>
                </wp:positionH>
                <wp:positionV relativeFrom="paragraph">
                  <wp:posOffset>92075</wp:posOffset>
                </wp:positionV>
                <wp:extent cx="1371600" cy="812800"/>
                <wp:effectExtent l="0" t="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27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صلاة الغائ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2.5pt;margin-top:7.25pt;width:107.95pt;height:63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27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صلاة الغائب </w:t>
                      </w:r>
                    </w:p>
                  </w:txbxContent>
                </v:textbox>
                <v:path textpathok="t"/>
                <v:textpath on="t" fitshape="t" string="( 27 ) &#10;صلاة الغائب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85190</wp:posOffset>
                </wp:positionH>
                <wp:positionV relativeFrom="paragraph">
                  <wp:posOffset>104775</wp:posOffset>
                </wp:positionV>
                <wp:extent cx="914400" cy="518160"/>
                <wp:effectExtent l="9525" t="10160" r="10160" b="596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9.7pt;margin-top:8.2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cccc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ضر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ح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ندو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ث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غائ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ائ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قس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85190</wp:posOffset>
                </wp:positionH>
                <wp:positionV relativeFrom="paragraph">
                  <wp:posOffset>65405</wp:posOffset>
                </wp:positionV>
                <wp:extent cx="1005840" cy="548640"/>
                <wp:effectExtent l="9525" t="9525" r="10795" b="374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69.7pt;margin-top:5.1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ffebfa"/>
                <v:stroke color="#0033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ع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ق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م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غائ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أحي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وج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جث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ائ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ي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حي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لز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س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ث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رث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شابه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ث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ث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ينئ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غائ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نا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أتذك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ن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صلي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صلا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غائ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إمبراطو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يلاسلاس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اتدارئ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ب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قاه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عل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ا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عتبا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ب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ث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جست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وع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ثيوب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ف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مبراط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شت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طر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يودله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هن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رغريغوري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اضر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ز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اب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ستا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ا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تن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غريب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نصل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ارقو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المن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فان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غيا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جثثه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ستمر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ش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قد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و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ث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ح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قد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ض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ث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الصلا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صل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نفو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أجسا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نا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جتمع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ب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يح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رد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ع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ي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أك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تح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ي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جو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ج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ض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ذهب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قا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تا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وا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ي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واح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ي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ج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ظ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اق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تذكر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أرو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ك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ز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stroked="t" o:allowincell="f" style="position:absolute;margin-left:246.7pt;margin-top:15.5pt;width:110.95pt;height:47.95pt;mso-wrap-style:none;v-text-anchor:middle;mso-position-horizontal-relative:page" type="_x0000_t136">
            <v:path textpathok="t"/>
            <v:textpath on="t" fitshape="t" string="( 28 ) &#10;التجسد والظهور " style="font-family:&quot;Arial&quot;;font-size:20pt"/>
            <v:imagedata r:id="rId1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76630</wp:posOffset>
                </wp:positionH>
                <wp:positionV relativeFrom="paragraph">
                  <wp:posOffset>118110</wp:posOffset>
                </wp:positionV>
                <wp:extent cx="914400" cy="518160"/>
                <wp:effectExtent l="9525" t="10160" r="10160" b="596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76.9pt;margin-top:9.3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cccc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سد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ه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س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ه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د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و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ث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نب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راه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وس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شع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زقي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داني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ب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سد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85190</wp:posOffset>
                </wp:positionH>
                <wp:positionV relativeFrom="paragraph">
                  <wp:posOffset>52705</wp:posOffset>
                </wp:positionV>
                <wp:extent cx="1005840" cy="548640"/>
                <wp:effectExtent l="9525" t="9525" r="10795" b="374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69.7pt;margin-top:4.1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ffebfa"/>
                <v:stroke color="#0033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ج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نفرق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مام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تجس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الظهورا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نا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ظهو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عنا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ك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و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لي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ر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خ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ن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ش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ي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مش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ض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رش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و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اراف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شع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ش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ش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آ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ني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ب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راه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جل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وط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ر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ب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ق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يئ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ار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ج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له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ظهورا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جسد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ري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هو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ناسو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ام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خذ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راح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حم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بع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ولاد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خذ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راح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نمو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إنس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و</w:t>
      </w:r>
      <w:r>
        <w:rPr>
          <w:rFonts w:cs="Monotype Koufi" w:ascii="Arial Backslanted" w:hAnsi="Arial Backslanted"/>
          <w:color w:val="FF0000"/>
          <w:spacing w:val="0"/>
          <w:szCs w:val="28"/>
        </w:rPr>
        <w:t>2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: </w:t>
      </w:r>
      <w:r>
        <w:rPr>
          <w:rFonts w:cs="Monotype Koufi" w:ascii="Arial Backslanted" w:hAnsi="Arial Backslanted"/>
          <w:color w:val="FF0000"/>
          <w:spacing w:val="0"/>
          <w:szCs w:val="28"/>
        </w:rPr>
        <w:t>52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نس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و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أنب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خت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ج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از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ار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ق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ق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س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جه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جسد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ك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طبيع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تجس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منه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ألم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سف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دم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موت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قيامت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صعود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ام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آ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امي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بس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يدي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بي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ش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م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ش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وي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و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بد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ظ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قائ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خت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و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تجسد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اق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ف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ز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م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رد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شته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ط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ض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ى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آ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ب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ؤ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ظهو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ته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ق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مرا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لت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ع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ضـ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رق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روق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ج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ظهو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ه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42545" distR="114935" simplePos="0" locked="0" layoutInCell="0" allowOverlap="1" relativeHeight="98">
                <wp:simplePos x="0" y="0"/>
                <wp:positionH relativeFrom="page">
                  <wp:posOffset>3030220</wp:posOffset>
                </wp:positionH>
                <wp:positionV relativeFrom="paragraph">
                  <wp:posOffset>105410</wp:posOffset>
                </wp:positionV>
                <wp:extent cx="1695450" cy="812800"/>
                <wp:effectExtent l="0" t="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29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نوعية موت المسي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8.6pt;margin-top:8.3pt;width:133.45pt;height:63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29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نوعية موت المسيح </w:t>
                      </w:r>
                    </w:p>
                  </w:txbxContent>
                </v:textbox>
                <v:path textpathok="t"/>
                <v:textpath on="t" fitshape="t" string="( 29 ) &#10;نوعية موت المسيح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24230</wp:posOffset>
                </wp:positionH>
                <wp:positionV relativeFrom="paragraph">
                  <wp:posOffset>-147320</wp:posOffset>
                </wp:positionV>
                <wp:extent cx="914400" cy="518160"/>
                <wp:effectExtent l="9525" t="9525" r="10160" b="596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4.9pt;margin-top:-11.6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cccc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لم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وا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فص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د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و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له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فص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دا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يا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ت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أد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93750</wp:posOffset>
                </wp:positionH>
                <wp:positionV relativeFrom="paragraph">
                  <wp:posOffset>65405</wp:posOffset>
                </wp:positionV>
                <wp:extent cx="1005840" cy="548640"/>
                <wp:effectExtent l="9525" t="9525" r="10795" b="374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62.5pt;margin-top:5.1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ffebfa"/>
                <v:stroke color="#0033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اب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ذك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خلا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ف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هل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د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وت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ذن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يا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د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دا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فار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غفر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ص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ه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د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ك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ك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فد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خر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خر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فص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خل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رج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و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له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اس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ع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و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له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ت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stroked="f" o:allowincell="f" style="position:absolute;margin-left:213.7pt;margin-top:8.2pt;width:158.35pt;height:35.95pt;mso-wrap-style:none;v-text-anchor:middle;mso-position-horizontal-relative:page" type="_x0000_t136">
            <v:path textpathok="t"/>
            <v:textpath on="t" fitshape="t" string="( 30 ) &#10;هل الروح تنمو ؟ " style="font-family:&quot;Arial&quot;;font-size:20pt"/>
            <v:imagedata r:id="rId1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068070</wp:posOffset>
                </wp:positionH>
                <wp:positionV relativeFrom="paragraph">
                  <wp:posOffset>51435</wp:posOffset>
                </wp:positionV>
                <wp:extent cx="914400" cy="518160"/>
                <wp:effectExtent l="10160" t="9525" r="10160" b="596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84.1pt;margin-top:4.0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cccc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ع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ظ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م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ط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غي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م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م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و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م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93750</wp:posOffset>
                </wp:positionH>
                <wp:positionV relativeFrom="paragraph">
                  <wp:posOffset>51435</wp:posOffset>
                </wp:positionV>
                <wp:extent cx="1005840" cy="548640"/>
                <wp:effectExtent l="9525" t="9525" r="10795" b="374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62.5pt;margin-top:4.0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ffebfa"/>
                <v:stroke color="#0033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ك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طف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م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ف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ا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ج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ثا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اح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م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من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من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م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م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م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ر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مو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ج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نوع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ضي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قدا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ح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42390</wp:posOffset>
                </wp:positionH>
                <wp:positionV relativeFrom="paragraph">
                  <wp:posOffset>78740</wp:posOffset>
                </wp:positionV>
                <wp:extent cx="4023360" cy="4206240"/>
                <wp:effectExtent l="9525" t="10160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420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5.7pt;margin-top:6.2pt;width:316.75pt;height:331.15pt;mso-wrap-style:none;v-text-anchor:middle;mso-position-horizontal-relative:page" type="_x0000_t97">
                <v:fill o:detectmouseclick="t" color2="#3366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622550</wp:posOffset>
                </wp:positionH>
                <wp:positionV relativeFrom="paragraph">
                  <wp:posOffset>156845</wp:posOffset>
                </wp:positionV>
                <wp:extent cx="146304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6.5pt;margin-top:12.35pt;width:115.15pt;height:35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883535</wp:posOffset>
                </wp:positionH>
                <wp:positionV relativeFrom="paragraph">
                  <wp:posOffset>156845</wp:posOffset>
                </wp:positionV>
                <wp:extent cx="1019175" cy="355600"/>
                <wp:effectExtent l="5715" t="1905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باب الثان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05pt;margin-top:12.35pt;width:80.2pt;height:2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باب الثاني </w:t>
                      </w:r>
                    </w:p>
                  </w:txbxContent>
                </v:textbox>
                <v:path textpathok="t"/>
                <v:textpath on="t" fitshape="t" string="الباب الثاني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9400ed" stroked="t" o:allowincell="f" style="position:absolute;margin-left:206.5pt;margin-top:2.05pt;width:122.35pt;height:83.95pt;mso-wrap-style:none;v-text-anchor:middle;mso-position-horizontal-relative:page" type="_x0000_t136">
            <v:path textpathok="t"/>
            <v:textpath on="t" fitshape="t" string="أسئلة &#10;كـتابـيـة " style="font-family:&quot;Arial&quot;;font-size:12pt"/>
            <v:fill o:detectmouseclick="t" color2="blue"/>
            <v:stroke color="#003366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43815" distR="114935" simplePos="0" locked="0" layoutInCell="0" allowOverlap="1" relativeHeight="108">
                <wp:simplePos x="0" y="0"/>
                <wp:positionH relativeFrom="page">
                  <wp:posOffset>2717800</wp:posOffset>
                </wp:positionH>
                <wp:positionV relativeFrom="paragraph">
                  <wp:posOffset>13970</wp:posOffset>
                </wp:positionV>
                <wp:extent cx="2190750" cy="812800"/>
                <wp:effectExtent l="0" t="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31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بولس الرسول مع المسي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4pt;margin-top:1.1pt;width:172.45pt;height:63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31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بولس الرسول مع المسيح </w:t>
                      </w:r>
                    </w:p>
                  </w:txbxContent>
                </v:textbox>
                <v:path textpathok="t"/>
                <v:textpath on="t" fitshape="t" string="( 31 ) &#10;بولس الرسول مع المسيح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85190</wp:posOffset>
                </wp:positionH>
                <wp:positionV relativeFrom="paragraph">
                  <wp:posOffset>635</wp:posOffset>
                </wp:positionV>
                <wp:extent cx="914400" cy="518160"/>
                <wp:effectExtent l="9525" t="9525" r="10160" b="596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9.7pt;margin-top:0.0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cccc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ح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لا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ع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مع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ل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اه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93750</wp:posOffset>
                </wp:positionH>
                <wp:positionV relativeFrom="paragraph">
                  <wp:posOffset>52705</wp:posOffset>
                </wp:positionV>
                <wp:extent cx="1005840" cy="548640"/>
                <wp:effectExtent l="9525" t="9525" r="10795" b="374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62.5pt;margin-top:4.1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ffebfa"/>
                <v:stroke color="#0033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كوث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بري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ثلاث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سنوا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م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خلاف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نتاج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سال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لا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رزن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ط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دعا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عم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ل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ب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ت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د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عد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رش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ط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جع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مش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لا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عد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رش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ل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عن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كوث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بري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قض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ثلاث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سنوا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ث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حتي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ل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ب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دث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خت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لك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سو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لا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معروف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ظه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لقدي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ر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مش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ع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خدم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دم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رنث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رؤ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خ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ك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ؤذي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ع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دي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رش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جع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رش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ص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هي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ص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رأي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ئ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ر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خر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ج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رش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ذه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أرس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ي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ب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رش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هد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رش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بغ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شه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م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كـلـه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قاءا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رؤ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ربم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ستمر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دقائق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عن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كوث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ثلاث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سنوا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ه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ك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بري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eastAsia="Arial Backslanted" w:cs="Arial Backslanted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غال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قاء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حدا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سال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رنث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دث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نا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حقا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سلم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سلمتك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.. " ( </w:t>
      </w:r>
      <w:r>
        <w:rPr>
          <w:rFonts w:cs="Monotype Koufi" w:ascii="Arial Backslanted" w:hAnsi="Arial Backslanted"/>
          <w:color w:val="FF0000"/>
          <w:spacing w:val="0"/>
          <w:szCs w:val="28"/>
        </w:rPr>
        <w:t>1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و</w:t>
      </w:r>
      <w:r>
        <w:rPr>
          <w:rFonts w:cs="Monotype Koufi" w:ascii="Arial Backslanted" w:hAnsi="Arial Backslanted"/>
          <w:color w:val="FF0000"/>
          <w:spacing w:val="0"/>
          <w:szCs w:val="28"/>
        </w:rPr>
        <w:t>11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: </w:t>
      </w:r>
      <w:r>
        <w:rPr>
          <w:rFonts w:cs="Monotype Koufi" w:ascii="Arial Backslanted" w:hAnsi="Arial Backslanted"/>
          <w:color w:val="FF0000"/>
          <w:spacing w:val="0"/>
          <w:szCs w:val="28"/>
        </w:rPr>
        <w:t>23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ذ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رف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فخارست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ض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لا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ع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ستمر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ل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teal" stroked="t" o:allowincell="f" style="position:absolute;margin-left:235pt;margin-top:-16.7pt;width:149.2pt;height:50.55pt;mso-wrap-style:none;v-text-anchor:middle;mso-position-horizontal-relative:page" type="_x0000_t136">
            <v:path textpathok="t"/>
            <v:textpath on="t" fitshape="t" string="( 32 ) &#10;ما نوع إنكار بطرس ؟ " style="font-family:&quot;Arial&quot;;font-size:20pt"/>
            <v:fill o:detectmouseclick="t" color2="#33cccc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85190</wp:posOffset>
                </wp:positionH>
                <wp:positionV relativeFrom="paragraph">
                  <wp:posOffset>118110</wp:posOffset>
                </wp:positionV>
                <wp:extent cx="914400" cy="518160"/>
                <wp:effectExtent l="9525" t="10160" r="10160" b="596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9.7pt;margin-top:9.3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cccc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ه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كا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ه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لا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عتب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أ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رف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85190</wp:posOffset>
                </wp:positionH>
                <wp:positionV relativeFrom="paragraph">
                  <wp:posOffset>52705</wp:posOffset>
                </wp:positionV>
                <wp:extent cx="1005840" cy="548640"/>
                <wp:effectExtent l="9525" t="9525" r="10795" b="374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9.7pt;margin-top:4.1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33cccc"/>
                <v:stroke color="#0033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ط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رف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قو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عرف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رج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ت</w:t>
      </w:r>
      <w:r>
        <w:rPr>
          <w:rFonts w:cs="Monotype Koufi" w:ascii="Arial Backslanted" w:hAnsi="Arial Backslanted"/>
          <w:color w:val="FF0000"/>
          <w:spacing w:val="0"/>
          <w:szCs w:val="28"/>
        </w:rPr>
        <w:t>26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: </w:t>
      </w:r>
      <w:r>
        <w:rPr>
          <w:rFonts w:cs="Monotype Koufi" w:ascii="Arial Backslanted" w:hAnsi="Arial Backslanted"/>
          <w:color w:val="FF0000"/>
          <w:spacing w:val="0"/>
          <w:szCs w:val="28"/>
        </w:rPr>
        <w:t>72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</w:rPr>
        <w:t>74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ه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آ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لي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ذك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لا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ل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ث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اكم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نهدر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ئ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لاحظ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ط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عت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ط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ب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ف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ض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ئ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ط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ذ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جز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ث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ه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أبرأ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فرو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جز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بت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ط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خ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لا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ننـس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نكا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طر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عرفت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لمسيح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ت</w:t>
      </w:r>
      <w:r>
        <w:rPr>
          <w:rFonts w:cs="Monotype Koufi" w:ascii="Arial Backslanted" w:hAnsi="Arial Backslanted"/>
          <w:color w:val="FF0000"/>
          <w:spacing w:val="0"/>
          <w:szCs w:val="28"/>
        </w:rPr>
        <w:t>26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: </w:t>
      </w:r>
      <w:r>
        <w:rPr>
          <w:rFonts w:cs="Monotype Koufi" w:ascii="Arial Backslanted" w:hAnsi="Arial Backslanted"/>
          <w:color w:val="FF0000"/>
          <w:spacing w:val="0"/>
          <w:szCs w:val="28"/>
        </w:rPr>
        <w:t>74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خوف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ضعف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يم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stroked="t" o:allowincell="f" style="position:absolute;margin-left:255.25pt;margin-top:5.25pt;width:116.8pt;height:47.95pt;mso-wrap-style:none;v-text-anchor:middle;mso-position-horizontal-relative:page" type="_x0000_t136">
            <v:path textpathok="t"/>
            <v:textpath on="t" fitshape="t" string="( 33 ) &#10;نسل المرأة " style="font-family:&quot;Arial&quot;;font-size:20pt"/>
            <v:imagedata r:id="rId16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85190</wp:posOffset>
                </wp:positionH>
                <wp:positionV relativeFrom="paragraph">
                  <wp:posOffset>197485</wp:posOffset>
                </wp:positionV>
                <wp:extent cx="914400" cy="518160"/>
                <wp:effectExtent l="9525" t="9525" r="10160" b="596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9.7pt;margin-top:15.5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cccc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أ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ح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طب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رأ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85190</wp:posOffset>
                </wp:positionH>
                <wp:positionV relativeFrom="paragraph">
                  <wp:posOffset>40005</wp:posOffset>
                </wp:positionV>
                <wp:extent cx="1005840" cy="548640"/>
                <wp:effectExtent l="9525" t="9525" r="10795" b="374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9.7pt;margin-top:3.1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33cccc"/>
                <v:stroke color="#0033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رأ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ث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تزو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غ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ق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م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ث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لق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ع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رأ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ر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ذ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و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س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ج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كو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دع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رأ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و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و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ق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رأ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ر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ذ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و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eastAsia="Arial Backslanted" w:cs="Arial Backslanted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أ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و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س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رج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ار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تزوج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س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د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د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ع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رأ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80010" distR="114935" simplePos="0" locked="0" layoutInCell="0" allowOverlap="1" relativeHeight="117">
                <wp:simplePos x="0" y="0"/>
                <wp:positionH relativeFrom="page">
                  <wp:posOffset>3232785</wp:posOffset>
                </wp:positionH>
                <wp:positionV relativeFrom="paragraph">
                  <wp:posOffset>40005</wp:posOffset>
                </wp:positionV>
                <wp:extent cx="1492885" cy="566420"/>
                <wp:effectExtent l="0" t="6350" r="74930" b="1155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920" cy="56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34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كيف نوفق بين الآيتين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54.55pt;margin-top:3.15pt;width:117.5pt;height:44.5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34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كيف نوفق بين الآيتين ؟</w:t>
                      </w:r>
                    </w:p>
                  </w:txbxContent>
                </v:textbox>
                <v:path textpathok="t"/>
                <v:textpath on="t" fitshape="t" string="( 34 ) &#10;كيف نوفق بين الآيتين ؟" style="font-family:&quot;Arial&quot;;font-size:2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85190</wp:posOffset>
                </wp:positionH>
                <wp:positionV relativeFrom="paragraph">
                  <wp:posOffset>170180</wp:posOffset>
                </wp:positionV>
                <wp:extent cx="914400" cy="518160"/>
                <wp:effectExtent l="9525" t="9525" r="10160" b="596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9.7pt;margin-top:13.4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yellow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eastAsia="Arial Backslanted" w:cs="Arial Backslanted" w:ascii="Arial Backslanted" w:hAnsi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وف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دخ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ر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حسب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خو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ع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نو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85190</wp:posOffset>
                </wp:positionH>
                <wp:positionV relativeFrom="paragraph">
                  <wp:posOffset>13335</wp:posOffset>
                </wp:positionV>
                <wp:extent cx="1005840" cy="548640"/>
                <wp:effectExtent l="9525" t="9525" r="10795" b="374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9.7pt;margin-top:1.0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yellow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توف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و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ج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ضيق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آل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وق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*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وق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دخ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ج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ضيق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آل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ر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د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شا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ملاك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صح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لم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متح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يمان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ش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ب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ام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مل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اقص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ط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ابر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مع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ص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أي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ق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ح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ؤ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ث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ج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ق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س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د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ج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ق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س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ر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ج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ظ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ص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ا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رع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ث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ج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ق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لاث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لق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ني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س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ات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جربت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لاث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داني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ث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ج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ر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إبراه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تقد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ر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ته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جر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بر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ظي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إبراه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ج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عاد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ج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بعد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وق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ر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س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د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ه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رأ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هراط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ؤم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زع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حار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ح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ج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لسف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نحر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قول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مثا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دخ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ر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43180" distR="114935" simplePos="0" locked="0" layoutInCell="0" allowOverlap="1" relativeHeight="120">
                <wp:simplePos x="0" y="0"/>
                <wp:positionH relativeFrom="page">
                  <wp:posOffset>2574925</wp:posOffset>
                </wp:positionH>
                <wp:positionV relativeFrom="paragraph">
                  <wp:posOffset>-326390</wp:posOffset>
                </wp:positionV>
                <wp:extent cx="2305050" cy="812800"/>
                <wp:effectExtent l="0" t="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( 35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ملعون من علق على خشب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02.75pt;margin-top:-25.7pt;width:181.45pt;height:63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( 35 )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ملعون من علق على خشبة </w:t>
                      </w:r>
                    </w:p>
                  </w:txbxContent>
                </v:textbox>
                <v:path textpathok="t"/>
                <v:textpath on="t" fitshape="t" string="( 35 )&#10;ملعون من علق على خشبة " style="font-family:&quot;Arial&quot;;font-size:20pt"/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93750</wp:posOffset>
                </wp:positionH>
                <wp:positionV relativeFrom="paragraph">
                  <wp:posOffset>26670</wp:posOffset>
                </wp:positionV>
                <wp:extent cx="914400" cy="518160"/>
                <wp:effectExtent l="9525" t="10160" r="10160" b="596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2.5pt;margin-top:2.1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cccc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93750</wp:posOffset>
                </wp:positionH>
                <wp:positionV relativeFrom="paragraph">
                  <wp:posOffset>405765</wp:posOffset>
                </wp:positionV>
                <wp:extent cx="1005840" cy="548640"/>
                <wp:effectExtent l="9525" t="9525" r="10795" b="374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2.5pt;margin-top:31.9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yellow"/>
                <v:stroke color="#333300" weight="19080" joinstyle="miter" endcap="flat"/>
                <w10:wrap type="none"/>
              </v:oval>
            </w:pict>
          </mc:Fallback>
        </mc:AlternateConten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رج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فس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د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ل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ت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ع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ش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ع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صا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ضع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ا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فتدا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ع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م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ع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ج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ت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ع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ش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ل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ا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عن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خال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ص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د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ث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ث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ث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ف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فداء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اب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ا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ح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لعن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حم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عنا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آخري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يفديه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عنا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نامو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وح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طب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ق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دائ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ائ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و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ه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بارك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م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طبيع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با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ر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عن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با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ع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عن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حق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ح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ام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لكن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حم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غض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سب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خطاي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أ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ر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غن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ل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ي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ض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ش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لو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حم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لعن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بقين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لن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ح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لعن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با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م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dcebf5" stroked="t" o:allowincell="f" style="position:absolute;margin-left:278.5pt;margin-top:7.35pt;width:86.35pt;height:47.95pt;mso-wrap-style:none;v-text-anchor:middle;mso-position-horizontal-relative:page" type="_x0000_t136">
            <v:path textpathok="t"/>
            <v:textpath on="t" fitshape="t" string="( 36 ) &#10;عـــزازيــل" style="font-family:&quot;Arial&quot;;font-size:20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885190</wp:posOffset>
                </wp:positionH>
                <wp:positionV relativeFrom="paragraph">
                  <wp:posOffset>40640</wp:posOffset>
                </wp:positionV>
                <wp:extent cx="914400" cy="518160"/>
                <wp:effectExtent l="9525" t="9525" r="10160" b="596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9.7pt;margin-top:3.2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969696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زاز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م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زاز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او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93750</wp:posOffset>
                </wp:positionH>
                <wp:positionV relativeFrom="paragraph">
                  <wp:posOffset>1270</wp:posOffset>
                </wp:positionV>
                <wp:extent cx="1005840" cy="548640"/>
                <wp:effectExtent l="9525" t="9525" r="10795" b="374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2.5pt;margin-top:0.1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yellow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زاز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ز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ش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بي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زاز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ز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ي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ا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بي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بائ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ه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إلم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ذبي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غراض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ذبي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ص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ش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لا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ر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حر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م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رض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ائ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ر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بيحت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إ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انت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مز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غفر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بي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زاز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ش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ز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صف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ثم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ذ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فاص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كر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ف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ظ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لآ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ار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ئ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أخ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يس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ل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ر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ه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عزاز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رج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ر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د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بي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رس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ات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زاز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ن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رائ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ئا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رس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اق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ح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نوب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قف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ط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رك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ث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غفو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زم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ع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شر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غ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اص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ز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0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و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ر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ز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الح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ش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س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فر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س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ز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ي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زاز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..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07950" distR="44450" simplePos="0" locked="0" layoutInCell="0" allowOverlap="1" relativeHeight="126">
                <wp:simplePos x="0" y="0"/>
                <wp:positionH relativeFrom="page">
                  <wp:posOffset>2818765</wp:posOffset>
                </wp:positionH>
                <wp:positionV relativeFrom="paragraph">
                  <wp:posOffset>182880</wp:posOffset>
                </wp:positionV>
                <wp:extent cx="2181225" cy="609600"/>
                <wp:effectExtent l="0" t="1917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37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هل مات شمشون منتحراً 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1.95pt;margin-top:14.4pt;width:171.7pt;height:4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37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هل مات شمشون منتحراً ؟</w:t>
                      </w:r>
                    </w:p>
                  </w:txbxContent>
                </v:textbox>
                <v:path textpathok="t"/>
                <v:textpath on="t" fitshape="t" string="( 37 ) &#10;هل مات شمشون منتحراً ؟" style="font-family:&quot;Arial&quot;;font-size:20pt"/>
                <v:fill o:detectmouseclick="t" color2="#cc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76630</wp:posOffset>
                </wp:positionH>
                <wp:positionV relativeFrom="paragraph">
                  <wp:posOffset>130810</wp:posOffset>
                </wp:positionV>
                <wp:extent cx="914400" cy="518160"/>
                <wp:effectExtent l="9525" t="9525" r="10160" b="596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6.9pt;margin-top:10.3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yellow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85190</wp:posOffset>
                </wp:positionH>
                <wp:positionV relativeFrom="paragraph">
                  <wp:posOffset>391795</wp:posOffset>
                </wp:positionV>
                <wp:extent cx="1005840" cy="548640"/>
                <wp:effectExtent l="9525" t="9525" r="10795" b="374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9.7pt;margin-top:30.8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yellow"/>
                <v:stroke color="#333300" weight="19080" joinstyle="miter" endcap="flat"/>
                <w10:wrap type="none"/>
              </v:oval>
            </w:pict>
          </mc:Fallback>
        </mc:AlternateConten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مش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ب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ي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بيع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ت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ت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عتب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تح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مش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تح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دائ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لمنتح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دف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ت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شمش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دف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دف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ت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ث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ذ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غ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حق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ن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بذ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ار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رو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ت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لسطين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ض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ذ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ثن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ص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تح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ت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ت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نا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غ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عت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مش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ج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اه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فظ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تخل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ث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ما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ذ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ط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يق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وث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9400ed" stroked="t" o:allowincell="f" style="position:absolute;margin-left:210.25pt;margin-top:-25.7pt;width:146.95pt;height:47.95pt;mso-wrap-style:none;v-text-anchor:middle;mso-position-horizontal-relative:page" type="_x0000_t136">
            <v:path textpathok="t"/>
            <v:textpath on="t" fitshape="t" string="( 38 ) &#10;ضمن أطفال بيت لحم !" style="font-family:&quot;Arial&quot;;font-size:20pt"/>
            <v:fill o:detectmouseclick="t" color2="blue"/>
            <v:stroke color="#666699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885190</wp:posOffset>
                </wp:positionH>
                <wp:positionV relativeFrom="paragraph">
                  <wp:posOffset>26670</wp:posOffset>
                </wp:positionV>
                <wp:extent cx="914400" cy="518160"/>
                <wp:effectExtent l="9525" t="10160" r="10160" b="596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9.7pt;margin-top:2.1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cccc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93750</wp:posOffset>
                </wp:positionH>
                <wp:positionV relativeFrom="paragraph">
                  <wp:posOffset>405765</wp:posOffset>
                </wp:positionV>
                <wp:extent cx="1005840" cy="548640"/>
                <wp:effectExtent l="9525" t="9525" r="10795" b="374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2.5pt;margin-top:31.9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yellow"/>
                <v:stroke color="#333300" weight="19080" joinstyle="miter" endcap="flat"/>
                <w10:wrap type="none"/>
              </v:oval>
            </w:pict>
          </mc:Fallback>
        </mc:AlternateConten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ت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طف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اسط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رو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ح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ث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ب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مع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مد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ثنائ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!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+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ت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رو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طف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ت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طب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ب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ط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ا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با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غ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ب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د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ذ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+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رو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ت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طف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خو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خو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+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ستنت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د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ض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با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لد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26670" distR="114935" simplePos="0" locked="0" layoutInCell="0" allowOverlap="1" relativeHeight="132">
                <wp:simplePos x="0" y="0"/>
                <wp:positionH relativeFrom="page">
                  <wp:posOffset>3445510</wp:posOffset>
                </wp:positionH>
                <wp:positionV relativeFrom="paragraph">
                  <wp:posOffset>52705</wp:posOffset>
                </wp:positionV>
                <wp:extent cx="1188720" cy="812800"/>
                <wp:effectExtent l="0" t="0" r="571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39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آختطاف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1.3pt;margin-top:4.15pt;width:93.55pt;height:63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39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آختطاف </w:t>
                      </w:r>
                    </w:p>
                  </w:txbxContent>
                </v:textbox>
                <v:path textpathok="t"/>
                <v:textpath on="t" fitshape="t" string="(39) &#10;الآختطاف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85190</wp:posOffset>
                </wp:positionH>
                <wp:positionV relativeFrom="paragraph">
                  <wp:posOffset>91440</wp:posOffset>
                </wp:positionV>
                <wp:extent cx="914400" cy="518160"/>
                <wp:effectExtent l="9525" t="10160" r="10160" b="596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9.7pt;margin-top:7.2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cccc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رأ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ثوذك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اختط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ختط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ي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اختط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93750</wp:posOffset>
                </wp:positionH>
                <wp:positionV relativeFrom="paragraph">
                  <wp:posOffset>26035</wp:posOffset>
                </wp:positionV>
                <wp:extent cx="1005840" cy="548640"/>
                <wp:effectExtent l="9525" t="9525" r="10795" b="374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2.5pt;margin-top:2.0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yellow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اختط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ا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ختطف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ح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ا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اختط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سال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الونيك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صح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ب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ح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اق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ي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سب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قد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ت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ص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ئ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ائ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و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ز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أم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قوم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ح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اق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خط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لاق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هو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بق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قد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حم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ائ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اختط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أح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اق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ذ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اختط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ج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ا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سال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رنث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ارح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ض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قو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ت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ظ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و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خ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بو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ق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يم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ت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ا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ب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ج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ا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ك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ا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ماو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ج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ا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اختط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د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د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ث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ك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غي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ا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ظ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بو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و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ل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اختط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أح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قد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م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جس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ا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مائ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91440" distR="114935" simplePos="0" locked="0" layoutInCell="0" allowOverlap="1" relativeHeight="135">
                <wp:simplePos x="0" y="0"/>
                <wp:positionH relativeFrom="page">
                  <wp:posOffset>2959735</wp:posOffset>
                </wp:positionH>
                <wp:positionV relativeFrom="paragraph">
                  <wp:posOffset>55880</wp:posOffset>
                </wp:positionV>
                <wp:extent cx="1463040" cy="822325"/>
                <wp:effectExtent l="0" t="0" r="571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40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أربطة لعاز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05pt;margin-top:4.4pt;width:115.15pt;height:64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40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أربطة لعازر </w:t>
                      </w:r>
                    </w:p>
                  </w:txbxContent>
                </v:textbox>
                <v:path textpathok="t"/>
                <v:textpath on="t" fitshape="t" string="( 40 ) &#10;أربطة لعازر 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93750</wp:posOffset>
                </wp:positionH>
                <wp:positionV relativeFrom="paragraph">
                  <wp:posOffset>196215</wp:posOffset>
                </wp:positionV>
                <wp:extent cx="914400" cy="518160"/>
                <wp:effectExtent l="9525" t="10160" r="10160" b="596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2.5pt;margin-top:15.4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cccc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جز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إق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عاز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ج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ر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د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جل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بوط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قمط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وجه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ف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ند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عز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د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85190</wp:posOffset>
                </wp:positionH>
                <wp:positionV relativeFrom="paragraph">
                  <wp:posOffset>39370</wp:posOffset>
                </wp:positionV>
                <wp:extent cx="1005840" cy="548640"/>
                <wp:effectExtent l="9525" t="9525" r="10795" b="3746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9.7pt;margin-top:3.1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yellow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ب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ر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ص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ظ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عاز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ارج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ر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ر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ا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له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ق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,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ر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ب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خر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باطؤ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كو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ح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بوط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تاج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بط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خا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د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بط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ي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تم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ل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دع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ذه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روج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ت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بط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وجه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ف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ند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شك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فا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ط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جز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أثي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م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9400ed" stroked="t" o:allowincell="f" style="position:absolute;margin-left:236.65pt;margin-top:2.05pt;width:164.2pt;height:47.95pt;mso-wrap-style:none;v-text-anchor:middle;mso-position-horizontal-relative:page" type="_x0000_t136">
            <v:path textpathok="t"/>
            <v:textpath on="t" fitshape="t" string="( 41 ) &#10;السيد المسيح بعد القيامة " style="font-family:&quot;Arial&quot;;font-size:20pt"/>
            <v:fill o:detectmouseclick="t" color2="blue"/>
            <v:stroke color="#666699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93750</wp:posOffset>
                </wp:positionH>
                <wp:positionV relativeFrom="paragraph">
                  <wp:posOffset>156210</wp:posOffset>
                </wp:positionV>
                <wp:extent cx="914400" cy="518160"/>
                <wp:effectExtent l="9525" t="9525" r="10160" b="596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2.5pt;margin-top:12.3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cccc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رأ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ؤ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ر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ضيح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ها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جس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روح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د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93750</wp:posOffset>
                </wp:positionH>
                <wp:positionV relativeFrom="paragraph">
                  <wp:posOffset>38735</wp:posOffset>
                </wp:positionV>
                <wp:extent cx="1005840" cy="548640"/>
                <wp:effectExtent l="9525" t="9525" r="10795" b="374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2.5pt;margin-top:3.0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yellow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نهاي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عبي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سلي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ها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دا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ها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ني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لطا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ل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ز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لك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ق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\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ض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ؤ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ب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ي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س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عم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رت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رت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ظر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خذ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حا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ين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ت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ف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ار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جز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م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ا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ل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جاذب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ض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لاه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رد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ئ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ج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علم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ق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م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رت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ج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1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ض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طفان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م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ث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ج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ظ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فتو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ئ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حق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ك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حس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حدو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>. \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جه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ناسوت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وج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ك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ينتق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ك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آخ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ه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اس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رش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ت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stroked="t" o:allowincell="f" style="position:absolute;margin-left:186.9pt;margin-top:3.3pt;width:187.35pt;height:47.95pt;mso-wrap-style:none;v-text-anchor:middle;mso-position-horizontal-relative:page" type="_x0000_t136">
            <v:path textpathok="t"/>
            <v:textpath on="t" fitshape="t" string="( 42 ) &#10;شهود عيان للصلب " style="font-family:&quot;Arial&quot;;font-size:20pt"/>
            <v:imagedata r:id="rId1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08660</wp:posOffset>
                </wp:positionH>
                <wp:positionV relativeFrom="paragraph">
                  <wp:posOffset>136525</wp:posOffset>
                </wp:positionV>
                <wp:extent cx="914400" cy="518160"/>
                <wp:effectExtent l="9525" t="9525" r="10160" b="596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55.8pt;margin-top:10.7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cccc"/>
                <v:stroke color="#00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eastAsia="Arial Backslanted" w:cs="Arial Backslanted" w:ascii="Arial Backslanted" w:hAnsi="Arial Backslanted"/>
          <w:color w:val="000000"/>
          <w:spacing w:val="0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رأ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لامي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ه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ي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ص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ج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ق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رك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رب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941070</wp:posOffset>
                </wp:positionH>
                <wp:positionV relativeFrom="paragraph">
                  <wp:posOffset>414655</wp:posOffset>
                </wp:positionV>
                <wp:extent cx="1005840" cy="548640"/>
                <wp:effectExtent l="9525" t="9525" r="10795" b="374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74.1pt;margin-top:32.6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yellow"/>
                <v:stroke color="#333300" weight="19080" joinstyle="miter" endcap="flat"/>
                <w10:wrap type="none"/>
              </v:oval>
            </w:pict>
          </mc:Fallback>
        </mc:AlternateConten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صا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لامي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مع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خر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خر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ج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قف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و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س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ميذ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ج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قف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و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وب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ر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دل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لمي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قف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رأ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تلمي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ب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ه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ع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نس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وا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ط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س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م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يقوديم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ذ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فن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ج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س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ميذ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لاط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لاط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ئ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ط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أخ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س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ت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وض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د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دل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ر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الست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ض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ج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ج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ق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\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ض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ج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اع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يقوديم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وس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م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كف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حنو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و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ج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يقوديم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زي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ئ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اً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أخ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ف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كف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طي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يه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ف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ض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ت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ست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د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ض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ضع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ه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ؤس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ه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ي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ع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ه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ع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ئ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0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اح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ئل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بيلاط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صل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صل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د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رب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ب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قف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ظر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ض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لجلث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قراني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ضحاً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00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ف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ا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يا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لامي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ؤس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شيو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جمه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ه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نس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ل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لجث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eastAsia="Arial Backslanted" w:cs="Arial Backslanted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ال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تلامي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را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ث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mc:AlternateContent>
          <mc:Choice Requires="wps">
            <w:drawing>
              <wp:anchor behindDoc="0" distT="0" distB="0" distL="54610" distR="114935" simplePos="0" locked="0" layoutInCell="0" allowOverlap="1" relativeHeight="144">
                <wp:simplePos x="0" y="0"/>
                <wp:positionH relativeFrom="page">
                  <wp:posOffset>2781935</wp:posOffset>
                </wp:positionH>
                <wp:positionV relativeFrom="paragraph">
                  <wp:posOffset>1214120</wp:posOffset>
                </wp:positionV>
                <wp:extent cx="1647825" cy="812800"/>
                <wp:effectExtent l="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72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( 4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حول أطفال الأنابي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9.05pt;margin-top:95.6pt;width:129.7pt;height:63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( 43)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حول أطفال الأنابيب </w:t>
                      </w:r>
                    </w:p>
                  </w:txbxContent>
                </v:textbox>
                <v:path textpathok="t"/>
                <v:textpath on="t" fitshape="t" string="( 43)&#10;حول أطفال الأنابيب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ج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ق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جزع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خاف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ظ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ظر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ج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و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نظر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ج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ام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ض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صبع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ام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ض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ن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ؤ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ا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صبع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ب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ضع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ن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ؤ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ؤم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ر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آ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24560</wp:posOffset>
                </wp:positionH>
                <wp:positionV relativeFrom="paragraph">
                  <wp:posOffset>145415</wp:posOffset>
                </wp:positionV>
                <wp:extent cx="914400" cy="518160"/>
                <wp:effectExtent l="9525" t="9525" r="10160" b="596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72.8pt;margin-top:11.4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#33cccc"/>
                <v:stroke color="#666699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د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ج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زر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زوج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وان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و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و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88670</wp:posOffset>
                </wp:positionH>
                <wp:positionV relativeFrom="paragraph">
                  <wp:posOffset>180975</wp:posOffset>
                </wp:positionV>
                <wp:extent cx="1005840" cy="548640"/>
                <wp:effectExtent l="9525" t="9525" r="10795" b="374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2.1pt;margin-top:14.2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yellow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ض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ائ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ب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خ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ح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أ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و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و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وج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و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خص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يض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إمرأ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وج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س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صد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ض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طف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ناب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ي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خص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وج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زوج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واج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رع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و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وا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نو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ر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خص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يض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وج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و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يض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إمرأ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خص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و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و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وج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59055" distR="114935" simplePos="0" locked="0" layoutInCell="0" allowOverlap="1" relativeHeight="147">
                <wp:simplePos x="0" y="0"/>
                <wp:positionH relativeFrom="page">
                  <wp:posOffset>2702560</wp:posOffset>
                </wp:positionH>
                <wp:positionV relativeFrom="paragraph">
                  <wp:posOffset>107315</wp:posOffset>
                </wp:positionV>
                <wp:extent cx="1835150" cy="609600"/>
                <wp:effectExtent l="0" t="234950" r="6604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2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44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أين هابيل أخوك ؟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8pt;margin-top:8.45pt;width:144.45pt;height:4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44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أين هابيل أخوك ؟ </w:t>
                      </w:r>
                    </w:p>
                  </w:txbxContent>
                </v:textbox>
                <v:path textpathok="t"/>
                <v:textpath on="t" fitshape="t" string="( 44 ) &#10;أين هابيل أخوك ؟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924560</wp:posOffset>
                </wp:positionH>
                <wp:positionV relativeFrom="paragraph">
                  <wp:posOffset>139700</wp:posOffset>
                </wp:positionV>
                <wp:extent cx="914400" cy="518160"/>
                <wp:effectExtent l="9525" t="10160" r="10160" b="596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72.8pt;margin-top:11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type="solid" color2="#336600"/>
                <v:stroke color="#666699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ف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ائف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اب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و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أ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خا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ئ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و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قار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حيط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صدق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زمل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د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ئول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لتم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يض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ض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833120</wp:posOffset>
                </wp:positionH>
                <wp:positionV relativeFrom="paragraph">
                  <wp:posOffset>62865</wp:posOffset>
                </wp:positionV>
                <wp:extent cx="1005840" cy="548640"/>
                <wp:effectExtent l="9525" t="9525" r="10160" b="374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5.6pt;margin-top:4.9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yellow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ق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لق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ل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اخ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فرو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ل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وب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لسل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ل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اب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خو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ع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ق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ع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ص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د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تصل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طب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اسب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و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ر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حاسب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د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كانيا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د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د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غي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ش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رشا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ت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د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شتع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ب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راد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\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س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ل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هب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ع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ق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162810</wp:posOffset>
                </wp:positionH>
                <wp:positionV relativeFrom="paragraph">
                  <wp:posOffset>53975</wp:posOffset>
                </wp:positionV>
                <wp:extent cx="3778250" cy="4598670"/>
                <wp:effectExtent l="9525" t="9525" r="120015" b="1200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4598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ccff" stroked="t" o:allowincell="f" style="position:absolute;margin-left:170.3pt;margin-top:4.25pt;width:297.45pt;height:362.05pt;mso-wrap-style:none;v-text-anchor:middle;mso-position-horizontal-relative:page" type="_x0000_t176">
                <v:fill o:detectmouseclick="t" color2="blue"/>
                <v:stroke color="black" weight="1908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159760</wp:posOffset>
                </wp:positionH>
                <wp:positionV relativeFrom="paragraph">
                  <wp:posOffset>144145</wp:posOffset>
                </wp:positionV>
                <wp:extent cx="1809750" cy="698500"/>
                <wp:effectExtent l="5080" t="762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????Boutros Rokaa" w:hAnsi="????Boutros Rokaa" w:eastAsia="????Boutros Rokaa" w:cs="????Boutros Rokaa"/>
                                <w:lang w:bidi="hi-IN"/>
                              </w:rPr>
                              <w:t xml:space="preserve">الباب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8.8pt;margin-top:11.35pt;width:142.45pt;height:54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????Boutros Rokaa" w:hAnsi="????Boutros Rokaa" w:eastAsia="????Boutros Rokaa" w:cs="????Boutros Rokaa"/>
                          <w:lang w:bidi="hi-IN"/>
                        </w:rPr>
                        <w:t xml:space="preserve">الباب الثالث </w:t>
                      </w:r>
                    </w:p>
                  </w:txbxContent>
                </v:textbox>
                <v:path textpathok="t"/>
                <v:textpath on="t" fitshape="t" string="الباب الثالث " style="font-family:&quot;????Boutros Roka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18460</wp:posOffset>
                </wp:positionH>
                <wp:positionV relativeFrom="paragraph">
                  <wp:posOffset>25400</wp:posOffset>
                </wp:positionV>
                <wp:extent cx="2266950" cy="7112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11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9.8pt;margin-top:2pt;width:178.45pt;height:55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9400ed" stroked="t" o:allowincell="f" style="position:absolute;margin-left:235.55pt;margin-top:14.25pt;width:172.7pt;height:198.75pt;mso-wrap-style:none;v-text-anchor:middle;mso-position-horizontal-relative:page" type="_x0000_t136">
            <v:path textpathok="t"/>
            <v:textpath on="t" fitshape="t" string="أسئلة&#10;إجتمـاعيـة &#10;و &#10;روحـيــة " style="font-family:&quot;Arial&quot;;font-size:12pt"/>
            <v:fill o:detectmouseclick="t" color2="blue"/>
            <v:stroke color="navy" weight="12600" joinstyle="miter" endcap="flat"/>
            <v:shadow on="t" obscured="f" color="aqua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00330" distR="114935" simplePos="0" locked="0" layoutInCell="0" allowOverlap="1" relativeHeight="153">
                <wp:simplePos x="0" y="0"/>
                <wp:positionH relativeFrom="page">
                  <wp:posOffset>3128010</wp:posOffset>
                </wp:positionH>
                <wp:positionV relativeFrom="paragraph">
                  <wp:posOffset>62865</wp:posOffset>
                </wp:positionV>
                <wp:extent cx="2057400" cy="939800"/>
                <wp:effectExtent l="0" t="5651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45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تحب شاباً ولا يعرف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46.3pt;margin-top:4.95pt;width:161.95pt;height:73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45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تحب شاباً ولا يعرف </w:t>
                      </w:r>
                    </w:p>
                  </w:txbxContent>
                </v:textbox>
                <v:path textpathok="t"/>
                <v:textpath on="t" fitshape="t" string="( 45 ) &#10;تحب شاباً ولا يعرف " style="font-family:&quot;Arial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924560</wp:posOffset>
                </wp:positionH>
                <wp:positionV relativeFrom="paragraph">
                  <wp:posOffset>166370</wp:posOffset>
                </wp:positionV>
                <wp:extent cx="914400" cy="518160"/>
                <wp:effectExtent l="9525" t="10160" r="10160" b="596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2.8pt;margin-top:13.1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white"/>
                <v:stroke color="#666699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ا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صب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شغ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روس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يئ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ب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ف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833120</wp:posOffset>
                </wp:positionH>
                <wp:positionV relativeFrom="paragraph">
                  <wp:posOffset>46355</wp:posOffset>
                </wp:positionV>
                <wp:extent cx="1005840" cy="548640"/>
                <wp:effectExtent l="9525" t="9525" r="10160" b="374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5.6pt;margin-top:3.6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yellow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فرو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د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تع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ب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زو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ز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ت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يئاُ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ب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ه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شك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ق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خطب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ت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ذه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ت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ز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ن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طلا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ر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بيع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لش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ع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يجا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ت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ق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س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ت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زو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ت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تظ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أ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خط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اف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ف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أ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أ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لق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ش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شاعر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ع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ب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من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زو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ر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تبط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طف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فت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د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يد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ز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إح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ريباته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ر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جتماع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المال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م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ل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زو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س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تظ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ت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تظر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ز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هب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ع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ت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ش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رف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جتماع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ص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تي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ع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يا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أ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تي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ص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ي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هي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ب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د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وج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نز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ع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ا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تظ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دب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شيئ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تي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س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ن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ل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زو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بب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لف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ظ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أ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ت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ا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نوا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طر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ذ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ا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لف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ظ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ح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با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إستهت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ري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ب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اف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ز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فض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ت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حتش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تمن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نصح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تع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بع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ع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شغ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ش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ضم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اق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كي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ك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ستمر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تائ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واطف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ي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د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 \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نتظ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س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يق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ر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اس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ا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شغ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م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ع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ش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ما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.. \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stroked="t" o:allowincell="f" style="position:absolute;margin-left:228.9pt;margin-top:4.95pt;width:179.35pt;height:36.65pt;mso-wrap-style:none;v-text-anchor:middle;mso-position-horizontal-relative:page" type="_x0000_t136">
            <v:path textpathok="t"/>
            <v:textpath on="t" fitshape="t" string="( 46 )&#10;كسـر الـنـذر  " style="font-family:&quot;Arial&quot;;font-size:12pt"/>
            <v:imagedata r:id="rId18" o:detectmouseclick="t"/>
            <v:stroke color="#33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25170</wp:posOffset>
                </wp:positionH>
                <wp:positionV relativeFrom="paragraph">
                  <wp:posOffset>185420</wp:posOffset>
                </wp:positionV>
                <wp:extent cx="914400" cy="518160"/>
                <wp:effectExtent l="9525" t="9525" r="10160" b="596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.1pt;margin-top:14.6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white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ذر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ص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ل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ت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ح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اعد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و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25170</wp:posOffset>
                </wp:positionH>
                <wp:positionV relativeFrom="paragraph">
                  <wp:posOffset>103505</wp:posOffset>
                </wp:positionV>
                <wp:extent cx="1005840" cy="548640"/>
                <wp:effectExtent l="9525" t="9525" r="10160" b="374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7.1pt;margin-top:8.1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yellow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فرو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ذ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ف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لتسر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ذ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فك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اط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ي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ذ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ذ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ف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ذ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ذ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ا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ل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صطل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ع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ل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و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اكه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خضرا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خ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ب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طبي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بقولي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اف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ص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ز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يا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ليم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س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ذ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حت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ي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س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ع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قد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ث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تم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ع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رك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ستعطي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توح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باتي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ب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ل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ش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ث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ل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كه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كري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طلا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تمل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رتي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سرو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9400ed" stroked="t" o:allowincell="f" style="position:absolute;margin-left:244.3pt;margin-top:0.4pt;width:146.95pt;height:52.95pt;mso-wrap-style:none;v-text-anchor:middle;mso-position-horizontal-relative:page" type="_x0000_t136">
            <v:path textpathok="t"/>
            <v:textpath on="t" fitshape="t" string="( 47 ) &#10;لم آخذ عقوبة " style="font-family:&quot;Arial&quot;;font-size:32pt"/>
            <v:fill o:detectmouseclick="t" color2="blue"/>
            <v:stroke color="#3333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816610</wp:posOffset>
                </wp:positionH>
                <wp:positionV relativeFrom="paragraph">
                  <wp:posOffset>127635</wp:posOffset>
                </wp:positionV>
                <wp:extent cx="914400" cy="518160"/>
                <wp:effectExtent l="10160" t="10160" r="10160" b="596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4.3pt;margin-top:10.0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white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اط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ض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قترف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ث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ا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عترف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ناو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سر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قد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عترا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ط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عب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تر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816610</wp:posOffset>
                </wp:positionH>
                <wp:positionV relativeFrom="paragraph">
                  <wp:posOffset>45720</wp:posOffset>
                </wp:positionV>
                <wp:extent cx="1005840" cy="548640"/>
                <wp:effectExtent l="9525" t="9525" r="10795" b="374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4.3pt;margin-top:3.6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yellow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ب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عتر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قع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وب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ترف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خا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ت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اد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سح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عتراف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ؤل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اخ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ضع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م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رأ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ضبوط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دي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ه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خطئ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ح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غف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اطئ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م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دموع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سحته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ش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س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ه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ل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       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فرو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حل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يح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ق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اد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مع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غف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ث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شعر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خ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رح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خطايا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و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غ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دا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اي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ز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غ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ق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خطيئ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شتم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م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دا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ق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يح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يحت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صا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عتراف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اق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فس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ضب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ي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ه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رتك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با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بك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من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ا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شته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أ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ي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عب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عتراف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اقب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فس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د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د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حتما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ش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عتراف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3366ff" stroked="t" o:allowincell="f" style="position:absolute;margin-left:207.25pt;margin-top:4.85pt;width:203.95pt;height:82.65pt;mso-wrap-style:none;v-text-anchor:middle;mso-position-horizontal-relative:page" type="_x0000_t136">
            <v:path textpathok="t"/>
            <v:textpath on="t" fitshape="t" string="( 48 ) &#10;أريد أن أتناول &#10;وأخي يرفض مصالحتي " style="font-family:&quot;Arial&quot;;font-size:12pt"/>
            <v:fill o:detectmouseclick="t" color2="#99ccff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924560</wp:posOffset>
                </wp:positionH>
                <wp:positionV relativeFrom="paragraph">
                  <wp:posOffset>202565</wp:posOffset>
                </wp:positionV>
                <wp:extent cx="914400" cy="518160"/>
                <wp:effectExtent l="9525" t="10160" r="10160" b="596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2.8pt;margin-top:15.9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type="solid" color2="#cc9900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ل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او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تصال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ض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ر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تنا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ر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نا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833120</wp:posOffset>
                </wp:positionH>
                <wp:positionV relativeFrom="paragraph">
                  <wp:posOffset>62230</wp:posOffset>
                </wp:positionV>
                <wp:extent cx="1005840" cy="548640"/>
                <wp:effectExtent l="9525" t="9525" r="10160" b="374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5.6pt;margin-top:4.9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663300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الح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ف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ن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طأ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ي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ز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ث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غ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سي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سام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ف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الح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لط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ب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يط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ت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غلط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خ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ذه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ا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ثالث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ستسمح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ن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س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د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د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قارب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أل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غ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ث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ع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ر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لمعر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غف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أ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هو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ش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ث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رر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بذ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ه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بي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و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تلا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تائج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ع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كر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ا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ذل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شتا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نا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تح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ب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ض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غض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ط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خل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س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!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b2b2b2" stroked="t" o:allowincell="f" style="position:absolute;margin-left:243.65pt;margin-top:4.95pt;width:139.1pt;height:55.45pt;mso-wrap-style:none;v-text-anchor:middle;mso-position-horizontal-relative:page" type="_x0000_t136">
            <v:path textpathok="t"/>
            <v:textpath on="t" fitshape="t" string="( 49 ) &#10;يتعبني الشك 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032510</wp:posOffset>
                </wp:positionH>
                <wp:positionV relativeFrom="paragraph">
                  <wp:posOffset>66675</wp:posOffset>
                </wp:positionV>
                <wp:extent cx="914400" cy="518160"/>
                <wp:effectExtent l="9525" t="10160" r="10160" b="596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1.3pt;margin-top:5.2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white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عب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حط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ا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ئل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إجتماع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ك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يا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تقب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عك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ثا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م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ق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هد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ز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ث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ف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941070</wp:posOffset>
                </wp:positionH>
                <wp:positionV relativeFrom="paragraph">
                  <wp:posOffset>46990</wp:posOffset>
                </wp:positionV>
                <wp:extent cx="1005840" cy="548640"/>
                <wp:effectExtent l="9525" t="9525" r="10795" b="374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4.1pt;margin-top:3.7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663300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ينقذ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ع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و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أ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خ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بيع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كا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أ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سب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ارج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ع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زد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ط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ك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ؤا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دارا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عا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cs="Monotype Koufi" w:ascii="Arial Backslanted" w:hAnsi="Arial Backslanted"/>
          <w:color w:val="FF0000"/>
          <w:spacing w:val="0"/>
          <w:szCs w:val="28"/>
        </w:rPr>
        <w:t>1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دري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حس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ظ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بري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أمو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بد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أخ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تأز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ص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مزج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ي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بر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فهوماُ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قبو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eastAsia="Arial Backslanted" w:cs="Arial Backslanted" w:ascii="Arial Backslanted" w:hAnsi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</w:rPr>
        <w:t>2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عالج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ش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المصارح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صار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ل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اته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ئ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اقا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خر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قص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صار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سل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ؤ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دو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وض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جا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يح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ز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ك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شخ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كك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ب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ثق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أ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ه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ج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ضيح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cs="Monotype Koufi" w:ascii="Arial Backslanted" w:hAnsi="Arial Backslanted"/>
          <w:color w:val="FF0000"/>
          <w:spacing w:val="0"/>
          <w:szCs w:val="28"/>
        </w:rPr>
        <w:t>3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حاو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جاء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ش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تماد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فس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صب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ا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خ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ل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صا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ق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كوك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أحا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توض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ئ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كك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تض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كو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لي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cs="Monotype Koufi" w:ascii="Arial Backslanted" w:hAnsi="Arial Backslanted"/>
          <w:color w:val="FF0000"/>
          <w:spacing w:val="0"/>
          <w:szCs w:val="28"/>
        </w:rPr>
        <w:t>4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بع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أسبا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سب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شكو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دخ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قص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خب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بح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ي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شا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و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ل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صرفا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سل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عب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ذ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ض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ز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ك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stroked="t" o:allowincell="f" style="position:absolute;margin-left:232.55pt;margin-top:7.15pt;width:167.2pt;height:55.45pt;mso-wrap-style:none;v-text-anchor:middle;mso-position-horizontal-relative:page" type="_x0000_t136">
            <v:path textpathok="t"/>
            <v:textpath on="t" fitshape="t" string="( 50 ) &#10;لإطلاق اللحية للحزن " style="font-family:&quot;Arial&quot;;font-size:24pt"/>
            <v:imagedata r:id="rId19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941070</wp:posOffset>
                </wp:positionH>
                <wp:positionV relativeFrom="paragraph">
                  <wp:posOffset>95250</wp:posOffset>
                </wp:positionV>
                <wp:extent cx="914400" cy="518160"/>
                <wp:effectExtent l="9525" t="9525" r="10160" b="596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4.1pt;margin-top:7.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#ff9900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ق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اط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ع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ب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ي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بر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ق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41070</wp:posOffset>
                </wp:positionH>
                <wp:positionV relativeFrom="paragraph">
                  <wp:posOffset>181610</wp:posOffset>
                </wp:positionV>
                <wp:extent cx="1005840" cy="548640"/>
                <wp:effectExtent l="9525" t="9525" r="10795" b="3746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4.1pt;margin-top:14.3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yellow"/>
                <v:stroke color="#33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ق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ه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ه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د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ج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لق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ا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روف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ز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ص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ا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ؤ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ي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عل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حز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ر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زي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فعل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تبر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لا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ق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ز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جاه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ا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ز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ت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ي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س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لا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ب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ع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ي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جتماع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ا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د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ب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شا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سل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ى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اح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\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ي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ص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ا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م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ز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ع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عب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سل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ارج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بالنس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ؤ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طلا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رب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خ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ي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ب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ز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بط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ز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د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ظ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ته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ا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بيع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ي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ر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لي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ر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زيز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لق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ي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عل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حز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ضح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تبادل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كاه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غ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طلا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ناق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طلا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ارج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ز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ي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ؤل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ضح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ع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ا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ز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لباق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ج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purple" stroked="f" o:allowincell="f" style="position:absolute;margin-left:245.8pt;margin-top:2.95pt;width:145.45pt;height:55.45pt;mso-wrap-style:none;v-text-anchor:middle;mso-position-horizontal-relative:page" type="_x0000_t136">
            <v:path textpathok="t"/>
            <v:textpath on="t" fitshape="t" string="( 51 ) &#10;كيف أقضي وقتي ؟" style="font-family:&quot;Arial&quot;;font-size:24pt"/>
            <v:fill o:detectmouseclick="t" color2="#ff99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941070</wp:posOffset>
                </wp:positionH>
                <wp:positionV relativeFrom="paragraph">
                  <wp:posOffset>160655</wp:posOffset>
                </wp:positionV>
                <wp:extent cx="914400" cy="518160"/>
                <wp:effectExtent l="9525" t="10160" r="10160" b="5969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74.1pt;margin-top:12.6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white"/>
                <v:stroke color="purpl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849630</wp:posOffset>
                </wp:positionH>
                <wp:positionV relativeFrom="paragraph">
                  <wp:posOffset>17145</wp:posOffset>
                </wp:positionV>
                <wp:extent cx="1005840" cy="548640"/>
                <wp:effectExtent l="9525" t="9525" r="10795" b="374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66.9pt;margin-top:1.3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white"/>
                <v:stroke color="purpl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عد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ل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ئولي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شغولي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تمن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غ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ئد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خص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ئ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خر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ف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م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كر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دراس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ياض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غ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قاف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زي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لوما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في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وس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دارك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ز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اه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مكانيا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ع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مبيوت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ك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ت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غ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نب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ف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راء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ق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راء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فظ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زام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صل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ألح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ي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ص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غ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د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فتق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زي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ال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حتا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شا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خر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طل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دم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ف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تقض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تأ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ض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اس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اجتماع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اد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ض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ض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ر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خد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ض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ت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ت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ي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ض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راغ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إضا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ت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يرا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اع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ا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ا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ر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ال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ستف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ا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وحيا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ثقاف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واهب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ايا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اي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دب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غل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لر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سي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ا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ص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أل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ترات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حت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ت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ت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يا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ك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ري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ل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قظ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ض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شا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ضج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س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ق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ياش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فك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ض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صح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و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د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64135" distR="114935" simplePos="0" locked="0" layoutInCell="0" allowOverlap="1" relativeHeight="174">
                <wp:simplePos x="0" y="0"/>
                <wp:positionH relativeFrom="page">
                  <wp:posOffset>3089910</wp:posOffset>
                </wp:positionH>
                <wp:positionV relativeFrom="paragraph">
                  <wp:posOffset>86995</wp:posOffset>
                </wp:positionV>
                <wp:extent cx="1771650" cy="609600"/>
                <wp:effectExtent l="0" t="6350" r="98425" b="1168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5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52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تطلبني لحضور اجتماعا ته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43.3pt;margin-top:6.85pt;width:139.45pt;height:47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52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تطلبني لحضور اجتماعا تهم </w:t>
                      </w:r>
                    </w:p>
                  </w:txbxContent>
                </v:textbox>
                <v:path textpathok="t"/>
                <v:textpath on="t" fitshape="t" string="( 52 ) &#10;تطلبني لحضور اجتماعا تهم " style="font-family:&quot;Arial&quot;;font-size:20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924560</wp:posOffset>
                </wp:positionH>
                <wp:positionV relativeFrom="paragraph">
                  <wp:posOffset>180975</wp:posOffset>
                </wp:positionV>
                <wp:extent cx="914400" cy="518160"/>
                <wp:effectExtent l="9525" t="10160" r="10160" b="5969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2.8pt;margin-top:14.2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type="solid" color2="#0066ff"/>
                <v:stroke color="purpl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ظ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م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ثوذك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خ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ض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تقعن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ذه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يس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ب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ذهب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ائ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إحر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924560</wp:posOffset>
                </wp:positionH>
                <wp:positionV relativeFrom="paragraph">
                  <wp:posOffset>99060</wp:posOffset>
                </wp:positionV>
                <wp:extent cx="1005840" cy="548640"/>
                <wp:effectExtent l="9525" t="9525" r="10795" b="374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2.8pt;margin-top:7.8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بحث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خ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ائ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ذه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إجتاع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ي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دعوته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جتما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أحض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جتماعات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ائس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ح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ت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يس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حوي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‍‍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د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خص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تفع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ض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م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ألح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ب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مي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اس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أثير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ائس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زام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طق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راء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يقون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علي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جو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ت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ز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و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خل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عقيد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نيس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رج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وائ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905" distR="114935" simplePos="0" locked="0" layoutInCell="0" allowOverlap="1" relativeHeight="177">
                <wp:simplePos x="0" y="0"/>
                <wp:positionH relativeFrom="page">
                  <wp:posOffset>3067685</wp:posOffset>
                </wp:positionH>
                <wp:positionV relativeFrom="paragraph">
                  <wp:posOffset>181610</wp:posOffset>
                </wp:positionV>
                <wp:extent cx="1793875" cy="812800"/>
                <wp:effectExtent l="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53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زوجها مدم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241.55pt;margin-top:14.3pt;width:141.2pt;height:63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53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زوجها مدمن </w:t>
                      </w:r>
                    </w:p>
                  </w:txbxContent>
                </v:textbox>
                <v:path textpathok="t"/>
                <v:textpath on="t" fitshape="t" string="( 53) &#10;زوجها مدمن " style="font-family:&quot;Arial&quot;;font-size:20pt"/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924560</wp:posOffset>
                </wp:positionH>
                <wp:positionV relativeFrom="paragraph">
                  <wp:posOffset>66675</wp:posOffset>
                </wp:positionV>
                <wp:extent cx="914400" cy="518160"/>
                <wp:effectExtent l="9525" t="10160" r="10160" b="5969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72.8pt;margin-top:5.2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white"/>
                <v:stroke color="purpl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زو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زوج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د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خد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نواع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ر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ا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ا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زو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فص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ز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فص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طلا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833120</wp:posOffset>
                </wp:positionH>
                <wp:positionV relativeFrom="paragraph">
                  <wp:posOffset>74930</wp:posOffset>
                </wp:positionV>
                <wp:extent cx="1005840" cy="548640"/>
                <wp:effectExtent l="9525" t="9525" r="10160" b="3746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65.6pt;margin-top:5.9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ffebfa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م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طلا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خد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ع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ض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لا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ع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ز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ان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نص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زو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إدخ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ص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صح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ال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دم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ند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ك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اب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سقف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دم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عتب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ز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ت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الث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بر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زو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مك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خد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ر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ط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ح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889885</wp:posOffset>
                </wp:positionH>
                <wp:positionV relativeFrom="paragraph">
                  <wp:posOffset>86995</wp:posOffset>
                </wp:positionV>
                <wp:extent cx="1971675" cy="822325"/>
                <wp:effectExtent l="5715" t="0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82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54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خروج الخطيبين معا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55pt;margin-top:6.85pt;width:155.2pt;height:64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54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خروج الخطيبين معاً</w:t>
                      </w:r>
                    </w:p>
                  </w:txbxContent>
                </v:textbox>
                <v:path textpathok="t"/>
                <v:textpath on="t" fitshape="t" string="( 54 ) &#10;خروج الخطيبين معاً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ر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علاج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032510</wp:posOffset>
                </wp:positionH>
                <wp:positionV relativeFrom="paragraph">
                  <wp:posOffset>73025</wp:posOffset>
                </wp:positionV>
                <wp:extent cx="914400" cy="518160"/>
                <wp:effectExtent l="9525" t="10160" r="10160" b="5969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81.3pt;margin-top:5.7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white"/>
                <v:stroke color="purpl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عا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ر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941070</wp:posOffset>
                </wp:positionH>
                <wp:positionV relativeFrom="paragraph">
                  <wp:posOffset>99060</wp:posOffset>
                </wp:positionV>
                <wp:extent cx="1005840" cy="548640"/>
                <wp:effectExtent l="9525" t="9525" r="10795" b="374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4.1pt;margin-top:7.8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روجه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شر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عر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ئ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شر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ق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ط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طف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ا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واف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ب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سلو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طب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خرج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‍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ئل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م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إلتق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ئل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م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ر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ح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خطي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ض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م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تعا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ا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ي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ي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ف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طف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س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ط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لاقيا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مارس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طف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ط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ر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درا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عر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ب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قل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فسي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صفا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كش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قي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زو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ل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6600cc" stroked="t" o:allowincell="f" style="position:absolute;margin-left:242.55pt;margin-top:7.5pt;width:114.7pt;height:55.7pt;mso-wrap-style:none;v-text-anchor:middle;mso-position-horizontal-relative:page" type="_x0000_t136">
            <v:path textpathok="t"/>
            <v:textpath on="t" fitshape="t" string="( 55 )&#10;التزوج بأرملة " style="font-family:&quot;Arial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72160</wp:posOffset>
                </wp:positionH>
                <wp:positionV relativeFrom="paragraph">
                  <wp:posOffset>9525</wp:posOffset>
                </wp:positionV>
                <wp:extent cx="914400" cy="518160"/>
                <wp:effectExtent l="9525" t="9525" r="10160" b="596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0.8pt;margin-top:0.7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white"/>
                <v:stroke color="purpl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تز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رم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ستغ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ائ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اف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عل؟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88670</wp:posOffset>
                </wp:positionH>
                <wp:positionV relativeFrom="paragraph">
                  <wp:posOffset>46355</wp:posOffset>
                </wp:positionV>
                <wp:extent cx="1005840" cy="548640"/>
                <wp:effectExtent l="9525" t="9525" r="10795" b="374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2.1pt;margin-top:3.6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حيت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انو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كنس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ن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ا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ه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زوج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بح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عتراف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د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ر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م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أ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فر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نائ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زوج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نج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لزو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خ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طا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حو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خص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خص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ا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ع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ق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حك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9400ed" stroked="t" o:allowincell="f" style="position:absolute;margin-left:223.05pt;margin-top:7.15pt;width:159.7pt;height:55.45pt;mso-wrap-style:none;v-text-anchor:middle;mso-position-horizontal-relative:page" type="_x0000_t136">
            <v:path textpathok="t"/>
            <v:textpath on="t" fitshape="t" string="( 56 ) &#10;اللحية وشعر الرأس 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941070</wp:posOffset>
                </wp:positionH>
                <wp:positionV relativeFrom="paragraph">
                  <wp:posOffset>12700</wp:posOffset>
                </wp:positionV>
                <wp:extent cx="1005840" cy="548640"/>
                <wp:effectExtent l="9525" t="9525" r="10795" b="374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4.1pt;margin-top:1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ول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عبي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اه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لمان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عبي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سلي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لما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خ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شتغ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م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م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اه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كلير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شأ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هب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نتشر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ص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تأخ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اد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يز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ه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ك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ي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خدم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اه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خ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ال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خ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ه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ما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عب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ححن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ل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الأفض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سم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كاه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متزوج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ميز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اه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ه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كاه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ت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تعب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تخد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لما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ختل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شتغ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علمي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م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شتغ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خد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نت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ط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ؤ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اذ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عن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طلاق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لحي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الشار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ا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ؤ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ا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تكر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اه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وا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فه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صر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ص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ي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ج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لق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ا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شوارب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مان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ح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يش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وك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شخاص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د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ص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لمان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دأ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لق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بق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ب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زاء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مكرسو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لر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احتفظو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شع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حاه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شواربه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اعتبا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ذ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وضع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طبيع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>.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نس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نس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هب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سم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اه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بتد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ي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هب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هب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مر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طلا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شا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ق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هنوت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م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يا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ا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ي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شار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ربي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شع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النسب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رهب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ذور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فس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ض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ق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ذ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مش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ب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يلا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ذي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ط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ض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خوت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ثوذكس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زين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ب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ؤؤس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مام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هبا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ساق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ؤس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اق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يا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رهب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ب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ؤس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غط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قلنس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mc:AlternateContent>
          <mc:Choice Requires="wps">
            <w:drawing>
              <wp:anchor behindDoc="0" distT="0" distB="0" distL="18415" distR="114935" simplePos="0" locked="0" layoutInCell="0" allowOverlap="1" relativeHeight="188">
                <wp:simplePos x="0" y="0"/>
                <wp:positionH relativeFrom="page">
                  <wp:posOffset>2851785</wp:posOffset>
                </wp:positionH>
                <wp:positionV relativeFrom="paragraph">
                  <wp:posOffset>410845</wp:posOffset>
                </wp:positionV>
                <wp:extent cx="2009775" cy="1029970"/>
                <wp:effectExtent l="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102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spacing w:val="1"/>
                                <w:szCs w:val="24"/>
                                <w:rFonts w:ascii="Al-Kharashi 22" w:hAnsi="Al-Kharashi 22" w:eastAsia="Al-Kharashi 22" w:cs="Al-Kharashi 22"/>
                                <w:lang w:bidi="hi-IN"/>
                              </w:rPr>
                              <w:t xml:space="preserve">( 57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l-Kharashi 22" w:hAnsi="Al-Kharashi 22" w:eastAsia="Al-Kharashi 22" w:cs="Al-Kharashi 22"/>
                                <w:lang w:bidi="hi-IN"/>
                              </w:rPr>
                              <w:t xml:space="preserve">هل يخالف أمه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24.55pt;margin-top:32.35pt;width:158.2pt;height:81.0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spacing w:val="1"/>
                          <w:szCs w:val="24"/>
                          <w:rFonts w:ascii="Al-Kharashi 22" w:hAnsi="Al-Kharashi 22" w:eastAsia="Al-Kharashi 22" w:cs="Al-Kharashi 22"/>
                          <w:lang w:bidi="hi-IN"/>
                        </w:rPr>
                        <w:t xml:space="preserve">( 57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spacing w:val="1"/>
                          <w:sz w:val="21"/>
                          <w:szCs w:val="24"/>
                          <w:rFonts w:ascii="Al-Kharashi 22" w:hAnsi="Al-Kharashi 22" w:eastAsia="Al-Kharashi 22" w:cs="Al-Kharashi 22"/>
                          <w:lang w:bidi="hi-IN"/>
                        </w:rPr>
                        <w:t xml:space="preserve">هل يخالف أمه ؟ </w:t>
                      </w:r>
                    </w:p>
                  </w:txbxContent>
                </v:textbox>
                <v:path textpathok="t"/>
                <v:textpath on="t" fitshape="t" string="( 57 ) &#10;هل يخالف أمه ؟ " style="font-family:&quot;Al-Kharashi 22&quot;;font-size:28pt"/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اه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تز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ق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ب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نس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ط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س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ذ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ه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ز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924560</wp:posOffset>
                </wp:positionH>
                <wp:positionV relativeFrom="paragraph">
                  <wp:posOffset>148590</wp:posOffset>
                </wp:positionV>
                <wp:extent cx="914400" cy="518160"/>
                <wp:effectExtent l="9525" t="10160" r="10160" b="5969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2.8pt;margin-top:11.7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ن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ق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طا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ف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ي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بر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خد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ن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عاش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خد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ا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ب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واج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ر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د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ناؤ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ال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س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فتر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ش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دي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رك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رف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عز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ك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خال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ر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049020</wp:posOffset>
                </wp:positionH>
                <wp:positionV relativeFrom="paragraph">
                  <wp:posOffset>91440</wp:posOffset>
                </wp:positionV>
                <wp:extent cx="1005840" cy="548640"/>
                <wp:effectExtent l="9525" t="9525" r="10795" b="3746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82.6pt;margin-top:7.2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ع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ر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ق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ر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خد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ق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ق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ما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دا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ب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بي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ع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ب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د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ر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و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عر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بغ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ا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حق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ا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ج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خ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طا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ص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ط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ا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و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طيع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دي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رك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ار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ا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ن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ق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ن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د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تدب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تن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د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ع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عت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س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خدي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بر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عن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ا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غ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عل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دي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بر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دأ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غ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ت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خ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بي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كو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ك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بالإضا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طا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لبس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اب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يس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ن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ج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ش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ديث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ذ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قو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يس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ع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مت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ي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ه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ر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ذ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أ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\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ن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ق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ا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ذ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جوء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ش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ه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تغلا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واض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شكك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702560</wp:posOffset>
                </wp:positionH>
                <wp:positionV relativeFrom="paragraph">
                  <wp:posOffset>66040</wp:posOffset>
                </wp:positionV>
                <wp:extent cx="2266950" cy="365760"/>
                <wp:effectExtent l="154940" t="300990" r="12700" b="1530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58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بخور في المنازل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8pt;margin-top:5.2pt;width:178.45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58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بخور في المنازل  </w:t>
                      </w:r>
                    </w:p>
                  </w:txbxContent>
                </v:textbox>
                <v:path textpathok="t"/>
                <v:textpath on="t" fitshape="t" string="( 58) &#10;البخور في المنازل 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924560</wp:posOffset>
                </wp:positionH>
                <wp:positionV relativeFrom="paragraph">
                  <wp:posOffset>99060</wp:posOffset>
                </wp:positionV>
                <wp:extent cx="914400" cy="518160"/>
                <wp:effectExtent l="9525" t="9525" r="10160" b="596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2.8pt;margin-top:7.8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و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بخ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ناز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96620</wp:posOffset>
                </wp:positionH>
                <wp:positionV relativeFrom="paragraph">
                  <wp:posOffset>74295</wp:posOffset>
                </wp:positionV>
                <wp:extent cx="1005840" cy="548640"/>
                <wp:effectExtent l="9525" t="9525" r="10795" b="3746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0.6pt;margin-top:5.8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خو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ائ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ا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ص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ق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ند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ض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ري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خو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طق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بري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ناز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د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ز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د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طب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خو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ال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ز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راد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خو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از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دف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ن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خ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ر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قد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صن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ناز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موح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ر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خ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د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داث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بير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ح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بتلع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” .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خرج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ك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ائت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خمس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ج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رب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خ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رب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خو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از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سب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جتماع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سب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ي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د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خو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ازل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طلب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خ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نز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نال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ر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صاح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بخ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ر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خ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6600cc" stroked="t" o:allowincell="f" style="position:absolute;margin-left:265.3pt;margin-top:2.45pt;width:134.45pt;height:45.65pt;mso-wrap-style:none;v-text-anchor:middle;mso-position-horizontal-relative:page" type="_x0000_t136">
            <v:path textpathok="t"/>
            <v:textpath on="t" fitshape="t" string="( 59 ) &#10;قيمة توبة المريض " style="font-family:&quot;Al-Kharshi 10&quot;;font-size:24pt"/>
            <v:fill o:detectmouseclick="t" color2="#cc00cc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032510</wp:posOffset>
                </wp:positionH>
                <wp:positionV relativeFrom="paragraph">
                  <wp:posOffset>74930</wp:posOffset>
                </wp:positionV>
                <wp:extent cx="914400" cy="518160"/>
                <wp:effectExtent l="9525" t="9525" r="10160" b="596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1.3pt;margin-top:5.9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ل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ي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عتب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حتي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ضطر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قول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ي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941070</wp:posOffset>
                </wp:positionH>
                <wp:positionV relativeFrom="paragraph">
                  <wp:posOffset>21590</wp:posOffset>
                </wp:positionV>
                <wp:extent cx="1005840" cy="548640"/>
                <wp:effectExtent l="9525" t="9525" r="10795" b="3746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4.1pt;margin-top:1.7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cs="Monotype Koufi" w:ascii="Arial Backslanted" w:hAnsi="Arial Backslanted"/>
          <w:color w:val="FF0000"/>
          <w:spacing w:val="0"/>
          <w:szCs w:val="28"/>
        </w:rPr>
        <w:t>1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حك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توب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احص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قلو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ي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يق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اه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ؤقت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ب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ي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فائ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ك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ض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يض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وب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شا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ل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ائ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قي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قي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!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cs="Monotype Koufi" w:ascii="Arial Backslanted" w:hAnsi="Arial Backslanted"/>
          <w:color w:val="FF0000"/>
          <w:spacing w:val="0"/>
          <w:szCs w:val="28"/>
        </w:rPr>
        <w:t>2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سمح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المرض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وسيل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قر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له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صا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د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حتياج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ج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ل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ؤ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ش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ظ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راء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ذك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حتم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وج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ستعد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يلج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ال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ح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غف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شف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ق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اد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مشا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يق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ي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دعن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ق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ضيق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قذ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تمجدن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ز</w:t>
      </w:r>
      <w:r>
        <w:rPr>
          <w:rFonts w:cs="Monotype Koufi" w:ascii="Arial Backslanted" w:hAnsi="Arial Backslanted"/>
          <w:color w:val="FF0000"/>
          <w:spacing w:val="0"/>
          <w:szCs w:val="28"/>
        </w:rPr>
        <w:t>50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: </w:t>
      </w:r>
      <w:r>
        <w:rPr>
          <w:rFonts w:cs="Monotype Koufi" w:ascii="Arial Backslanted" w:hAnsi="Arial Backslanted"/>
          <w:color w:val="FF0000"/>
          <w:spacing w:val="0"/>
          <w:szCs w:val="28"/>
        </w:rPr>
        <w:t>15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ض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ع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يض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فوض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ضط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م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ضيق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را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جذب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يقا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ستج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دا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ض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دا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أمث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دخ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ك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ذ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ت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زم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ي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رخ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ستج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ز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\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ي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ع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رخ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س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ك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صراخ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ا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خ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ذن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ز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ظ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ز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ز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cs="Monotype Koufi" w:ascii="Arial Backslanted" w:hAnsi="Arial Backslanted"/>
          <w:color w:val="FF0000"/>
          <w:spacing w:val="0"/>
          <w:szCs w:val="28"/>
        </w:rPr>
        <w:t>4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لاننس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صلا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ونا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نب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بط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حوت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ت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ف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ع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ي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ستجاب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رخ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هاو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سمع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ن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يض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يض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ن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كر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جاء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ا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ن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ج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خ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جا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خرج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غ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ج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غ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ن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غتاظ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ينو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ن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وب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لص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صلي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ض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ه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ي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ض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شف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0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لا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ب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اع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0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ذكرن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ئ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كو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ستج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ئ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رد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طلق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يض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/>
      </w:pPr>
      <w:r>
        <w:rPr>
          <w:rFonts w:cs="Monotype Koufi" w:ascii="Arial Backslanted" w:hAnsi="Arial Backslanted"/>
          <w:color w:val="FF0000"/>
          <w:spacing w:val="0"/>
          <w:szCs w:val="28"/>
        </w:rPr>
        <w:t>5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>-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حق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يسو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طيبت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لطف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قبول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توب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خطا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>!!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ب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–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اح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–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ي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ائ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ي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يض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ي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قبو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 w:ascii="Arial Backslanted" w:hAnsi="Arial Backslanted"/>
          <w:color w:val="FF0000"/>
          <w:spacing w:val="0"/>
          <w:szCs w:val="28"/>
        </w:rPr>
        <w:t>6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>-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كف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ف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قو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>: "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قب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خرجه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خارج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و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</w:rPr>
        <w:t>6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: </w:t>
      </w:r>
      <w:r>
        <w:rPr>
          <w:rFonts w:cs="Monotype Koufi" w:ascii="Arial Backslanted" w:hAnsi="Arial Backslanted"/>
          <w:color w:val="FF0000"/>
          <w:spacing w:val="0"/>
          <w:szCs w:val="28"/>
        </w:rPr>
        <w:t>37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 ) </w:t>
      </w:r>
      <w:r>
        <w:rPr>
          <w:rFonts w:cs="Monotype Koufi" w:ascii="Arial Backslanted" w:hAnsi="Arial Backslanted"/>
          <w:color w:val="FF0000"/>
          <w:spacing w:val="0"/>
          <w:szCs w:val="28"/>
        </w:rPr>
        <w:t>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ر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صح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ا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ا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ش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ض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ج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ر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ق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و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احتي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جا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شته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رن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ناز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ط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00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يض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ا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ب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توب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0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cs="Monotype Koufi" w:ascii="Arial Backslanted" w:hAnsi="Arial Backslanted"/>
          <w:color w:val="FF0000"/>
          <w:spacing w:val="0"/>
          <w:szCs w:val="28"/>
        </w:rPr>
        <w:t>7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-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يجوز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ن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نحتق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وب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ل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ف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ائ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ف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ائ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جرؤ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د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ض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ر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ح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وب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ح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ش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cs="Monotype Koufi" w:ascii="Arial Backslanted" w:hAnsi="Arial Backslanted"/>
          <w:color w:val="FF0000"/>
          <w:spacing w:val="0"/>
          <w:szCs w:val="28"/>
        </w:rPr>
        <w:t>8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-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ماذ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نناو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مريض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أسرا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مقدس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؟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أ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ض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ذه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اه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تشف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سر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قد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ر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ائ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ن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دان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يض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Monotype Koufi" w:ascii="Arial Backslanted" w:hAnsi="Arial Backslanted"/>
          <w:color w:val="FF0000"/>
          <w:spacing w:val="0"/>
          <w:szCs w:val="28"/>
        </w:rPr>
        <w:t>9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>-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نح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نقدم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لمريض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سر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نسي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آخ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سرمسح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مرض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ده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ز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ق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ب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سا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ف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ائ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0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stroked="t" o:allowincell="f" style="position:absolute;margin-left:259.8pt;margin-top:2pt;width:173.95pt;height:44.35pt;mso-wrap-style:none;v-text-anchor:middle;mso-position-horizontal-relative:page" type="_x0000_t136">
            <v:path textpathok="t"/>
            <v:textpath on="t" fitshape="t" string="( 60 ) &#10;شرب القهوة " style="font-family:&quot;Al-Kharashi 65&quot;;font-size:24pt"/>
            <v:imagedata r:id="rId20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44220</wp:posOffset>
                </wp:positionH>
                <wp:positionV relativeFrom="paragraph">
                  <wp:posOffset>171450</wp:posOffset>
                </wp:positionV>
                <wp:extent cx="914400" cy="518160"/>
                <wp:effectExtent l="9525" t="9525" r="10160" b="5969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8.6pt;margin-top:13.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اء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ؤ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ح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ادم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ه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33120</wp:posOffset>
                </wp:positionH>
                <wp:positionV relativeFrom="paragraph">
                  <wp:posOffset>1270</wp:posOffset>
                </wp:positionV>
                <wp:extent cx="1005840" cy="548640"/>
                <wp:effectExtent l="9525" t="9525" r="10160" b="3746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5.6pt;margin-top:0.1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FF0000"/>
          <w:spacing w:val="0"/>
          <w:szCs w:val="28"/>
        </w:rPr>
      </w:pP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شرب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لقهوة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حراماً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احترس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تتحول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كيف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زاج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Monotype Koufi"/>
          <w:color w:val="FF0000"/>
          <w:spacing w:val="0"/>
          <w:szCs w:val="28"/>
          <w:rtl w:val="true"/>
        </w:rPr>
        <w:t>مسيطر</w:t>
      </w:r>
      <w:r>
        <w:rPr>
          <w:rFonts w:ascii="Arial Backslanted" w:hAnsi="Arial Backslanted" w:eastAsia="Arial Backslanted" w:cs="Arial Backslanted"/>
          <w:color w:val="FF0000"/>
          <w:spacing w:val="0"/>
          <w:szCs w:val="28"/>
          <w:rtl w:val="true"/>
        </w:rPr>
        <w:t xml:space="preserve"> </w:t>
      </w:r>
      <w:r>
        <w:rPr>
          <w:rFonts w:cs="Monotype Koufi" w:ascii="Arial Backslanted" w:hAnsi="Arial Backslanted"/>
          <w:color w:val="FF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ش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سل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لع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سل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فق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ي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فرو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را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ح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ه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زي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غ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زي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غ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ض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ه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و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ا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ا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كيف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ح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ز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يط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ذ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أث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اف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جو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ه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ذ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ه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غ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Cofe COFFEE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لا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قو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جا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ؤا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شر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ه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ا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ع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يط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شر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ث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ض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ضغ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0" distR="114935" simplePos="0" locked="0" layoutInCell="0" allowOverlap="1" relativeHeight="200">
                <wp:simplePos x="0" y="0"/>
                <wp:positionH relativeFrom="page">
                  <wp:posOffset>2810510</wp:posOffset>
                </wp:positionH>
                <wp:positionV relativeFrom="paragraph">
                  <wp:posOffset>33655</wp:posOffset>
                </wp:positionV>
                <wp:extent cx="1943100" cy="704850"/>
                <wp:effectExtent l="0" t="6985" r="101600" b="1155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61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تتعبني صراحت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21.3pt;margin-top:2.65pt;width:152.95pt;height:55.4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61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تتعبني صراحتي </w:t>
                      </w:r>
                    </w:p>
                  </w:txbxContent>
                </v:textbox>
                <v:path textpathok="t"/>
                <v:textpath on="t" fitshape="t" string="( 61 ) &#10;تتعبني صراحتي " style="font-family:&quot;Arial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924560</wp:posOffset>
                </wp:positionH>
                <wp:positionV relativeFrom="paragraph">
                  <wp:posOffset>111760</wp:posOffset>
                </wp:positionV>
                <wp:extent cx="914400" cy="518160"/>
                <wp:effectExtent l="9525" t="10160" r="10160" b="596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.8pt;margin-top:8.8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ر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جه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ا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جه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تضا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طائ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شا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صارح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رأي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صرفا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عب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سبب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اع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833120</wp:posOffset>
                </wp:positionH>
                <wp:positionV relativeFrom="paragraph">
                  <wp:posOffset>197485</wp:posOffset>
                </wp:positionV>
                <wp:extent cx="1005840" cy="548640"/>
                <wp:effectExtent l="9525" t="9525" r="10160" b="3746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5.6pt;margin-top:15.5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ر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تك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ا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سل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ك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ث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راح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ل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ئ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ئ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ل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ش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تها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ال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لوم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لي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ص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راح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دخ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ني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تجر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تصاص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سل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ك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خ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قا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كز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ختل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راح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خ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ركز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ختل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راح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د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ي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سم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خ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لفاظ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خد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خ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ب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راح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صديق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ل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و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الد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خ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ها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ظ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د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خاط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لزم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يص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تق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لفاظ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خ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لفاظ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ص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دف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ه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ل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رح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ي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ئ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شخاص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راح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خدم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لفاظ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رج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حاول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خف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طاء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دان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راح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ص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د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خاط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يا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بغ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ك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د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هد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وبي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إها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ج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هد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بليغ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س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ي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هد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تصال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هد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لي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سي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ص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لي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أ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تي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ي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ظ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د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بي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خط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ظ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خط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فت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صراح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ئ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ر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أع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ي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أع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سب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سر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ير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ج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جر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إها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آيذ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ئ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ن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ر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ثبات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جرأ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شجاع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راح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ضي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مد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رو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أخ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رأ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ي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رس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أجي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د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ق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ري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ل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و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اط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نس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مد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ب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فض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ض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ل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ب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يجا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ديث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تبليغ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ذرا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تق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تي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ت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د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تواض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جد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م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ا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ن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د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ك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ذني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س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م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خاط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بار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م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خل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ذي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مد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إعتر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ظ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كز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شعا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خش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تقا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ث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ي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ئيس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شع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ارح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جل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حتر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إقنا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ركز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م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سلاط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ب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بغ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تفظ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إحترا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تواض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واض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سا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و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تئ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و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بغ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تئ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ع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د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ت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ضي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ضي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ه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ح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و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ضي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صن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ضي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ه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ح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و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ض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د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إتضا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ل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ب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أعم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د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ام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شف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يئ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م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زو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وج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سل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ا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خ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زو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د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خدش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عور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ل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ار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ري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لم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د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د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خ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صد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" .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ع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رأ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ر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ك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515110</wp:posOffset>
                </wp:positionH>
                <wp:positionV relativeFrom="paragraph">
                  <wp:posOffset>103505</wp:posOffset>
                </wp:positionV>
                <wp:extent cx="4641850" cy="45085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4508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19.3pt;margin-top:8.15pt;width:365.45pt;height:354.95pt;mso-wrap-style:none;v-text-anchor:middle;mso-position-horizontal-relative:page" type="_x0000_t9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664460</wp:posOffset>
                </wp:positionH>
                <wp:positionV relativeFrom="paragraph">
                  <wp:posOffset>107315</wp:posOffset>
                </wp:positionV>
                <wp:extent cx="2305050" cy="914400"/>
                <wp:effectExtent l="5080" t="762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l-Kharashi 29" w:hAnsi="Al-Kharashi 29" w:eastAsia="Al-Kharashi 29" w:cs="Al-Kharashi 29"/>
                                <w:lang w:bidi="hi-IN"/>
                              </w:rPr>
                              <w:t xml:space="preserve">الباب الراب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8pt;margin-top:8.45pt;width:181.45pt;height:7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Al-Kharashi 29" w:hAnsi="Al-Kharashi 29" w:eastAsia="Al-Kharashi 29" w:cs="Al-Kharashi 29"/>
                          <w:lang w:bidi="hi-IN"/>
                        </w:rPr>
                        <w:t xml:space="preserve">الباب الرابع </w:t>
                      </w:r>
                    </w:p>
                  </w:txbxContent>
                </v:textbox>
                <v:path textpathok="t"/>
                <v:textpath on="t" fitshape="t" string="الباب الرابع " style="font-family:&quot;Al-Kharashi 29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eastAsia="Arial Backslanted" w:cs="Arial Backslanted" w:ascii="Arial Backslanted" w:hAnsi="Arial Backslanted"/>
          <w:color w:val="000000"/>
          <w:spacing w:val="0"/>
          <w:szCs w:val="28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9400ed" stroked="t" o:allowincell="f" style="position:absolute;margin-left:212.8pt;margin-top:13.95pt;width:161.45pt;height:120.65pt;mso-wrap-style:none;v-text-anchor:middle;mso-position-horizontal-relative:page" type="_x0000_t136">
            <v:path textpathok="t"/>
            <v:textpath on="t" fitshape="t" string="أسئلة &#10;متفرقة " style="font-family:&quot;Al-Kharashi 24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99695" distR="114935" simplePos="0" locked="0" layoutInCell="0" allowOverlap="1" relativeHeight="206">
                <wp:simplePos x="0" y="0"/>
                <wp:positionH relativeFrom="page">
                  <wp:posOffset>2759710</wp:posOffset>
                </wp:positionH>
                <wp:positionV relativeFrom="paragraph">
                  <wp:posOffset>181610</wp:posOffset>
                </wp:positionV>
                <wp:extent cx="3181350" cy="939800"/>
                <wp:effectExtent l="0" t="61595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9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62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هل تعترف زوجة الكاهن عليه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17.3pt;margin-top:14.3pt;width:250.45pt;height:73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62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هل تعترف زوجة الكاهن عليه ؟ </w:t>
                      </w:r>
                    </w:p>
                  </w:txbxContent>
                </v:textbox>
                <v:path textpathok="t"/>
                <v:textpath on="t" fitshape="t" string="(62 ) &#10;هل تعترف زوجة الكاهن عليه ؟ " style="font-family:&quot;Arial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880110</wp:posOffset>
                </wp:positionH>
                <wp:positionV relativeFrom="paragraph">
                  <wp:posOffset>128270</wp:posOffset>
                </wp:positionV>
                <wp:extent cx="914400" cy="518160"/>
                <wp:effectExtent l="9525" t="10160" r="10160" b="5969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9.3pt;margin-top:10.1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و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ت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و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اه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وج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اه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880110</wp:posOffset>
                </wp:positionH>
                <wp:positionV relativeFrom="paragraph">
                  <wp:posOffset>74930</wp:posOffset>
                </wp:positionV>
                <wp:extent cx="1005840" cy="548640"/>
                <wp:effectExtent l="9525" t="9525" r="10160" b="3746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9.3pt;margin-top:5.9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نو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ن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خا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ه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اجتماع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تح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ي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ه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ختار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وج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عتراف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د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ظروف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فظ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سر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س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stroked="t" o:allowincell="f" style="position:absolute;margin-left:216.25pt;margin-top:2pt;width:203.95pt;height:55.45pt;mso-wrap-style:none;v-text-anchor:middle;mso-position-horizontal-relative:page" type="_x0000_t136">
            <v:path textpathok="t"/>
            <v:textpath on="t" fitshape="t" string="( 63 ) &#10;صلاة العذراء حالة الحديد " style="font-family:&quot;Arial&quot;;font-size:24pt"/>
            <v:imagedata r:id="rId21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971550</wp:posOffset>
                </wp:positionH>
                <wp:positionV relativeFrom="paragraph">
                  <wp:posOffset>58420</wp:posOffset>
                </wp:positionV>
                <wp:extent cx="914400" cy="518160"/>
                <wp:effectExtent l="9525" t="9525" r="10160" b="5969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6.5pt;margin-top:4.6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لص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ي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ج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تح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و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غل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قا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خرج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اط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ذ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وائ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ص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ا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خب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880110</wp:posOffset>
                </wp:positionH>
                <wp:positionV relativeFrom="paragraph">
                  <wp:posOffset>37465</wp:posOffset>
                </wp:positionV>
                <wp:extent cx="1005840" cy="548640"/>
                <wp:effectExtent l="9525" t="9525" r="10160" b="3746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9.3pt;margin-top:2.9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ffff99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د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ص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مع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ج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قا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ج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دع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وي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داُ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قار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قا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ط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ج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قا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ج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خر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ه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نت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ائ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شاروب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ساراف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ذ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د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نفت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و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ظل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ت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ستحلاف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: \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حلف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ب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ب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ثلا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لق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سي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ح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د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ماؤ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ر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ل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حلف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ح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ب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وان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تجسد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ماؤ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برو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رافت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ض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وني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اء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ش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أرب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وان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وف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ائ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تك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لب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ئ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تك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لب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ظ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ائ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ستج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لح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ر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حلف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ر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ثلاث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ح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ياسي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كا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اب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دع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طلق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لم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ل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حلف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زه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ك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ب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سم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ظ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خ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ح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اريارد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زري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ي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اع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ج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إكم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لب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ك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نا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د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شف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شم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ق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إكم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لب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ن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حلف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م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ائ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فق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س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ه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ق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كلم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طل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م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ق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نج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جيب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طل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!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ث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ب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واك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ض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و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ا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الث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فتح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ل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غل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ج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ذ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دي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ل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نفتح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و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غل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خر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ب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ضطر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اط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حرك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لا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ز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وف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ائ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ر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ت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ر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ا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ش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ز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عج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أرب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عشر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سيس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ئ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د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در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نا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حلف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ح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ب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عشر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كلي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تو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ؤؤس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تبرح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لم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لب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ستحلف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أرب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عشر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م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ه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يد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برح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لم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لب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1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سل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حل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ب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ائ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ذ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حلف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لاث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ائ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ظل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ب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ط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ماؤ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ستحلف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لاث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ائ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ظل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ب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ضطج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ماؤ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د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رد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رد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) !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لوم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و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ائ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ط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و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ج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شر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د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ب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عط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س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اردي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... 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1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ذ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زلز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لا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ضطر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ائ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ئي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ئ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اب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ا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ح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ل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دت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ص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لب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لب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ص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اسط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ائ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)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با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ز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ح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جائ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ض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راف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ف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ر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شفع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إستحلاف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ل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واك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نج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اهوت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eastAsia="Arial Backslanted" w:cs="Arial Backslanted" w:ascii="Arial Backslanted" w:hAnsi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9400ed" stroked="t" o:allowincell="f" style="position:absolute;margin-left:202.05pt;margin-top:14.3pt;width:189.2pt;height:57.7pt;mso-wrap-style:none;v-text-anchor:middle;mso-position-horizontal-relative:page" type="_x0000_t136">
            <v:path textpathok="t"/>
            <v:textpath on="t" fitshape="t" string="( 64 ) &#10;صور لم توقع عليها " style="font-family:&quot;Al-Kharashi 29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924560</wp:posOffset>
                </wp:positionH>
                <wp:positionV relativeFrom="paragraph">
                  <wp:posOffset>156845</wp:posOffset>
                </wp:positionV>
                <wp:extent cx="914400" cy="518160"/>
                <wp:effectExtent l="9525" t="9525" r="10160" b="5969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2.8pt;margin-top:12.3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#ffff99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ي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جتماع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توق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و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ع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833120</wp:posOffset>
                </wp:positionH>
                <wp:positionV relativeFrom="paragraph">
                  <wp:posOffset>74930</wp:posOffset>
                </wp:positionV>
                <wp:extent cx="1005840" cy="548640"/>
                <wp:effectExtent l="9525" t="9525" r="10160" b="3746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5.6pt;margin-top:5.9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و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ائ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ق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اريخ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قبو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ث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ا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ؤؤس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م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زم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ين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ز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ط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س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مفات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لامي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لط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ط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با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لامي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eastAsia="Arial Backslanted" w:cs="Arial Backslanted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و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اريخ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صو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رمرق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يخ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ش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ث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اب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إنج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ق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بعين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جي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ناج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ال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صو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س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ج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ا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ه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ص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زد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ص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ض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وا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ر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جو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جو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يو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زل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ن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ك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ن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آ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ز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pict>
          <v:shape id="shape_0" fillcolor="black" stroked="t" o:allowincell="f" style="position:absolute;margin-left:212.8pt;margin-top:31.65pt;width:161.45pt;height:62.85pt;mso-wrap-style:none;v-text-anchor:middle;mso-position-horizontal-relative:page" type="_x0000_t136">
            <v:path textpathok="t"/>
            <v:textpath on="t" fitshape="t" string="( 65 ) &#10;هل أخذت المسيحية في مصر &#10;من العقائد الفرعونية ؟ 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ن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ا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سب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و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اطئ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وق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عتر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833120</wp:posOffset>
                </wp:positionH>
                <wp:positionV relativeFrom="paragraph">
                  <wp:posOffset>155575</wp:posOffset>
                </wp:positionV>
                <wp:extent cx="914400" cy="518160"/>
                <wp:effectExtent l="10160" t="10160" r="10160" b="5969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5.6pt;margin-top:12.2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#ffff99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اء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ر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: \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ر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ش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ختلط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قائ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عقائ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رعو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صر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تق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ت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ج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ل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ثل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ز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وزور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و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م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ي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د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له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خر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د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ل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فا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خر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هذ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حك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عم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قائ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ختلط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ديان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ث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نحرف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ار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قي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س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ج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وض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941070</wp:posOffset>
                </wp:positionH>
                <wp:positionV relativeFrom="paragraph">
                  <wp:posOffset>38100</wp:posOffset>
                </wp:positionV>
                <wp:extent cx="1005840" cy="548640"/>
                <wp:effectExtent l="9525" t="9525" r="10795" b="3746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74.1pt;margin-top:3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ccff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رأ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ر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جد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ائد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ي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رعو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شبه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ت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تثل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صل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كهن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قا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ر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ب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رش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ه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شتت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ار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رش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شر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ام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طاك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ع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لامي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شر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ص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رس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تنال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ينئ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هو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رش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ه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سام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قص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بدأ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رش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ه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سام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قص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رش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يه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ام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شر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د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ثر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ه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جل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سام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ل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ب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حدر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اف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طاك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حد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رناب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ر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شر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لام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اف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ق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ش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ح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غير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س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ورب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أ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قائ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رعو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ائ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جس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تثل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صل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كهن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ؤ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ج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قائ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ص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ث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ض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ج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لف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ت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ص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eastAsia="Arial Backslanted" w:cs="Arial Backslanted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ش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فت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صل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ب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ل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طا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ام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ي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حت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تهي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خز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ا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أ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قائد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ش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ص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لي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ؤ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رف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بج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رعو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ض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نس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ثل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ا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طلا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ثل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م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ثليث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زور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يز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ور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ا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ا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ثل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نا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ا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ر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وض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تفص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ا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مو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ئ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بتد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5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ج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ق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ثل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ؤ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ن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رعو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تلامي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ذهب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لمذ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مدو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إ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أ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عقائ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رعو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م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أ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جو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تكر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ناج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ا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ه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د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ا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ـ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جو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ون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رو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ر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هو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س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ئ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ب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براه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اد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ه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آ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ن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قا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آب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ذاب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م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بائ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حرق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خ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راعو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نهوت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ه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ر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6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-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س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هذ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ك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صر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2: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عن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ك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ائد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فو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ما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سب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د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قص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هذ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ك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صر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د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ر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راء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كتا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يم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صيد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ط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هند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ف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ف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رياض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ه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قائ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ي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كت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ك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صر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ك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ه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..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ان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يد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ل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موس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باش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–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–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ل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ع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ي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الث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ظه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ري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ر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س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قائ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رعو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له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اب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قائ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س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م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ه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ر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س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ب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و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بن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ار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د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بائ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يوا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ا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م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بي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ا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كهنو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رعو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-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ؤمن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قان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تلط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ائد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قائ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د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eastAsia="Arial Backslanted" w:cs="Arial Backslanted" w:ascii="Arial Backslanted" w:hAnsi="Arial Backslanted"/>
          <w:color w:val="000000"/>
          <w:spacing w:val="0"/>
          <w:szCs w:val="28"/>
          <w:rtl w:val="true"/>
        </w:rPr>
        <w:t xml:space="preserve">   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د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كم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تاري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حرا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ي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نائ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ع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كو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بح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يما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صد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را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-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هو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تفاق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ائ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وث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اط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اريخ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eastAsia="Arial Backslanted" w:cs="Arial Backslanted" w:ascii="Arial Backslanted" w:hAnsi="Arial Backslanted"/>
          <w:color w:val="000000"/>
          <w:spacing w:val="0"/>
          <w:szCs w:val="28"/>
          <w:rtl w:val="true"/>
        </w:rPr>
        <w:t xml:space="preserve">   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هو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دأ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استشه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ست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1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صد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سطنط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رس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يل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م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ح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ي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رمرق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رو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ي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صر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هيد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-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اد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ام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قي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ض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رس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لمو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فظ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م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صيت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:28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eastAsia="Arial Backslanted" w:cs="Arial Backslanted" w:ascii="Arial Backslanted" w:hAnsi="Arial Backslanted"/>
          <w:color w:val="000000"/>
          <w:spacing w:val="0"/>
          <w:szCs w:val="28"/>
          <w:rtl w:val="true"/>
        </w:rPr>
        <w:t xml:space="preserve">    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فظ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ع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ز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أتي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ج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ع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بلو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ي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ول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ل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شت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ما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ري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سل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ش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شرنا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م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شرنا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ي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اثي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و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)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ل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9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نحرف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سار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قيق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س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ب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ظال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نطب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اري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b2b2b2" stroked="t" o:allowincell="f" style="position:absolute;margin-left:207.05pt;margin-top:14.3pt;width:192.7pt;height:55.45pt;mso-wrap-style:none;v-text-anchor:middle;mso-position-horizontal-relative:page" type="_x0000_t136">
            <v:path textpathok="t"/>
            <v:textpath on="t" fitshape="t" string="( 66 ) &#10;لغة المسيح على الأرض 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816610</wp:posOffset>
                </wp:positionH>
                <wp:positionV relativeFrom="paragraph">
                  <wp:posOffset>156845</wp:posOffset>
                </wp:positionV>
                <wp:extent cx="914400" cy="518160"/>
                <wp:effectExtent l="10160" t="9525" r="10160" b="5969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4.3pt;margin-top:12.3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#ffff99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غ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جس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25170</wp:posOffset>
                </wp:positionH>
                <wp:positionV relativeFrom="paragraph">
                  <wp:posOffset>13335</wp:posOffset>
                </wp:positionV>
                <wp:extent cx="1005840" cy="548640"/>
                <wp:effectExtent l="9525" t="9525" r="10160" b="3746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7.1pt;margin-top:1.0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غ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رام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ح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ر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برا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غ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يه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م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تحشست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ع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رش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ف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زر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ز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ن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غ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لدان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ر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ب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بوخ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ا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stroked="t" o:allowincell="f" style="position:absolute;margin-left:179.3pt;margin-top:4.25pt;width:194.95pt;height:55.45pt;mso-wrap-style:none;v-text-anchor:middle;mso-position-horizontal-relative:page" type="_x0000_t136">
            <v:path textpathok="t"/>
            <v:textpath on="t" fitshape="t" string="( 67 )&#10;المسيح خلال ثلاثين سنة " style="font-family:&quot;Arial&quot;;font-size:24pt"/>
            <v:imagedata r:id="rId22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816610</wp:posOffset>
                </wp:positionH>
                <wp:positionV relativeFrom="paragraph">
                  <wp:posOffset>58420</wp:posOffset>
                </wp:positionV>
                <wp:extent cx="914400" cy="518160"/>
                <wp:effectExtent l="10160" t="9525" r="10160" b="5969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4.3pt;margin-top:4.6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#ffff99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ذ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ناج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خبا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ا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ذ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جيئ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لاث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25170</wp:posOffset>
                </wp:positionH>
                <wp:positionV relativeFrom="paragraph">
                  <wp:posOffset>33655</wp:posOffset>
                </wp:positionV>
                <wp:extent cx="1005840" cy="548640"/>
                <wp:effectExtent l="9525" t="9525" r="10160" b="3746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7.1pt;margin-top:2.6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ناج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ص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م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ع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ق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لا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ذكر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ي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س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عجزا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يل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ذراو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ظهرو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ائك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عجز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ج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زيا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و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كر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ج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رشلي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يوخ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لم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ا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ش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ت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جوب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4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ا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ه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ث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تق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ناج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د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ثلاث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ت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يام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ع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ي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ع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اه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علي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ح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ت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جي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شي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نع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واح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ظ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كتو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5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ختار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حداث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ين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ق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يم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جي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ت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تؤمنو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و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ب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من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س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20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1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stroked="t" o:allowincell="f" style="position:absolute;margin-left:245.55pt;margin-top:14.3pt;width:162.7pt;height:67.25pt;mso-wrap-style:none;v-text-anchor:middle;mso-position-horizontal-relative:page" type="_x0000_t136">
            <v:path textpathok="t"/>
            <v:textpath on="t" fitshape="t" string="( 68 ) &#10;ما هي الحاسة السادسة ؟" style="font-family:&quot;Arial&quot;;font-size:20pt"/>
            <v:imagedata r:id="rId2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032510</wp:posOffset>
                </wp:positionH>
                <wp:positionV relativeFrom="paragraph">
                  <wp:posOffset>66675</wp:posOffset>
                </wp:positionV>
                <wp:extent cx="914400" cy="518160"/>
                <wp:effectExtent l="9525" t="10160" r="10160" b="5969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1.3pt;margin-top:5.2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#ffff99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ا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اد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فاف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ه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اص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نس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ول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25170</wp:posOffset>
                </wp:positionH>
                <wp:positionV relativeFrom="paragraph">
                  <wp:posOffset>13335</wp:posOffset>
                </wp:positionV>
                <wp:extent cx="1005840" cy="548640"/>
                <wp:effectExtent l="9525" t="9525" r="10160" b="374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7.1pt;margin-top:1.0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و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خم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رو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ظ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سم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لم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ش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ذا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جس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تعل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م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مون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ا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اد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ع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درا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ط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رو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ش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تر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م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فاف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تر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م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Telpathy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شاع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مي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قل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داخل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ن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اص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س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قط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رج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ا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واه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سم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ا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اد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و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جا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ش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ل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Revelation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عل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ل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يق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ثا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ث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حس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ش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صد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صد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ن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stroked="t" o:allowincell="f" style="position:absolute;margin-left:207.8pt;margin-top:2.3pt;width:191.95pt;height:48.2pt;mso-wrap-style:none;v-text-anchor:middle;mso-position-horizontal-relative:page" type="_x0000_t136">
            <v:path textpathok="t"/>
            <v:textpath on="t" fitshape="t" string=" ( 69 ) &#10;عناصر الذكاء ومقاييسه " style="font-family:&quot;Arial&quot;;font-size:24pt"/>
            <v:imagedata r:id="rId24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880110</wp:posOffset>
                </wp:positionH>
                <wp:positionV relativeFrom="paragraph">
                  <wp:posOffset>15240</wp:posOffset>
                </wp:positionV>
                <wp:extent cx="914400" cy="518160"/>
                <wp:effectExtent l="9525" t="10160" r="10160" b="5969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9.3pt;margin-top:1.2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#ffff99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شم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ر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سل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عم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ا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ر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ت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ر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ث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وي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قصو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طريق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لي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خط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ب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كائ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ه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ا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يد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ك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إ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ي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ا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ام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جه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ظر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ي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ركا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وع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ما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ر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م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سط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سل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تا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مي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ستنتا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ني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خر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تائ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م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تائ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لي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ح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زئيل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ي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توق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م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دث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مي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فرا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نص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بؤ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خصي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فات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خصيات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فا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م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فاتي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ميز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ذاك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اك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حتفظ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قد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ب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لوم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ز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ستخر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لوم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م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رت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سري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ستخد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سريع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ستخدم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استخد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ناس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تص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تي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يده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أسلو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قن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ق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ف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قنا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حج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راه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ثب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جه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ظ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ستطي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سهو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جه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ظ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ضا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ك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عرف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ظ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اوي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تعد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حص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س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زوا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ظ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ام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تس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تجاه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سم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جان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</w:rPr>
        <w:t>Broad Mmminded</w:t>
      </w:r>
      <w:r>
        <w:rPr>
          <w:rFonts w:cs="Arabic Transparent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أي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متسع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لذهن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Cs w:val="28"/>
          <w:rtl w:val="true"/>
        </w:rPr>
        <w:t>وأتذكر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أنني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قلت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مرة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عن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لراعي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أنه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يجب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أن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يشبه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لسارافيم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لممتلئين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أعيناً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Cs w:val="28"/>
          <w:rtl w:val="true"/>
        </w:rPr>
        <w:t>أي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لذين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ينظرون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إلى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لأمور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من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كل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إتجاه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pacing w:val="0"/>
          <w:szCs w:val="28"/>
        </w:rPr>
      </w:pPr>
      <w:r>
        <w:rPr>
          <w:rFonts w:cs="Arabic Transparent"/>
          <w:color w:val="000000"/>
          <w:spacing w:val="0"/>
          <w:szCs w:val="28"/>
          <w:rtl w:val="true"/>
        </w:rPr>
        <w:t>إنه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ذكي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في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حساباته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pacing w:val="0"/>
          <w:szCs w:val="28"/>
        </w:rPr>
      </w:pPr>
      <w:r>
        <w:rPr>
          <w:rFonts w:cs="Arabic Transparent"/>
          <w:color w:val="000000"/>
          <w:spacing w:val="0"/>
          <w:szCs w:val="28"/>
          <w:rtl w:val="true"/>
        </w:rPr>
        <w:t>يحسب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كل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صغيرة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وكبيرة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Cs w:val="28"/>
          <w:rtl w:val="true"/>
        </w:rPr>
        <w:t>ويحسب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فارق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لعقليات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،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وطريقة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فهمهم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للغير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مهما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كان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ذلك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خاطئاً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Cs w:val="28"/>
          <w:rtl w:val="true"/>
        </w:rPr>
        <w:t>ويعمل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حساب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للظروف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وكل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لتوقعات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والمفاجآت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ويعمل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حساباً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للنتائج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وكل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ردود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لفعل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pacing w:val="0"/>
          <w:szCs w:val="28"/>
        </w:rPr>
      </w:pPr>
      <w:r>
        <w:rPr>
          <w:rFonts w:cs="Arabic Transparent"/>
          <w:color w:val="000000"/>
          <w:spacing w:val="0"/>
          <w:szCs w:val="28"/>
          <w:rtl w:val="true"/>
        </w:rPr>
        <w:t>وهناك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أنواع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ودرجات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من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لذكاء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color w:val="000000"/>
          <w:spacing w:val="0"/>
          <w:szCs w:val="28"/>
        </w:rPr>
      </w:pPr>
      <w:r>
        <w:rPr>
          <w:rFonts w:cs="Arabic Transparent"/>
          <w:color w:val="000000"/>
          <w:spacing w:val="0"/>
          <w:szCs w:val="28"/>
          <w:rtl w:val="true"/>
        </w:rPr>
        <w:t>يوجد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ذكاء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بالفطرة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،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أو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بالورثة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،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كأسرة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كل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أفرادها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أذكياء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Cs w:val="28"/>
          <w:rtl w:val="true"/>
        </w:rPr>
        <w:t>وتوجد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تداريب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على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لذكاء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لتنميته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وتقويته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Cs w:val="28"/>
          <w:rtl w:val="true"/>
        </w:rPr>
        <w:t>تداريب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على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ستخدام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لعقل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،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في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حل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لمشكلات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والأمور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لصعبة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وحل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لألغاز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Cs w:val="28"/>
          <w:rtl w:val="true"/>
        </w:rPr>
        <w:t>ومنها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بعض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تمارين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لهندسة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والحساب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ـ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وقد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يكتسب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تدريب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لعقل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بمعاشرة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لأذكياء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والحكماء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Cs w:val="28"/>
          <w:rtl w:val="true"/>
        </w:rPr>
        <w:t>وفي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مثل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هذا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قال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الشاعر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pacing w:val="0"/>
          <w:szCs w:val="28"/>
          <w:rtl w:val="true"/>
        </w:rPr>
        <w:t>إذا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كنت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في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حاجة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مرسلاً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ab/>
        <w:tab/>
      </w:r>
      <w:r>
        <w:rPr>
          <w:rFonts w:cs="Arabic Transparent"/>
          <w:color w:val="000000"/>
          <w:spacing w:val="0"/>
          <w:szCs w:val="28"/>
          <w:rtl w:val="true"/>
        </w:rPr>
        <w:t>فأرسل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حكيماً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ولا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Cs w:val="28"/>
          <w:rtl w:val="true"/>
        </w:rPr>
        <w:t>توصه</w:t>
      </w:r>
      <w:r>
        <w:rPr>
          <w:rFonts w:cs="Times New Roman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و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ab/>
        <w:tab/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شاو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بي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عص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قي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احظ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فو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ئ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احظ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تصر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ن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احظ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عب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شخا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واق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احظ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يئ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در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ال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قيق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لاحظ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لك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طبع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لاحظ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لي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و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قرأ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ح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ذك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ض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ك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درج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ذك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إنسا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كاء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كث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ابغ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نابه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عبقر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إنجليز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ستخد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مات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pacing w:val="0"/>
          <w:sz w:val="22"/>
          <w:szCs w:val="28"/>
        </w:rPr>
        <w:t xml:space="preserve">Brilliant .. Genius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 xml:space="preserve">..  </w:t>
      </w:r>
      <w:r>
        <w:rPr>
          <w:rFonts w:cs="Arabic Transparent"/>
          <w:color w:val="000000"/>
          <w:spacing w:val="0"/>
          <w:sz w:val="22"/>
          <w:szCs w:val="28"/>
        </w:rPr>
        <w:t>Intellgent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هنا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ارق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ي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ذكاء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معرف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عل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معرف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ساعد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ذكاء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كنه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يست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شرط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أ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وجد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ذكياء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ي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غي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متعلمي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قديس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أنب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نطونيوس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تعل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درس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ك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ميق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عق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.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م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ذك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تعل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ل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قدر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لى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تعل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إ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تعل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مدارس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لى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أساتذ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مك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تعل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طبيع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أحداث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عند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عرف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فطر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هذ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قو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يض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وجد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داريب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لذكاء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تملي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ذكاء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ستخدا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عق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: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ث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ألغاز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مسائ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معقد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مث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قراء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قصص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أذكياء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ذ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عاشر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أذكياء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إستفاد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طريقته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تفكي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محاول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دريب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عق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لى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وسيع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تعمق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طاق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فكير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ستخدام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ملي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لوصو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لى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حك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تصرف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نس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ذ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مواهب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قدرات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.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هن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نسأ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سؤال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هام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: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ه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فرق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ي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ذك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حكي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؟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نجيب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كي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ذك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ك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ذك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كيم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ذكاء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خاص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العق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حك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خاص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التصرف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ذ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قا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قديس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عقوب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رسو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حك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حكي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: "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ه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كي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ال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ينك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لي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عمال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التصرف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حس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داع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حك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" 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ع</w:t>
      </w:r>
      <w:r>
        <w:rPr>
          <w:rFonts w:cs="Arabic Transparent"/>
          <w:color w:val="000000"/>
          <w:spacing w:val="0"/>
          <w:sz w:val="22"/>
          <w:szCs w:val="28"/>
        </w:rPr>
        <w:t>3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2"/>
          <w:szCs w:val="28"/>
        </w:rPr>
        <w:t>13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) 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شرح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تصرفات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ت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تنا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ع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حك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ذ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عجيب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ر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عض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أذكياء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غي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كماء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!!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لماذ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؟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هنا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مو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ديد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منع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ذك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كو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كيم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: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مو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خاص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نفسيت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طباع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شهوات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ظروف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الإنس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غضوب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مندفع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ستطيع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كو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كيم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غلب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لي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غضب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ندفاع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وقف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عق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يتصرف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طبع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Times New Roman"/>
          <w:color w:val="000000"/>
          <w:spacing w:val="0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ذ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إنس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حقود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حسود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ذ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مل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غير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إ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فقد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حك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تيج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طغي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شاعر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لي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هم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ذكي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المث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إنس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شهوان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س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حك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هم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ذكي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أ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شهو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ه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ت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قود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يس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عق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كثير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رتكب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خطأ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كثير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رتكب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خطاء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وافق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ليه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قل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كذ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ذ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قع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حت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اد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ضار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التدخي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إدم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: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عرف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عقل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ذ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ضر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ك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عاد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ه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ت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قود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ذكي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كو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صرف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كيم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ذ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ذ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كو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طبع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سماع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قب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ص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لى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ذني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دو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حص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قع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خطاء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تفق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ع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حك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هم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ذكي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مو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لم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قل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بالمث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شخص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شديد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حساس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متوت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أعصاب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ذ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قد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تصرف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ذك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حك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سبب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قل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وقت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د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مك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دراس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كاف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ثقت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معلومات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ص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لي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غير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كو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صحيح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!!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قد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كو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إنس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ذكي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ك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قلي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خبر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فقد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حك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تصرف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ذ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ك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تكام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مامن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صور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مثال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جه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عق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تصرف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لين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ضيف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لى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ذكاء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خبر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معرف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طبيع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سلي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روحيات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طباع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غي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منحرف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ك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صي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إنس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كيم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نس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حب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خي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أ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ذك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قد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ستخد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ذكاء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ش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تصرف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طريق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لتو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يقولو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كي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ش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!!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كنه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ك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رفوض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ل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قا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نه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رسو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ه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ك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يست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ازل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وق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ه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رض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فسان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شيطان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" 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ع</w:t>
      </w:r>
      <w:r>
        <w:rPr>
          <w:rFonts w:cs="Arabic Transparent"/>
          <w:color w:val="000000"/>
          <w:spacing w:val="0"/>
          <w:sz w:val="22"/>
          <w:szCs w:val="28"/>
        </w:rPr>
        <w:t>3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2"/>
          <w:szCs w:val="28"/>
        </w:rPr>
        <w:t>15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ذ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قي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ح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ه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انت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حي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جميع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يوانات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بر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" 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ك</w:t>
      </w:r>
      <w:r>
        <w:rPr>
          <w:rFonts w:cs="Arabic Transparent"/>
          <w:color w:val="000000"/>
          <w:spacing w:val="0"/>
          <w:sz w:val="22"/>
          <w:szCs w:val="28"/>
        </w:rPr>
        <w:t>3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2"/>
          <w:szCs w:val="28"/>
        </w:rPr>
        <w:t>1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كتاب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سم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خاطئ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جاهل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هم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ذكاؤ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الفلاسف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ملحدو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نطبق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ليه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قو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كتاب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قا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جاه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قلب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يس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ل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" 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ز</w:t>
      </w:r>
      <w:r>
        <w:rPr>
          <w:rFonts w:cs="Arabic Transparent"/>
          <w:color w:val="000000"/>
          <w:spacing w:val="0"/>
          <w:sz w:val="22"/>
          <w:szCs w:val="28"/>
        </w:rPr>
        <w:t>14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2"/>
          <w:szCs w:val="28"/>
        </w:rPr>
        <w:t>1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) 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ه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ذ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جاه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ع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لسوف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شهورو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الذكاء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ذك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ن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جاه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ع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لسوف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فلاسف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شهورو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الذكاء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ذك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ن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كتاب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يض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: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ث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عذار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حكيمات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عذار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جاهلات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ت</w:t>
      </w:r>
      <w:r>
        <w:rPr>
          <w:rFonts w:cs="Arabic Transparent"/>
          <w:color w:val="000000"/>
          <w:spacing w:val="0"/>
          <w:sz w:val="22"/>
          <w:szCs w:val="28"/>
        </w:rPr>
        <w:t>25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ك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فارق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تصرف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يس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عق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.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ذ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دثن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غن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غب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ذ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هت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توسيع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طاق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موال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سني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ديد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و</w:t>
      </w:r>
      <w:r>
        <w:rPr>
          <w:rFonts w:cs="Arabic Transparent"/>
          <w:color w:val="000000"/>
          <w:spacing w:val="0"/>
          <w:sz w:val="22"/>
          <w:szCs w:val="28"/>
        </w:rPr>
        <w:t>12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2"/>
          <w:szCs w:val="28"/>
        </w:rPr>
        <w:t>20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) 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م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دح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رب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كي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ظل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أ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حك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ع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و</w:t>
      </w:r>
      <w:r>
        <w:rPr>
          <w:rFonts w:cs="Arabic Transparent"/>
          <w:color w:val="000000"/>
          <w:spacing w:val="0"/>
          <w:sz w:val="22"/>
          <w:szCs w:val="28"/>
        </w:rPr>
        <w:t>16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2"/>
          <w:szCs w:val="28"/>
        </w:rPr>
        <w:t>8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حك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ذ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خاص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التصرف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حيا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ب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ذك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عتب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جاهل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نك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س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ش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هكذ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قا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كتاب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حكي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ينا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رأس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م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جاه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س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ظلا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" 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جا</w:t>
      </w:r>
      <w:r>
        <w:rPr>
          <w:rFonts w:cs="Arabic Transparent"/>
          <w:color w:val="000000"/>
          <w:spacing w:val="0"/>
          <w:sz w:val="22"/>
          <w:szCs w:val="28"/>
        </w:rPr>
        <w:t>2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2"/>
          <w:szCs w:val="28"/>
        </w:rPr>
        <w:t>14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الذك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ذ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س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ظلا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ه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س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جاه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هم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لسوف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اضج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عق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جاه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أديت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جاه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نتيج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سلوك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خاطئ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ذكاء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ختلط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الحيل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خبث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تأم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كو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ك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جهل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أ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ش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دخ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كتاب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حت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نو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جه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خيتوف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( </w:t>
      </w:r>
      <w:r>
        <w:rPr>
          <w:rFonts w:cs="Arabic Transparent"/>
          <w:color w:val="000000"/>
          <w:spacing w:val="0"/>
          <w:sz w:val="22"/>
          <w:szCs w:val="28"/>
        </w:rPr>
        <w:t>2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صم</w:t>
      </w:r>
      <w:r>
        <w:rPr>
          <w:rFonts w:cs="Arabic Transparent"/>
          <w:color w:val="000000"/>
          <w:spacing w:val="0"/>
          <w:sz w:val="22"/>
          <w:szCs w:val="28"/>
        </w:rPr>
        <w:t>16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2"/>
          <w:szCs w:val="28"/>
        </w:rPr>
        <w:t>23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)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لى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رغ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شير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كيم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ك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فسان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شيطان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ه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ذكتاء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يس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ب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نته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أم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لى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خنق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فس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Cs w:val="28"/>
        </w:rPr>
        <w:t>2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صم</w:t>
      </w:r>
      <w:r>
        <w:rPr>
          <w:rFonts w:cs="Arabic Transparent"/>
          <w:color w:val="000000"/>
          <w:spacing w:val="0"/>
          <w:sz w:val="22"/>
          <w:szCs w:val="28"/>
        </w:rPr>
        <w:t>17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2"/>
          <w:szCs w:val="28"/>
        </w:rPr>
        <w:t>23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 )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ذكي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ك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يكم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حيك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ظه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ذكاؤ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صرفات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صرفات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عاملات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يات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معل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خطئ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>.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تورط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تسرع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ندفع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Cs w:val="28"/>
          <w:rtl w:val="true"/>
        </w:rPr>
        <w:pict>
          <v:shape id="shape_0" stroked="t" o:allowincell="f" style="position:absolute;margin-left:216.55pt;margin-top:12.05pt;width:174.7pt;height:55.45pt;mso-wrap-style:none;v-text-anchor:middle;mso-position-horizontal-relative:page" type="_x0000_t136">
            <v:path textpathok="t"/>
            <v:textpath on="t" fitshape="t" string="( 70 ) &#10;الاسم بالمذكر والمؤنث" style="font-family:&quot;Arial&quot;;font-size:24pt"/>
            <v:imagedata r:id="rId25" o:detectmouseclick="t"/>
            <v:stroke color="#99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880110</wp:posOffset>
                </wp:positionH>
                <wp:positionV relativeFrom="paragraph">
                  <wp:posOffset>21590</wp:posOffset>
                </wp:positionV>
                <wp:extent cx="914400" cy="518160"/>
                <wp:effectExtent l="9525" t="10160" r="10160" b="5969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9.3pt;margin-top:1.7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#ffff99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جاءن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هذ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سؤا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حد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سيدات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حتج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لى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نه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وصف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المذك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يس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المونث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قا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ه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Times New Roman"/>
          <w:color w:val="000000"/>
          <w:spacing w:val="0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ستاذ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ل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ذ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يس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ستاذ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!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إنه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ض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جمع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ذ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يس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ضو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!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ه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هذ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قلا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شأ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نساء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ستشا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رجا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الألقاب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؟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25170</wp:posOffset>
                </wp:positionH>
                <wp:positionV relativeFrom="paragraph">
                  <wp:posOffset>17145</wp:posOffset>
                </wp:positionV>
                <wp:extent cx="1005840" cy="548640"/>
                <wp:effectExtent l="9525" t="9525" r="10160" b="3746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7.1pt;margin-top:1.3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تضايق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هذ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إ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جرد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عبي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غو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شأ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كرا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أنوث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كثير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ستخد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ث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هذ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تعبيرات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بدو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ساس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قو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تعبي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مؤنث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ستخد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حيان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صف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رج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يعطي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عن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قو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Cs w:val="28"/>
          <w:rtl w:val="true"/>
        </w:rPr>
        <w:t>*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قا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رج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شخص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قو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يس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شخصي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قوي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ل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شخص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ه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عبي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قو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تضايق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رج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Cs w:val="28"/>
          <w:rtl w:val="true"/>
        </w:rPr>
        <w:t>*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يقا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ابغ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يس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ابغ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ث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س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شاع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عرب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نابغ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زبيان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>) ...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إنسا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ابغ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عن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ؤنث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Cs w:val="28"/>
          <w:rtl w:val="true"/>
        </w:rPr>
        <w:t>*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ذ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قا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رج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رج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لا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هذ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تعبي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قو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كثي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ال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لا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بالمث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قا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حاث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ه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صيغ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بالغ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قو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ل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احث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Cs w:val="28"/>
          <w:rtl w:val="true"/>
        </w:rPr>
        <w:t>*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يقا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حد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رجا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حد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قيادات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هام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يس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عن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هذ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ضم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لى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طائف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نساء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قوله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قياد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رموق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بار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صف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فخ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كذ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قوله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رج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قل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اضج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يس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قل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اضج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وهب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ادر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ك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ذ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ديح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يس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أنيث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*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بالمث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ينم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قا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وهب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ذ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أحيان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قا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رج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لت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لتات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ز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سطور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عجوب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زمن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قا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ن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ط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ل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.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أمثا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هذ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تعبيرات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ت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حم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ديح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أنيث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ذ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تضايقى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بنت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نظ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حتى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إلى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صاي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له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قو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مثلاً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اتقت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تشك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مذك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مؤنث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دو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يضيف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قتل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كذ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شهد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الزو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" "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فرح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سقط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عدو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" .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ه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تظنين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نه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ص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لمذك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قط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ليس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لإناث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م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ه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لكل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؟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ذ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نصحيت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لك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: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خذ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أمور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ببساط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أيتها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أستاذ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كل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والعضو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 w:val="22"/>
          <w:szCs w:val="28"/>
          <w:rtl w:val="true"/>
        </w:rPr>
        <w:t>الجمعية</w:t>
      </w:r>
      <w:r>
        <w:rPr>
          <w:rFonts w:cs="Times New Roman"/>
          <w:color w:val="000000"/>
          <w:spacing w:val="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2"/>
          <w:szCs w:val="28"/>
        </w:rPr>
      </w:pPr>
      <w:r>
        <w:rPr>
          <w:rFonts w:cs="Arabic Transparent"/>
          <w:color w:val="000000"/>
          <w:spacing w:val="0"/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 w:val="22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stroked="t" o:allowincell="f" style="position:absolute;margin-left:239.8pt;margin-top:-2.15pt;width:168.45pt;height:55.45pt;mso-wrap-style:none;v-text-anchor:middle;mso-position-horizontal-relative:page" type="_x0000_t136">
            <v:path textpathok="t"/>
            <v:textpath on="t" fitshape="t" string="( 71 ) &#10;الأعزب والبتول " style="font-family:&quot;Arial&quot;;font-size:24pt"/>
            <v:imagedata r:id="rId26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032510</wp:posOffset>
                </wp:positionH>
                <wp:positionV relativeFrom="paragraph">
                  <wp:posOffset>73660</wp:posOffset>
                </wp:positionV>
                <wp:extent cx="914400" cy="518160"/>
                <wp:effectExtent l="9525" t="10160" r="10160" b="596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1.3pt;margin-top:5.8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#993300"/>
                <v:stroke color="#99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ج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تز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سم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ز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تو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فر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عبارت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أيه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صح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عب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عن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؟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941070</wp:posOffset>
                </wp:positionH>
                <wp:positionV relativeFrom="paragraph">
                  <wp:posOffset>13335</wp:posOffset>
                </wp:positionV>
                <wp:extent cx="1005840" cy="548640"/>
                <wp:effectExtent l="9525" t="9525" r="10795" b="3746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4.1pt;margin-top:1.0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0066ff"/>
                <v:stroke color="#99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ت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خص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تز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كرس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يا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ينطبق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تز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ه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ض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تز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هت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عال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ي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رض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مرا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" (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1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و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7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: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2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</w:rPr>
        <w:t>33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 ) 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ث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تولي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ح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قد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ول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س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كرس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خد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شمامس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تزوج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عز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ه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غي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تز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موم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زب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سبا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شخص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جتماع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قتصاد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أ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سب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آخر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رب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دي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نع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زو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ستقب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ق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تكو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عزوبيت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خد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حب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ل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تفرغ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لحيا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ع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ك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خرج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قاعد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هام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تو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ز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عزب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تول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pict>
          <v:shape id="shape_0" fillcolor="#9400ed" stroked="t" o:allowincell="f" style="position:absolute;margin-left:217.55pt;margin-top:4.6pt;width:182.2pt;height:55.45pt;mso-wrap-style:none;v-text-anchor:middle;mso-position-horizontal-relative:page" type="_x0000_t136">
            <v:path textpathok="t"/>
            <v:textpath on="t" fitshape="t" string="( 72 ) &#10;الفول الصويا ومركباته " style="font-family:&quot;Arial&quot;;font-size:24pt"/>
            <v:fill o:detectmouseclick="t" color2="blue"/>
            <v:stroke color="navy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880110</wp:posOffset>
                </wp:positionH>
                <wp:positionV relativeFrom="paragraph">
                  <wp:posOffset>62230</wp:posOffset>
                </wp:positionV>
                <wp:extent cx="914400" cy="518160"/>
                <wp:effectExtent l="9525" t="10160" r="10160" b="5969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9.3pt;margin-top:4.9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#993300"/>
                <v:stroke color="#99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/>
          <w:color w:val="000000"/>
          <w:spacing w:val="0"/>
          <w:szCs w:val="28"/>
        </w:rPr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ذ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نفعل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صو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تأثير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ع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صح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ولادن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ذ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تر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مو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،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ه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حاج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إلى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روت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المعروف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بروت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با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ليس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كافياً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941070</wp:posOffset>
                </wp:positionH>
                <wp:positionV relativeFrom="paragraph">
                  <wp:posOffset>8890</wp:posOffset>
                </wp:positionV>
                <wp:extent cx="1005840" cy="548640"/>
                <wp:effectExtent l="9525" t="9525" r="10795" b="3746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4.1pt;margin-top:0.7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وجد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بروتي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ف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طعا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نباتي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  <w:t xml:space="preserve">.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ولك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مشكل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أن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نقصه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ا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يلز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جسم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من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حماض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أمن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ascii="Arial Backslanted" w:hAnsi="Arial Backslanted" w:cs="Arabic Transparent"/>
          <w:color w:val="000000"/>
          <w:spacing w:val="0"/>
          <w:szCs w:val="28"/>
          <w:rtl w:val="true"/>
        </w:rPr>
        <w:t>الرئيسية</w:t>
      </w:r>
      <w:r>
        <w:rPr>
          <w:rFonts w:ascii="Arial Backslanted" w:hAnsi="Arial Backslanted" w:eastAsia="Arial Backslanted" w:cs="Arial Backslanted"/>
          <w:color w:val="000000"/>
          <w:spacing w:val="0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</w:rPr>
        <w:t>Essential Amino – Acids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هذ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توج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امل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فو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صوي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م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بروتي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حيوان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تماماً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ذلك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استخدا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فو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صوي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مركبات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تر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صو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قد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لجس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حتاج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ب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ر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تي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م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أحماض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أمني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رئيسي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حت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بعض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مكن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ستخرج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فو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صوي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سائلاً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اللب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ك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ركابت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يمتاز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عن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أن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خا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كوليسترو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يمسون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</w:rPr>
        <w:t>Soya Milk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</w:rPr>
        <w:t>Soya Drink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سترالي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سمون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</w:rPr>
        <w:t>So – Good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ل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سماء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خر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ثير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ستخرج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لم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</w:rPr>
        <w:t>Soya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يمك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إعطاؤ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لأطفا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للفتيا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تر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نمو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تزوي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جسامه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م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لزمه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تر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نمو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يمك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يضاً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ستعمل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بار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س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حتاجو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إلى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غذاء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لز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أجسامه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تر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ضعفه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  <w:pict>
          <v:shape id="shape_0" stroked="t" o:allowincell="f" style="position:absolute;margin-left:228.8pt;margin-top:7.2pt;width:145.45pt;height:55.45pt;mso-wrap-style:none;v-text-anchor:middle;mso-position-horizontal-relative:page" type="_x0000_t136">
            <v:path textpathok="t"/>
            <v:textpath on="t" fitshape="t" string="( 73 ) &#10;طرق الخلاص " style="font-family:&quot;Arial&quot;;font-size:24pt"/>
            <v:imagedata r:id="rId27" o:detectmouseclick="t"/>
            <v:stroke color="#99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924560</wp:posOffset>
                </wp:positionH>
                <wp:positionV relativeFrom="paragraph">
                  <wp:posOffset>95250</wp:posOffset>
                </wp:positionV>
                <wp:extent cx="914400" cy="518160"/>
                <wp:effectExtent l="9525" t="9525" r="10160" b="5969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2.8pt;margin-top:7.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#993300"/>
                <v:stroke color="#99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يهم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صح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: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نقو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قدا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علمن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طرق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خلا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علمن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طريق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خلا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م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صل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بعض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كذ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؟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924560</wp:posOffset>
                </wp:positionH>
                <wp:positionV relativeFrom="paragraph">
                  <wp:posOffset>41910</wp:posOffset>
                </wp:positionV>
                <wp:extent cx="1005840" cy="548640"/>
                <wp:effectExtent l="9525" t="9525" r="10795" b="3746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2.8pt;margin-top:3.3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ليق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غير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كاه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لا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قدا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حسب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فهوم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المكتوب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خولاج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مقد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طرق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خلا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هكذ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تماماً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قبطي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لك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بعض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ـ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حسب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فهومه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خا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ـ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ظنو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أصح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و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طريق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خلا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على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عتبار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ناك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طريقاً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احداً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لخلا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و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فداء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غيرو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غ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قدا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ع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عم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يتبلب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نا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و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كتوب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خولاج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م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صل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كاه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لك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ماذ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علمتن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كنيس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نقو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طرق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خلا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؟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ذلك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أ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فداء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و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قا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مخل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لك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ناك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طرق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ننا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ه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خلا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علمن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رب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إياه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  <w:t>*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طريق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أو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و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إيما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ع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ذ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قا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قديسا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ول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سيل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سجا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لب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آم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الرب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سوع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تخل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ت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أه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يتك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(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ع</w:t>
      </w:r>
      <w:r>
        <w:rPr>
          <w:rFonts w:cs="Arabic Transparent"/>
          <w:color w:val="000000"/>
          <w:spacing w:val="0"/>
          <w:sz w:val="24"/>
          <w:szCs w:val="28"/>
        </w:rPr>
        <w:t>16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4"/>
          <w:szCs w:val="28"/>
        </w:rPr>
        <w:t>31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)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ظر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يضاً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و</w:t>
      </w:r>
      <w:r>
        <w:rPr>
          <w:rFonts w:cs="Arabic Transparent"/>
          <w:color w:val="000000"/>
          <w:spacing w:val="0"/>
          <w:sz w:val="24"/>
          <w:szCs w:val="28"/>
        </w:rPr>
        <w:t>3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4"/>
          <w:szCs w:val="28"/>
        </w:rPr>
        <w:t>16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) ..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  <w:t>*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الطريق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ثان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لخلا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و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معمودي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م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قا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سي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رب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آم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اعتم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خل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(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ر</w:t>
      </w:r>
      <w:r>
        <w:rPr>
          <w:rFonts w:cs="Arabic Transparent"/>
          <w:color w:val="000000"/>
          <w:spacing w:val="0"/>
          <w:sz w:val="24"/>
          <w:szCs w:val="28"/>
        </w:rPr>
        <w:t>16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4"/>
          <w:szCs w:val="28"/>
        </w:rPr>
        <w:t>16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) 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كم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قا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قدي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ول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رسالت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إلى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تيط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مقتضى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رحمت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خلصن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غس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ميلا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ثان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معمودي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تجدي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روح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قد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>" (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تي</w:t>
      </w:r>
      <w:r>
        <w:rPr>
          <w:rFonts w:cs="Arabic Transparent"/>
          <w:color w:val="000000"/>
          <w:spacing w:val="0"/>
          <w:sz w:val="24"/>
          <w:szCs w:val="28"/>
        </w:rPr>
        <w:t>3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4"/>
          <w:szCs w:val="28"/>
        </w:rPr>
        <w:t>5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) 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م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قا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قدي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طر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رسو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ع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لك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نوح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ذ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خل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قليلو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ثمان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ف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الماء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ذ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ثال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خلصن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نح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يضاً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معمودي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( </w:t>
      </w:r>
      <w:r>
        <w:rPr>
          <w:rFonts w:cs="Arabic Transparent"/>
          <w:color w:val="000000"/>
          <w:spacing w:val="0"/>
          <w:sz w:val="24"/>
          <w:szCs w:val="28"/>
        </w:rPr>
        <w:t>1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ط</w:t>
      </w:r>
      <w:r>
        <w:rPr>
          <w:rFonts w:cs="Arabic Transparent"/>
          <w:color w:val="000000"/>
          <w:spacing w:val="0"/>
          <w:sz w:val="24"/>
          <w:szCs w:val="28"/>
        </w:rPr>
        <w:t>3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4"/>
          <w:szCs w:val="28"/>
        </w:rPr>
        <w:t>20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</w:rPr>
        <w:t>21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  <w:t>*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الطريق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ثالث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و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توب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هو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سبق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معمودي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م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قا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قدي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طر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رسو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ليهو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م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آمنو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و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خمسي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: "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توبو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ليعتم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اح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نك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على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إس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سوع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مسيح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مغفر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خطاي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تقبلو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عطي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روح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قد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(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ع</w:t>
      </w:r>
      <w:r>
        <w:rPr>
          <w:rFonts w:cs="Arabic Transparent"/>
          <w:color w:val="000000"/>
          <w:spacing w:val="0"/>
          <w:sz w:val="24"/>
          <w:szCs w:val="28"/>
        </w:rPr>
        <w:t>2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4"/>
          <w:szCs w:val="28"/>
        </w:rPr>
        <w:t>38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) 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التوب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م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تسبق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خلا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قا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سي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تظ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ستمر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عده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حيا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إنسا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ع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هميت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توب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وضوع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خلا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قا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سي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رب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إ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تتوبو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جميعك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ذلك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تهلكو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(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و</w:t>
      </w:r>
      <w:r>
        <w:rPr>
          <w:rFonts w:cs="Arabic Transparent"/>
          <w:color w:val="000000"/>
          <w:spacing w:val="0"/>
          <w:sz w:val="24"/>
          <w:szCs w:val="28"/>
        </w:rPr>
        <w:t>13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4"/>
          <w:szCs w:val="28"/>
        </w:rPr>
        <w:t>3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</w:rPr>
        <w:t>5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  <w:t>*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م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طريق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لازم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يضاً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لخلا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تناو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ذ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نقو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عن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صلا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قدا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إله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عط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عن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خلاصن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غفراناً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لخطاي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حيا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بدي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ك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تناو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ن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ظر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يضاً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و</w:t>
      </w:r>
      <w:r>
        <w:rPr>
          <w:rFonts w:cs="Arabic Transparent"/>
          <w:color w:val="000000"/>
          <w:spacing w:val="0"/>
          <w:sz w:val="24"/>
          <w:szCs w:val="28"/>
        </w:rPr>
        <w:t>6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4"/>
          <w:szCs w:val="28"/>
        </w:rPr>
        <w:t>53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ـ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</w:rPr>
        <w:t>58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  <w:t>*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يضاً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لز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لخلا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: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سح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روح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قد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أ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روح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قد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ذ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نأخذخ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و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ذ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قودن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حياتن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روحي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ك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نخل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ذلك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تلز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أعما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صالح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ت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ثمر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لإيما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الت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تحدث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رب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ع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هميته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و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دينون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عظي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ت</w:t>
      </w:r>
      <w:r>
        <w:rPr>
          <w:rFonts w:cs="Arabic Transparent"/>
          <w:color w:val="000000"/>
          <w:spacing w:val="0"/>
          <w:sz w:val="24"/>
          <w:szCs w:val="28"/>
        </w:rPr>
        <w:t>25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4"/>
          <w:szCs w:val="28"/>
        </w:rPr>
        <w:t>34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ـ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</w:rPr>
        <w:t>43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ذ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طرق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ازم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لخلا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دونه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نستطيع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ننا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ركات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فداء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  <mc:AlternateContent>
          <mc:Choice Requires="wps">
            <w:drawing>
              <wp:anchor behindDoc="0" distT="0" distB="0" distL="0" distR="99695" simplePos="0" locked="0" layoutInCell="0" allowOverlap="1" relativeHeight="241">
                <wp:simplePos x="0" y="0"/>
                <wp:positionH relativeFrom="page">
                  <wp:posOffset>2940050</wp:posOffset>
                </wp:positionH>
                <wp:positionV relativeFrom="paragraph">
                  <wp:posOffset>181610</wp:posOffset>
                </wp:positionV>
                <wp:extent cx="1921510" cy="704850"/>
                <wp:effectExtent l="0" t="6350" r="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6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( 74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هل ولد ( الدجال ) أو لا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31.5pt;margin-top:14.3pt;width:151.25pt;height:55.4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( 74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هل ولد ( الدجال ) أو لا ؟ </w:t>
                      </w:r>
                    </w:p>
                  </w:txbxContent>
                </v:textbox>
                <v:path textpathok="t"/>
                <v:textpath on="t" fitshape="t" string="( 74 ) &#10;هل ولد ( الدجال ) أو لا ؟ " style="font-family:&quot;Arial&quot;;font-size:24pt"/>
                <v:fill o:detectmouseclick="t" color2="#ffcc00"/>
                <v:stroke color="#9933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72160</wp:posOffset>
                </wp:positionH>
                <wp:positionV relativeFrom="paragraph">
                  <wp:posOffset>-379095</wp:posOffset>
                </wp:positionV>
                <wp:extent cx="914400" cy="518160"/>
                <wp:effectExtent l="9525" t="9525" r="10160" b="5969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0.8pt;margin-top:-29.8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#993300"/>
                <v:stroke color="#99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مسيح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دجا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ق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ل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ول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ع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؟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أ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بعض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قولو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ن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ل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مريك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البعض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قولو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إن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ق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ل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ق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خفو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. ! 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833120</wp:posOffset>
                </wp:positionH>
                <wp:positionV relativeFrom="paragraph">
                  <wp:posOffset>13335</wp:posOffset>
                </wp:positionV>
                <wp:extent cx="1005840" cy="548640"/>
                <wp:effectExtent l="9525" t="9525" r="10160" b="3746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5.6pt;margin-top:1.0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ولاً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عبار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(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مسيح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دجا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)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تر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كتاب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مقد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لع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مقصو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و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ض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مسيح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</w:rPr>
        <w:t>Anti Christ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ذ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سيجئ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آخر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زما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يسبب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إرتدا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عظي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م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صنع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ك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قو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آيات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عجائب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اذب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بك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خديع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إث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إرتدا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عظي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م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صنع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ك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قو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آيات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عجائب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اذب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بك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خديع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إث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هالكي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ذ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جيئ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عم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شيطا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( </w:t>
      </w:r>
      <w:r>
        <w:rPr>
          <w:rFonts w:cs="Arabic Transparent"/>
          <w:color w:val="000000"/>
          <w:spacing w:val="0"/>
          <w:sz w:val="24"/>
          <w:szCs w:val="28"/>
        </w:rPr>
        <w:t>2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تس</w:t>
      </w:r>
      <w:r>
        <w:rPr>
          <w:rFonts w:cs="Arabic Transparent"/>
          <w:color w:val="000000"/>
          <w:spacing w:val="0"/>
          <w:sz w:val="24"/>
          <w:szCs w:val="28"/>
        </w:rPr>
        <w:t>2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4"/>
          <w:szCs w:val="28"/>
        </w:rPr>
        <w:t>9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</w:rPr>
        <w:t>10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) 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ذ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ذ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صف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كتاب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أن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إنسا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خطي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ب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هلاك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مقاو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المرتفع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على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دع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إلهاً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عبوداً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حت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جل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يك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إل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ظهراً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نفس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إل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( </w:t>
      </w:r>
      <w:r>
        <w:rPr>
          <w:rFonts w:cs="Arabic Transparent"/>
          <w:color w:val="000000"/>
          <w:spacing w:val="0"/>
          <w:sz w:val="24"/>
          <w:szCs w:val="28"/>
        </w:rPr>
        <w:t>2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تس</w:t>
      </w:r>
      <w:r>
        <w:rPr>
          <w:rFonts w:cs="Arabic Transparent"/>
          <w:color w:val="000000"/>
          <w:spacing w:val="0"/>
          <w:sz w:val="24"/>
          <w:szCs w:val="28"/>
        </w:rPr>
        <w:t>2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4"/>
          <w:szCs w:val="28"/>
        </w:rPr>
        <w:t>3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</w:rPr>
        <w:t>4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).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ه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حدث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ظهر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إنسا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هذ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أوصاف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هذ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عجائب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كاذب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؟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!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ه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حدث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جلس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إنسا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يك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دعياً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إن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إل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؟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!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إل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كيف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عرفون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إذ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يقولو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إن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ل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؟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!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إ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عرف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دجا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لماذ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قبضو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علي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يتخلصو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ن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؟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  <w:pict>
          <v:shape id="shape_0" stroked="t" o:allowincell="f" style="position:absolute;margin-left:207.8pt;margin-top:2.3pt;width:166.45pt;height:55.45pt;mso-wrap-style:none;v-text-anchor:middle;mso-position-horizontal-relative:page" type="_x0000_t136">
            <v:path textpathok="t"/>
            <v:textpath on="t" fitshape="t" string="( 75 ) &#10;الصوم بالماء والملح " style="font-family:&quot;Arial&quot;;font-size:24pt"/>
            <v:imagedata r:id="rId28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924560</wp:posOffset>
                </wp:positionH>
                <wp:positionV relativeFrom="paragraph">
                  <wp:posOffset>152400</wp:posOffset>
                </wp:positionV>
                <wp:extent cx="914400" cy="518160"/>
                <wp:effectExtent l="9525" t="9525" r="10160" b="5969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2.8pt;margin-top:12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#993300"/>
                <v:stroke color="#99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833120</wp:posOffset>
                </wp:positionH>
                <wp:positionV relativeFrom="paragraph">
                  <wp:posOffset>189230</wp:posOffset>
                </wp:positionV>
                <wp:extent cx="1005840" cy="548640"/>
                <wp:effectExtent l="9525" t="9525" r="10160" b="3746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5.6pt;margin-top:14.9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نذرت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صو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بالماء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الملح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فكيف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كو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ذلك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؟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عرف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سائ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و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هذ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تعبير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طلق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على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صوم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نبات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خال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زيت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طبعاً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صار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زيت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: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كالزيتو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الطحين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الحلاو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طحيني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وم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شب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ذلك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  <w:pict>
          <v:shape id="shape_0" stroked="t" o:allowincell="f" style="position:absolute;margin-left:252.35pt;margin-top:7.1pt;width:140.85pt;height:35.9pt;mso-wrap-style:none;v-text-anchor:middle;mso-position-horizontal-relative:page" type="_x0000_t136">
            <v:path textpathok="t"/>
            <v:textpath on="t" fitshape="t" string="( 76 ) &#10;معاني كلمات " style="font-family:&quot;Arial&quot;;font-size:20pt"/>
            <v:imagedata r:id="rId29" o:detectmouseclick="t"/>
            <v:stroke color="#99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032510</wp:posOffset>
                </wp:positionH>
                <wp:positionV relativeFrom="paragraph">
                  <wp:posOffset>107315</wp:posOffset>
                </wp:positionV>
                <wp:extent cx="914400" cy="518160"/>
                <wp:effectExtent l="9525" t="10160" r="10160" b="5969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1.3pt;margin-top:8.45pt;width:71.95pt;height:4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سؤال</w:t>
                      </w:r>
                    </w:p>
                  </w:txbxContent>
                </v:textbox>
                <v:fill o:detectmouseclick="t" color2="#993300"/>
                <v:stroke color="#99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كلمات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آتية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: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سي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ـ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هو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ـ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دونا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ـ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شعياء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941070</wp:posOffset>
                </wp:positionH>
                <wp:positionV relativeFrom="paragraph">
                  <wp:posOffset>111125</wp:posOffset>
                </wp:positionV>
                <wp:extent cx="1005840" cy="548640"/>
                <wp:effectExtent l="9525" t="9525" r="10795" b="3746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4.1pt;margin-top:8.7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32"/>
                          <w:rFonts w:ascii="Times New Roman" w:hAnsi="Times New Roman" w:eastAsia="Times New Roman" w:cs="Monotype Koufi"/>
                          <w:color w:val="800000"/>
                          <w:lang w:val="en-US" w:bidi="ar-SA"/>
                        </w:rPr>
                        <w:t>الجواب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  <w:tab/>
        <w:tab/>
        <w:tab/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مسي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: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عناه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مسيح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مسيا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ذ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قال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ل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مسيح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" (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و</w:t>
      </w:r>
      <w:r>
        <w:rPr>
          <w:rFonts w:cs="Arabic Transparent"/>
          <w:color w:val="000000"/>
          <w:spacing w:val="0"/>
          <w:sz w:val="24"/>
          <w:szCs w:val="28"/>
        </w:rPr>
        <w:t>4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: </w:t>
      </w:r>
      <w:r>
        <w:rPr>
          <w:rFonts w:cs="Arabic Transparent"/>
          <w:color w:val="000000"/>
          <w:spacing w:val="0"/>
          <w:sz w:val="24"/>
          <w:szCs w:val="28"/>
        </w:rPr>
        <w:t>25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هو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: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رب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و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كائ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ذ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يكون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  <w:tab/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دوناي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: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سيد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رب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.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أشعياء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 xml:space="preserve">: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 w:val="24"/>
          <w:szCs w:val="28"/>
          <w:rtl w:val="true"/>
        </w:rPr>
        <w:t>مخلص</w:t>
      </w:r>
      <w:r>
        <w:rPr>
          <w:rFonts w:cs="Times New Roman"/>
          <w:color w:val="000000"/>
          <w:spacing w:val="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pacing w:val="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131185</wp:posOffset>
                </wp:positionH>
                <wp:positionV relativeFrom="paragraph">
                  <wp:posOffset>181610</wp:posOffset>
                </wp:positionV>
                <wp:extent cx="1946275" cy="352425"/>
                <wp:effectExtent l="6985" t="0" r="114935" b="8636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16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فهرس الكتا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46.55pt;margin-top:14.3pt;width:153.2pt;height:27.7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فهرس الكتاب </w:t>
                      </w:r>
                    </w:p>
                  </w:txbxContent>
                </v:textbox>
                <v:path textpathok="t"/>
                <v:textpath on="t" fitshape="t" string="فهرس الكتاب " style="font-family:&quot;Arial&quot;;font-size:24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tbl>
      <w:tblPr>
        <w:bidiVisual w:val="true"/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709"/>
        <w:gridCol w:w="3827"/>
        <w:gridCol w:w="815"/>
      </w:tblGrid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قدم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كتاب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21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أسماء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كنائس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44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cs="Monotype Koufi"/>
                <w:color w:val="FF0000"/>
                <w:spacing w:val="0"/>
                <w:sz w:val="24"/>
                <w:sz w:val="24"/>
                <w:szCs w:val="28"/>
                <w:rtl w:val="true"/>
              </w:rPr>
              <w:t>الباب</w:t>
            </w:r>
            <w:r>
              <w:rPr>
                <w:rFonts w:cs="Times New Roman"/>
                <w:color w:val="FF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pacing w:val="0"/>
                <w:sz w:val="24"/>
                <w:sz w:val="24"/>
                <w:szCs w:val="28"/>
                <w:rtl w:val="true"/>
              </w:rPr>
              <w:t>الأول</w:t>
            </w:r>
            <w:r>
              <w:rPr>
                <w:rFonts w:cs="Times New Roman"/>
                <w:color w:val="FF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22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علاق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قيام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بالخلاص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45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FF0000"/>
                <w:spacing w:val="0"/>
                <w:sz w:val="24"/>
                <w:szCs w:val="28"/>
              </w:rPr>
            </w:pPr>
            <w:r>
              <w:rPr>
                <w:rFonts w:cs="Monotype Koufi"/>
                <w:color w:val="FF0000"/>
                <w:spacing w:val="0"/>
                <w:sz w:val="24"/>
                <w:sz w:val="24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FF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pacing w:val="0"/>
                <w:sz w:val="24"/>
                <w:sz w:val="24"/>
                <w:szCs w:val="28"/>
                <w:rtl w:val="true"/>
              </w:rPr>
              <w:t>عقائدية</w:t>
            </w:r>
            <w:r>
              <w:rPr>
                <w:rFonts w:cs="Times New Roman"/>
                <w:color w:val="FF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pacing w:val="0"/>
                <w:sz w:val="24"/>
                <w:sz w:val="24"/>
                <w:szCs w:val="28"/>
                <w:rtl w:val="true"/>
              </w:rPr>
              <w:t>ولاهوتية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7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23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ماذا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عمودي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واحد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؟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46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شئ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؟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8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24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يجوز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تمجيد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عذراء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48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2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ماذا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أغفر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هم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أبتاه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؟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9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25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صادر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تقليد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49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3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اختيار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0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26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عظم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ولحم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ودم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4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حو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هندس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وراثي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3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27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صلا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غائب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1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جميع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بشر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أبناء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؟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6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28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تجسد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والظهور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3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إجهاض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مشوهي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والمعوقي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21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29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نوعي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وت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مسيح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4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7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جحيم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والعذاب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22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30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روح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تنمو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؟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5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8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ماذا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نصلي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موتي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24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pacing w:val="0"/>
                <w:sz w:val="24"/>
                <w:szCs w:val="28"/>
              </w:rPr>
            </w:pPr>
            <w:r>
              <w:rPr>
                <w:rFonts w:cs="Monotype Koufi"/>
                <w:color w:val="FF0000"/>
                <w:spacing w:val="0"/>
                <w:sz w:val="24"/>
                <w:sz w:val="24"/>
                <w:szCs w:val="28"/>
                <w:rtl w:val="true"/>
              </w:rPr>
              <w:t>الباب</w:t>
            </w:r>
            <w:r>
              <w:rPr>
                <w:rFonts w:cs="Times New Roman"/>
                <w:color w:val="FF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pacing w:val="0"/>
                <w:sz w:val="24"/>
                <w:sz w:val="24"/>
                <w:szCs w:val="28"/>
                <w:rtl w:val="true"/>
              </w:rPr>
              <w:t>الثاني</w:t>
            </w:r>
            <w:r>
              <w:rPr>
                <w:rFonts w:cs="Times New Roman"/>
                <w:color w:val="FF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pacing w:val="0"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9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فقد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رآى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آب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25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cs="Monotype Koufi"/>
                <w:color w:val="FF0000"/>
                <w:spacing w:val="0"/>
                <w:sz w:val="24"/>
                <w:sz w:val="24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FF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pacing w:val="0"/>
                <w:sz w:val="24"/>
                <w:sz w:val="24"/>
                <w:szCs w:val="28"/>
                <w:rtl w:val="true"/>
              </w:rPr>
              <w:t>كتابية</w:t>
            </w:r>
            <w:r>
              <w:rPr>
                <w:rFonts w:cs="Times New Roman"/>
                <w:color w:val="FF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7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0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قاموا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بجسد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مجد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25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31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بولس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رسو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مسيح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8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1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ماذا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تأخر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فداء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26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32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إنكار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بطرس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9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2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عني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غفر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ه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30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33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نس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مرأ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3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أغوي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شيطا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؟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30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34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كيف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نوفق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آيتي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؟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1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4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ماذ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م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يمت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شيطا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؟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31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35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لعو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علق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خشب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2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5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نصلي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أج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شيطا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31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36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عزازي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3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6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كيف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رأوا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33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37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ات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شمشو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نتحراً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؟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4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7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حري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جد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أولاد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34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38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ضم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أطفا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بيت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حم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5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8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جسد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آدم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قب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خطي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38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39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اختطاف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6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9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ماذا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م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يغفر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يهوذا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؟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39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40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أربط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عازر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7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20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قداسات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قديم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42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41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مسيح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بعد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قيام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8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42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شهود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عيا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لصلب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9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0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شرب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قهو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92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43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حو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أطفا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أنابيب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71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1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تتعبني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صراحتي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93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44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أي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هابي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أخوك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71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pacing w:val="0"/>
                <w:sz w:val="24"/>
                <w:szCs w:val="28"/>
              </w:rPr>
            </w:pPr>
            <w:r>
              <w:rPr>
                <w:rFonts w:cs="Monotype Koufi"/>
                <w:color w:val="FF0000"/>
                <w:spacing w:val="0"/>
                <w:sz w:val="24"/>
                <w:sz w:val="24"/>
                <w:szCs w:val="28"/>
                <w:rtl w:val="true"/>
              </w:rPr>
              <w:t>الباب</w:t>
            </w:r>
            <w:r>
              <w:rPr>
                <w:rFonts w:cs="Times New Roman"/>
                <w:color w:val="FF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pacing w:val="0"/>
                <w:sz w:val="24"/>
                <w:sz w:val="24"/>
                <w:szCs w:val="28"/>
                <w:rtl w:val="true"/>
              </w:rPr>
              <w:t>الرابع</w:t>
            </w:r>
            <w:r>
              <w:rPr>
                <w:rFonts w:cs="Times New Roman"/>
                <w:color w:val="FF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pacing w:val="0"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FF0000"/>
                <w:spacing w:val="0"/>
                <w:sz w:val="24"/>
                <w:szCs w:val="28"/>
              </w:rPr>
            </w:pPr>
            <w:r>
              <w:rPr>
                <w:rFonts w:cs="Monotype Koufi"/>
                <w:color w:val="FF0000"/>
                <w:spacing w:val="0"/>
                <w:sz w:val="24"/>
                <w:sz w:val="24"/>
                <w:szCs w:val="28"/>
                <w:rtl w:val="true"/>
              </w:rPr>
              <w:t>الباب</w:t>
            </w:r>
            <w:r>
              <w:rPr>
                <w:rFonts w:cs="Times New Roman"/>
                <w:color w:val="FF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pacing w:val="0"/>
                <w:sz w:val="24"/>
                <w:sz w:val="24"/>
                <w:szCs w:val="28"/>
                <w:rtl w:val="true"/>
              </w:rPr>
              <w:t>الثالث</w:t>
            </w:r>
            <w:r>
              <w:rPr>
                <w:rFonts w:cs="Times New Roman"/>
                <w:color w:val="FF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pacing w:val="0"/>
                <w:sz w:val="24"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cs="Monotype Koufi"/>
                <w:color w:val="FF0000"/>
                <w:spacing w:val="0"/>
                <w:sz w:val="24"/>
                <w:sz w:val="24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FF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pacing w:val="0"/>
                <w:sz w:val="24"/>
                <w:sz w:val="24"/>
                <w:szCs w:val="28"/>
                <w:rtl w:val="true"/>
              </w:rPr>
              <w:t>متفرقة</w:t>
            </w:r>
            <w:r>
              <w:rPr>
                <w:rFonts w:cs="Times New Roman"/>
                <w:color w:val="FF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Monotype Koufi"/>
                <w:color w:val="FF0000"/>
                <w:spacing w:val="0"/>
                <w:sz w:val="24"/>
                <w:szCs w:val="28"/>
              </w:rPr>
            </w:pPr>
            <w:r>
              <w:rPr>
                <w:rFonts w:cs="Monotype Koufi"/>
                <w:color w:val="FF0000"/>
                <w:spacing w:val="0"/>
                <w:sz w:val="24"/>
                <w:szCs w:val="28"/>
              </w:rPr>
              <w:t>97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cs="Monotype Koufi"/>
                <w:color w:val="FF0000"/>
                <w:spacing w:val="0"/>
                <w:sz w:val="24"/>
                <w:sz w:val="24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FF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pacing w:val="0"/>
                <w:sz w:val="24"/>
                <w:sz w:val="24"/>
                <w:szCs w:val="28"/>
                <w:rtl w:val="true"/>
              </w:rPr>
              <w:t>إجتماعية</w:t>
            </w:r>
            <w:r>
              <w:rPr>
                <w:rFonts w:cs="Times New Roman"/>
                <w:color w:val="FF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pacing w:val="0"/>
                <w:sz w:val="24"/>
                <w:sz w:val="24"/>
                <w:szCs w:val="28"/>
                <w:rtl w:val="true"/>
              </w:rPr>
              <w:t>وروحية</w:t>
            </w:r>
            <w:r>
              <w:rPr>
                <w:rFonts w:cs="Times New Roman"/>
                <w:color w:val="FF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73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2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تعترف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زوج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كاه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98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45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تحب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شاباً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يعرف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74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3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صلا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عذراء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حال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حديد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98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46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كسر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نذر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75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4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صور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م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توقع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عليها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01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47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م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آخذ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عقوب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76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5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ه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أخذت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مسيحي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صر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عقائد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فرعوني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02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48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أريد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أتناو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وأخي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يرفض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صالحتي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77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6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غ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مسيح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أرض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06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49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يتعبني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شك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78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7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مسيح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خلا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ثلاثي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سن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06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0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إطلاق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لحي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لحز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79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8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حاس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سادس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07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1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كيف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أقضي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وقتي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81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69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عناصر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ذكاء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ومقايسسه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09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2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تطلبني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حضور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جتماعاتهم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82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70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اسم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بالمذكر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والمؤنث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13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3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زوجها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دم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83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71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أعزب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والبتو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14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4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خروج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خطيبين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عاً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84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72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فو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صويا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ومركباته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15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5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تزوج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بأرمل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85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73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طرق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خلاص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16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6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لحي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وشعر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رأس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85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74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ولد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دجا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أم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؟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17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7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يخالف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أمه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87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75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صوم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بالماء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والملح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18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8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بخور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منازل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88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76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معاني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18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59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قيم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توبة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مريض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89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lef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فهرست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pacing w:val="0"/>
                <w:sz w:val="24"/>
                <w:sz w:val="24"/>
                <w:szCs w:val="28"/>
                <w:rtl w:val="true"/>
              </w:rPr>
              <w:t>الكتاب</w:t>
            </w:r>
            <w:r>
              <w:rPr>
                <w:rFonts w:cs="Times New Roman"/>
                <w:color w:val="000000"/>
                <w:spacing w:val="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color w:val="000000"/>
                <w:spacing w:val="0"/>
                <w:sz w:val="24"/>
                <w:szCs w:val="28"/>
              </w:rPr>
            </w:pPr>
            <w:r>
              <w:rPr>
                <w:rFonts w:cs="Arabic Transparent"/>
                <w:color w:val="000000"/>
                <w:spacing w:val="0"/>
                <w:sz w:val="24"/>
                <w:szCs w:val="28"/>
              </w:rPr>
              <w:t>119</w:t>
            </w:r>
            <w:r>
              <w:rPr>
                <w:rFonts w:cs="Arabic Transparent"/>
                <w:color w:val="000000"/>
                <w:spacing w:val="0"/>
                <w:sz w:val="24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pacing w:val="0"/>
          <w:sz w:val="24"/>
          <w:szCs w:val="28"/>
        </w:rPr>
      </w:pPr>
      <w:r>
        <w:rPr>
          <w:rFonts w:cs="Arabic Transparent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 w:val="24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ackslanted" w:hAnsi="Arial Backslanted" w:cs="Arabic Transparent"/>
          <w:color w:val="000000"/>
          <w:spacing w:val="0"/>
          <w:szCs w:val="28"/>
        </w:rPr>
      </w:pPr>
      <w:r>
        <w:rPr>
          <w:rFonts w:cs="Arabic Transparent" w:ascii="Arial Backslanted" w:hAnsi="Arial Backslanted"/>
          <w:color w:val="000000"/>
          <w:spacing w:val="0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ackslante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 Backslanted">
    <w:charset w:val="01"/>
    <w:family w:val="roman"/>
    <w:pitch w:val="default"/>
  </w:font>
  <w:font w:name="Arial">
    <w:charset w:val="01"/>
    <w:family w:val="roman"/>
    <w:pitch w:val="default"/>
  </w:font>
  <w:font w:name="????Boutros Rokaa">
    <w:charset w:val="01"/>
    <w:family w:val="roman"/>
    <w:pitch w:val="default"/>
  </w:font>
  <w:font w:name="Al-Kharashi 22">
    <w:charset w:val="01"/>
    <w:family w:val="roman"/>
    <w:pitch w:val="default"/>
  </w:font>
  <w:font w:name="Al-Kharashi 29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9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pacing w:val="20"/>
      <w:kern w:val="2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ackslanted" w:hAnsi="Arial Backslanted" w:cs="Arabic Transparent"/>
      <w:b/>
      <w:bCs/>
      <w:color w:val="00008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Backslanted" w:hAnsi="Arial Backslanted" w:cs="Monotype Koufi"/>
      <w:bCs/>
      <w:color w:val="FF0000"/>
      <w:spacing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hanging="0"/>
      <w:jc w:val="left"/>
    </w:pPr>
    <w:rPr>
      <w:rFonts w:ascii="Arial Backslanted" w:hAnsi="Arial Backslanted" w:cs="Arabic Transparent"/>
      <w:b/>
      <w:bCs/>
      <w:color w:val="00008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image" Target="media/image8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9.png"/><Relationship Id="rId19" Type="http://schemas.openxmlformats.org/officeDocument/2006/relationships/image" Target="media/image5.jpeg"/><Relationship Id="rId20" Type="http://schemas.openxmlformats.org/officeDocument/2006/relationships/image" Target="media/image10.png"/><Relationship Id="rId21" Type="http://schemas.openxmlformats.org/officeDocument/2006/relationships/image" Target="media/image5.jpeg"/><Relationship Id="rId22" Type="http://schemas.openxmlformats.org/officeDocument/2006/relationships/image" Target="media/image11.png"/><Relationship Id="rId23" Type="http://schemas.openxmlformats.org/officeDocument/2006/relationships/image" Target="media/image5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5.jpeg"/><Relationship Id="rId27" Type="http://schemas.openxmlformats.org/officeDocument/2006/relationships/image" Target="media/image14.png"/><Relationship Id="rId28" Type="http://schemas.openxmlformats.org/officeDocument/2006/relationships/image" Target="media/image5.jpeg"/><Relationship Id="rId29" Type="http://schemas.openxmlformats.org/officeDocument/2006/relationships/image" Target="media/image1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07:41:00Z</dcterms:created>
  <dc:creator>****</dc:creator>
  <dc:description/>
  <cp:keywords/>
  <dc:language>en-US</dc:language>
  <cp:lastModifiedBy>name98</cp:lastModifiedBy>
  <dcterms:modified xsi:type="dcterms:W3CDTF">2006-07-30T09:47:00Z</dcterms:modified>
  <cp:revision>260</cp:revision>
  <dc:subject/>
  <dc:title>ى \</dc:title>
</cp:coreProperties>
</file>