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1120</wp:posOffset>
                </wp:positionH>
                <wp:positionV relativeFrom="paragraph">
                  <wp:posOffset>1659890</wp:posOffset>
                </wp:positionV>
                <wp:extent cx="1657350" cy="533400"/>
                <wp:effectExtent l="8255" t="20574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سنوات م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05.6pt;margin-top:130.7pt;width:130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سنوات مع </w:t>
                      </w:r>
                    </w:p>
                  </w:txbxContent>
                </v:textbox>
                <v:path textpathok="t"/>
                <v:textpath on="t" fitshape="t" string="سنوات مع " style="font-family:&quot;Arial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-168910</wp:posOffset>
                </wp:positionV>
                <wp:extent cx="1367790" cy="942975"/>
                <wp:effectExtent l="41275" t="0" r="5524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6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8pt;margin-top:-13.3pt;width:107.65pt;height:7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02.75pt;margin-top:181.1pt;width:147.7pt;height:48.25pt;mso-wrap-style:none;v-text-anchor:middle;mso-position-horizontal-relative:page" type="_x0000_t136">
            <v:path textpathok="t"/>
            <v:textpath on="t" fitshape="t" string="أسئلة الناس " style="font-family:&quot;Arial&quot;;font-size:1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9400ed" stroked="t" o:allowincell="f" style="position:absolute;margin-left:203.65pt;margin-top:253.1pt;width:125.2pt;height:32.95pt;mso-wrap-style:none;v-text-anchor:middle;mso-position-horizontal-relative:page" type="_x0000_t136">
            <v:path textpathok="t"/>
            <v:textpath on="t" fitshape="t" string="الجزء العاشر " style="font-family:&quot;Arial&quot;;font-size:28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</w:rPr>
        <w:t>So Many Years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With The problems Of People Vol x</w:t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</w:rPr>
        <w:t>By H.H. Pope Shenouda III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jc w:val="right"/>
        <w:rPr>
          <w:rFonts w:cs="Arabic Transparent"/>
        </w:rPr>
      </w:pPr>
      <w:r>
        <w:rPr>
          <w:rFonts w:cs="Arabic Transparent"/>
        </w:rPr>
        <w:t>Its. Print</w:t>
      </w:r>
    </w:p>
    <w:p>
      <w:pPr>
        <w:pStyle w:val="Heading1"/>
        <w:jc w:val="right"/>
        <w:rPr>
          <w:rFonts w:cs="Arabic Transparent"/>
        </w:rPr>
      </w:pPr>
      <w:r>
        <w:rPr>
          <w:rFonts w:cs="Arabic Transparent"/>
        </w:rPr>
        <w:t>Jan. 1998</w:t>
      </w:r>
      <w:r>
        <w:rPr>
          <w:rFonts w:cs="Arabic Transparent"/>
          <w:rtl w:val="true"/>
        </w:rPr>
        <w:t xml:space="preserve"> </w:t>
      </w:r>
    </w:p>
    <w:p>
      <w:pPr>
        <w:pStyle w:val="Heading1"/>
        <w:jc w:val="right"/>
        <w:rPr>
          <w:rFonts w:cs="Arabic Transparent"/>
        </w:rPr>
      </w:pPr>
      <w:r>
        <w:rPr>
          <w:rFonts w:cs="Arabic Transparent"/>
        </w:rPr>
        <w:t>Cairo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rPr/>
      </w:pP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</w:p>
    <w:p>
      <w:pPr>
        <w:pStyle w:val="Heading2"/>
        <w:rPr>
          <w:rFonts w:cs="Arabic Transparent"/>
        </w:rPr>
      </w:pPr>
      <w:r>
        <w:rPr>
          <w:rFonts w:cs="Arabic Transparen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كلي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ف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9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.S.B .N. 977 – 5345-48-0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8345</wp:posOffset>
                </wp:positionH>
                <wp:positionV relativeFrom="paragraph">
                  <wp:posOffset>-77470</wp:posOffset>
                </wp:positionV>
                <wp:extent cx="1000125" cy="533400"/>
                <wp:effectExtent l="53975" t="0" r="107315" b="136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57.35pt;margin-top:-6.1pt;width:78.7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تم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اتد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ض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كلي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Heading1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ئ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هو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خت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اع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8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3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stroked="t" o:allowincell="f" style="position:absolute;margin-left:323.35pt;margin-top:92.65pt;width:120.7pt;height:98.95pt;mso-wrap-style:none;v-text-anchor:middle;mso-position-horizontal-relative:page" type="_x0000_t136">
            <v:path textpathok="t"/>
            <v:textpath on="t" fitshape="t" string="الباب الأول &#10;روحيات &#10;وأسئلة عامة " style="font-family:&quot;Arial&quot;;font-size:28pt"/>
            <v:imagedata r:id="rId2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3381" w:dyaOrig="35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4pt;margin-top:11.4pt;width:271.05pt;height:266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1085476" r:id="rId3"/>
        </w:obje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030</wp:posOffset>
                </wp:positionH>
                <wp:positionV relativeFrom="paragraph">
                  <wp:posOffset>13970</wp:posOffset>
                </wp:positionV>
                <wp:extent cx="2194560" cy="4572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3d4a8" stroked="t" o:allowincell="f" style="position:absolute;margin-left:148.9pt;margin-top:1.1pt;width:172.7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v:shadow on="t" obscured="f" color="#33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-260350</wp:posOffset>
                </wp:positionV>
                <wp:extent cx="457200" cy="36576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99" stroked="t" o:allowincell="f" style="position:absolute;margin-left:213.7pt;margin-top:-20.5pt;width:35.95pt;height:28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v:shadow on="t" obscured="f" color="purpl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1781175" cy="419100"/>
                <wp:effectExtent l="5715" t="635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ا يلتزم بالمواعي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3.3pt;margin-top:4.1pt;width:140.2pt;height:3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ا يلتزم بالمواعيد </w:t>
                      </w:r>
                    </w:p>
                  </w:txbxContent>
                </v:textbox>
                <v:path textpathok="t"/>
                <v:textpath on="t" fitshape="t" string="لا يلتزم بالمواعيد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ragraph">
                  <wp:posOffset>183515</wp:posOffset>
                </wp:positionV>
                <wp:extent cx="1005840" cy="457200"/>
                <wp:effectExtent l="5080" t="5080" r="5715" b="193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14.4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13990</wp:posOffset>
                </wp:positionH>
                <wp:positionV relativeFrom="paragraph">
                  <wp:posOffset>66040</wp:posOffset>
                </wp:positionV>
                <wp:extent cx="16459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pt;margin-top:5.2pt;width:129.5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20.75pt;margin-top:12.4pt;width:115.3pt;height:30.3pt;mso-wrap-style:none;v-text-anchor:middle;mso-position-horizontal-relative:page" type="_x0000_t136">
            <v:path textpathok="t"/>
            <v:textpath on="t" fitshape="t" string="(2)&#10;السن المناسبة للخدم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118110</wp:posOffset>
                </wp:positionV>
                <wp:extent cx="822960" cy="457200"/>
                <wp:effectExtent l="5080" t="5080" r="5715" b="200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9.3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و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مق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ح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ته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حداثت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ت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4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نلاحظ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امعا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8230</wp:posOffset>
                </wp:positionH>
                <wp:positionV relativeFrom="paragraph">
                  <wp:posOffset>67310</wp:posOffset>
                </wp:positionV>
                <wp:extent cx="173736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4.9pt;margin-top:5.3pt;width:136.75pt;height:50.3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9.3pt;margin-top:12.5pt;width:115.15pt;height:35.95pt;mso-wrap-style:none;v-text-anchor:middle;mso-position-horizontal-relative:page" type="_x0000_t136">
            <v:path textpathok="t"/>
            <v:textpath on="t" fitshape="t" string="(3 ) &#10;الكاهن مع المعترف بالقتل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190</wp:posOffset>
                </wp:positionH>
                <wp:positionV relativeFrom="paragraph">
                  <wp:posOffset>145415</wp:posOffset>
                </wp:positionV>
                <wp:extent cx="822960" cy="457200"/>
                <wp:effectExtent l="5080" t="5080" r="5715" b="200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11.4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3750</wp:posOffset>
                </wp:positionH>
                <wp:positionV relativeFrom="paragraph">
                  <wp:posOffset>79375</wp:posOffset>
                </wp:positionV>
                <wp:extent cx="1097280" cy="457200"/>
                <wp:effectExtent l="5080" t="5080" r="5715" b="193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6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تك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ريم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ثن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Heading7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65350</wp:posOffset>
                </wp:positionH>
                <wp:positionV relativeFrom="paragraph">
                  <wp:posOffset>365760</wp:posOffset>
                </wp:positionV>
                <wp:extent cx="219456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pt;margin-top:28.8pt;width:172.75pt;height:57.55pt;mso-wrap-style:none;v-text-anchor:middle;mso-position-horizontal-relative:page">
                <v:fill o:detectmouseclick="t" color2="lim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6.35pt;margin-top:28.8pt;width:110.9pt;height:55.2pt;mso-wrap-style:none;v-text-anchor:middle;mso-position-horizontal-relative:page" type="_x0000_t136">
            <v:path textpathok="t"/>
            <v:textpath on="t" fitshape="t" string="(4 ) &#10;إعترفوا ولم تغفر خطاياهم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rPr/>
      </w:pP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عترا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م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ط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ا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ط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كر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3970</wp:posOffset>
                </wp:positionV>
                <wp:extent cx="192024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.1pt;width:151.15pt;height:57.55pt;mso-wrap-style:none;v-text-anchor:middle;mso-position-horizontal-relative:pag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0pt;margin-top:8.3pt;width:102.85pt;height:35.95pt;mso-wrap-style:none;v-text-anchor:middle;mso-position-horizontal-relative:page" type="_x0000_t136">
            <v:path textpathok="t"/>
            <v:textpath on="t" fitshape="t" string="(5 ) &#10;المسئولية عن خطية لم ترتكب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822960" cy="457200"/>
                <wp:effectExtent l="5080" t="5080" r="5715" b="200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0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48230</wp:posOffset>
                </wp:positionH>
                <wp:positionV relativeFrom="paragraph">
                  <wp:posOffset>92710</wp:posOffset>
                </wp:positionV>
                <wp:extent cx="2103120" cy="640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184.9pt;margin-top:7.3pt;width:165.5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1.5pt;margin-top:14.5pt;width:158.95pt;height:39.75pt;mso-wrap-style:none;v-text-anchor:middle;mso-position-horizontal-relative:page" type="_x0000_t136">
            <v:path textpathok="t"/>
            <v:textpath on="t" fitshape="t" string="(6) &#10;رهبنة المتزوجين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ragraph">
                  <wp:posOffset>79375</wp:posOffset>
                </wp:positionV>
                <wp:extent cx="822960" cy="457200"/>
                <wp:effectExtent l="5080" t="5080" r="5715" b="2006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6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ال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</w:p>
    <w:p>
      <w:pPr>
        <w:pStyle w:val="Heading6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w:pict>
          <v:shape id="shape_0" fillcolor="#9400ed" stroked="t" o:allowincell="f" style="position:absolute;margin-left:69.7pt;margin-top:7.3pt;width:136.75pt;height:50.35pt;mso-wrap-style:none;v-text-anchor:middle;mso-position-horizontal-relative:page" type="_x0000_t136">
            <v:path textpathok="t"/>
            <v:textpath on="t" fitshape="t" string="7-التراتيل بأنغام شعبية" style="font-family:&quot;Arial&quot;;font-size:12pt"/>
            <v:fill o:detectmouseclick="t" color2="blue"/>
            <v:stroke color="navy" weight="1260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تر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غ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ز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ت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اتها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ط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336699" stroked="f" o:allowincell="f" style="position:absolute;margin-left:87.85pt;margin-top:-6.1pt;width:104.2pt;height:65.95pt;mso-wrap-style:none;v-text-anchor:middle;mso-position-horizontal-relative:page" type="_x0000_t136">
            <v:path textpathok="t"/>
            <v:textpath on="t" fitshape="t" string="(8) &#10;العلم والدين" style="font-family:&quot;Arial&quot;;font-size:28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822960" cy="457200"/>
                <wp:effectExtent l="5080" t="5080" r="5715" b="2006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0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00082" stroked="t" o:allowincell="f" style="position:absolute;margin-left:72.4pt;margin-top:1.1pt;width:184.45pt;height:55.15pt;mso-wrap-style:none;v-text-anchor:middle;mso-position-horizontal-relative:page" type="_x0000_t136">
            <v:path textpathok="t"/>
            <v:textpath on="t" fitshape="t" string="9- خطية البخل 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غ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الب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يذ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ي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ــ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فـ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ــ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ه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سـ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ـنـ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خ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Heading6"/>
        <w:rPr/>
      </w:pP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خ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ا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ج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a603ab" stroked="t" o:allowincell="f" style="position:absolute;margin-left:72.25pt;margin-top:11.3pt;width:206.2pt;height:21.55pt;mso-wrap-style:none;v-text-anchor:middle;mso-position-horizontal-relative:page" type="_x0000_t136">
            <v:path textpathok="t"/>
            <v:textpath on="t" fitshape="t" string="10- مسئوليتك عمن حولك" style="font-family:&quot;Arial&quot;;font-size:24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Heading6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 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6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ر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Heading6"/>
        <w:rPr>
          <w:rFonts w:cs="Arabic Transparent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/>
        <w:t>sense of guilt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ز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م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ق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ح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Heading6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6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مكش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Heading6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.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ف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f200" stroked="t" o:allowincell="f" style="position:absolute;margin-left:38.65pt;margin-top:-13.3pt;width:261.4pt;height:32.95pt;mso-wrap-style:none;v-text-anchor:middle;mso-position-horizontal-relative:page" type="_x0000_t136">
            <v:path textpathok="t"/>
            <v:textpath on="t" fitshape="t" string="11- هل تناولوا وهم مفطرون ؟ " style="font-family:&quot;Arial&quot;;font-size:28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ط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00082" stroked="f" o:allowincell="f" style="position:absolute;margin-left:53.45pt;margin-top:1pt;width:217.8pt;height:32.95pt;mso-wrap-style:none;v-text-anchor:middle;mso-position-horizontal-relative:page" type="_x0000_t136">
            <v:path textpathok="t"/>
            <v:textpath on="t" fitshape="t" string="12- الخوف من رعب الشياطين " style="font-family:&quot;Arial&quot;;font-size:28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د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ث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ر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نا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ار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)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اط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هلك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اض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طوني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اط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عط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و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] ) </w:t>
      </w:r>
      <w:r>
        <w:rPr>
          <w:rFonts w:cs="Arabic Transparent"/>
          <w:sz w:val="28"/>
          <w:sz w:val="28"/>
          <w:szCs w:val="28"/>
          <w:rtl w:val="true"/>
        </w:rPr>
        <w:t>و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] ) </w:t>
      </w:r>
      <w:r>
        <w:rPr>
          <w:rFonts w:cs="Arabic Transparent"/>
          <w:sz w:val="28"/>
          <w:sz w:val="28"/>
          <w:szCs w:val="28"/>
          <w:rtl w:val="true"/>
        </w:rPr>
        <w:t>و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] ) </w:t>
      </w:r>
      <w:r>
        <w:rPr>
          <w:rFonts w:cs="Arabic Transparent"/>
          <w:sz w:val="28"/>
          <w:sz w:val="28"/>
          <w:szCs w:val="28"/>
          <w:rtl w:val="true"/>
        </w:rPr>
        <w:t>و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])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ر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3d4a8" stroked="t" o:allowincell="f" style="position:absolute;margin-left:74.8pt;margin-top:10.45pt;width:189.25pt;height:32.95pt;mso-wrap-style:none;v-text-anchor:middle;mso-position-horizontal-relative:page" type="_x0000_t136">
            <v:path textpathok="t"/>
            <v:textpath on="t" fitshape="t" string="13- نصائح لمن يريد الهجرة " style="font-family:&quot;Arial&quot;;font-size:28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ظي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تق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ا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َخ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ي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ب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ج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ع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…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9400ed" stroked="t" o:allowincell="f" style="position:absolute;margin-left:71.8pt;margin-top:11.9pt;width:170.65pt;height:28.75pt;mso-wrap-style:none;v-text-anchor:middle;mso-position-horizontal-relative:page" type="_x0000_t136">
            <v:path textpathok="t"/>
            <v:textpath on="t" fitshape="t" string="14- جنة عدن و الفردوس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ب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ج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"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ختط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6600" stroked="t" o:allowincell="f" style="position:absolute;margin-left:63.6pt;margin-top:-10.2pt;width:214.85pt;height:28.75pt;mso-wrap-style:none;v-text-anchor:middle;mso-position-horizontal-relative:page" type="_x0000_t136">
            <v:path textpathok="t"/>
            <v:textpath on="t" fitshape="t" string="15- رموز سعف النخل ، و اغصان الزيتون" style="font-family:&quot;Arial&quot;;font-size:20pt"/>
            <v:fill o:detectmouseclick="t" type="solid" color2="#0099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وفى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خد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26:23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ي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Arabic Transparent"/>
          <w:sz w:val="28"/>
          <w:szCs w:val="28"/>
        </w:rPr>
        <w:t>5: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س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صان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مج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صد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ز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ابت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ي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س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ر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ق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غذ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ف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stroked="t" o:allowincell="f" style="position:absolute;margin-left:74.05pt;margin-top:10.25pt;width:161.2pt;height:26.95pt;mso-wrap-style:none;v-text-anchor:middle;mso-position-horizontal-relative:page" type="_x0000_t136">
            <v:path textpathok="t"/>
            <v:textpath on="t" fitshape="t" string="16- أغصان الزيتون" style="font-family:&quot;Arial&quot;;font-size:24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غص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ن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غص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ز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تخ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pict>
          <v:shape id="shape_0" fillcolor="red" stroked="t" o:allowincell="f" style="position:absolute;margin-left:61pt;margin-top:15.3pt;width:217.45pt;height:27.7pt;mso-wrap-style:none;v-text-anchor:middle;mso-position-horizontal-relative:page" type="_x0000_t136">
            <v:path textpathok="t"/>
            <v:textpath on="t" fitshape="t" string="17 - بين الطموح و القناعة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د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به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شتي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د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ا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8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ر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شته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أ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"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!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ت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زرعل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ي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خ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ت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ر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يت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تئ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ئ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س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صي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" (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ف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نم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عج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g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دع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جح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طموح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رتفع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تم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ف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ب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_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Heading6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ي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Heading6"/>
        <w:rPr/>
      </w:pPr>
      <w:r>
        <w:rPr>
          <w:rtl w:val="true"/>
        </w:rPr>
        <w:t>و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رك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ن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3d4a8" stroked="t" o:allowincell="f" style="position:absolute;margin-left:73.15pt;margin-top:-0.1pt;width:183.7pt;height:27.7pt;mso-wrap-style:none;v-text-anchor:middle;mso-position-horizontal-relative:page" type="_x0000_t136">
            <v:path textpathok="t"/>
            <v:textpath on="t" fitshape="t" string="18- مرشح للكهنوت ؟!" style="font-family:&quot;Arial&quot;;font-size:24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Heading6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ر</w:t>
      </w:r>
      <w:r>
        <w:rPr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بار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خ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تم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Heading6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و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كهن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ائ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85090" distR="114935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ragraph">
                  <wp:posOffset>104775</wp:posOffset>
                </wp:positionV>
                <wp:extent cx="3295650" cy="405130"/>
                <wp:effectExtent l="0" t="97155" r="6096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19- أكانت حقاً عصوراً مظلمة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2352"/>
                            <a:gd name="adj2" fmla="val -2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62.2pt;margin-top:8.25pt;width:259.45pt;height:3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19- أكانت حقاً عصوراً مظلمة ؟!</w:t>
                      </w:r>
                    </w:p>
                  </w:txbxContent>
                </v:textbox>
                <v:path textpathok="t"/>
                <v:textpath on="t" fitshape="t" string="19- أكانت حقاً عصوراً مظلمة ؟!" style="font-family:&quot;Arial&quot;;font-size:24pt"/>
                <v:fill o:detectmouseclick="t" color2="#4d0808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ه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ص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تلألئ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مث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ف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جم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خ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ص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ت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موئ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ت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ميذ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ط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ل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ه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ب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سوذ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شيديا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ب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جود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س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نن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ت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اس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ف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ؤ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وي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م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ضاء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ائ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مال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 !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dcebf5" stroked="t" o:allowincell="f" style="position:absolute;margin-left:64.3pt;margin-top:4.35pt;width:170.95pt;height:31.45pt;mso-wrap-style:none;v-text-anchor:middle;mso-position-horizontal-relative:page" type="_x0000_t136">
            <v:path textpathok="t"/>
            <v:textpath on="t" fitshape="t" string="20- ما فائدة العلم؟!" style="font-family:&quot;Arial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85190</wp:posOffset>
                </wp:positionH>
                <wp:positionV relativeFrom="paragraph">
                  <wp:posOffset>186055</wp:posOffset>
                </wp:positionV>
                <wp:extent cx="822960" cy="457200"/>
                <wp:effectExtent l="5080" t="5080" r="5715" b="2006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14.6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3750</wp:posOffset>
                </wp:positionH>
                <wp:positionV relativeFrom="paragraph">
                  <wp:posOffset>67945</wp:posOffset>
                </wp:positionV>
                <wp:extent cx="822960" cy="457200"/>
                <wp:effectExtent l="5080" t="5080" r="5715" b="1930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5.3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ت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كراز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ز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ال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س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مار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ت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اه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ناغو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ليمنض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ي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ي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ق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ر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ي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غ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زين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غسط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تي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و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ك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  <w:rtl w:val="true"/>
        </w:rPr>
        <w:t xml:space="preserve">"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ذ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و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ج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ogo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                 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ليم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ل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ج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غ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اه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لا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ف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ياض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ك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فك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ستنتا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ل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ئ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قاف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قتني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ص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صص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ي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‍‍‍‍‍‍‍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ع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ف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داؤ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اج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جاح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f200" stroked="t" o:allowincell="f" style="position:absolute;margin-left:71.8pt;margin-top:9.35pt;width:127.45pt;height:41.95pt;mso-wrap-style:none;v-text-anchor:middle;mso-position-horizontal-relative:page" type="_x0000_t136">
            <v:path textpathok="t"/>
            <v:textpath on="t" fitshape="t" string="21- التردد" style="font-family:&quot;Arial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س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خ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ث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ا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ست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ـل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إ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و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غ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وي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ز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ح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تأك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ت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ح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اق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ع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ذ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رالبسيطة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ف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ر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أستف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ا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تائ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غر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ق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دد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غر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ق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دد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قع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ف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زو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ترا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خصي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فك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ز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جرأ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ستش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و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ق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ق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أ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شير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71755" distR="114935" simplePos="0" locked="0" layoutInCell="0" allowOverlap="1" relativeHeight="79">
                <wp:simplePos x="0" y="0"/>
                <wp:positionH relativeFrom="page">
                  <wp:posOffset>2902585</wp:posOffset>
                </wp:positionH>
                <wp:positionV relativeFrom="paragraph">
                  <wp:posOffset>106045</wp:posOffset>
                </wp:positionV>
                <wp:extent cx="2371725" cy="657225"/>
                <wp:effectExtent l="0" t="198120" r="1822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الباب الثانى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228.55pt;margin-top:8.35pt;width:186.7pt;height:5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الباب الثانى </w:t>
                      </w:r>
                    </w:p>
                  </w:txbxContent>
                </v:textbox>
                <v:path textpathok="t"/>
                <v:textpath on="t" fitshape="t" string=" الباب الثانى " style="font-family:&quot;Arial&quot;;font-size:44pt"/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38680</wp:posOffset>
                </wp:positionH>
                <wp:positionV relativeFrom="paragraph">
                  <wp:posOffset>118110</wp:posOffset>
                </wp:positionV>
                <wp:extent cx="3409950" cy="1314450"/>
                <wp:effectExtent l="97155" t="0" r="79375" b="3644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ى الكتاب المقدس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003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68.4pt;margin-top:9.3pt;width:268.45pt;height:10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سئ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ى الكتاب المقدس </w:t>
                      </w:r>
                    </w:p>
                  </w:txbxContent>
                </v:textbox>
                <v:path textpathok="t"/>
                <v:textpath on="t" fitshape="t" string="أسئلة &#10;فى الكتاب المقدس " style="font-family:&quot;Arial&quot;;font-size:44pt"/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pict>
          <v:shape id="shape_0" fillcolor="#ff3399" stroked="t" o:allowincell="f" style="position:absolute;margin-left:54.15pt;margin-top:8.3pt;width:253.1pt;height:76.45pt;mso-wrap-style:none;v-text-anchor:middle;mso-position-horizontal-relative:page" type="_x0000_t136">
            <v:path textpathok="t"/>
            <v:textpath on="t" fitshape="t" string="22- ما معنىكلمة &quot;عزازيل &quot; ؟ " style="font-family:&quot;Arial&quot;;font-size:3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صل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خص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ح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ب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ب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و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لإج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Monotype Koufi" w:ascii="Wingdings" w:hAnsi="Wingdings"/>
          <w:color w:val="800000"/>
          <w:sz w:val="28"/>
          <w:szCs w:val="28"/>
        </w:rPr>
        <w:t></w:t>
      </w: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س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سماء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إس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شي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إبل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التني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الح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شي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اليونان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انائ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بالإنجليز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Devil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أخو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اف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شي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لز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لز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ر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ب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ظ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</w:rPr>
        <w:t>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غ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روب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طلاق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هد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و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صح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ت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زاز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 w:ascii="Wingdings" w:hAnsi="Wingdings"/>
          <w:color w:val="800000"/>
          <w:sz w:val="28"/>
          <w:szCs w:val="28"/>
        </w:rPr>
        <w:t>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عقو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نطقي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وتي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تقدم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بمعن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ن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م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وس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نب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16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1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2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Heading8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م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ات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مر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يطا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د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زي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خص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يطا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 w:ascii="Wingdings" w:hAnsi="Wingdings"/>
          <w:color w:val="800000"/>
          <w:sz w:val="28"/>
          <w:szCs w:val="28"/>
        </w:rPr>
        <w:t></w:t>
      </w: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عنا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ماذ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لاويي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9"/>
        <w:rPr/>
      </w:pPr>
      <w:r>
        <w:rPr>
          <w:rtl w:val="true"/>
        </w:rPr>
        <w:t>ولأ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Wingdings" w:cs="Wingdings"/>
          <w:rtl w:val="true"/>
        </w:rPr>
        <w:t xml:space="preserve">  </w:t>
      </w:r>
      <w:r>
        <w:rPr>
          <w:rtl w:val="true"/>
        </w:rPr>
        <w:t>المسيح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فار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Wingdings" w:cs="Wingdings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سي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قد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جانب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عي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المعن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قدم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عظي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حم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خايا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ما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ابع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خاي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ل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ما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د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نسمع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نتذكر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ذكر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طقو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رم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/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ؤت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إثني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ك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اع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يسي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رع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8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ذب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سف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د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ف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ج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3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ثان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يمث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سم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حاملاً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ارو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ق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نو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يأت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لاق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يح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نوب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يطل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1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ساك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نته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غ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كعب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شرق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غرب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بع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عاصي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103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12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مث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تمث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يب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عز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م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عز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قصد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غ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ائ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عاصي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عل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ذك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حز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18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22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صفح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ثم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ذك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خيت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31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34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ذكر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غفر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ب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صورت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مام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م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د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ح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ايا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طوب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إنس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ح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3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قتب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4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7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8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فداء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صالح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ا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5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9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لماذ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حاسب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أن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د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ختف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يس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آ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ف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إله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رع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8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رو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ح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ذنوب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ب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ب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ح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عنا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pict>
          <v:shape id="shape_0" fillcolor="#993300" stroked="t" o:allowincell="f" style="position:absolute;margin-left:51.55pt;margin-top:8.3pt;width:219.7pt;height:44.55pt;mso-wrap-style:none;v-text-anchor:middle;mso-position-horizontal-relative:page" type="_x0000_t136">
            <v:path textpathok="t"/>
            <v:textpath on="t" fitshape="t" string="23- هل يخلص يهوذا ؟ " style="font-family:&quot;Arial&quot;;font-size:2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ل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375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ل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طيت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ل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لم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ا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قف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ذ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ئ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مز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ق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pict>
          <v:shape id="shape_0" fillcolor="#336699" stroked="f" o:allowincell="f" style="position:absolute;margin-left:55.3pt;margin-top:1pt;width:223.15pt;height:32.95pt;mso-wrap-style:none;v-text-anchor:middle;mso-position-horizontal-relative:page" type="_x0000_t136">
            <v:path textpathok="t"/>
            <v:textpath on="t" fitshape="t" string="24- هل رفض السيد المسيح تحويل الخد الآخر ؟ " style="font-family:&quot;Arial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غ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خ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ت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ف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ط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ذ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lime" stroked="t" o:allowincell="f" style="position:absolute;margin-left:42.85pt;margin-top:5.15pt;width:214pt;height:50.5pt;mso-wrap-style:none;v-text-anchor:middle;mso-position-horizontal-relative:page" type="_x0000_t136">
            <v:path textpathok="t"/>
            <v:textpath on="t" fitshape="t" string="25- ملابس هارون أم سليمان ؟ " style="font-family:&quot;Arial&quot;;font-size:2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93750</wp:posOffset>
                </wp:positionH>
                <wp:positionV relativeFrom="paragraph">
                  <wp:posOffset>144145</wp:posOffset>
                </wp:positionV>
                <wp:extent cx="822960" cy="457200"/>
                <wp:effectExtent l="5080" t="5080" r="5715" b="2006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11.3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0870</wp:posOffset>
                </wp:positionH>
                <wp:positionV relativeFrom="paragraph">
                  <wp:posOffset>52070</wp:posOffset>
                </wp:positionV>
                <wp:extent cx="1005840" cy="457200"/>
                <wp:effectExtent l="5080" t="5080" r="5715" b="1930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4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!!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33ccff" stroked="t" o:allowincell="f" style="position:absolute;margin-left:48.1pt;margin-top:-6.1pt;width:302.35pt;height:50.5pt;mso-wrap-style:none;v-text-anchor:middle;mso-position-horizontal-relative:page" type="_x0000_t136">
            <v:path textpathok="t"/>
            <v:textpath on="t" fitshape="t" string="26 - هل نقض المسيح شريعة موسى وكون شريعة جديدة ؟!  " style="font-family:&quot;Arial&quot;;font-size:28pt"/>
            <v:fill o:detectmouseclick="t" type="solid" color2="#cc3300"/>
            <v:stroke color="#000099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822960" cy="457200"/>
                <wp:effectExtent l="5080" t="5080" r="5715" b="2006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0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ragraph">
                  <wp:posOffset>156845</wp:posOffset>
                </wp:positionV>
                <wp:extent cx="1005840" cy="457200"/>
                <wp:effectExtent l="5080" t="5080" r="5715" b="1930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12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Normal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ض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ت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</w:t>
      </w:r>
    </w:p>
    <w:p>
      <w:pPr>
        <w:pStyle w:val="Normal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غض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و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ق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ح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هو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ي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ن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ي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و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و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مث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وس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صدي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اَ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خو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راد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قتلو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ث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طرحو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ئ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ز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خير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ي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عب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لإسماعيلي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فباعو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وطيف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37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وس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حس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خو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سكن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جاس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ال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ولاد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تق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عامل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ي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ع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س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س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"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خاف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ت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صدت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ر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قص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خير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الآ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خاف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عولك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أولادك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لوب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50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9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- </w:t>
      </w:r>
      <w:r>
        <w:rPr>
          <w:rFonts w:cs="Arabic Transparent" w:ascii="Wingdings" w:hAnsi="Wingdings"/>
          <w:sz w:val="28"/>
          <w:szCs w:val="28"/>
        </w:rPr>
        <w:t>2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ت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ش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هم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صح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هو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ووص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حب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عد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إحس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بغض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ئ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اد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هذ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مثال اَخر مشابه هو موسي النبي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لما تزوج المرأة الكوشية ، تقولت عليه مريم مع هارون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لما وبخهما الرب علي ذلك ، و ضرب مريم بالبرص ، حينئذ تشفع فيها موسي ، و صرخ إلي قائلاً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اللهم اشفها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عد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3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لم يقل في قلبه إنها تستحق العقوبة لإساءتها إليه ، بل صلي من أجلها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ascii="Wingdings" w:hAnsi="Wingdings" w:cs="Wingdings"/>
          <w:rtl w:val="true"/>
        </w:rPr>
        <w:t xml:space="preserve">عد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3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فذ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امل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فذ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قول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أرب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ش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ر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ل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أج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سيئ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ك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فهو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حقيق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شيئ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TextBody"/>
        <w:rPr/>
      </w:pPr>
      <w:r>
        <w:rPr>
          <w:rFonts w:ascii="Wingdings" w:hAnsi="Wingdings" w:cs="Wingdings"/>
          <w:rtl w:val="true"/>
        </w:rPr>
        <w:t xml:space="preserve">نفس الوضع كان في تعامل داود النبي مع شاول الملك الذي أساء إليه ، و حاول قتله أكثر من مرة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كن لما وقع شاول في يده ، لم يعامله داود بالمثل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م بسمع لنصيحة عبيده بقتل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بل قال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حاشا لي أن أمد يدي إلي مسيح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وبخ رجاله و لم يدعهم يقومون علي شاول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صم </w:t>
      </w:r>
      <w:r>
        <w:rPr>
          <w:rFonts w:cs="Wingdings" w:ascii="Wingdings" w:hAnsi="Wingdings"/>
        </w:rPr>
        <w:t>24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6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،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بل أن داود بكي علي شاول فيما بعد لما مات </w:t>
      </w:r>
      <w:r>
        <w:rPr>
          <w:rFonts w:cs="Wingdings" w:ascii="Wingdings" w:hAnsi="Wingdings"/>
          <w:rtl w:val="true"/>
        </w:rPr>
        <w:t xml:space="preserve">. 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ثا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نش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ؤث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حس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ي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sz w:val="28"/>
          <w:szCs w:val="28"/>
        </w:rPr>
        <w:t>2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( </w:t>
      </w:r>
      <w:r>
        <w:rPr>
          <w:rFonts w:cs="Arabic Transparent" w:ascii="Wingdings" w:hAnsi="Wingdings"/>
          <w:sz w:val="28"/>
          <w:szCs w:val="28"/>
        </w:rPr>
        <w:t>2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9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إذ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ري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نقض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لغ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ند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غي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ظ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دور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7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إن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ح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فهمو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شري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وس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ص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ستو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كم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اس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م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رو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د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ع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د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ز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مر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شته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8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قض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شري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ز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ز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اق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نس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طا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حيا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عف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طها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ك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س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هم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ل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ل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ز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قط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ك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فع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الجس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نا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ج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هو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ز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بدأ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ظه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ح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ظ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ىع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ظ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شهوان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عتبر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ز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ضبط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ح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بص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خطئ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ع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ذكر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ا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يو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صدي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عه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دي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) :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هد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طع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عين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كي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تطل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ذرا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؟‍‍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sz w:val="28"/>
          <w:szCs w:val="28"/>
        </w:rPr>
        <w:t>3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بنفس السمو في الفهم ، قال سيدنا يسوع المسيح أيضاً </w:t>
      </w:r>
      <w:r>
        <w:rPr>
          <w:rFonts w:cs="Wingdings" w:ascii="Wingdings" w:hAnsi="Wingdings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ع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د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ط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1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2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صية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ا تقت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ا تزال قائمة كما هى ، لم تلغ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لكن السيد المسيح حرم الخطوة الأولى المؤدية إليها ، وهى الغضب الباطل </w:t>
      </w:r>
      <w:r>
        <w:rPr>
          <w:rFonts w:cs="Wingdings" w:ascii="Wingdings" w:hAnsi="Wingdings"/>
        </w:rPr>
        <w:t>00</w:t>
      </w:r>
      <w:r>
        <w:rPr>
          <w:rFonts w:ascii="Wingdings" w:hAnsi="Wingdings" w:cs="Wingdings"/>
          <w:rtl w:val="true"/>
        </w:rPr>
        <w:t xml:space="preserve">فكل جريمة قتل تبدأ بالغضب ، كما أن كل خطية زنا ، تبدأ بشهوة فى القلب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السيد المسيح فى عظته على الجبل ، منع الخطوة الأولى المؤدية إلى خطية  إذن لم تنقض ، بل بقيت كما هى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إنما أكمل الرب فهم الناس لها فوسع مفهومها ، وسما بمعانيها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منع أسباب الخطية ، والخطوة الأولى المؤدية إليها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</w:p>
    <w:p>
      <w:pPr>
        <w:pStyle w:val="TextBody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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ق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ث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بائ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يوا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رمز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>خذوا الفصح مثالاً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و كيف كان المحتمي وراء الأبواب المرشوشة بالدم ، ينجو من سيف المهلك ، حسب قول الرب  و يكون لكم الدم علامة علي البيوت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أري الدم و أعبر عنك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لا يكون عليكم ضربة للهلاك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خر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3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 كان الفصح رمزاً للسيد المسيح ، فيقول القديس بولس الرس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أن فصحنا أيضاً المسيح قد ذبح لأجلنا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كو </w:t>
      </w:r>
      <w:r>
        <w:rPr>
          <w:rFonts w:cs="Wingdings" w:ascii="Wingdings" w:hAnsi="Wingdings"/>
        </w:rPr>
        <w:t>5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ص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ر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غ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بائ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 كذلك الأعياد و رموزها ، و باقي قواعد النجاسات و التطهير </w:t>
      </w:r>
      <w:r>
        <w:rPr>
          <w:rFonts w:cs="Wingdings" w:ascii="Wingdings" w:hAnsi="Wingdings"/>
          <w:rtl w:val="true"/>
        </w:rPr>
        <w:t>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دم الذبائح كان رمزاً لدم السيد المسيح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ا يزال المذبح موجوداً في العهد الجديد ، و لكن ليس لذبائح حيوانية ، و إنما لذبيحة المسيح و دمه الذي يطهر من كل خطية </w:t>
      </w:r>
      <w:r>
        <w:rPr>
          <w:rFonts w:cs="Wingdings" w:ascii="Wingdings" w:hAnsi="Wingdings"/>
          <w:rtl w:val="true"/>
        </w:rPr>
        <w:t xml:space="preserve">( 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يو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) 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 الكهنوت الهاروني في العهد القديم ، كان يرمز إلي كهنوت ملكي كما قيل في المزمور 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نت هو الكاهن إلي الأبد علي قس ملكي صادق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مز </w:t>
      </w:r>
      <w:r>
        <w:rPr>
          <w:rFonts w:cs="Wingdings" w:ascii="Wingdings" w:hAnsi="Wingdings"/>
        </w:rPr>
        <w:t>110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 هكذا لم يلغ الكهنوت ، و لكنه </w:t>
      </w:r>
      <w:r>
        <w:rPr>
          <w:rFonts w:cs="Wingdings" w:ascii="Wingdings" w:hAnsi="Wingdings"/>
          <w:rtl w:val="true"/>
        </w:rPr>
        <w:t xml:space="preserve">"" </w:t>
      </w:r>
      <w:r>
        <w:rPr>
          <w:rFonts w:ascii="Wingdings" w:hAnsi="Wingdings" w:cs="Wingdings"/>
          <w:rtl w:val="true"/>
        </w:rPr>
        <w:t xml:space="preserve">قد تغير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عب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ق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ز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02870" distR="114935" simplePos="0" locked="0" layoutInCell="0" allowOverlap="1" relativeHeight="94">
                <wp:simplePos x="0" y="0"/>
                <wp:positionH relativeFrom="page">
                  <wp:posOffset>605155</wp:posOffset>
                </wp:positionH>
                <wp:positionV relativeFrom="paragraph">
                  <wp:posOffset>143510</wp:posOffset>
                </wp:positionV>
                <wp:extent cx="1743075" cy="352425"/>
                <wp:effectExtent l="0" t="6985" r="87630" b="1149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27- مذاود خيل سلي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fcc" stroked="t" o:allowincell="f" style="position:absolute;margin-left:47.65pt;margin-top:11.3pt;width:137.2pt;height:27.7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27- مذاود خيل سليمان</w:t>
                      </w:r>
                    </w:p>
                  </w:txbxContent>
                </v:textbox>
                <v:path textpathok="t"/>
                <v:textpath on="t" fitshape="t" string="27- مذاود خيل سليمان" style="font-family:&quot;Arial&quot;;font-size:24pt"/>
                <v:fill o:detectmouseclick="t" color2="#0099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0870</wp:posOffset>
                </wp:positionH>
                <wp:positionV relativeFrom="paragraph">
                  <wp:posOffset>14605</wp:posOffset>
                </wp:positionV>
                <wp:extent cx="822960" cy="457200"/>
                <wp:effectExtent l="5080" t="5080" r="5715" b="2006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1.1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من المعروف أن سليمان الملك كان غنياً جداً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كان له إثنا عشر ألف فارس لمركبات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كن الأمر الذي يبدو فيه خلاف ، هو عدد مذاود خيل مركباته </w:t>
      </w:r>
      <w:r>
        <w:rPr>
          <w:rFonts w:cs="Wingdings" w:ascii="Wingdings" w:hAnsi="Wingdings"/>
          <w:rtl w:val="true"/>
        </w:rPr>
        <w:t>..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فقد ورد في سفر الملوك الأول </w:t>
      </w:r>
      <w:r>
        <w:rPr>
          <w:rFonts w:cs="Wingdings" w:ascii="Wingdings" w:hAnsi="Wingdings"/>
          <w:rtl w:val="true"/>
        </w:rPr>
        <w:t xml:space="preserve">: " </w:t>
      </w:r>
      <w:r>
        <w:rPr>
          <w:rFonts w:ascii="Wingdings" w:hAnsi="Wingdings" w:cs="Wingdings"/>
          <w:rtl w:val="true"/>
        </w:rPr>
        <w:t xml:space="preserve">و كان لسليمان أربعون ألف مذود لخيل مركباته ، و إثنان عشر ألف فارس 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مل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26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بينما ورد في سفر أخبار الأيام الثاني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و كان لسليمان أربعة اَلاف مذود خيل و مركبات ، و أثنا عشر ألف فارس </w:t>
      </w:r>
      <w:r>
        <w:rPr>
          <w:rFonts w:cs="Wingdings" w:ascii="Wingdings" w:hAnsi="Wingdings"/>
          <w:rtl w:val="true"/>
        </w:rPr>
        <w:t>" .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rtl w:val="true"/>
        </w:rPr>
        <w:t xml:space="preserve">  </w:t>
      </w:r>
    </w:p>
    <w:p>
      <w:pPr>
        <w:pStyle w:val="TextBody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9430</wp:posOffset>
                </wp:positionH>
                <wp:positionV relativeFrom="paragraph">
                  <wp:posOffset>15240</wp:posOffset>
                </wp:positionV>
                <wp:extent cx="822960" cy="457200"/>
                <wp:effectExtent l="5080" t="5080" r="5715" b="1930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0.9pt;margin-top:1.2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rtl w:val="true"/>
        </w:rPr>
        <w:t xml:space="preserve"> </w:t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يز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520402" stroked="t" o:allowincell="f" style="position:absolute;margin-left:51.85pt;margin-top:8.25pt;width:241pt;height:44.55pt;mso-wrap-style:none;v-text-anchor:middle;mso-position-horizontal-relative:page" type="_x0000_t136">
            <v:path textpathok="t"/>
            <v:textpath on="t" fitshape="t" string="28 - لا يمضى هذا الجيل حتى يكون هذا كله " style="font-family:&quot;Arial&quot;;font-size:28pt"/>
            <v:fill o:detectmouseclick="t" color2="#ffcc00"/>
            <v:stroke color="#b2b2b2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)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93750</wp:posOffset>
                </wp:positionH>
                <wp:positionV relativeFrom="paragraph">
                  <wp:posOffset>91440</wp:posOffset>
                </wp:positionV>
                <wp:extent cx="1005840" cy="457200"/>
                <wp:effectExtent l="5080" t="5080" r="5715" b="1930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7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‍</w:t>
      </w: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يح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ء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:24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ع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29:24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9:13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40: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4:13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5150</wp:posOffset>
                </wp:positionH>
                <wp:positionV relativeFrom="paragraph">
                  <wp:posOffset>118110</wp:posOffset>
                </wp:positionV>
                <wp:extent cx="3520440" cy="624840"/>
                <wp:effectExtent l="5080" t="0" r="4254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29هل موسى النبي هو كاتب التوراه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6699" stroked="t" o:allowincell="f" style="position:absolute;margin-left:44.5pt;margin-top:9.3pt;width:277.15pt;height:49.1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29هل موسى النبي هو كاتب التوراه ؟ </w:t>
                      </w:r>
                    </w:p>
                  </w:txbxContent>
                </v:textbox>
                <v:path textpathok="t"/>
                <v:textpath on="t" fitshape="t" string="29هل موسى النبي هو كاتب التوراه ؟ " style="font-family:&quot;Arial&quot;;font-size:12pt"/>
                <v:fill o:detectmouseclick="t" type="solid" color2="#cc9966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Arabic Transparent"/>
          <w:b/>
          <w:bCs/>
          <w:sz w:val="28"/>
          <w:szCs w:val="28"/>
        </w:rPr>
        <w:t>5:34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cs="Arabic Transparent"/>
          <w:b/>
          <w:bCs/>
          <w:sz w:val="28"/>
          <w:szCs w:val="28"/>
        </w:rPr>
        <w:t>1: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ذك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ا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خر</w:t>
      </w:r>
      <w:r>
        <w:rPr>
          <w:rFonts w:cs="Monotype Koufi"/>
          <w:b/>
          <w:bCs/>
          <w:color w:val="800000"/>
          <w:sz w:val="28"/>
          <w:szCs w:val="28"/>
        </w:rPr>
        <w:t>4:17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)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cs="Arabic Transparent"/>
          <w:b/>
          <w:bCs/>
          <w:sz w:val="28"/>
          <w:szCs w:val="28"/>
        </w:rPr>
        <w:t>7:3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ح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نبتا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3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ور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لعل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مي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4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ت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ثن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b/>
          <w:bCs/>
          <w:color w:val="800000"/>
          <w:sz w:val="28"/>
          <w:szCs w:val="28"/>
        </w:rPr>
        <w:t>5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9: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23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د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22: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:10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:9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س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:28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ط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17: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39:13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5:15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Cs w:val="28"/>
        </w:rPr>
        <w:t>22:2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19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0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7: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ر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4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5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22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3200400" cy="716280"/>
                <wp:effectExtent l="6985" t="6985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0 ويل للحبالى و المرضعات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55.3pt;margin-top:2.1pt;width:251.95pt;height:56.3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0 ويل للحبالى و المرضعات..</w:t>
                      </w:r>
                    </w:p>
                  </w:txbxContent>
                </v:textbox>
                <v:path textpathok="t"/>
                <v:textpath on="t" fitshape="t" string="30 ويل للحبالى و المرضعات.." style="font-family:&quot;Arial&quot;;font-size:12pt"/>
                <v:fill o:detectmouseclick="t" color2="blue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19:24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7:1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28:5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7:1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31:25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اف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4:1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10870</wp:posOffset>
                </wp:positionH>
                <wp:positionV relativeFrom="paragraph">
                  <wp:posOffset>103505</wp:posOffset>
                </wp:positionV>
                <wp:extent cx="5486400" cy="1005840"/>
                <wp:effectExtent l="5080" t="3810" r="42545" b="393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1هل العهدان القديم و الجديد عهدان متمايزان بين البنوة و العبودية و النعمة و القسوة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48.1pt;margin-top:8.15pt;width:431.95pt;height:79.1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1هل العهدان القديم و الجديد عهدان متمايزان بين البنوة و العبودية و النعمة و القسوة ؟!</w:t>
                      </w:r>
                    </w:p>
                  </w:txbxContent>
                </v:textbox>
                <v:path textpathok="t"/>
                <v:textpath on="t" fitshape="t" string="31هل العهدان القديم و الجديد عهدان متمايزان بين البنوة و العبودية و النعمة و القسوة ؟!" style="font-family:&quot;Arial&quot;;font-size:20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85190</wp:posOffset>
                </wp:positionH>
                <wp:positionV relativeFrom="paragraph">
                  <wp:posOffset>-77470</wp:posOffset>
                </wp:positionV>
                <wp:extent cx="822960" cy="457200"/>
                <wp:effectExtent l="5080" t="5080" r="5715" b="2006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-6.1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</w:rPr>
        <w:t>يون</w:t>
      </w:r>
      <w:r>
        <w:rPr>
          <w:rFonts w:cs="Arabic Transparent"/>
          <w:sz w:val="28"/>
          <w:szCs w:val="28"/>
        </w:rPr>
        <w:t>11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4205</wp:posOffset>
                </wp:positionH>
                <wp:positionV relativeFrom="paragraph">
                  <wp:posOffset>53975</wp:posOffset>
                </wp:positionV>
                <wp:extent cx="901065" cy="711200"/>
                <wp:effectExtent l="5715" t="10795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نو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.15pt;margin-top:4.25pt;width:70.9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نوة</w:t>
                      </w:r>
                    </w:p>
                  </w:txbxContent>
                </v:textbox>
                <v:path textpathok="t"/>
                <v:textpath on="t" fitshape="t" string="البنوة" style="font-family:&quot;Arial&quot;;font-size:12pt"/>
                <v:fill o:detectmouseclick="t" color2="#ffff99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38: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26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ال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2: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1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Arabic Transparent"/>
          <w:sz w:val="28"/>
          <w:szCs w:val="28"/>
        </w:rPr>
        <w:t>22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بد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Arabic Transparent"/>
          <w:sz w:val="28"/>
          <w:szCs w:val="28"/>
        </w:rPr>
        <w:t>23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2: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6:82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1:28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15:6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8:6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26:2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ش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Arabic Transparent"/>
          <w:sz w:val="28"/>
          <w:szCs w:val="28"/>
        </w:rPr>
        <w:t>12:7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Arabic Transparent"/>
          <w:sz w:val="28"/>
          <w:szCs w:val="28"/>
        </w:rPr>
        <w:t>13:1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64:6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20420</wp:posOffset>
                </wp:positionH>
                <wp:positionV relativeFrom="paragraph">
                  <wp:posOffset>26670</wp:posOffset>
                </wp:positionV>
                <wp:extent cx="1162050" cy="533400"/>
                <wp:effectExtent l="54610" t="40005" r="1816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عبود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4.6pt;margin-top:2.1pt;width:91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عبودية</w:t>
                      </w:r>
                    </w:p>
                  </w:txbxContent>
                </v:textbox>
                <v:path textpathok="t"/>
                <v:textpath on="t" fitshape="t" string="العبودية" style="font-family:&quot;Arial&quot;;font-size:12pt"/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ملائ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لص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ي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ي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صح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ز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ح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ك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عتبار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ن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ز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نبأ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</w:rPr>
        <w:t>‎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ي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ط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ر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ئ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ك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تنبأ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جز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ا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ق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ب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قديس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ئ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طل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ائ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825600" stroked="t" o:allowincell="f" style="position:absolute;margin-left:56.8pt;margin-top:4.3pt;width:178.45pt;height:41.95pt;mso-wrap-style:none;v-text-anchor:middle;mso-position-horizontal-relative:page" type="_x0000_t136">
            <v:path textpathok="t"/>
            <v:textpath on="t" fitshape="t" string="الحنو والعقوبة " style="font-family:&quot;Arial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ن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ق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حن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ز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ذو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س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ث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ب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ث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ن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و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7:2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8: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3: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11: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5: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9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8030</wp:posOffset>
                </wp:positionH>
                <wp:positionV relativeFrom="paragraph">
                  <wp:posOffset>128270</wp:posOffset>
                </wp:positionV>
                <wp:extent cx="2971800" cy="622300"/>
                <wp:effectExtent l="5715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2 ساقط مثل البر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8.9pt;margin-top:10.1pt;width:233.95pt;height:4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2 ساقط مثل البرق</w:t>
                      </w:r>
                    </w:p>
                  </w:txbxContent>
                </v:textbox>
                <v:path textpathok="t"/>
                <v:textpath on="t" fitshape="t" string="32 ساقط مثل البرق" style="font-family:&quot;Arial&quot;;font-size:12pt"/>
                <v:fill o:detectmouseclick="t" color2="navy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18: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و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2:20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30: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4: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</w:t>
      </w:r>
      <w:r>
        <w:rPr>
          <w:rFonts w:cs="Arabic Transparent"/>
          <w:sz w:val="28"/>
          <w:szCs w:val="28"/>
        </w:rPr>
        <w:t>8:4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ب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و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رك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قض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ق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جبر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  <w:pict>
          <v:shape id="shape_0" stroked="t" o:allowincell="f" style="position:absolute;margin-left:62.5pt;margin-top:-0.15pt;width:208.75pt;height:20.5pt;mso-wrap-style:none;v-text-anchor:middle;mso-position-horizontal-relative:page" type="_x0000_t136">
            <v:path textpathok="t"/>
            <v:textpath on="t" fitshape="t" string="33- لماذا اللعنة لشجرة التين ؟" style="font-family:&quot;Arial&quot;;font-size:24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93750</wp:posOffset>
                </wp:positionH>
                <wp:positionV relativeFrom="paragraph">
                  <wp:posOffset>102235</wp:posOffset>
                </wp:positionV>
                <wp:extent cx="822960" cy="457200"/>
                <wp:effectExtent l="5080" t="5080" r="5715" b="2006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8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087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5080" t="5080" r="5715" b="1930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13.2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يش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ق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ل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ب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غ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فس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أت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ط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رس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غ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8200" stroked="t" o:allowincell="f" style="position:absolute;margin-left:49pt;margin-top:1.95pt;width:229.45pt;height:23.95pt;mso-wrap-style:none;v-text-anchor:middle;mso-position-horizontal-relative:page" type="_x0000_t136">
            <v:path textpathok="t"/>
            <v:textpath on="t" fitshape="t" string="34- الحيوانات المتوحشة المفترسة " style="font-family:&quot;Arial&quot;;font-size:20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2310</wp:posOffset>
                </wp:positionH>
                <wp:positionV relativeFrom="paragraph">
                  <wp:posOffset>38100</wp:posOffset>
                </wp:positionV>
                <wp:extent cx="822960" cy="457200"/>
                <wp:effectExtent l="5080" t="5080" r="5715" b="2006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3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2310</wp:posOffset>
                </wp:positionH>
                <wp:positionV relativeFrom="paragraph">
                  <wp:posOffset>63500</wp:posOffset>
                </wp:positionV>
                <wp:extent cx="822960" cy="457200"/>
                <wp:effectExtent l="5080" t="5080" r="5715" b="1930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نسم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وح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وح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تر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ح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ذ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دا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ه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حش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فتر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حش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ح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وح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حش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ت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ب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و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ق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ش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ا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وائ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Writing Of  Nicene &amp; Post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icene Fathers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ع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ج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ك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يدل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ل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ا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ف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أ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</w:rPr>
        <w:t>‍‍‎‎‎‍‍‍‍‎‎‎‎‎‎‎‎</w:t>
      </w:r>
      <w:r>
        <w:rPr>
          <w:rFonts w:cs="Arabic Transparent"/>
          <w:sz w:val="28"/>
          <w:sz w:val="28"/>
          <w:szCs w:val="28"/>
          <w:rtl w:val="true"/>
        </w:rPr>
        <w:t>‍‍‍‍‍‍‍‍‍‍‍‍‍‍‍‍‍‍‍‍‍‍‍‍‍‍‍‍‍‍‍‍‍‍‍‍‍‍‍‍‍‍‍‍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ق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"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19: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ز</w:t>
      </w:r>
      <w:r>
        <w:rPr>
          <w:rFonts w:cs="Arabic Transparent"/>
          <w:sz w:val="28"/>
          <w:szCs w:val="28"/>
        </w:rPr>
        <w:t>12:28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37590</wp:posOffset>
                </wp:positionH>
                <wp:positionV relativeFrom="paragraph">
                  <wp:posOffset>79375</wp:posOffset>
                </wp:positionV>
                <wp:extent cx="1950720" cy="711200"/>
                <wp:effectExtent l="5080" t="762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.7pt;margin-top:6.25pt;width:153.5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اب الثالث</w:t>
                      </w:r>
                    </w:p>
                  </w:txbxContent>
                </v:textbox>
                <v:path textpathok="t"/>
                <v:textpath on="t" fitshape="t" string="الباب الثالث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33830</wp:posOffset>
                </wp:positionH>
                <wp:positionV relativeFrom="paragraph">
                  <wp:posOffset>144145</wp:posOffset>
                </wp:positionV>
                <wp:extent cx="4023360" cy="914400"/>
                <wp:effectExtent l="6350" t="0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سئلة لاهوتية و عقائ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12.9pt;margin-top:11.35pt;width:316.75pt;height:71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سئلة لاهوتية و عقائدية</w:t>
                      </w:r>
                    </w:p>
                  </w:txbxContent>
                </v:textbox>
                <v:path textpathok="t"/>
                <v:textpath on="t" fitshape="t" string="أسئلة لاهوتية و عقائدية" style="font-family:&quot;Arial&quot;;font-size:12pt"/>
                <v:fill o:detectmouseclick="t" color2="blue"/>
                <v:stroke color="nav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93750</wp:posOffset>
                </wp:positionH>
                <wp:positionV relativeFrom="paragraph">
                  <wp:posOffset>-168910</wp:posOffset>
                </wp:positionV>
                <wp:extent cx="3017520" cy="716280"/>
                <wp:effectExtent l="5080" t="0" r="4318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5 كيف أن المسيح يسأل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62.5pt;margin-top:-13.3pt;width:237.55pt;height:5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5 كيف أن المسيح يسأل؟</w:t>
                      </w:r>
                    </w:p>
                  </w:txbxContent>
                </v:textbox>
                <v:path textpathok="t"/>
                <v:textpath on="t" fitshape="t" string="35 كيف أن المسيح يسأل؟" style="font-family:&quot;Arial&quot;;font-size:12pt"/>
                <v:fill o:detectmouseclick="t" type="solid" color2="#cc9966"/>
                <v:stroke color="blue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34: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38: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45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13:16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9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0:4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ي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ستفه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ئ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ز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انه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لو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غف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5:2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38:7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45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47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1355</wp:posOffset>
                </wp:positionH>
                <wp:positionV relativeFrom="paragraph">
                  <wp:posOffset>37465</wp:posOffset>
                </wp:positionV>
                <wp:extent cx="3221355" cy="704850"/>
                <wp:effectExtent l="7620" t="0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36 قدوس أم مقدس ؟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3.65pt;margin-top:2.95pt;width:253.6pt;height:5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36 قدوس أم مقدس ؟  </w:t>
                      </w:r>
                    </w:p>
                  </w:txbxContent>
                </v:textbox>
                <v:path textpathok="t"/>
                <v:textpath on="t" fitshape="t" string="36 قدوس أم مقدس ؟  " style="font-family:&quot;Arial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35: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ف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3: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4: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5: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44450" distR="28575" simplePos="0" locked="0" layoutInCell="0" allowOverlap="1" relativeHeight="129">
                <wp:simplePos x="0" y="0"/>
                <wp:positionH relativeFrom="page">
                  <wp:posOffset>2819400</wp:posOffset>
                </wp:positionH>
                <wp:positionV relativeFrom="paragraph">
                  <wp:posOffset>-194945</wp:posOffset>
                </wp:positionV>
                <wp:extent cx="2089150" cy="533400"/>
                <wp:effectExtent l="0" t="12065" r="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37 حكم الإعد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22pt;margin-top:-15.35pt;width:164.45pt;height:41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37 حكم الإعدام </w:t>
                      </w:r>
                    </w:p>
                  </w:txbxContent>
                </v:textbox>
                <v:path textpathok="t"/>
                <v:textpath on="t" fitshape="t" string="37 حكم الإعدام " style="font-family:&quot;Arial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822960" cy="457200"/>
                <wp:effectExtent l="5080" t="5080" r="5715" b="2006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2.1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0870</wp:posOffset>
                </wp:positionH>
                <wp:positionV relativeFrom="paragraph">
                  <wp:posOffset>170180</wp:posOffset>
                </wp:positionV>
                <wp:extent cx="1005840" cy="457200"/>
                <wp:effectExtent l="5080" t="5080" r="5715" b="1930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13.4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: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5:9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" ( </w:t>
      </w:r>
      <w:r>
        <w:rPr>
          <w:rFonts w:cs="Arabic Transparent"/>
          <w:sz w:val="28"/>
          <w:sz w:val="28"/>
          <w:szCs w:val="28"/>
          <w:rtl w:val="true"/>
        </w:rPr>
        <w:t>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:1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ا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: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0: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ف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ي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ف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6600cc" stroked="t" o:allowincell="f" style="position:absolute;margin-left:61.9pt;margin-top:-20.5pt;width:230.95pt;height:64.4pt;mso-wrap-style:none;v-text-anchor:middle;mso-position-horizontal-relative:page" type="_x0000_t136">
            <v:path textpathok="t"/>
            <v:textpath on="t" fitshape="t" string="38- سؤال فى الإلحاد " style="font-family:&quot;Arial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رب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ق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شك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ر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اعد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ثب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وف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إيم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93750</wp:posOffset>
                </wp:positionH>
                <wp:positionV relativeFrom="paragraph">
                  <wp:posOffset>184785</wp:posOffset>
                </wp:positionV>
                <wp:extent cx="1097280" cy="457200"/>
                <wp:effectExtent l="5080" t="5080" r="5715" b="1930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14.5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و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و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ه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93750</wp:posOffset>
                </wp:positionH>
                <wp:positionV relativeFrom="paragraph">
                  <wp:posOffset>92710</wp:posOffset>
                </wp:positionV>
                <wp:extent cx="1828800" cy="4394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جود الحيا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62.5pt;margin-top:7.3pt;width:143.95pt;height:3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جود الحياة : </w:t>
                      </w:r>
                    </w:p>
                  </w:txbxContent>
                </v:textbox>
                <v:path textpathok="t"/>
                <v:textpath on="t" fitshape="t" string="وجود الحياة : " style="font-family:&quot;Arial&quot;;font-size:12pt"/>
                <v:fill o:detectmouseclick="t" type="solid" color2="#ff9900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rPr/>
      </w:pPr>
      <w:r>
        <w:rPr>
          <w:rFonts w:cs="Arabic Transparent"/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_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_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زء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م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ته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لاز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طبي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ام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ط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6600" stroked="f" o:allowincell="f" style="position:absolute;margin-left:45.85pt;margin-top:3.15pt;width:146.2pt;height:47.95pt;mso-wrap-style:none;v-text-anchor:middle;mso-position-horizontal-relative:page" type="_x0000_t136">
            <v:path textpathok="t"/>
            <v:textpath on="t" fitshape="t" string="وجود المادة " style="font-family:&quot;Arial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 </w:t>
      </w:r>
    </w:p>
    <w:p>
      <w:pPr>
        <w:pStyle w:val="Heading7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ing7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</w:p>
    <w:p>
      <w:pPr>
        <w:pStyle w:val="Heading7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69925</wp:posOffset>
                </wp:positionH>
                <wp:positionV relativeFrom="paragraph">
                  <wp:posOffset>93980</wp:posOffset>
                </wp:positionV>
                <wp:extent cx="2044065" cy="624840"/>
                <wp:effectExtent l="5715" t="0" r="444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جود الإنسان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7.4pt;width:160.9pt;height:4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جود الإنسان : </w:t>
                      </w:r>
                    </w:p>
                  </w:txbxContent>
                </v:textbox>
                <v:path textpathok="t"/>
                <v:textpath on="t" fitshape="t" string="وجود الإنسان : " style="font-family:&quot;Arial&quot;;font-size:12pt"/>
                <v:fill o:detectmouseclick="t" color2="#aaaaaa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و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41350</wp:posOffset>
                </wp:positionH>
                <wp:positionV relativeFrom="paragraph">
                  <wp:posOffset>104140</wp:posOffset>
                </wp:positionV>
                <wp:extent cx="1889760" cy="716280"/>
                <wp:effectExtent l="0" t="0" r="628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64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نظام الكون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8.2pt;width:148.75pt;height:56.3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نظام الكون : </w:t>
                      </w:r>
                    </w:p>
                  </w:txbxContent>
                </v:textbox>
                <v:path textpathok="t"/>
                <v:textpath on="t" fitshape="t" string="نظام الكون : " style="font-family:&quot;Arial&quot;;font-size:12pt"/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ا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ز</w:t>
      </w:r>
      <w:r>
        <w:rPr/>
        <w:t>10:19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س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ح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تاج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yal Jell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بر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صرة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8970</wp:posOffset>
                </wp:positionH>
                <wp:positionV relativeFrom="paragraph">
                  <wp:posOffset>192405</wp:posOffset>
                </wp:positionV>
                <wp:extent cx="1790700" cy="1200150"/>
                <wp:effectExtent l="5080" t="15875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عجزات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51.1pt;margin-top:15.15pt;width:140.95pt;height:9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عجزات : </w:t>
                      </w:r>
                    </w:p>
                  </w:txbxContent>
                </v:textbox>
                <v:path textpathok="t"/>
                <v:textpath on="t" fitshape="t" string="المعجزات : " style="font-family:&quot;Arial&quot;;font-size:12pt"/>
                <v:fill o:detectmouseclick="t" color2="#cc00cc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معج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معج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اص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با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عتق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00cc99" stroked="t" o:allowincell="f" style="position:absolute;margin-left:58.45pt;margin-top:-6.1pt;width:155.2pt;height:41.95pt;mso-wrap-style:none;v-text-anchor:middle;mso-position-horizontal-relative:page" type="_x0000_t136">
            <v:path textpathok="t"/>
            <v:textpath on="t" fitshape="t" string="الإعتقاد العام " style="font-family:&quot;Arial&quot;;font-size:12pt"/>
            <v:fill o:detectmouseclick="t" type="solid" color2="#ff33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عتق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ثن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ألوه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خطئ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ب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غرو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ط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حا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ارك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صف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رف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كار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ذ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ل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فض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‍‍‍‍‍‍‍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جودي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تمت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شهوا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منع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99cc" stroked="t" o:allowincell="f" style="position:absolute;margin-left:70.75pt;margin-top:10.3pt;width:78.1pt;height:41.95pt;mso-wrap-style:none;v-text-anchor:middle;mso-position-horizontal-relative:page" type="_x0000_t136">
            <v:path textpathok="t"/>
            <v:textpath on="t" fitshape="t" string="قصة " style="font-family:&quot;Arial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339966" stroked="t" o:allowincell="f" style="position:absolute;margin-left:51.4pt;margin-top:2.1pt;width:241.45pt;height:64.3pt;mso-wrap-style:none;v-text-anchor:middle;mso-position-horizontal-relative:page" type="_x0000_t136">
            <v:path textpathok="t"/>
            <v:textpath on="t" fitshape="t" string="39 - أخطاء الأنبياء " style="font-family:&quot;Arial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ت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يهود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ص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ن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ص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ن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بوء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قلو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له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ك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و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اص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ص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ء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خا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ب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عتبر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او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رض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سط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ا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ملوء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ب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:4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9:102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8:56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6: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Arabic Transparent"/>
          <w:b/>
          <w:bCs/>
          <w:sz w:val="28"/>
          <w:szCs w:val="28"/>
        </w:rPr>
        <w:t>14: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Arabic Transparent"/>
          <w:b/>
          <w:bCs/>
          <w:sz w:val="28"/>
          <w:szCs w:val="28"/>
        </w:rPr>
        <w:t>8: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غ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هو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ف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ضا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ق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0870</wp:posOffset>
                </wp:positionH>
                <wp:positionV relativeFrom="paragraph">
                  <wp:posOffset>353060</wp:posOffset>
                </wp:positionV>
                <wp:extent cx="2468880" cy="807720"/>
                <wp:effectExtent l="5080" t="0" r="273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40 حول مسحة المير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27.8pt;width:194.35pt;height:63.5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40 حول مسحة الميرون</w:t>
                      </w:r>
                    </w:p>
                  </w:txbxContent>
                </v:textbox>
                <v:path textpathok="t"/>
                <v:textpath on="t" fitshape="t" string="40 حول مسحة الميرون" style="font-family:&quot;Arial&quot;;font-size:12pt"/>
                <v:imagedata r:id="rId8" o:detectmouseclick="t"/>
                <v:stroke color="maroo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ل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cs="Arabic Transparent"/>
          <w:b/>
          <w:bCs/>
          <w:sz w:val="28"/>
          <w:szCs w:val="28"/>
        </w:rPr>
        <w:t>1: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ق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Heading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‍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Heading7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ق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مج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d6b19c" stroked="t" o:allowincell="f" style="position:absolute;margin-left:46.75pt;margin-top:6.2pt;width:231.7pt;height:41.95pt;mso-wrap-style:none;v-text-anchor:middle;mso-position-horizontal-relative:page" type="_x0000_t136">
            <v:path textpathok="t"/>
            <v:textpath on="t" fitshape="t" string="41- الكون ونهايته " style="font-family:&quot;Arial&quot;;font-size:12pt"/>
            <v:fill o:detectmouseclick="t" color2="#663012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ج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ن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993366" stroked="f" o:allowincell="f" style="position:absolute;margin-left:56.35pt;margin-top:3pt;width:207.7pt;height:41.95pt;mso-wrap-style:none;v-text-anchor:middle;mso-position-horizontal-relative:page" type="_x0000_t136">
            <v:path textpathok="t"/>
            <v:textpath on="t" fitshape="t" string="42- غواية الشيطان " style="font-family:&quot;Arial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19: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ن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ذ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sz w:val="28"/>
          <w:szCs w:val="28"/>
        </w:rPr>
        <w:t>13: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41350</wp:posOffset>
                </wp:positionH>
                <wp:positionV relativeFrom="paragraph">
                  <wp:posOffset>-260350</wp:posOffset>
                </wp:positionV>
                <wp:extent cx="2895600" cy="624840"/>
                <wp:effectExtent l="0" t="0" r="635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43 معمودية الكب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-20.5pt;width:227.95pt;height:4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43 معمودية الكبار </w:t>
                      </w:r>
                    </w:p>
                  </w:txbxContent>
                </v:textbox>
                <v:path textpathok="t"/>
                <v:textpath on="t" fitshape="t" string="43 معمودية الكبار " style="font-family:&quot;Arial&quot;;font-size:12pt"/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ض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27:2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دا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27:8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33: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15: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س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16:2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3:1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ود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ز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ب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2310</wp:posOffset>
                </wp:positionH>
                <wp:positionV relativeFrom="paragraph">
                  <wp:posOffset>104140</wp:posOffset>
                </wp:positionV>
                <wp:extent cx="3017520" cy="535305"/>
                <wp:effectExtent l="6350" t="762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44 لماذا خلقنا الله ؟ و لماذا نموت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5.3pt;margin-top:8.2pt;width:237.55pt;height:42.1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44 لماذا خلقنا الله ؟ و لماذا نموت؟</w:t>
                      </w:r>
                    </w:p>
                  </w:txbxContent>
                </v:textbox>
                <v:path textpathok="t"/>
                <v:textpath on="t" fitshape="t" string="44 لماذا خلقنا الله ؟ و لماذا نموت؟" style="font-family:&quot;Arial&quot;;font-size:24pt"/>
                <v:fill o:detectmouseclick="t" color2="blue"/>
                <v:stroke color="navy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68070</wp:posOffset>
                </wp:positionH>
                <wp:positionV relativeFrom="paragraph">
                  <wp:posOffset>12700</wp:posOffset>
                </wp:positionV>
                <wp:extent cx="1005840" cy="457200"/>
                <wp:effectExtent l="5080" t="5080" r="5715" b="1930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د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rabic Transparent"/>
          <w:b/>
          <w:bCs/>
          <w:sz w:val="28"/>
          <w:szCs w:val="28"/>
        </w:rPr>
        <w:t>23: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sz w:val="28"/>
          <w:szCs w:val="28"/>
        </w:rPr>
        <w:t>42: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sz w:val="28"/>
          <w:szCs w:val="28"/>
        </w:rPr>
        <w:t>9: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Heading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ض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ذ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م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4:3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3399" stroked="t" o:allowincell="f" style="position:absolute;margin-left:58.45pt;margin-top:11.4pt;width:155.2pt;height:32.95pt;mso-wrap-style:none;v-text-anchor:middle;mso-position-horizontal-relative:page" type="_x0000_t136">
            <v:path textpathok="t"/>
            <v:textpath on="t" fitshape="t" string="45- الجناز العام " style="font-family:&quot;Arial&quot;;font-size:28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000082" stroked="t" o:allowincell="f" style="position:absolute;margin-left:53.95pt;margin-top:14.45pt;width:224.5pt;height:32.95pt;mso-wrap-style:none;v-text-anchor:middle;mso-position-horizontal-relative:page" type="_x0000_t136">
            <v:path textpathok="t"/>
            <v:textpath on="t" fitshape="t" string="46- ما سر التحول من الفرح إلى الحزن؟ " style="font-family:&quot;Arial&quot;;font-size:28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آ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ي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ي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ت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12:2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ئ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6: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ز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ل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8: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23: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ام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اد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43:2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46: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ب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ء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27: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و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34:2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45:1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اس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40: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تا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9: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هز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لا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3: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ض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sz w:val="28"/>
          <w:szCs w:val="28"/>
        </w:rPr>
        <w:t>36: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2785</wp:posOffset>
                </wp:positionH>
                <wp:positionV relativeFrom="paragraph">
                  <wp:posOffset>-77470</wp:posOffset>
                </wp:positionV>
                <wp:extent cx="4124325" cy="807720"/>
                <wp:effectExtent l="635" t="0" r="6223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47 لماذا نحتفل بآلام المسيح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-6.1pt;width:324.7pt;height:63.5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47 لماذا نحتفل بآلام المسيح ؟ </w:t>
                      </w:r>
                    </w:p>
                  </w:txbxContent>
                </v:textbox>
                <v:path textpathok="t"/>
                <v:textpath on="t" fitshape="t" string="47 لماذا نحتفل بآلام المسيح ؟ " style="font-family:&quot;Arial&quot;;font-size:12pt"/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ز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76630</wp:posOffset>
                </wp:positionH>
                <wp:positionV relativeFrom="paragraph">
                  <wp:posOffset>170180</wp:posOffset>
                </wp:positionV>
                <wp:extent cx="1097280" cy="457200"/>
                <wp:effectExtent l="5080" t="5080" r="5715" b="1930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13.4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sz w:val="28"/>
          <w:szCs w:val="28"/>
        </w:rPr>
        <w:t>11:1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18: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sz w:val="28"/>
          <w:szCs w:val="28"/>
        </w:rPr>
        <w:t>13:15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7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" </w:t>
      </w:r>
      <w:r>
        <w:rPr>
          <w:rtl w:val="true"/>
        </w:rPr>
        <w:t>ث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م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وب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3399" stroked="t" o:allowincell="f" style="position:absolute;margin-left:52pt;margin-top:-6.1pt;width:190.45pt;height:64.3pt;mso-wrap-style:none;v-text-anchor:middle;mso-position-horizontal-relative:page" type="_x0000_t136">
            <v:path textpathok="t"/>
            <v:textpath on="t" fitshape="t" string="48 - وضع اليد " style="font-family:&quot;Arial&quot;;font-size:12pt"/>
            <v:fill o:detectmouseclick="t" type="solid" color2="#00cc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76630</wp:posOffset>
                </wp:positionH>
                <wp:positionV relativeFrom="paragraph">
                  <wp:posOffset>1385570</wp:posOffset>
                </wp:positionV>
                <wp:extent cx="822960" cy="457200"/>
                <wp:effectExtent l="5080" t="5080" r="5715" b="2006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109.1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82550" distR="79375" simplePos="0" locked="0" layoutInCell="0" allowOverlap="1" relativeHeight="170">
                <wp:simplePos x="0" y="0"/>
                <wp:positionH relativeFrom="page">
                  <wp:posOffset>677545</wp:posOffset>
                </wp:positionH>
                <wp:positionV relativeFrom="paragraph">
                  <wp:posOffset>327660</wp:posOffset>
                </wp:positionV>
                <wp:extent cx="1762125" cy="523875"/>
                <wp:effectExtent l="0" t="1206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1- البرك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53.35pt;margin-top:25.8pt;width:138.7pt;height:41.2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1- البركة : </w:t>
                      </w:r>
                    </w:p>
                  </w:txbxContent>
                </v:textbox>
                <v:path textpathok="t"/>
                <v:textpath on="t" fitshape="t" string="1- البركة : " style="font-family:&quot;Arial&quot;;font-size:12pt"/>
                <v:fill o:detectmouseclick="t" type="solid" color2="#ff3366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ض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171">
                <wp:simplePos x="0" y="0"/>
                <wp:positionH relativeFrom="page">
                  <wp:posOffset>528955</wp:posOffset>
                </wp:positionH>
                <wp:positionV relativeFrom="paragraph">
                  <wp:posOffset>297180</wp:posOffset>
                </wp:positionV>
                <wp:extent cx="3190875" cy="706755"/>
                <wp:effectExtent l="43180" t="477520" r="0" b="4165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2- منح الروح القدس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maroon" stroked="t" o:allowincell="f" style="position:absolute;margin-left:41.65pt;margin-top:23.4pt;width:251.2pt;height:55.6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2- منح الروح القدس : </w:t>
                      </w:r>
                    </w:p>
                  </w:txbxContent>
                </v:textbox>
                <v:path textpathok="t"/>
                <v:textpath on="t" fitshape="t" string="2- منح الروح القدس : " style="font-family:&quot;Arial&quot;;font-size:3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ب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9999ff" stroked="f" o:allowincell="f" style="position:absolute;margin-left:61.6pt;margin-top:14.45pt;width:108.85pt;height:56.7pt;mso-wrap-style:none;v-text-anchor:middle;mso-position-horizontal-relative:page" type="_x0000_t136">
            <v:path textpathok="t"/>
            <v:textpath on="t" fitshape="t" string="3- للرسامة : " style="font-family:&quot;Arial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maroon" stroked="t" o:allowincell="f" style="position:absolute;margin-left:64.6pt;margin-top:10.15pt;width:98.65pt;height:55.95pt;mso-wrap-style:none;v-text-anchor:middle;mso-position-horizontal-relative:page" type="_x0000_t136">
            <v:path textpathok="t"/>
            <v:textpath on="t" fitshape="t" string="4- للشفاء " style="font-family:&quot;Arial&quot;;font-size:12pt"/>
            <v:fill o:detectmouseclick="t" type="solid" color2="#7fffff"/>
            <v:stroke color="black" weight="9360" joinstyle="miter" endcap="flat"/>
            <v:shadow on="t" obscured="f" color="purple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ش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بر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س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بوبل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lime" stroked="t" o:allowincell="f" style="position:absolute;margin-left:57.65pt;margin-top:37.9pt;width:84pt;height:34.75pt;mso-wrap-style:none;v-text-anchor:middle;mso-position-horizontal-relative:page" type="_x0000_t136">
            <v:path textpathok="t"/>
            <v:textpath on="t" fitshape="t" string="5- للقوة : " style="font-family:&quot;Arial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ل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99cc00" stroked="t" o:allowincell="f" style="position:absolute;margin-left:54.55pt;margin-top:1.1pt;width:123.1pt;height:41.95pt;mso-wrap-style:none;v-text-anchor:middle;mso-position-horizontal-relative:page" type="_x0000_t136">
            <v:path textpathok="t"/>
            <v:textpath on="t" fitshape="t" string="6- للإنابة : " style="font-family:&quot;Arial&quot;;font-size:12pt"/>
            <v:fill o:detectmouseclick="t" type="solid" color2="#6633ff"/>
            <v:stroke color="black" weight="9360" joinstyle="miter" endcap="flat"/>
            <v:shadow on="t" obscured="f" color="maroon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د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آ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003366" stroked="t" o:allowincell="f" style="position:absolute;margin-left:43.45pt;margin-top:9.3pt;width:163pt;height:41.95pt;mso-wrap-style:none;v-text-anchor:middle;mso-position-horizontal-relative:page" type="_x0000_t136">
            <v:path textpathok="t"/>
            <v:textpath on="t" fitshape="t" string="49 - الخلاص والخطية " style="font-family:&quot;Arial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‍‍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م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ف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مكان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ك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ري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لغ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طق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لغ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ريد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ي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ع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إراد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خلص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نجا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نو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م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ش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م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ا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ل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اس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6600" stroked="t" o:allowincell="f" style="position:absolute;margin-left:43.75pt;margin-top:14.25pt;width:205.9pt;height:55.15pt;mso-wrap-style:none;v-text-anchor:middle;mso-position-horizontal-relative:page" type="_x0000_t136">
            <v:path textpathok="t"/>
            <v:textpath on="t" fitshape="t" string="50- لماذا بقى الشيطان ؟‍‍‍‍‍‍‍‍!" style="font-family:&quot;Arial&quot;;font-size:28pt"/>
            <v:fill o:detectmouseclick="t" type="solid" color2="#0099ff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ا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2310</wp:posOffset>
                </wp:positionH>
                <wp:positionV relativeFrom="paragraph">
                  <wp:posOffset>13970</wp:posOffset>
                </wp:positionV>
                <wp:extent cx="1005840" cy="457200"/>
                <wp:effectExtent l="5080" t="5080" r="5715" b="1930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1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ست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ختب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غ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 w:ascii="Wingdings" w:hAnsi="Wingdings"/>
          <w:b/>
          <w:bCs/>
          <w:color w:val="800000"/>
          <w:sz w:val="28"/>
          <w:szCs w:val="28"/>
        </w:rPr>
        <w:t></w:t>
      </w: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سقط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ف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أخ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ص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حقيق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نتر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نص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آخ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sz w:val="28"/>
          <w:szCs w:val="28"/>
        </w:rPr>
      </w:pP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معصوم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لخطأ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خلق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مسيراً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شأ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كافأ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إمتحاناً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وينجح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وسمح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جرب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Fonts w:cs="Arabic Transparent" w:ascii="Wingdings" w:hAnsi="Wingdings"/>
          <w:b/>
          <w:bCs/>
          <w:color w:val="800000"/>
          <w:sz w:val="28"/>
          <w:szCs w:val="28"/>
        </w:rPr>
        <w:t>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د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</w:p>
    <w:p>
      <w:pPr>
        <w:pStyle w:val="Heading2"/>
        <w:rPr>
          <w:rFonts w:cs="Arabic Transparent"/>
        </w:rPr>
      </w:pPr>
      <w:r>
        <w:rPr>
          <w:rFonts w:ascii="Wingdings" w:hAnsi="Wingdings" w:cs="Arabic Transparent"/>
          <w:rtl w:val="true"/>
        </w:rPr>
        <w:t>الجن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ك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رض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ملوء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ج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ثم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عيش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ي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نس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ي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اد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جسد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وض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أفض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ذ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ع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س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ascii="Wingdings" w:hAnsi="Wingdings" w:cs="Arabic Transparent"/>
          <w:rtl w:val="true"/>
        </w:rPr>
        <w:t>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ر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سم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ذ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خط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نس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: </w:t>
      </w:r>
      <w:r>
        <w:rPr>
          <w:rFonts w:ascii="Wingdings" w:hAnsi="Wingdings" w:cs="Arabic Transparent"/>
          <w:rtl w:val="true"/>
        </w:rPr>
        <w:t>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ع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ذ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حبون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cs="Arabic Transparent" w:ascii="Wingdings" w:hAnsi="Wingdings"/>
        </w:rPr>
        <w:t>1</w:t>
      </w:r>
      <w:r>
        <w:rPr>
          <w:rFonts w:ascii="Wingdings" w:hAnsi="Wingdings" w:cs="Arabic Transparent"/>
          <w:rtl w:val="true"/>
        </w:rPr>
        <w:t>ك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2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9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ascii="Wingdings" w:hAnsi="Wingdings" w:cs="Arabic Transparent"/>
          <w:rtl w:val="true"/>
        </w:rPr>
        <w:t>وما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ض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ascii="Wingdings" w:hAnsi="Wingdings" w:eastAsia="Wingdings" w:cs="Wingdings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أ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قوط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موت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و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مج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روحان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ماو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غي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قاب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فسا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تمت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الخير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سماو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 w:ascii="Wingdings" w:hAnsi="Wingdings"/>
          <w:color w:val="800000"/>
          <w:sz w:val="28"/>
        </w:rPr>
        <w:t></w:t>
      </w:r>
      <w:r>
        <w:rPr>
          <w:rFonts w:eastAsia="Wingdings" w:cs="Wingdings" w:ascii="Wingdings" w:hAnsi="Wingdings"/>
          <w:sz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أراح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!!</w:t>
      </w:r>
      <w:r>
        <w:rPr>
          <w:rFonts w:cs="Wingdings" w:ascii="Wingdings" w:hAnsi="Wingdings"/>
          <w:sz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فه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اح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ظر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بق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تراب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حي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اد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دو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ؤه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حي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سماو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cs="Arabic Transparent" w:ascii="Wingdings" w:hAnsi="Wingdings"/>
          <w:rtl w:val="true"/>
        </w:rPr>
        <w:t xml:space="preserve">! </w:t>
      </w:r>
      <w:r>
        <w:rPr>
          <w:rFonts w:ascii="Wingdings" w:hAnsi="Wingdings" w:cs="Arabic Transparent"/>
          <w:rtl w:val="true"/>
        </w:rPr>
        <w:t>إ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فتراض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ذكرن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تلمي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ل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ريح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درس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متحان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ذل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حص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هاد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م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ؤه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ثقاف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وض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فض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!! </w:t>
      </w:r>
      <w:r>
        <w:rPr>
          <w:rFonts w:ascii="Wingdings" w:hAnsi="Wingdings" w:cs="Arabic Transparent"/>
          <w:rtl w:val="true"/>
        </w:rPr>
        <w:t>ب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يس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راح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قيق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!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جر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ن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يص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ك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ق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قديس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عق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س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معت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صب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رأيت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اقب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ascii="Wingdings" w:hAnsi="Wingdings" w:cs="Arabic Transparent"/>
          <w:rtl w:val="true"/>
        </w:rPr>
        <w:t>ي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5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11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ascii="Wingdings" w:hAnsi="Wingdings" w:cs="Arabic Transparent"/>
          <w:rtl w:val="true"/>
        </w:rPr>
        <w:t>فما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ان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اقب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ك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زا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ضعف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ار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آخر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ك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ولا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عاش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ائ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أربع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ن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رأ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ني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ن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ني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ربع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جي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ث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يخ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شبع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ام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ascii="Wingdings" w:hAnsi="Wingdings" w:cs="Arabic Transparent"/>
          <w:rtl w:val="true"/>
        </w:rPr>
        <w:t>أ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42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1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12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16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17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ؤا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ف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قوط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اطمئ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يعاق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ش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قوب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ف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ؤي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ascii="Wingdings" w:hAnsi="Wingdings" w:cs="Arabic Transparent"/>
          <w:rtl w:val="true"/>
        </w:rPr>
        <w:t>وأبليس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ذ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ضله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رح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حير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نا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الكبري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يث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وحش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النب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كذ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سيعذبو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هار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ليل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ب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أبد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ascii="Wingdings" w:hAnsi="Wingdings" w:cs="Arabic Transparent"/>
          <w:rtl w:val="true"/>
        </w:rPr>
        <w:t>رؤ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20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10</w:t>
      </w:r>
      <w:r>
        <w:rPr>
          <w:rFonts w:cs="Arabic Transparent" w:ascii="Wingdings" w:hAnsi="Wingdings"/>
          <w:rtl w:val="true"/>
        </w:rPr>
        <w:t xml:space="preserve"> )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و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د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ط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حكمت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تدبي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Heading2"/>
        <w:rPr>
          <w:rFonts w:cs="Arabic Transparent"/>
        </w:rPr>
      </w:pPr>
      <w:r>
        <w:rPr>
          <w:rFonts w:ascii="Wingdings" w:hAnsi="Wingdings" w:cs="Arabic Transparent"/>
          <w:rtl w:val="true"/>
        </w:rPr>
        <w:t>أط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ات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ت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شيط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أعطا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فرصة</w:t>
      </w:r>
      <w:r>
        <w:rPr>
          <w:rFonts w:ascii="Wingdings" w:hAnsi="Wingdings" w:eastAsia="Wingdings" w:cs="Wingdings"/>
          <w:rtl w:val="true"/>
        </w:rPr>
        <w:t xml:space="preserve"> 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ج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نس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ج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فس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جبل</w:t>
      </w:r>
      <w:r>
        <w:rPr>
          <w:rFonts w:ascii="Wingdings" w:hAnsi="Wingdings" w:eastAsia="Wingdings" w:cs="Wingdings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cs="Arabic Transparent" w:ascii="Wingdings" w:hAnsi="Wingdings"/>
          <w:rtl w:val="true"/>
        </w:rPr>
        <w:t xml:space="preserve">( </w:t>
      </w:r>
      <w:r>
        <w:rPr>
          <w:rFonts w:ascii="Wingdings" w:hAnsi="Wingdings" w:cs="Arabic Transparent"/>
          <w:rtl w:val="true"/>
        </w:rPr>
        <w:t>م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4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تى</w:t>
      </w:r>
      <w:r>
        <w:rPr>
          <w:rFonts w:ascii="Wingdings" w:hAnsi="Wingdings" w:eastAsia="Wingdings" w:cs="Wingdings"/>
          <w:rtl w:val="true"/>
        </w:rPr>
        <w:t xml:space="preserve">  </w:t>
      </w:r>
      <w:r>
        <w:rPr>
          <w:rFonts w:ascii="Wingdings" w:hAnsi="Wingdings" w:cs="Arabic Transparent"/>
          <w:rtl w:val="true"/>
        </w:rPr>
        <w:t>عند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أت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اع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يلق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صير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: </w:t>
      </w:r>
      <w:r>
        <w:rPr>
          <w:rFonts w:ascii="Wingdings" w:hAnsi="Wingdings" w:cs="Arabic Transparent"/>
          <w:rtl w:val="true"/>
        </w:rPr>
        <w:t>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آخ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رصت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كان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رص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بشر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ختب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صموده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مام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دخ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حر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وح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تنتص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0</w:t>
      </w:r>
    </w:p>
    <w:p>
      <w:pPr>
        <w:pStyle w:val="Normal"/>
        <w:rPr>
          <w:rFonts w:ascii="Wingdings" w:hAnsi="Wingdings" w:cs="Arabic Transparent"/>
        </w:rPr>
      </w:pPr>
      <w:r>
        <w:rPr>
          <w:rFonts w:cs="Arabic Transparent" w:ascii="Wingdings" w:hAnsi="Wingdings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93300" stroked="t" o:allowincell="f" style="position:absolute;margin-left:84.1pt;margin-top:1.1pt;width:331.15pt;height:43.3pt;mso-wrap-style:none;v-text-anchor:middle;mso-position-horizontal-relative:page" type="_x0000_t136">
            <v:path textpathok="t"/>
            <v:textpath on="t" fitshape="t" string="51- سؤال من الأستاذ توفيق الحكيم ورد فى مقاله بالأهرام يوم 85/12/2" style="font-family:&quot;Arial&quot;;font-size:28pt"/>
            <v:fill o:detectmouseclick="t" type="solid" color2="#66ccff"/>
            <v:stroke color="black" weight="9360" joinstyle="miter" endcap="flat"/>
            <v:shadow on="t" obscured="f" color="maroon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ascii="Wingdings" w:hAnsi="Wingdings" w:cs="Arabic Transparent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زعت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ج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>أتظ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ع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>
          <w:rFonts w:cs="Arabic Transparent"/>
        </w:rPr>
      </w:pPr>
      <w:r>
        <w:rPr>
          <w:rFonts w:cs="Arabic Transparent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غمرت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ا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ي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Arabic Transparent"/>
        </w:rPr>
      </w:pPr>
      <w:r>
        <w:rPr>
          <w:rFonts w:cs="Arabic Transparen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اب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طرير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عرضتم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ؤلك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                                                             ( </w:t>
      </w:r>
      <w:r>
        <w:rPr>
          <w:rFonts w:cs="Arabic Transparent"/>
          <w:rtl w:val="true"/>
        </w:rPr>
        <w:t>أم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99cc00" stroked="t" o:allowincell="f" style="position:absolute;margin-left:64.75pt;margin-top:1.1pt;width:84.1pt;height:32.95pt;mso-wrap-style:none;v-text-anchor:middle;mso-position-horizontal-relative:page" type="_x0000_t136">
            <v:path textpathok="t"/>
            <v:textpath on="t" fitshape="t" string="مقدمة: " style="font-family:&quot;Arial&quot;;font-size:28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Heading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ح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ستطي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ص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ن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هم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ت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لت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ورس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ثبت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ذه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اس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ج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ان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ل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د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و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طم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صم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خ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ط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عي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غض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طردونك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بو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مقد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ج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ح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جا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استع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كنا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د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8" w:leader="none"/>
        </w:tabs>
        <w:jc w:val="center"/>
        <w:rPr>
          <w:rFonts w:ascii="Wingdings" w:hAnsi="Wingdings" w:cs="DecoType Naskh Special"/>
          <w:b/>
          <w:b/>
          <w:bCs/>
          <w:color w:val="800000"/>
        </w:rPr>
      </w:pPr>
      <w:r>
        <w:rPr>
          <w:rFonts w:cs="DecoType Naskh Special" w:ascii="Wingdings" w:hAnsi="Wingdings"/>
          <w:b/>
          <w:bCs/>
          <w:color w:val="800000"/>
        </w:rPr>
        <w:t>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أل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أل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ضططرم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12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28"/>
          <w:szCs w:val="28"/>
        </w:rPr>
        <w:t>49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rPr/>
      </w:pPr>
      <w:r>
        <w:rPr>
          <w:rFonts w:cs="Monotype Koufi"/>
          <w:b/>
          <w:bCs/>
          <w:color w:val="800000"/>
          <w:sz w:val="28"/>
          <w:szCs w:val="28"/>
        </w:rPr>
        <w:t>2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له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غ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ش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ف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3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4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5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طه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ا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800000"/>
          <w:sz w:val="28"/>
        </w:rPr>
      </w:pPr>
      <w:r>
        <w:rPr>
          <w:rFonts w:cs="Wingdings" w:ascii="Wingdings" w:hAnsi="Wingdings"/>
          <w:b/>
          <w:bCs/>
          <w:color w:val="800000"/>
          <w:sz w:val="28"/>
        </w:rPr>
        <w:t></w:t>
      </w:r>
    </w:p>
    <w:p>
      <w:pPr>
        <w:pStyle w:val="Heading2"/>
        <w:rPr/>
      </w:pPr>
      <w:r>
        <w:rPr>
          <w:rFonts w:cs="Arabic Transparent"/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ط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ر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ضه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حص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800000"/>
          <w:sz w:val="28"/>
        </w:rPr>
      </w:pPr>
      <w:r>
        <w:rPr>
          <w:rFonts w:cs="Wingdings" w:ascii="Wingdings" w:hAnsi="Wingdings"/>
          <w:b/>
          <w:bCs/>
          <w:color w:val="800000"/>
          <w:sz w:val="28"/>
        </w:rPr>
        <w:t></w:t>
      </w:r>
    </w:p>
    <w:p>
      <w:pPr>
        <w:pStyle w:val="Normal"/>
        <w:rPr>
          <w:rFonts w:ascii="Wingdings" w:hAnsi="Wingdings" w:cs="Wingdings"/>
          <w:b/>
          <w:b/>
          <w:bCs/>
          <w:color w:val="800000"/>
          <w:sz w:val="28"/>
        </w:rPr>
      </w:pPr>
      <w:r>
        <w:rPr>
          <w:rFonts w:cs="Wingdings" w:ascii="Wingdings" w:hAnsi="Wingdings"/>
          <w:b/>
          <w:bCs/>
          <w:color w:val="800000"/>
          <w:sz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06045" simplePos="0" locked="0" layoutInCell="0" allowOverlap="1" relativeHeight="186">
                <wp:simplePos x="0" y="0"/>
                <wp:positionH relativeFrom="page">
                  <wp:posOffset>589915</wp:posOffset>
                </wp:positionH>
                <wp:positionV relativeFrom="paragraph">
                  <wp:posOffset>158115</wp:posOffset>
                </wp:positionV>
                <wp:extent cx="2581275" cy="352425"/>
                <wp:effectExtent l="17145" t="12001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ا جئت لألقى سلاماً بل سيفاً 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6.45pt;margin-top:12.45pt;width:203.2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ا جئت لألقى سلاماً بل سيفاً : </w:t>
                      </w:r>
                    </w:p>
                  </w:txbxContent>
                </v:textbox>
                <v:path textpathok="t"/>
                <v:textpath on="t" fitshape="t" string="ما جئت لألقى سلاماً بل سيفاً : " style="font-family:&quot;Arial&quot;;font-size:24pt"/>
                <v:fill o:detectmouseclick="t" type="solid" color2="aqua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</w:p>
    <w:p>
      <w:pPr>
        <w:pStyle w:val="Normal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أ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و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800000"/>
          <w:sz w:val="28"/>
        </w:rPr>
        <w:t></w:t>
      </w:r>
      <w:r>
        <w:rPr>
          <w:rFonts w:eastAsia="Wingdings" w:cs="Wingdings" w:ascii="Wingdings" w:hAnsi="Wingdings"/>
          <w:b/>
          <w:bCs/>
          <w:color w:val="800000"/>
          <w:sz w:val="28"/>
          <w:rtl w:val="true"/>
        </w:rPr>
        <w:t xml:space="preserve"> </w:t>
      </w:r>
    </w:p>
    <w:p>
      <w:pPr>
        <w:pStyle w:val="Heading4"/>
        <w:rPr>
          <w:rFonts w:cs="Monotype Koufi"/>
        </w:rPr>
      </w:pPr>
      <w:r>
        <w:rPr>
          <w:rFonts w:cs="Monotype Koufi"/>
          <w:color w:val="800000"/>
          <w:rtl w:val="true"/>
        </w:rPr>
        <w:t>أ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ن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الأ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ام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يد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ختا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رفض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رغ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ض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رفي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ف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ص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ش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ب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ا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>
          <w:color w:val="800000"/>
        </w:rPr>
      </w:pPr>
      <w:r>
        <w:rPr>
          <w:rFonts w:cs="Monotype Koufi"/>
          <w:color w:val="800000"/>
          <w:rtl w:val="true"/>
        </w:rPr>
        <w:t>أ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ر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سا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وف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ارك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ثن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صن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ي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  <w:r>
        <w:rPr>
          <w:rFonts w:cs="Monotype Koufi"/>
          <w:color w:val="800000"/>
          <w:rtl w:val="true"/>
        </w:rPr>
        <w:t>أ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ا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ط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Heading4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rPr>
          <w:rFonts w:cs="Monotype Koufi"/>
        </w:rPr>
      </w:pP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د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در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ف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ذ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</w:p>
    <w:p>
      <w:pPr>
        <w:pStyle w:val="Heading4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ق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***</w:t>
      </w:r>
    </w:p>
    <w:p>
      <w:pPr>
        <w:pStyle w:val="Heading4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</w:p>
    <w:p>
      <w:pPr>
        <w:pStyle w:val="Heading4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يو</w:t>
      </w:r>
      <w:r>
        <w:rPr/>
        <w:t>8: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كو</w:t>
      </w:r>
      <w:r>
        <w:rPr/>
        <w:t>14:16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2310</wp:posOffset>
                </wp:positionH>
                <wp:positionV relativeFrom="paragraph">
                  <wp:posOffset>-77470</wp:posOffset>
                </wp:positionV>
                <wp:extent cx="3749040" cy="74168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52 حول معرفة المستقبل أو معرفة الغيب 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5.3pt;margin-top:-6.1pt;width:295.15pt;height:58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52 حول معرفة المستقبل أو معرفة الغيب 000</w:t>
                      </w:r>
                    </w:p>
                  </w:txbxContent>
                </v:textbox>
                <v:path textpathok="t"/>
                <v:textpath on="t" fitshape="t" string="52 حول معرفة المستقبل أو معرفة الغيب 000" style="font-family:&quot;Arial&quot;;font-size:28pt"/>
                <v:fill o:detectmouseclick="t" color2="#99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</w:t>
      </w:r>
      <w:r>
        <w:rPr>
          <w:rtl w:val="true"/>
        </w:rPr>
        <w:t xml:space="preserve">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2310</wp:posOffset>
                </wp:positionH>
                <wp:positionV relativeFrom="paragraph">
                  <wp:posOffset>219075</wp:posOffset>
                </wp:positionV>
                <wp:extent cx="1005840" cy="457200"/>
                <wp:effectExtent l="5080" t="5080" r="5715" b="1930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1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color w:val="800000"/>
        </w:rPr>
      </w:pP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غي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تق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ئ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جتها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ق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واسط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ك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ف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س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rPr>
          <w:color w:val="800000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وء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ست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ختص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رج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استن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ذك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نتائ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ل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ت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صت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قر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ه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ق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ل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ض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غ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ض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ر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نج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ح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ر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نجو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ش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دع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بوء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ا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قا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Cs w:val="28"/>
          <w:rtl w:val="true"/>
        </w:rPr>
        <w:t>أ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!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ه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ر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دم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لا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ث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ج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ش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ئاتالملا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ق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!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ج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ج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ج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ج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نجم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س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دا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ت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رو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ري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ك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ش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ح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</w:p>
    <w:p>
      <w:pPr>
        <w:pStyle w:val="Normal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ج</w:t>
      </w: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سي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دخ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ش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رك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ح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بع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وا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ظ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ا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ب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Anti Christ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يؤ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آ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عجائ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كاذ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خد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هال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" ( </w:t>
      </w:r>
      <w:r>
        <w:rPr>
          <w:rFonts w:cs="Arabic Transparent"/>
          <w:b/>
          <w:bCs/>
          <w:sz w:val="24"/>
          <w:szCs w:val="28"/>
        </w:rPr>
        <w:t>2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2</w:t>
      </w:r>
      <w:r>
        <w:rPr>
          <w:rFonts w:cs="Arabic Transparent"/>
          <w:b/>
          <w:bCs/>
          <w:sz w:val="24"/>
          <w:szCs w:val="28"/>
          <w:rtl w:val="true"/>
        </w:rPr>
        <w:t xml:space="preserve"> : </w:t>
      </w:r>
      <w:r>
        <w:rPr>
          <w:rFonts w:cs="Arabic Transparent"/>
          <w:b/>
          <w:bCs/>
          <w:sz w:val="24"/>
          <w:szCs w:val="28"/>
        </w:rPr>
        <w:t>9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10</w:t>
      </w:r>
      <w:r>
        <w:rPr>
          <w:rFonts w:cs="Arabic Transparent"/>
          <w:b/>
          <w:bCs/>
          <w:sz w:val="24"/>
          <w:szCs w:val="28"/>
          <w:rtl w:val="true"/>
        </w:rPr>
        <w:t xml:space="preserve"> ) </w:t>
      </w:r>
      <w:r>
        <w:rPr>
          <w:rFonts w:cs="Arabic Transparent"/>
          <w:b/>
          <w:bCs/>
          <w:sz w:val="24"/>
          <w:szCs w:val="28"/>
        </w:rPr>
        <w:t>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مك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ستنت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اض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ق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تي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يخ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ق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ع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قي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الخط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يض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مسا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و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ج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جراء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إ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خ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إ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نب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أس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ط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0</w:t>
      </w:r>
      <w:r>
        <w:rPr>
          <w:rFonts w:cs="Arabic Transparent"/>
          <w:b/>
          <w:bCs/>
          <w:sz w:val="24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خاطط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ح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ت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كالل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وح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إستن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خم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ين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ت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4"/>
          <w:szCs w:val="28"/>
        </w:rPr>
        <w:t>0</w:t>
      </w:r>
    </w:p>
    <w:p>
      <w:pPr>
        <w:pStyle w:val="Normal"/>
        <w:rPr>
          <w:rFonts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/>
          <w:b/>
          <w:bCs/>
          <w:color w:val="800000"/>
          <w:sz w:val="24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pict>
          <v:shape id="shape_0" fillcolor="#ffffcc" stroked="t" o:allowincell="f" style="position:absolute;margin-left:48.1pt;margin-top:3.3pt;width:179.95pt;height:32.95pt;mso-wrap-style:none;v-text-anchor:middle;mso-position-horizontal-relative:page" type="_x0000_t136">
            <v:path textpathok="t"/>
            <v:textpath on="t" fitshape="t" string="53- الإعداد للميلاد " style="font-family:&quot;Arial&quot;;font-size:28pt"/>
            <v:fill o:detectmouseclick="t" color2="#ff9999"/>
            <v:stroke color="black" weight="9360" joinstyle="miter" endcap="flat"/>
            <v:shadow on="t" obscured="f" color="#99cc00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ت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ف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2310</wp:posOffset>
                </wp:positionH>
                <wp:positionV relativeFrom="paragraph">
                  <wp:posOffset>119380</wp:posOffset>
                </wp:positionV>
                <wp:extent cx="1005840" cy="457200"/>
                <wp:effectExtent l="5080" t="5080" r="5715" b="1930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9.4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ه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ر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س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د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00cc99" stroked="t" o:allowincell="f" style="position:absolute;margin-left:61.6pt;margin-top:21.7pt;width:202.45pt;height:32.95pt;mso-wrap-style:none;v-text-anchor:middle;mso-position-horizontal-relative:page" type="_x0000_t136">
            <v:path textpathok="t"/>
            <v:textpath on="t" fitshape="t" string="فكرة الفداء والذبائح : " style="font-family:&quot;Arial&quot;;font-size:28pt"/>
            <v:fill o:detectmouseclick="t" type="solid" color2="#ff3366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وة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ح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ست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تد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غ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و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لب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م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ج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شع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خز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غط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ست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و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ب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ن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بائ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ري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حرق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إرض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غضب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فتن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ا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/>
          <w:bCs/>
          <w:color w:val="800000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م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ة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هل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رس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عي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ي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 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وأ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ذها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ا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: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للتك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ط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ج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بل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ing4"/>
        <w:rPr/>
      </w:pP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إ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ب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ف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ص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غف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ف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م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بي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ff6600" stroked="f" o:allowincell="f" style="position:absolute;margin-left:65.8pt;margin-top:5.15pt;width:169.45pt;height:32.95pt;mso-wrap-style:none;v-text-anchor:middle;mso-position-horizontal-relative:page" type="_x0000_t136">
            <v:path textpathok="t"/>
            <v:textpath on="t" fitshape="t" string="أعدهم بالنبواءات :" style="font-family:&quot;Arial&quot;;font-size:28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نوئ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ص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ح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ل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نا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وأح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" ( </w:t>
      </w:r>
      <w:r>
        <w:rPr>
          <w:rFonts w:cs="Arabic Transparent"/>
          <w:b/>
          <w:b/>
          <w:bCs/>
          <w:szCs w:val="28"/>
          <w:rtl w:val="true"/>
        </w:rPr>
        <w:t>أ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ثق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ح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س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يا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ا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ز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زامير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ي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00cc99" stroked="t" o:allowincell="f" style="position:absolute;margin-left:69.55pt;margin-top:28.75pt;width:165.7pt;height:45.4pt;mso-wrap-style:none;v-text-anchor:middle;mso-position-horizontal-relative:page" type="_x0000_t136">
            <v:path textpathok="t"/>
            <v:textpath on="t" fitshape="t" string="إعداد الأشخاص : " style="font-family:&quot;Arial&quot;;font-size:28pt"/>
            <v:fill o:detectmouseclick="t" type="solid" color2="#ff3366"/>
            <v:stroke color="#cc99ff" weight="9360" joinstyle="miter" endcap="flat"/>
            <v:shadow on="t" obscured="f" color="#00cc99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ر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فو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ؤ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بت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هي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ذ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</w:p>
    <w:p>
      <w:pPr>
        <w:pStyle w:val="Normal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اف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فريس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هن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لمو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م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أنتظ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ن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ع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نتش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رس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ب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لو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فد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ن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ب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غ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fff200" stroked="t" o:allowincell="f" style="position:absolute;margin-left:225.25pt;margin-top:15.5pt;width:89.2pt;height:32.95pt;mso-wrap-style:none;v-text-anchor:middle;mso-position-horizontal-relative:page" type="_x0000_t136">
            <v:path textpathok="t"/>
            <v:textpath on="t" fitshape="t" string="الفهرست " style="font-family:&quot;Arial&quot;;font-size:28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3544"/>
        <w:gridCol w:w="85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فح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ذ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وح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أسئ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ا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مض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لت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مواع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ا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وراه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حب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مرضع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ا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عت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قت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ه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ج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تماي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ن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عبو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نع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قسو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عترف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اي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ا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ر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رت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Cs w:val="28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ع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شج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هب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زوج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وح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فترس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ات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أن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عب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هوت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عقائ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سأل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خ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د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سئولي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عد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Cs w:val="28"/>
              </w:rPr>
              <w:t>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نا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فطرو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لحا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اط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نبي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صائ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هجر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س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ي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فردوس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نهايت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أغص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زي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و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طا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غص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زيتو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مو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با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م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قن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لق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ش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كهنو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ن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صو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ظلمة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ز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حت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آ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د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ي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قدس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ل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خط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زازيل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ق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خل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هو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آخ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ب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لاب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يلا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ري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1418" w:right="849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7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10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onotype Koufi"/>
      <w:b/>
      <w:bCs/>
      <w:color w:val="8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gdings" w:hAnsi="Wingdings" w:cs="Traditional Arabic Backslanted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Arabic Transparent"/>
      <w:b/>
      <w:bCs/>
      <w:color w:val="00000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Arabic Transparent"/>
      <w:sz w:val="28"/>
      <w:szCs w:val="28"/>
    </w:rPr>
  </w:style>
  <w:style w:type="paragraph" w:styleId="BodyText3">
    <w:name w:val="Body Text 3"/>
    <w:basedOn w:val="Normal"/>
    <w:qFormat/>
    <w:pPr/>
    <w:rPr>
      <w:rFonts w:cs="Monotype Koufi"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39:00Z</dcterms:created>
  <dc:creator> </dc:creator>
  <dc:description/>
  <dc:language>en-US</dc:language>
  <cp:lastModifiedBy> </cp:lastModifiedBy>
  <dcterms:modified xsi:type="dcterms:W3CDTF">2000-10-11T08:56:00Z</dcterms:modified>
  <cp:revision>17</cp:revision>
  <dc:subject/>
  <dc:title/>
</cp:coreProperties>
</file>