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91440</wp:posOffset>
                </wp:positionV>
                <wp:extent cx="2190750" cy="419100"/>
                <wp:effectExtent l="1270" t="120015" r="12827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بابا شنودة الثالث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81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2pt;margin-top:7.2pt;width:172.45pt;height:3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بابا شنودة الثالث </w:t>
                      </w:r>
                    </w:p>
                  </w:txbxContent>
                </v:textbox>
                <v:path textpathok="t"/>
                <v:textpath on="t" fitshape="t" string="البابا شنودة الثالث " style="font-family:&quot;Arial&quot;;font-size:2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2103120</wp:posOffset>
                </wp:positionV>
                <wp:extent cx="2893695" cy="1074420"/>
                <wp:effectExtent l="0" t="5080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80" cy="10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كيف نبدأ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عاماً جديدا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blue" stroked="t" o:allowincell="f" style="position:absolute;margin-left:137.85pt;margin-top:165.6pt;width:227.8pt;height:84.55pt;mso-wrap-style:none;v-text-anchor:middle" type="_x0000_t17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كيف نبدأ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عاماً جديداً </w:t>
                      </w:r>
                    </w:p>
                  </w:txbxContent>
                </v:textbox>
                <v:path textpathok="t"/>
                <v:textpath on="t" fitshape="t" string="كيف نبدأ &#10;عاماً جديداً " style="font-family:&quot;Arial&quot;;font-size:28pt"/>
                <v:fill o:detectmouseclick="t" color2="lime"/>
                <v:stroke color="black" weight="9360" joinstyle="miter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8.75pt;margin-top:266.4pt;width:315.7pt;height:47.95pt;mso-wrap-style:none;v-text-anchor:middle" type="_x0000_t136">
            <v:path textpathok="t"/>
            <v:textpath on="t" fitshape="t" string="HOW TO START A NEW YEART &#10;BY H. H. POPE SHENOUDA III" style="font-family:&quot;Arial&quot;;font-size:20pt"/>
            <v:fill o:detectmouseclick="t" color2="yellow"/>
            <v:stroke color="red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vertAlign w:val="superscript"/>
        </w:rPr>
        <w:t>Th</w:t>
      </w:r>
      <w:r>
        <w:rPr>
          <w:rFonts w:cs="Arabic Transparent"/>
          <w:b/>
          <w:bCs/>
          <w:color w:val="000080"/>
          <w:sz w:val="28"/>
          <w:szCs w:val="28"/>
        </w:rPr>
        <w:t>. Print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فم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8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November 198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Cairo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yellow" stroked="t" o:allowincell="f" style="position:absolute;margin-left:103.95pt;margin-top:0.75pt;width:195.7pt;height:27.7pt;mso-wrap-style:none;v-text-anchor:middle" type="_x0000_t136">
            <v:path textpathok="t"/>
            <v:textpath on="t" fitshape="t" string="قداسة البابا شنودة الثالث" style="font-family:&quot;Arial&quot;;font-size:24pt"/>
            <v:fill o:detectmouseclick="t" color2="red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cc99ff" stroked="t" o:allowincell="f" style="position:absolute;margin-left:193.9pt;margin-top:-21.6pt;width:120.55pt;height:27.7pt;mso-wrap-style:none;v-text-anchor:middle;mso-position-horizontal-relative:page" type="_x0000_t136">
            <v:path textpathok="t"/>
            <v:textpath on="t" fitshape="t" string="المقدمة " style="font-family:&quot;Arial&quot;;font-size:24pt"/>
            <v:fill o:detectmouseclick="t" color2="#ffcc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ض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ق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لا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عض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ق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بط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تق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قار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اض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بكي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ل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جز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ضر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7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ق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حدا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ض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ق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color w:val="000080"/>
          <w:sz w:val="28"/>
          <w:szCs w:val="28"/>
        </w:rPr>
        <w:t>197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ض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color w:val="000080"/>
          <w:sz w:val="28"/>
          <w:szCs w:val="28"/>
        </w:rPr>
        <w:t>197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أ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ض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وا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ر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ستبش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ق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اض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با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color w:val="000080"/>
          <w:sz w:val="28"/>
          <w:szCs w:val="28"/>
        </w:rPr>
        <w:t>197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.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ض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هم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ر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غ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م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ق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اض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1/12/197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ض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color w:val="000080"/>
          <w:sz w:val="28"/>
          <w:szCs w:val="28"/>
        </w:rPr>
        <w:t>197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اض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ن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030</wp:posOffset>
                </wp:positionH>
                <wp:positionV relativeFrom="paragraph">
                  <wp:posOffset>241935</wp:posOffset>
                </wp:positionV>
                <wp:extent cx="4663440" cy="393192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931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ًًً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ًًًًًًًًًًًًًًًًًًًًًًًًًًًًًًًًًًًًًًًًًًًًًًًًًًًًًًًًًًًًًًًًًًًًًًًًًًًًً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48.9pt;margin-top:19.05pt;width:367.15pt;height:309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ًًًً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ًًًًًًًًًًًًًًًًًًًًًًًًًًًًًًًًًًًًًًًًًًًًًًًًًًًًًًًًًًًًًًًًًًًًًًًًًًًًًً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790575</wp:posOffset>
                </wp:positionV>
                <wp:extent cx="1524000" cy="457200"/>
                <wp:effectExtent l="5080" t="4445" r="444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حاسبة النف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101.7pt;margin-top:62.25pt;width:119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حاسبة النفس </w:t>
                      </w:r>
                    </w:p>
                  </w:txbxContent>
                </v:textbox>
                <v:path textpathok="t"/>
                <v:textpath on="t" fitshape="t" string="محاسبة النفس " style="font-family:&quot;Arial&quot;;font-size:24pt"/>
                <v:fill o:detectmouseclick="t" color2="aqua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663300" stroked="t" o:allowincell="f" style="position:absolute;margin-left:96.9pt;margin-top:235.05pt;width:268.75pt;height:57.55pt;mso-wrap-style:none;v-text-anchor:middle" type="_x0000_t136">
            <v:path textpathok="t"/>
            <v:textpath on="t" fitshape="t" string="عن محاضرتين : أحدهما في الكاتدرائية الكبرى في القاهرة الجمعة 27/12/74 مساء &#10;    و التانية في الكنيسة المرقسية بالأسكندرية مساء الأحد 29/ 12/ 1974  " style="font-family:&quot;Arial&quot;;font-size:20pt"/>
            <v:fill o:detectmouseclick="t" color2="red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إب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ض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خ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ل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ت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ه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ل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يحت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ل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ش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ف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رام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ع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غو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زح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اء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هتما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جل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ض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ل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جل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ي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ت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فر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فس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ت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فحصو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ظرو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ط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ست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خذ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رشا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ق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اق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ض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يحا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ر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خ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ه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ح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ا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ش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بو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يا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بدي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‍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فاص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خي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ق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ف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حص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خذ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ط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زي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ر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ط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حص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‍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س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ض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ا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اس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حاس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س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س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ح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رب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ح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ا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كر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ط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ص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ب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را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فح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با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واف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ليص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ن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ح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ف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خ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مي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ب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و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بتة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ا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ر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سا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طي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حت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ح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رض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آ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تو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فا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أ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شف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ر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أ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ش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ر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صلح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ش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اض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عال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كش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ت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لس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ل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م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ز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س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از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اق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قصير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سائ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ج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ق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ش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عر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ت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ق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اه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جل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تقيم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ع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شكي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ا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ا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يع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ا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ب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كتسب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ت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ك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يع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رض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ر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يع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كي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ل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ل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ص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ز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تن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دا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د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ص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عي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ي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ر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ائ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طب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تل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ق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يه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ه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ه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حر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يه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ل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ع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وج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حر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اه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يه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ذ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خ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أض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ف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كبر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اق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غب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ي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تص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ت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ا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ه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ص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ك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ط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ال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</w:rPr>
        <w:t>،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ر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لس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ب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ث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ث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فح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ثر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ث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قل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م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ث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قط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ث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س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ث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ر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غ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قط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ؤ</w:t>
      </w: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سا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ا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ل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ؤد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عاق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دي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غ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ب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فظ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حاس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كت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حت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يأ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س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ك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ك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أدي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س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آ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ت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دف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ا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وي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تل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ا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ص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و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مل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عا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ت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ا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4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ب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م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جاب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بتد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بتدئ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جاوز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ئ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تد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و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ض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ح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و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ل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ا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ا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تمت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ي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بارك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ص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5430</wp:posOffset>
                </wp:positionH>
                <wp:positionV relativeFrom="paragraph">
                  <wp:posOffset>927100</wp:posOffset>
                </wp:positionV>
                <wp:extent cx="1463040" cy="73152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ebcf" stroked="t" o:allowincell="f" style="position:absolute;margin-left:120.9pt;margin-top:73pt;width:115.15pt;height:57.55pt;mso-wrap-style:none;v-text-anchor:middle" type="_x0000_t176">
                <v:fill o:detectmouseclick="t" color2="#156b13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aqua" stroked="t" o:allowincell="f" style="position:absolute;margin-left:135pt;margin-top:87.4pt;width:86.65pt;height:27.7pt;mso-wrap-style:none;v-text-anchor:middle" type="_x0000_t136">
            <v:path textpathok="t"/>
            <v:textpath on="t" fitshape="t" string="لوم النفس" style="font-family:&quot;Arial&quot;;font-size:24pt"/>
            <v:fill o:detectmouseclick="t" color2="yellow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665</wp:posOffset>
                </wp:positionH>
                <wp:positionV relativeFrom="paragraph">
                  <wp:posOffset>282575</wp:posOffset>
                </wp:positionV>
                <wp:extent cx="3940810" cy="549529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4952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ن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لتن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وإصلاح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لل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اعت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للت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ون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مغف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إتض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لك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د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لل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لل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رو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محاض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ألق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كاتدر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م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</w:rPr>
                              <w:t>197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0.3pt;height:432.7pt;mso-wrap-distance-left:9.05pt;mso-wrap-distance-right:9.05pt;mso-wrap-distance-top:0pt;mso-wrap-distance-bottom:0pt;margin-top:22.2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jc w:val="both"/>
                        <w:rPr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حق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jc w:val="both"/>
                        <w:rPr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ن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jc w:val="both"/>
                        <w:rPr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لتن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وإصلاح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jc w:val="both"/>
                        <w:rPr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لل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اعت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jc w:val="both"/>
                        <w:rPr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للت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ون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مغف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jc w:val="both"/>
                        <w:rPr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ل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إتض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jc w:val="both"/>
                        <w:rPr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لك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فض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د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jc w:val="both"/>
                        <w:rPr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للص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jc w:val="both"/>
                        <w:rPr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لل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رو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jc w:val="both"/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محاض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ألق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كاتدر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م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</w:rPr>
                        <w:t>29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</w:rPr>
                        <w:t>12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</w:rPr>
                        <w:t>1977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ب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دأ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س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لو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تص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ف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757555</wp:posOffset>
                </wp:positionV>
                <wp:extent cx="1920240" cy="914400"/>
                <wp:effectExtent l="161290" t="161290" r="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flowChartPunchedTap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-1.5pt;margin-top:59.65pt;width:151.15pt;height:71.95pt;mso-wrap-style:none;v-text-anchor:middle" type="_x0000_t122">
                <v:imagedata r:id="rId6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031875</wp:posOffset>
                </wp:positionV>
                <wp:extent cx="274320" cy="27432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.7pt;margin-top:81.2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1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95</wp:posOffset>
                </wp:positionH>
                <wp:positionV relativeFrom="paragraph">
                  <wp:posOffset>1031875</wp:posOffset>
                </wp:positionV>
                <wp:extent cx="1471295" cy="304800"/>
                <wp:effectExtent l="6985" t="0" r="114935" b="10033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3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عرفة حقيقة النف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3.85pt;margin-top:81.25pt;width:115.8pt;height:2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عرفة حقيقة النفس </w:t>
                      </w:r>
                    </w:p>
                  </w:txbxContent>
                </v:textbox>
                <v:path textpathok="t"/>
                <v:textpath on="t" fitshape="t" string="معرفة حقيقة النفس " style="font-family:&quot;Arial&quot;;font-size:20pt"/>
                <v:fill o:detectmouseclick="t" color2="blue"/>
                <v:stroke color="black" weight="12600" joinstyle="miter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ط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ساب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لم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و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ل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بري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عذ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ل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ذ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ب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طلا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ائ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و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ق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ائص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حتا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ات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ر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فه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ل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ر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ر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بك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ك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ث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لو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ر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ن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ج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عر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ن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ع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ج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با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عت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تي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ت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جا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ث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ر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889000</wp:posOffset>
                </wp:positionV>
                <wp:extent cx="2743835" cy="638810"/>
                <wp:effectExtent l="1270" t="6350" r="635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638640"/>
                        </a:xfrm>
                        <a:custGeom>
                          <a:avLst/>
                          <a:gdLst>
                            <a:gd name="textAreaLeft" fmla="*/ 354960 w 1555560"/>
                            <a:gd name="textAreaRight" fmla="*/ 1200600 w 1555560"/>
                            <a:gd name="textAreaTop" fmla="*/ 82440 h 362160"/>
                            <a:gd name="textAreaBottom" fmla="*/ 27972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2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stroked="t" o:allowincell="f" style="position:absolute;margin-left:-1.55pt;margin-top:70pt;width:216pt;height:50.2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2-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336699" stroked="f" o:allowincell="f" style="position:absolute;margin-left:67.2pt;margin-top:84.35pt;width:104.05pt;height:23.95pt;mso-wrap-style:none;v-text-anchor:middle" type="_x0000_t136">
            <v:path textpathok="t"/>
            <v:textpath on="t" fitshape="t" string="عدم إدانة الآخرين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ك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ك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ي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حص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س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ي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ش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ش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تقوي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ج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نشغ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خطاي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ش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غ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بش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قائص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عيو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اللائ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ائ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قع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آ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ص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ص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ظ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ي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رو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بياء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س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أخذ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ص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ب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ب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ط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تلو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مرا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يدي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بر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لص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!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س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د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لاط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أ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ل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ف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عذ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دي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ه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ط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دان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ه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لوء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قو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ه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د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" 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ائ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أل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س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يس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يقذف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حج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ذ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ج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س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خط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س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خط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ر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ش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 w:val="28"/>
          <w:szCs w:val="28"/>
        </w:rPr>
        <w:t>5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أ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ائ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ر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ذك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ب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ك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صل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نق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554480" cy="731520"/>
                <wp:effectExtent l="161290" t="161290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c9fcb" stroked="t" o:allowincell="f" style="position:absolute;margin-left:-1.5pt;margin-top:0pt;width:122.35pt;height:57.55pt;mso-wrap-style:none;v-text-anchor:middle">
                <v:fill o:detectmouseclick="t" color2="#f8b049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black" stroked="t" o:allowincell="f" style="position:absolute;margin-left:13.05pt;margin-top:14.4pt;width:100.6pt;height:27.7pt;mso-wrap-style:none;v-text-anchor:middle" type="_x0000_t136">
            <v:path textpathok="t"/>
            <v:textpath on="t" fitshape="t" string="3-أصلاح الذات وتنقيتها " style="font-family:&quot;Arial&quot;;font-size:24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ل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ع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إصل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ع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ك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طلا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بر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شيط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لت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يفترس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ر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ط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ذ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مسئو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اغ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غ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د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طايا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ط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م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وفي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ر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تق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ح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أ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قن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ه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ر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دق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ائ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ا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209550</wp:posOffset>
                </wp:positionV>
                <wp:extent cx="1645920" cy="54864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-1.5pt;margin-top:16.5pt;width:129.55pt;height:43.15pt;mso-wrap-style:none;v-text-anchor:middle" type="_x0000_t22">
                <v:imagedata r:id="rId10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300990</wp:posOffset>
                </wp:positionV>
                <wp:extent cx="1466850" cy="355600"/>
                <wp:effectExtent l="5080" t="0" r="508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4- المساعدة علي الأعترا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4pt;margin-top:23.7pt;width:115.4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4- المساعدة علي الأعتراف </w:t>
                      </w:r>
                    </w:p>
                  </w:txbxContent>
                </v:textbox>
                <v:path textpathok="t"/>
                <v:textpath on="t" fitshape="t" string="4- المساعدة علي الأعتراف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ي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ح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عترافا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كو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رو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ح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طاي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تا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عتراف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تقد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ا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ك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ا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شاك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زا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م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راف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ائص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لي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لي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ر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بدأ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اعتر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قتن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ائص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ذ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ري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تخف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ش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ش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لس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فس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اسب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فتش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ائص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و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ص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طي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خلص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تن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جل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ه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ه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و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ئ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209550</wp:posOffset>
                </wp:positionV>
                <wp:extent cx="1645920" cy="64008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MagneticDisk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stroked="t" o:allowincell="f" style="position:absolute;margin-left:5.7pt;margin-top:16.5pt;width:129.55pt;height:50.35pt;mso-wrap-style:none;v-text-anchor:middle" type="_x0000_t132">
                <v:imagedata r:id="rId12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300990</wp:posOffset>
                </wp:positionV>
                <wp:extent cx="1554480" cy="447040"/>
                <wp:effectExtent l="5080" t="0" r="5080" b="127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5- يقود إلي المغفر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5.7pt;margin-top:23.7pt;width:122.35pt;height:3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5- يقود إلي المغفرة </w:t>
                      </w:r>
                    </w:p>
                  </w:txbxContent>
                </v:textbox>
                <v:path textpathok="t"/>
                <v:textpath on="t" fitshape="t" string="5- يقود إلي المغفرة " style="font-family:&quot;Arial&quot;;font-size:20pt"/>
                <v:fill o:detectmouseclick="t" color2="#ff8200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غف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ت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أ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طأ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ق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ب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ر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ح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ت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صح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يب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رض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9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ر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ي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ال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ض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ن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غف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فري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ب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؟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ف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فر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فر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ب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لق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د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ال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دقائ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ال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ر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صغ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ئ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دع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را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ط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و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9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13</w:t>
      </w:r>
      <w:r>
        <w:rPr>
          <w:rFonts w:cs="Monotype Koufi"/>
          <w:color w:val="800000"/>
          <w:sz w:val="28"/>
          <w:szCs w:val="28"/>
          <w:rtl w:val="true"/>
        </w:rPr>
        <w:t xml:space="preserve">) 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ط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/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أ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خ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شف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كس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دي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فكأ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فا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طاي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ض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زوف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ط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اعل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ثي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ول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ط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داخل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ت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ف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ب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ض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ت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ا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قص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لا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اط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زائ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pict>
          <v:shape id="shape_0" fillcolor="#4d0808" stroked="t" o:allowincell="f" style="position:absolute;margin-left:0.75pt;margin-top:72.15pt;width:112.9pt;height:35.95pt;mso-wrap-style:none;v-text-anchor:middle" type="_x0000_t136">
            <v:path textpathok="t"/>
            <v:textpath on="t" fitshape="t" string="6- يقود إلي الإتضاع " style="font-family:&quot;Arial&quot;;font-size:20pt"/>
            <v:fill o:detectmouseclick="t" color2="#fff200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ك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ط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ح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ص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تن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ق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قتنا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820420</wp:posOffset>
                </wp:positionV>
                <wp:extent cx="1471930" cy="740410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4" w:color="000000"/>
                              </w:pBdr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9pt;height:58.3pt;mso-wrap-distance-left:9.05pt;mso-wrap-distance-right:9.05pt;mso-wrap-distance-top:0pt;mso-wrap-distance-bottom:0pt;margin-top:64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4" w:color="000000"/>
                        </w:pBdr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سح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ائص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شخ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تض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ل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تض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اتب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ف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ؤ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ذك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نح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ل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ف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ج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ه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غراء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س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ك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ذك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ذكر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قيد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أن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قي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ذك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ذ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و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فو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ط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ذ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-182880</wp:posOffset>
                </wp:positionV>
                <wp:extent cx="1645920" cy="1005840"/>
                <wp:effectExtent l="161290" t="161290" r="0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left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5.7pt;margin-top:-14.4pt;width:129.55pt;height:79.15pt;mso-wrap-style:none;v-text-anchor:middle" type="_x0000_t69">
                <v:imagedata r:id="rId15" o:detectmouseclick="t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a603ab" stroked="t" o:allowincell="f" style="position:absolute;margin-left:24.3pt;margin-top:7.2pt;width:103.75pt;height:31.15pt;mso-wrap-style:none;v-text-anchor:middle" type="_x0000_t136">
            <v:path textpathok="t"/>
            <v:textpath on="t" fitshape="t" string="7- يقود إلي الدموع " style="font-family:&quot;Arial&quot;;font-size:20pt"/>
            <v:fill o:detectmouseclick="t" color2="#a603ab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2377440</wp:posOffset>
                </wp:positionV>
                <wp:extent cx="1737360" cy="1005840"/>
                <wp:effectExtent l="0" t="161290" r="16192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leftArrow">
                          <a:avLst>
                            <a:gd name="adj1" fmla="val 50000"/>
                            <a:gd name="adj2" fmla="val 43182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-1.5pt;margin-top:187.2pt;width:136.75pt;height:79.15pt;mso-wrap-style:none;v-text-anchor:middle" type="_x0000_t66">
                <v:fill o:detectmouseclick="t" color2="aqua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9400ed" stroked="t" o:allowincell="f" style="position:absolute;margin-left:8.1pt;margin-top:216pt;width:112.75pt;height:23.95pt;mso-wrap-style:none;v-text-anchor:middle" type="_x0000_t136">
            <v:path textpathok="t"/>
            <v:textpath on="t" fitshape="t" string="8- الصلح والسلام مع الناس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ب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و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د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ج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ي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ي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فت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س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ك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خطاي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مو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ي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و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ا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صر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ب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3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نسح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ح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د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بل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ص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ف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قفه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ب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ع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ن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ل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ص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خ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لم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زن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يم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اتبو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ال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اتبو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اتبو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عط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ت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بر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ن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عن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صوم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ا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ا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ث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ال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اض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خص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ص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ن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نا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زو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ج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ص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دي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ال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ن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ث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ق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حت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ط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ل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ط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رتك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ط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ذ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ق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90</wp:posOffset>
                </wp:positionH>
                <wp:positionV relativeFrom="paragraph">
                  <wp:posOffset>548640</wp:posOffset>
                </wp:positionV>
                <wp:extent cx="1402080" cy="640080"/>
                <wp:effectExtent l="635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2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9- يفتح أبواب الكمال و النمو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.7pt;margin-top:43.2pt;width:110.3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9- يفتح أبواب الكمال و النمو </w:t>
                      </w:r>
                    </w:p>
                  </w:txbxContent>
                </v:textbox>
                <v:path textpathok="t"/>
                <v:textpath on="t" fitshape="t" string=" 9- يفتح أبواب الكمال و النمو " style="font-family:&quot;Arial&quot;;font-size:20pt"/>
                <v:fill o:detectmouseclick="t" color2="blu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ي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حتر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ئ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0490</wp:posOffset>
                </wp:positionH>
                <wp:positionV relativeFrom="paragraph">
                  <wp:posOffset>130810</wp:posOffset>
                </wp:positionV>
                <wp:extent cx="2103120" cy="640080"/>
                <wp:effectExtent l="11430" t="5080" r="11430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>
                            <a:gd name="textAreaLeft" fmla="*/ 149040 w 1192320"/>
                            <a:gd name="textAreaRight" fmla="*/ 1043280 w 1192320"/>
                            <a:gd name="textAreaTop" fmla="*/ 4536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200" stroked="t" o:allowincell="f" style="position:absolute;margin-left:-8.7pt;margin-top:10.3pt;width:165.55pt;height:50.35pt;mso-wrap-style:none;v-text-anchor:middle" type="_x0000_t53">
                <v:fill o:detectmouseclick="t" color2="#4d0808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ا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ن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ل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ضائ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قار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يا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ستو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ار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ر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وا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س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م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ف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ر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سأ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نس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مت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3</w:t>
      </w:r>
      <w:r>
        <w:rPr>
          <w:rFonts w:cs="Monotype Koufi"/>
          <w:color w:val="8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ضطه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ق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ائ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ر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ا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عترف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خط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درك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م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ت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ر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ب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ف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: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ا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س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س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درك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13</w:t>
      </w:r>
      <w:r>
        <w:rPr>
          <w:rFonts w:cs="Monotype Koufi"/>
          <w:color w:val="800000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pict>
          <v:shape id="shape_0" fillcolor="#336699" stroked="f" o:allowincell="f" style="position:absolute;margin-left:10.65pt;margin-top:116.35pt;width:103pt;height:23.95pt;mso-wrap-style:none;v-text-anchor:middle" type="_x0000_t136">
            <v:path textpathok="t"/>
            <v:textpath on="t" fitshape="t" string="ليتنا في آخر هذا العام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ل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ت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م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م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ت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رار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تز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مت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131445</wp:posOffset>
                </wp:positionV>
                <wp:extent cx="1645920" cy="457200"/>
                <wp:effectExtent l="0" t="161290" r="161290" b="920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35pt;width:129.5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و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و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ائص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ار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ستو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ق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463040" cy="822960"/>
                <wp:effectExtent l="161290" t="162560" r="635" b="127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60480 h 466560"/>
                            <a:gd name="textAreaBottom" fmla="*/ 4060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-1.5pt;margin-top:0pt;width:115.15pt;height:64.75pt;mso-wrap-style:none;v-text-anchor:middle" type="_x0000_t188">
                <v:imagedata r:id="rId17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352550" cy="565785"/>
                <wp:effectExtent l="5080" t="7620" r="43180" b="3175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56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10- الحكمة والإفرا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7.2pt;width:106.45pt;height:44.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10- الحكمة والإفراز </w:t>
                      </w:r>
                    </w:p>
                  </w:txbxContent>
                </v:textbox>
                <v:path textpathok="t"/>
                <v:textpath on="t" fitshape="t" string="10- الحكمة والإفراز " style="font-family:&quot;Arial&quot;;font-size:20pt"/>
                <v:fill o:detectmouseclick="t" color2="#cc00cc"/>
                <v:stroke color="#cc99ff" weight="9360" joinstyle="miter" endcap="flat"/>
                <v:shadow on="t" obscured="f" color="#9999ff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بغ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ت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حك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إفرا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اه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قتن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ر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مزوج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ج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لوء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ضعف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م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ر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وي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13</w:t>
      </w:r>
      <w:r>
        <w:rPr>
          <w:rFonts w:cs="Monotype Koufi"/>
          <w:color w:val="80000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ت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ب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ب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سح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تي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ك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س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ك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ك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حس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ش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69850" distR="100330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340360</wp:posOffset>
                </wp:positionV>
                <wp:extent cx="1514475" cy="304800"/>
                <wp:effectExtent l="0" t="9271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أبدأ العام بالشك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26.8pt;width:119.2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أبدأ العام بالشكر </w:t>
                      </w:r>
                    </w:p>
                  </w:txbxContent>
                </v:textbox>
                <v:path textpathok="t"/>
                <v:textpath on="t" fitshape="t" string="وأبدأ العام بالشكر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ح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بد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ا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حسا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ك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ش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ر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حسان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حس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حسان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ا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030</wp:posOffset>
                </wp:positionH>
                <wp:positionV relativeFrom="paragraph">
                  <wp:posOffset>-182880</wp:posOffset>
                </wp:positionV>
                <wp:extent cx="4846320" cy="649224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6492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 xml:space="preserve">ألقيت هذه المحاضرة في بداية عام 1977 بالكاتدرائية الكبر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pt;margin-top:-14.4pt;width:381.55pt;height:511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_______________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000080"/>
                        </w:rPr>
                        <w:t xml:space="preserve">ألقيت هذه المحاضرة في بداية عام 1977 بالكاتدرائية الكبرى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37">
                <wp:simplePos x="0" y="0"/>
                <wp:positionH relativeFrom="column">
                  <wp:posOffset>1767840</wp:posOffset>
                </wp:positionH>
                <wp:positionV relativeFrom="paragraph">
                  <wp:posOffset>2651760</wp:posOffset>
                </wp:positionV>
                <wp:extent cx="2602230" cy="2529840"/>
                <wp:effectExtent l="0" t="0" r="5715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080" cy="25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.. أنه عمل إلهي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.. حياة جديدة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..كيف يحدث التغيير ؟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.. تصميم بلا رجع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139.2pt;margin-top:208.8pt;width:204.85pt;height:199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.. أنه عمل إلهي 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.. حياة جديدة 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..كيف يحدث التغيير ؟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.. تصميم بلا رجعة </w:t>
                      </w:r>
                    </w:p>
                  </w:txbxContent>
                </v:textbox>
                <v:path textpathok="t"/>
                <v:textpath on="t" fitshape="t" string=" &#10;.. أنه عمل إلهي ..&#10;.. حياة جديدة ..&#10;..كيف يحدث التغيير ؟..&#10;.. تصميم بلا رجعة " style="font-family:&quot;Arial&quot;;font-size:20pt"/>
                <v:fill o:detectmouseclick="t" color2="#ff82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6870</wp:posOffset>
                </wp:positionH>
                <wp:positionV relativeFrom="paragraph">
                  <wp:posOffset>640080</wp:posOffset>
                </wp:positionV>
                <wp:extent cx="1371600" cy="91440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1pt;margin-top:50.4pt;width:107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#9400ed" stroked="t" o:allowincell="f" style="position:absolute;margin-left:142.5pt;margin-top:64.8pt;width:93.55pt;height:50.35pt;mso-wrap-style:none;v-text-anchor:middle" type="_x0000_t136">
            <v:path textpathok="t"/>
            <v:textpath on="t" fitshape="t" string="قلباً جدياً&#10; وروحاً جديدة 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نئ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ر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سل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ب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ت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ض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ر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نا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رأ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واظ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جتم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مار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ئ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مارس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فا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قائص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زا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ب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ي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ض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تغي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عتر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د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صف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بد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خط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ي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قائ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اعل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عل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عل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ض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خذ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از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ب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نو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ر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ج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ه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سك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ج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با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ت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نح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ص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ق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شائ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pict>
          <v:shape id="shape_0" fillcolor="#9400ed" stroked="t" o:allowincell="f" style="position:absolute;margin-left:-2.4pt;margin-top:11.5pt;width:94.45pt;height:23.95pt;mso-wrap-style:none;v-text-anchor:middle" type="_x0000_t136">
            <v:path textpathok="t"/>
            <v:textpath on="t" fitshape="t" string="أنه عمل إلهي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حظ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دث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ه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طه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س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نام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هر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أعطي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خل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م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ط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جع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ل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ائ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فظ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كام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ع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خلص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س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ج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عط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س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طه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س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لص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حق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تو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و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ظ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راع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ش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ت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‍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ها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رع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س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ع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ثقي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س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ط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س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تم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تمد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عد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ظ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ع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ثقي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ظ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ريق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تو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خد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اط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..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ر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ل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لص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س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لج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نم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ا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ق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قط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ح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ح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عط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ت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واعي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كر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عد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اعيد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ق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عود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...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</wp:posOffset>
                </wp:positionH>
                <wp:positionV relativeFrom="paragraph">
                  <wp:posOffset>928370</wp:posOffset>
                </wp:positionV>
                <wp:extent cx="1097280" cy="412115"/>
                <wp:effectExtent l="5080" t="0" r="42545" b="387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حياة جديد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2.9pt;margin-top:73.1pt;width:86.35pt;height:32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حياة جديدة </w:t>
                      </w:r>
                    </w:p>
                  </w:txbxContent>
                </v:textbox>
                <v:path textpathok="t"/>
                <v:textpath on="t" fitshape="t" string="حياة جديدة 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و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أ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م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ط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ص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ط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ها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ط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مز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رآ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را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س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مع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و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مز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ك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ه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طي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ر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ئو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ت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لاب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سلو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سئولي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شع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تغي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فاص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سي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ط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"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ب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غي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ق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ط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ت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ع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م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ق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ت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ش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ق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خ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ق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ل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ع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م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ق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ق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تي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ر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ري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وك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ب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ائ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ب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ت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تخل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تي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ا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طائ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م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خ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م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ل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ق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شائ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ق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ا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م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طل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أخ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أخ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ق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شائ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با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) 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ل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طل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امي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د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رض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ذك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ث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اسب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ح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م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ط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م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س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ح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ور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و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ح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خذ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ي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شرا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وه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ح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س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م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راف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ف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فت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نت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ث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ح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م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يع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م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صب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ئ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ك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باط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م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ر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ت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ك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                      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-182880</wp:posOffset>
                </wp:positionV>
                <wp:extent cx="2286000" cy="548640"/>
                <wp:effectExtent l="161290" t="161290" r="0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.5pt;margin-top:-14.4pt;width:179.95pt;height:43.15pt;mso-wrap-style:none;v-text-anchor:middle" type="_x0000_t110">
                <v:fill o:detectmouseclick="t" color2="lime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white" stroked="t" o:allowincell="f" style="position:absolute;margin-left:19.5pt;margin-top:-7.2pt;width:122.95pt;height:23.95pt;mso-wrap-style:none;v-text-anchor:middle" type="_x0000_t136">
            <v:path textpathok="t"/>
            <v:textpath on="t" fitshape="t" string="كيف يحدث التغيير " style="font-family:&quot;Arial&quot;;font-size:20pt"/>
            <v:fill o:detectmouseclick="t" color2="yellow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غي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ح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خ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ع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ه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ر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ا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او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ثن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د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جا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ثن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فع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ع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...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شكلت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ثنائ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عيش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فس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ح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م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تفاص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ت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و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قد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.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"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ر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اف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ص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ر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تمت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دي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و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ش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ش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او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ي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و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ك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ؤ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را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وص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ق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ج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ط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ز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عم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rFonts w:cs="Monotype Koufi"/>
          <w:color w:val="000080"/>
          <w:sz w:val="28"/>
          <w:sz w:val="28"/>
          <w:szCs w:val="28"/>
          <w:rtl w:val="true"/>
        </w:rPr>
        <w:t>أنزع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من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Cs w:val="28"/>
          <w:rtl w:val="true"/>
        </w:rPr>
        <w:t xml:space="preserve">.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أنزع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من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الحج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ا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وط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ي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ط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ت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قذ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ن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م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ذب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دي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لج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ل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س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ك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مت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آ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سل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ض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زوف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ط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غسل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ب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وس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جساد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رواح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ه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ط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و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عط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ه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ط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شش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ه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طه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وث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ز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جاسات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صنام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طهر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عطي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خل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pict>
          <v:shape id="shape_0" fillcolor="#336699" stroked="t" o:allowincell="f" style="position:absolute;margin-left:11.25pt;margin-top:25.7pt;width:95.2pt;height:23.95pt;mso-wrap-style:none;v-text-anchor:middle" type="_x0000_t136">
            <v:path textpathok="t"/>
            <v:textpath on="t" fitshape="t" string="صراع مع الله " style="font-family:&quot;Arial&quot;;font-size:20pt"/>
            <v:fill o:detectmouseclick="t" type="solid" color2="#cc9966"/>
            <v:stroke color="black" weight="9360" joinstyle="miter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و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فظ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صا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.  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ت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ر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خ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ك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ك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ارك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ا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ترك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"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طان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بتها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ج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ج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ت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ب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رك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راب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قات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طا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ك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ئك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ا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د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ت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س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يع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ا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‍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قات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صغر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آقات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نق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عط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ض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زوف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ط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غسل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ب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ق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اعيد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ترك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يلة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ك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ت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ك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ل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خ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غي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آ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صار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ع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ل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ج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ت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د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زيم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ص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ا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ائص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ت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اهد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ت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ا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ا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ط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ز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روا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ا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ذ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ذ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تطع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يت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أخ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طر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لب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لح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غ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ر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لابة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دة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لق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ن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أخ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ح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ل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ست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ش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ام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ج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و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قن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ن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ن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ات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ما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ي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ا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ت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زم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ي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ن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د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ي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دمو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اش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ص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و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ت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ا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و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حت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ا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ط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و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ا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و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ارب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ح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يش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ثن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ضاع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عو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غط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ب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خ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ا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يجاب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</wp:posOffset>
                </wp:positionH>
                <wp:positionV relativeFrom="paragraph">
                  <wp:posOffset>847725</wp:posOffset>
                </wp:positionV>
                <wp:extent cx="1737360" cy="1005840"/>
                <wp:effectExtent l="161290" t="161290" r="0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leftRightArrow">
                          <a:avLst>
                            <a:gd name="adj1" fmla="val 50000"/>
                            <a:gd name="adj2" fmla="val 34385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66.75pt;width:136.75pt;height:79.15pt;mso-wrap-style:none;v-text-anchor:middle" type="_x0000_t69">
                <v:imagedata r:id="rId19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645</wp:posOffset>
                </wp:positionH>
                <wp:positionV relativeFrom="paragraph">
                  <wp:posOffset>1137920</wp:posOffset>
                </wp:positionV>
                <wp:extent cx="1419225" cy="355600"/>
                <wp:effectExtent l="5715" t="0" r="4445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تصميم بلا رجع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35pt;margin-top:89.6pt;width:111.7pt;height:2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تصميم بلا رجعة </w:t>
                      </w:r>
                    </w:p>
                  </w:txbxContent>
                </v:textbox>
                <v:path textpathok="t"/>
                <v:textpath on="t" fitshape="t" string="تصميم بلا رجعة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ق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با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م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م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ي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صقت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خط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ائص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ج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د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ين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ا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جه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د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رج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ع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د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بطي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ت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ن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رج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د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ئ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ه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حيا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9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7</w:t>
      </w:r>
      <w:r>
        <w:rPr>
          <w:rFonts w:cs="Monotype Koufi"/>
          <w:color w:val="80000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و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ث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قط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اض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أدف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احم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ألق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أت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ب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نا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ري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بد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م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عم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ز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غس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نا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نا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أر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دأ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ج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ا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ائص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و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سأبد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تص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د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ؤ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اع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أتم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ع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طا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ف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د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مح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غ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قد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أط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ق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ا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بت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ه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سا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نام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هر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جع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ل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ائ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طي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رفض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خ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ز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طفأ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و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د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رك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ضعفا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رك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خطايا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اسب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قذ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ب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س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هر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جاب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جع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ل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ائ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و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يو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تقل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ف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خ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ب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ت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نج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م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من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عط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تس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س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شر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ب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ط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ط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ر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ط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            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9670</wp:posOffset>
                </wp:positionH>
                <wp:positionV relativeFrom="paragraph">
                  <wp:posOffset>635</wp:posOffset>
                </wp:positionV>
                <wp:extent cx="3840480" cy="5303520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30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بشري مفرحة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أسباب الفرح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نظرة مستبشرة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أفرحوا الناس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فرح مهما كانت المتاعب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ترنيمة العاقر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 xml:space="preserve">أبشر بسنة الله المقبولة 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الله سينتصر فيك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 xml:space="preserve">الفرح صورة مشرقة للد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 xml:space="preserve">أرجو لكم 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محاضرة القيت في الكاتدرائية الكبري بالعباسية مساء 31/ 12 / 197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ccff" stroked="t" o:allowincell="f" style="position:absolute;margin-left:92.1pt;margin-top:0pt;width:302.35pt;height:41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بشري مفرحة ..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أسباب الفرح ..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نظرة مستبشرة ..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أفرحوا الناس ..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فرح مهما كانت المتاعب ..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ترنيمة العاقر ..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 xml:space="preserve">أبشر بسنة الله المقبولة ..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الله سينتصر فيك ..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 xml:space="preserve">الفرح صورة مشرقة للدين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 xml:space="preserve">أرجو لكم ..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_______________________________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محاضرة القيت في الكاتدرائية الكبري بالعباسية مساء 31/ 12 / 1971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2550</wp:posOffset>
                </wp:positionH>
                <wp:positionV relativeFrom="paragraph">
                  <wp:posOffset>457200</wp:posOffset>
                </wp:positionV>
                <wp:extent cx="1554480" cy="731520"/>
                <wp:effectExtent l="5080" t="5080" r="5715" b="571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106.5pt;margin-top:36pt;width:122.35pt;height:57.55pt;mso-wrap-style:none;v-text-anchor:middle" type="_x0000_t22">
                <v:fill o:detectmouseclick="t" color2="#4d0808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1615</wp:posOffset>
                </wp:positionH>
                <wp:positionV relativeFrom="paragraph">
                  <wp:posOffset>640080</wp:posOffset>
                </wp:positionV>
                <wp:extent cx="1323975" cy="502920"/>
                <wp:effectExtent l="5715" t="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بشري مفرح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7.45pt;margin-top:50.4pt;width:104.2pt;height:39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بشري مفرحة</w:t>
                      </w:r>
                    </w:p>
                  </w:txbxContent>
                </v:textbox>
                <v:path textpathok="t"/>
                <v:textpath on="t" fitshape="t" string="بشري مفرحة" style="font-family:&quot;Arial&quot;;font-size:24pt"/>
                <v:fill o:detectmouseclick="t" color2="blu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</wp:posOffset>
                </wp:positionH>
                <wp:positionV relativeFrom="paragraph">
                  <wp:posOffset>-182880</wp:posOffset>
                </wp:positionV>
                <wp:extent cx="1554480" cy="731520"/>
                <wp:effectExtent l="5080" t="5080" r="5715" b="571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3399" stroked="t" o:allowincell="f" style="position:absolute;margin-left:5.7pt;margin-top:-14.4pt;width:122.35pt;height:57.55pt;mso-wrap-style:none;v-text-anchor:middle" type="_x0000_t98">
                <v:fill o:detectmouseclick="t" color2="#3366ff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3399ff" stroked="t" o:allowincell="f" style="position:absolute;margin-left:8.7pt;margin-top:0pt;width:104.95pt;height:26.95pt;mso-wrap-style:none;v-text-anchor:middle" type="_x0000_t136">
            <v:path textpathok="t"/>
            <v:textpath on="t" fitshape="t" string="بشري مفرحة " style="font-family:&quot;Arial&quot;;font-size:24pt"/>
            <v:fill o:detectmouseclick="t" color2="#006699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rFonts w:cs="Monotype Koufi"/>
          <w:color w:val="800000"/>
          <w:sz w:val="28"/>
          <w:sz w:val="28"/>
          <w:szCs w:val="28"/>
          <w:rtl w:val="true"/>
        </w:rPr>
        <w:t>أ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ا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لم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ج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ي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ل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ع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شر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شر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ظ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.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با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سا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اء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ر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بشر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نقل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س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..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يقول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ت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سال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ش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يا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فر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جم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ل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ك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ح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4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رئ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ا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ر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ع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تق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كئ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ض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ر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ش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</wp:posOffset>
                </wp:positionH>
                <wp:positionV relativeFrom="paragraph">
                  <wp:posOffset>302895</wp:posOffset>
                </wp:positionV>
                <wp:extent cx="1371600" cy="640080"/>
                <wp:effectExtent l="5080" t="5080" r="5715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can">
                          <a:avLst>
                            <a:gd name="adj" fmla="val 38888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3.85pt;width:107.95pt;height:50.35pt;mso-wrap-style:none;v-text-anchor:middle" type="_x0000_t22">
                <v:imagedata r:id="rId21" o:detectmouseclick="t"/>
                <v:stroke color="aqua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485775</wp:posOffset>
                </wp:positionV>
                <wp:extent cx="1247775" cy="411480"/>
                <wp:effectExtent l="5715" t="8890" r="381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سباب للفر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25pt;margin-top:38.25pt;width:98.2pt;height:32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سباب للفرح</w:t>
                      </w:r>
                    </w:p>
                  </w:txbxContent>
                </v:textbox>
                <v:path textpathok="t"/>
                <v:textpath on="t" fitshape="t" string="أسباب للفرح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فرح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فرح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ص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صا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ئ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ث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د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م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ك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3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 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فرح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غسل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تبيض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ل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ر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عرفو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ج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يع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كت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rFonts w:cs="Monotype Koufi"/>
          <w:color w:val="000080"/>
          <w:sz w:val="28"/>
          <w:szCs w:val="28"/>
          <w:rtl w:val="true"/>
        </w:rPr>
        <w:t xml:space="preserve">"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لأن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أصفح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إثمه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Cs w:val="28"/>
          <w:rtl w:val="true"/>
        </w:rPr>
        <w:t xml:space="preserve">.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أذك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خطيته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Cs w:val="28"/>
          <w:rtl w:val="true"/>
        </w:rPr>
        <w:t xml:space="preserve">" (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أ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Cs w:val="28"/>
        </w:rPr>
        <w:t>31</w:t>
      </w:r>
      <w:r>
        <w:rPr>
          <w:rFonts w:cs="Monotype Koufi"/>
          <w:color w:val="000080"/>
          <w:sz w:val="28"/>
          <w:szCs w:val="28"/>
          <w:rtl w:val="true"/>
        </w:rPr>
        <w:t xml:space="preserve"> : </w:t>
      </w:r>
      <w:r>
        <w:rPr>
          <w:rFonts w:cs="Monotype Koufi"/>
          <w:color w:val="000080"/>
          <w:sz w:val="28"/>
          <w:szCs w:val="28"/>
        </w:rPr>
        <w:t>34</w:t>
      </w:r>
      <w:r>
        <w:rPr>
          <w:rFonts w:cs="Monotype Koufi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ه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فر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و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ف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لا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هم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يل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ع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ح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ا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سل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ع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س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ا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سب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ت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مأسو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ا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عز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ئ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عط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و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م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ب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و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ائ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ع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م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سا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فر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ب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اك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منكس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0</wp:posOffset>
                </wp:positionH>
                <wp:positionV relativeFrom="paragraph">
                  <wp:posOffset>1007110</wp:posOffset>
                </wp:positionV>
                <wp:extent cx="1828800" cy="914400"/>
                <wp:effectExtent l="161290" t="161290" r="0" b="63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custGeom>
                          <a:avLst/>
                          <a:gdLst>
                            <a:gd name="textAreaLeft" fmla="*/ 129600 w 1036800"/>
                            <a:gd name="textAreaRight" fmla="*/ 907200 w 10368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-1.5pt;margin-top:79.3pt;width:143.95pt;height:71.95pt;mso-wrap-style:none;v-text-anchor:middle" type="_x0000_t94">
                <v:imagedata r:id="rId23" o:detectmouseclick="t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9400ed" stroked="t" o:allowincell="f" style="position:absolute;margin-left:11.7pt;margin-top:100.9pt;width:101.95pt;height:23.95pt;mso-wrap-style:none;v-text-anchor:middle" type="_x0000_t136">
            <v:path textpathok="t"/>
            <v:textpath on="t" fitshape="t" string="نظرة مستبشرة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ا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سب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ت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مأسو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أسو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ن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أسو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ذن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ي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ل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5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ت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ع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شر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ر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ظ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تبش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ظ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فا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ملو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ق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شع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غلق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فتو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و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ب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ع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ذ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سب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ت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مأسو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ا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ط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و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م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ب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س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ب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خ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خل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2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ش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ش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ش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ر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ز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كتئ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علو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تل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ل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ه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مس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و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م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مضبو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ا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و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ض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ئ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اض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قد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م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ش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10</wp:posOffset>
                </wp:positionH>
                <wp:positionV relativeFrom="paragraph">
                  <wp:posOffset>-182880</wp:posOffset>
                </wp:positionV>
                <wp:extent cx="1336040" cy="304800"/>
                <wp:effectExtent l="6350" t="0" r="115570" b="11239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9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فرحوا النا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.3pt;margin-top:-14.4pt;width:105.15pt;height:2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فرحوا الناس </w:t>
                      </w:r>
                    </w:p>
                  </w:txbxContent>
                </v:textbox>
                <v:path textpathok="t"/>
                <v:textpath on="t" fitshape="t" string="أفرحوا الناس 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rFonts w:cs="Times New Roman"/>
          <w:color w:val="8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رسم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بتسا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غرس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ج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ي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آ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ي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آ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بشر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ع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ل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ق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و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شك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غ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فت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فر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ص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ش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كو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شو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م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ع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ت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عط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ش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بش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قول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ي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ه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ند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لص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لص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ب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ع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ع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ق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ر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نقذ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سائ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أ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اعل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قوم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ياد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ترخ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رك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خل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ل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ص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د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يا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ترخ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رك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ع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بت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خائ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ا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أ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لص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اع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طي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ال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ع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قي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م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ريح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1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28</w:t>
      </w:r>
      <w:r>
        <w:rPr>
          <w:rFonts w:cs="Monotype Koufi"/>
          <w:color w:val="800000"/>
          <w:sz w:val="28"/>
          <w:szCs w:val="28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زا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م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وجا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م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ع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ع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س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ا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ح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ص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رضوض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تي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دخ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ضوض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تي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خ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ف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ص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ضوض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ص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تق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ت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دخ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ف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شت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ي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ج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ملك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آ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ي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‍</w:t>
      </w:r>
      <w:r>
        <w:rPr>
          <w:rFonts w:cs="Monotype Koufi"/>
          <w:color w:val="800000"/>
          <w:sz w:val="28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آ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ا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مي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كو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د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.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آ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ي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ي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با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البكاء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الحزن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المسيحية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ممزوجان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بالفرح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szCs w:val="28"/>
          <w:rtl w:val="true"/>
        </w:rPr>
        <w:t>‍‍</w:t>
      </w:r>
      <w:r>
        <w:rPr>
          <w:rFonts w:cs="Monotype Koufi"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حز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ت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أرا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ا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يق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حز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ح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ئ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رح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ي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ج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م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Arabic Transparent"/>
        </w:rPr>
      </w:pPr>
      <w:r>
        <w:pict>
          <v:shape id="shape_0" fillcolor="#000082" stroked="t" o:allowincell="f" style="position:absolute;margin-left:7.8pt;margin-top:42.2pt;width:163.45pt;height:23.95pt;mso-wrap-style:none;v-text-anchor:middle" type="_x0000_t136">
            <v:path textpathok="t"/>
            <v:textpath on="t" fitshape="t" string="فرح مهما كانت المتاعب " style="font-family:&quot;Arial&quot;;font-size:20pt"/>
            <v:fill o:detectmouseclick="t" color2="#ff8200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2286000" cy="731520"/>
                <wp:effectExtent l="161290" t="161290" r="0" b="63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.15pt;width:179.95pt;height:57.55pt;mso-wrap-style:none;v-text-anchor:middle">
                <v:fill o:detectmouseclick="t" color2="lime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ا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م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ي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اع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ا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ح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آل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ز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هي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ز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شت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ضرو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ضي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ول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رح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كلي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غط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ا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رف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سب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و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نو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متا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خ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شهد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رح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غن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هب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إستشه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قب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ع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اط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بط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ز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ت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ك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ب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بول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رح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ج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رج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ز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ز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خذ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رج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فظ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ع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ؤوس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ميع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ص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ش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صاف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اف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غ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بح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بي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أخذ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غط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ث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لد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ض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أه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ا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710</wp:posOffset>
                </wp:positionH>
                <wp:positionV relativeFrom="paragraph">
                  <wp:posOffset>731520</wp:posOffset>
                </wp:positionV>
                <wp:extent cx="1737360" cy="1188720"/>
                <wp:effectExtent l="161290" t="161290" r="207645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63" y="10157"/>
                              </a:moveTo>
                              <a:arcTo wR="-4880" hR="-4880" stAng="-10345765" swAng="-11394426"/>
                              <a:lnTo>
                                <a:pt x="9" y="11240"/>
                              </a:lnTo>
                              <a:arcTo wR="10800" hR="10800" stAng="10659809" swAng="11394426"/>
                              <a:lnTo>
                                <a:pt x="24182" y="12579"/>
                              </a:lnTo>
                              <a:lnTo>
                                <a:pt x="17826" y="17444"/>
                              </a:lnTo>
                              <a:lnTo>
                                <a:pt x="12961" y="1108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00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.3pt;margin-top:57.6pt;width:136.75pt;height:93.55pt;mso-wrap-style:none;v-text-anchor:middle">
                <v:fill o:detectmouseclick="t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60">
                <wp:simplePos x="0" y="0"/>
                <wp:positionH relativeFrom="column">
                  <wp:posOffset>529590</wp:posOffset>
                </wp:positionH>
                <wp:positionV relativeFrom="paragraph">
                  <wp:posOffset>1005840</wp:posOffset>
                </wp:positionV>
                <wp:extent cx="1371600" cy="548640"/>
                <wp:effectExtent l="0" t="124460" r="5842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ترنيمة العاق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7pt;margin-top:79.2pt;width:107.9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ترنيمة العاقر </w:t>
                      </w:r>
                    </w:p>
                  </w:txbxContent>
                </v:textbox>
                <v:path textpathok="t"/>
                <v:textpath on="t" fitshape="t" string="ترنيمة العاقر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ا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ع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ن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     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ط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و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ع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ق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ج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نم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ي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رن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رن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ا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ترنم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ئ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و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س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م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تبس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ق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اك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س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ي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نا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د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تا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ت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س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.            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شو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حيظ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ك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مراح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ظي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أجمع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3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س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م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يكث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مت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س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ظ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ث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ج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إيق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أم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1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غ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رن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ح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ائ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ي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ط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ط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7</w:t>
      </w:r>
      <w:r>
        <w:rPr>
          <w:rFonts w:cs="Monotype Koufi"/>
          <w:color w:val="800000"/>
          <w:sz w:val="28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جع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ب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زوج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ج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ر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ع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نم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ي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رن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أ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ط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خ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عا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ع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س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ا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</wp:posOffset>
                </wp:positionH>
                <wp:positionV relativeFrom="paragraph">
                  <wp:posOffset>-365760</wp:posOffset>
                </wp:positionV>
                <wp:extent cx="2103120" cy="640080"/>
                <wp:effectExtent l="12065" t="12065" r="12065" b="1270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bevel">
                          <a:avLst>
                            <a:gd name="adj" fmla="val 19940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00ffff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ue" stroked="t" o:allowincell="f" style="position:absolute;margin-left:5.7pt;margin-top:-28.8pt;width:165.55pt;height:50.35pt;mso-wrap-style:none;v-text-anchor:middle" type="_x0000_t84">
                <v:fill o:detectmouseclick="t" color2="aqua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9400ed" stroked="t" o:allowincell="f" style="position:absolute;margin-left:23.25pt;margin-top:-21.6pt;width:133.6pt;height:23.95pt;mso-wrap-style:none;v-text-anchor:middle" type="_x0000_t136">
            <v:path textpathok="t"/>
            <v:textpath on="t" fitshape="t" string="أبشر بسنة الله المقبولة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م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ب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و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جئ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ب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ا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ضط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ني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ص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ل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ار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ظ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..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ئ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ثا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ش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وغسط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ا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أم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جئ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ب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ب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ا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تصب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ائ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با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ن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زوسي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ب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ت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مأسو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بشر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ع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ص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ل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جئ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ب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ظل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ر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غم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مي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كو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ا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غم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ن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سا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زه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زنا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مز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ا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فر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ري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م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ح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ن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ذ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بح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ق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ر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ط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و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شر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ل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راح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حسان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ت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بارك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س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حسان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حس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ن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اض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ل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ح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رأ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تج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با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حس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از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ثا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ئ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ص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ه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رص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ا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ن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ؤ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اء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ئف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ن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مئ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عط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جع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غن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ل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كا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س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يلق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ياب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ود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لب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ا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ص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ع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و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ش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ه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ه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ثي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ي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أك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خلص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فتقد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ز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ف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ن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ك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درك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ك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قو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رح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قو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ي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ط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تزل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س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بي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غ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غ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سخ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زعز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ض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ح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pict>
          <v:shape id="shape_0" fillcolor="#c1fc04" stroked="t" o:allowincell="f" style="position:absolute;margin-left:9.15pt;margin-top:48.45pt;width:111.7pt;height:23.95pt;mso-wrap-style:none;v-text-anchor:middle" type="_x0000_t136">
            <v:path textpathok="t"/>
            <v:textpath on="t" fitshape="t" string="الله سينتصر فيك " style="font-family:&quot;Arial&quot;;font-size:20pt"/>
            <v:fill o:detectmouseclick="t" type="solid" color2="#3e03fb"/>
            <v:stroke color="black" weight="9360" joinstyle="miter" endcap="flat"/>
            <w10:wrap type="topAndBottom"/>
          </v:shape>
        </w:pic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قو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</wp:posOffset>
                </wp:positionH>
                <wp:positionV relativeFrom="paragraph">
                  <wp:posOffset>145415</wp:posOffset>
                </wp:positionV>
                <wp:extent cx="1737360" cy="640080"/>
                <wp:effectExtent l="5080" t="5080" r="5715" b="13779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1.5pt;margin-top:11.45pt;width:136.75pt;height:50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حاض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وز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حم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84</w:t>
      </w:r>
      <w:r>
        <w:rPr>
          <w:rFonts w:cs="Monotype Koufi"/>
          <w:color w:val="800000"/>
          <w:sz w:val="28"/>
          <w:szCs w:val="28"/>
          <w:rtl w:val="true"/>
        </w:rPr>
        <w:t xml:space="preserve">) 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نح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ج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اص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0</w:t>
      </w:r>
      <w:r>
        <w:rPr>
          <w:rFonts w:cs="Monotype Koufi"/>
          <w:color w:val="800000"/>
          <w:sz w:val="28"/>
          <w:szCs w:val="28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ص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ر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ب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فرح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و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ي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ب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ع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ك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د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حاذ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نظ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ا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نظ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دو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ص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دو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ا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بته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يش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حز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فت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ي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غ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17</w:t>
      </w:r>
      <w:r>
        <w:rPr>
          <w:rFonts w:cs="Monotype Koufi"/>
          <w:color w:val="800000"/>
          <w:sz w:val="28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ت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لوء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رك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طمئ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ت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ن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صف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ك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له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جو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وز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ا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مج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م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ش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ب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عي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ي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و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ائ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فتق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ض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مس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ع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الأبد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نع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أبد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-110490</wp:posOffset>
                </wp:positionH>
                <wp:positionV relativeFrom="paragraph">
                  <wp:posOffset>939800</wp:posOffset>
                </wp:positionV>
                <wp:extent cx="2286000" cy="457200"/>
                <wp:effectExtent l="161290" t="161290" r="0" b="63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yellow" stroked="t" o:allowincell="f" style="position:absolute;margin-left:-8.7pt;margin-top:74pt;width:179.95pt;height:35.95pt;mso-wrap-style:none;v-text-anchor:middle" type="_x0000_t119"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000082" stroked="t" o:allowincell="f" style="position:absolute;margin-left:34.5pt;margin-top:52.4pt;width:100.75pt;height:47.95pt;mso-wrap-style:none;v-text-anchor:middle" type="_x0000_t136">
            <v:path textpathok="t"/>
            <v:textpath on="t" fitshape="t" string=" &#10;الفرح صورة مشرقه للدين " style="font-family:&quot;Arial&quot;;font-size:20pt"/>
            <v:fill o:detectmouseclick="t" color2="#ff8200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آ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تن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ستقي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ل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آ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عط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ئ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طمئ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ج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حز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ث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ا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تل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و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ر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ول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رح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د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رفو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اشرو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روج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خلص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د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ن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ا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ا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عا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ظ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ختب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ب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و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ب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ا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شر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ه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ش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خلاص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خو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ضطر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أ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لو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عج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س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ي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..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نع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ك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</wp:posOffset>
                </wp:positionH>
                <wp:positionV relativeFrom="paragraph">
                  <wp:posOffset>405130</wp:posOffset>
                </wp:positionV>
                <wp:extent cx="819150" cy="412115"/>
                <wp:effectExtent l="5080" t="0" r="42545" b="4191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رجو لك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3.2pt;margin-top:31.9pt;width:64.45pt;height:32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رجو لكم </w:t>
                      </w:r>
                    </w:p>
                  </w:txbxContent>
                </v:textbox>
                <v:path textpathok="t"/>
                <v:textpath on="t" fitshape="t" string="أرجو لكم 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1280160" cy="822960"/>
                <wp:effectExtent l="161290" t="161290" r="635" b="63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leftRightArrow">
                          <a:avLst>
                            <a:gd name="adj1" fmla="val 50000"/>
                            <a:gd name="adj2" fmla="val 30967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-1.5pt;margin-top:1pt;width:100.75pt;height:64.75pt;mso-wrap-style:none;v-text-anchor:middle" type="_x0000_t69">
                <v:fill o:detectmouseclick="t" color2="#ffebfa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ع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ا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لؤ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به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ع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,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اع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ل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د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يد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يد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ق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وا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قب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ع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ارك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ب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م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اث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خب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اريخ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مك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مل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د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روض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ن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ر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ه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ي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عم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ع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اج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ستسلم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عم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ا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..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ق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ت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يئ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دف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تاج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نب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تاج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ح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آ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قب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ق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بوء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ق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و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ن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و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م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ن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ع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ع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ميع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blue" stroked="t" o:allowincell="f" style="position:absolute;margin-left:166.35pt;margin-top:43.3pt;width:141.7pt;height:35.95pt;mso-wrap-style:none;v-text-anchor:middle" type="_x0000_t136">
            <v:path textpathok="t"/>
            <v:textpath on="t" fitshape="t" string="سنة جديدة سعيدة " style="font-family:&quot;Arial&quot;;font-size:24pt"/>
            <v:fill o:detectmouseclick="t" color2="lime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8310</wp:posOffset>
                </wp:positionH>
                <wp:positionV relativeFrom="paragraph">
                  <wp:posOffset>66675</wp:posOffset>
                </wp:positionV>
                <wp:extent cx="2834640" cy="914400"/>
                <wp:effectExtent l="161290" t="161290" r="635" b="63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d0808" stroked="t" o:allowincell="f" style="position:absolute;margin-left:135.3pt;margin-top:5.25pt;width:223.15pt;height:71.95pt;mso-wrap-style:none;v-text-anchor:middle">
                <v:fill o:detectmouseclick="t" color2="#fff200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8230</wp:posOffset>
                </wp:positionH>
                <wp:positionV relativeFrom="paragraph">
                  <wp:posOffset>313690</wp:posOffset>
                </wp:positionV>
                <wp:extent cx="4389120" cy="5120640"/>
                <wp:effectExtent l="5080" t="5080" r="5715" b="571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120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مختصرة عن محاضرتين ألقيتا في الكاتدرائية الكبري بالعباسية " أحدهما مساء الجمعة 31/ 12/ 1971 والأخري مساء الجمعة 25/ 2/ 197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9pt;margin-top:24.7pt;width:345.55pt;height:403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_____________________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مختصرة عن محاضرتين ألقيتا في الكاتدرائية الكبري بالعباسية " أحدهما مساء الجمعة 31/ 12/ 1971 والأخري مساء الجمعة 25/ 2/ 1977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yellow" stroked="t" o:allowincell="f" style="position:absolute;margin-left:174pt;margin-top:89.5pt;width:76.45pt;height:41.95pt;mso-wrap-style:none;v-text-anchor:middle" type="_x0000_t136">
            <v:path textpathok="t"/>
            <v:textpath on="t" fitshape="t" string="الوقت " style="font-family:&quot;Arial&quot;;font-size:12pt"/>
            <v:fill o:detectmouseclick="t" color2="maroon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و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ف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ف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قائ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ثوا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س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د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ا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زي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ناس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ض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..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ق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ق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قت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لائك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رج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أصب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ق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حي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غي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بر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رك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غ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لغ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وث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ت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ريخ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مكا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غف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ريخ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فرا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وث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غسط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س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غي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ز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ريخ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دق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ق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ص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ريخ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رج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لغ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غ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أعطا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عط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يض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ك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كت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ف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ريخ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سج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ح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رض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يئ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عت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ز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ا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ر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قائ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س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ملو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يص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زي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عت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فس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ل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ي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د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ن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فصي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ل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نرا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ن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مل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حس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أ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ا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ر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س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ر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ن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ق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color w:val="80000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ظ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ا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سأ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ج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بح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ريق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قت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ق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خي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م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س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ش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ت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ص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ت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جي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قتدر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ع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ذ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اث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ته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شه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ص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هي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ع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ر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عمو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لا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ت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ك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ك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م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اف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جي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وشا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6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دث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ص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ل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س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ط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ي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ج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و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ذ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ق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آ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عتم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اعل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ق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ج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مو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ك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د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خوم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ش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ش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خوم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تب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ط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شبه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سق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ع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صاب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رش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فع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ع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جي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د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صائ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ئ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اعل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ئ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م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ي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ي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غ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ج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ها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ع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أ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اعل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جي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د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اس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ثلا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اع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ف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خل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ف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وا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ج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ه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م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از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ز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اع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خل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يم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يم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ر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ذ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سع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ت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ح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او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حق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قاي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ق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تل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و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مق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ع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ك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ك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بل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اش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مو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و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ا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ه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دي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س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شاك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!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ي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در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اصر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اصر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أث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اع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ت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م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س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نا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ط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مد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ك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س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ت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ريخ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عط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ريخ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ج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ط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اط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صر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ش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ج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ث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تم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هو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خ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خ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ش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أ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لود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جو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ل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ف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و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دث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غل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نفع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نف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اغ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حاذ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في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بنيا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ني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ص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ي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ظ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ما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طو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هت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عل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رص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0490</wp:posOffset>
                </wp:positionH>
                <wp:positionV relativeFrom="paragraph">
                  <wp:posOffset>247650</wp:posOffset>
                </wp:positionV>
                <wp:extent cx="1737360" cy="822960"/>
                <wp:effectExtent l="81280" t="81280" r="4445" b="1016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custGeom>
                          <a:avLst/>
                          <a:gdLst>
                            <a:gd name="textAreaLeft" fmla="*/ 231480 w 984960"/>
                            <a:gd name="textAreaRight" fmla="*/ 752760 w 984960"/>
                            <a:gd name="textAreaTop" fmla="*/ 54720 h 466560"/>
                            <a:gd name="textAreaBottom" fmla="*/ 292680 h 466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fc0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1fc04" stroked="t" o:allowincell="f" style="position:absolute;margin-left:-8.7pt;margin-top:19.5pt;width:136.75pt;height:64.75pt;mso-wrap-style:none;v-text-anchor:middle" type="_x0000_t74">
                <v:fill o:detectmouseclick="t" type="solid" color2="#3e03fb"/>
                <v:stroke color="black" weight="9360" joinstyle="miter" endcap="flat"/>
                <v:shadow on="t" obscured="f" color="#cc99ff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</wp:posOffset>
                </wp:positionH>
                <wp:positionV relativeFrom="paragraph">
                  <wp:posOffset>339090</wp:posOffset>
                </wp:positionV>
                <wp:extent cx="1143000" cy="548640"/>
                <wp:effectExtent l="5080" t="0" r="381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عام مثال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6.5pt;margin-top:26.7pt;width:89.95pt;height:43.1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عام مثالي </w:t>
                      </w:r>
                    </w:p>
                  </w:txbxContent>
                </v:textbox>
                <v:path textpathok="t"/>
                <v:textpath on="t" fitshape="t" string=" عام مثالي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و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نا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و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ب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ح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ث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ض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ث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ث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يعط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a603ab" stroked="t" o:allowincell="f" style="position:absolute;margin-left:138.85pt;margin-top:0.35pt;width:118.8pt;height:35.6pt;mso-wrap-style:none;v-text-anchor:middle" type="_x0000_t136">
            <v:path textpathok="t"/>
            <v:textpath on="t" fitshape="t" string="فهرست " style="font-family:&quot;Arial&quot;;font-size:20pt"/>
            <v:fill o:detectmouseclick="t" color2="#a603ab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وم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لباً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ديداً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شري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فرح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ab/>
        <w:tab/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sectPr>
      <w:type w:val="nextPage"/>
      <w:pgSz w:w="11906" w:h="16838"/>
      <w:pgMar w:left="1701" w:right="992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9:31:00Z</dcterms:created>
  <dc:creator> </dc:creator>
  <dc:description/>
  <dc:language>en-US</dc:language>
  <cp:lastModifiedBy>****</cp:lastModifiedBy>
  <dcterms:modified xsi:type="dcterms:W3CDTF">2000-05-09T09:31:00Z</dcterms:modified>
  <cp:revision>3</cp:revision>
  <dc:subject/>
  <dc:title>‏         ‏</dc:title>
</cp:coreProperties>
</file>