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85190</wp:posOffset>
                </wp:positionH>
                <wp:positionV relativeFrom="paragraph">
                  <wp:posOffset>197485</wp:posOffset>
                </wp:positionV>
                <wp:extent cx="1828800" cy="50292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Stars" w:hAnsi="PT Bold Stars" w:eastAsia="PT Bold Stars" w:cs="PT Bold Stars"/>
                                <w:lang w:bidi="hi-IN"/>
                              </w:rPr>
                              <w:t xml:space="preserve">قداسة البابا شنودة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69.7pt;margin-top:15.55pt;width:143.95pt;height:39.5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PT Bold Stars" w:hAnsi="PT Bold Stars" w:eastAsia="PT Bold Stars" w:cs="PT Bold Stars"/>
                          <w:lang w:bidi="hi-IN"/>
                        </w:rPr>
                        <w:t xml:space="preserve">قداسة البابا شنودة الثالث </w:t>
                      </w:r>
                    </w:p>
                  </w:txbxContent>
                </v:textbox>
                <v:path textpathok="t"/>
                <v:textpath on="t" fitshape="t" string="قداسة البابا شنودة الثالث " style="font-family:&quot;PT Bold Stars&quot;;font-size:24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47.1pt;margin-top:8.6pt;width:282.55pt;height:91.15pt;mso-wrap-style:none;v-text-anchor:middle;mso-position-horizontal-relative:page" type="_x0000_t136">
            <v:path textpathok="t"/>
            <v:textpath on="t" fitshape="t" string="كلمة منفعة &#10;الجزء الثانى ( من 51 إلى 100 ) " style="font-family:&quot;Monotype Koufi&quot;;font-size:12pt"/>
            <v:fill o:detectmouseclick="t" color2="#ff8200"/>
            <v:stroke color="#3465a4" joinstyle="round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th Print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9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  <w:rtl w:val="true"/>
        </w:rPr>
        <w:tab/>
      </w:r>
      <w:r>
        <w:rPr>
          <w:rFonts w:cs="Arabic Transparent"/>
          <w:b/>
          <w:bCs/>
          <w:color w:val="000080"/>
          <w:sz w:val="28"/>
          <w:szCs w:val="28"/>
        </w:rPr>
        <w:t>Aug. 1989</w:t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هرة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Cairo</w:t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Cs w:val="28"/>
        </w:rPr>
      </w:pPr>
      <w:r>
        <w:rPr>
          <w:rFonts w:cs="PT Bold Star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Cs w:val="28"/>
        </w:rPr>
      </w:pPr>
      <w:r>
        <w:rPr>
          <w:rFonts w:cs="PT Bold Star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Cs w:val="28"/>
        </w:rPr>
      </w:pPr>
      <w:r>
        <w:rPr>
          <w:rFonts w:cs="PT Bold Star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Cs w:val="28"/>
        </w:rPr>
      </w:pPr>
      <w:r>
        <w:rPr>
          <w:rFonts w:cs="PT Bold Star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Cs w:val="28"/>
        </w:rPr>
      </w:pPr>
      <w:r>
        <w:rPr>
          <w:rFonts w:cs="PT Bold Star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Cs w:val="28"/>
        </w:rPr>
      </w:pPr>
      <w:r>
        <w:rPr>
          <w:rFonts w:cs="PT Bold Star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Cs w:val="28"/>
        </w:rPr>
      </w:pPr>
      <w:r>
        <w:rPr>
          <w:rFonts w:cs="PT Bold Star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79750</wp:posOffset>
                </wp:positionH>
                <wp:positionV relativeFrom="paragraph">
                  <wp:posOffset>52070</wp:posOffset>
                </wp:positionV>
                <wp:extent cx="192024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باسم الآب و الإبن و الروح الق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الإله الواحد آم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242.5pt;margin-top:4.1pt;width:151.15pt;height:5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 xml:space="preserve">باسم الآب و الإبن و الروح القدس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 xml:space="preserve">الإله الواحد آمين </w:t>
                      </w:r>
                    </w:p>
                  </w:txbxContent>
                </v:textbox>
                <v:path textpathok="t"/>
                <v:textpath on="t" fitshape="t" string="باسم الآب و الإبن و الروح القدس &#10;الإله الواحد آمين " style="font-family:&quot;Akhbar MT&quot;;font-size:24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6950</wp:posOffset>
                </wp:positionH>
                <wp:positionV relativeFrom="paragraph">
                  <wp:posOffset>221615</wp:posOffset>
                </wp:positionV>
                <wp:extent cx="1005840" cy="396240"/>
                <wp:effectExtent l="6985" t="5080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 xml:space="preserve">تصدي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f99" stroked="t" o:allowincell="f" style="position:absolute;margin-left:278.5pt;margin-top:17.45pt;width:79.15pt;height:31.1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 xml:space="preserve">تصدير </w:t>
                      </w:r>
                    </w:p>
                  </w:txbxContent>
                </v:textbox>
                <v:path textpathok="t"/>
                <v:textpath on="t" fitshape="t" string="تصدير " style="font-family:&quot;Simplified Arabic&quot;;font-size:12pt"/>
                <v:fill o:detectmouseclick="t" color2="#3366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ص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ي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ح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ثالث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8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3990</wp:posOffset>
                </wp:positionH>
                <wp:positionV relativeFrom="paragraph">
                  <wp:posOffset>12700</wp:posOffset>
                </wp:positionV>
                <wp:extent cx="2103120" cy="731520"/>
                <wp:effectExtent l="14605" t="5080" r="12446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00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3399" stroked="t" o:allowincell="f" style="position:absolute;margin-left:213.7pt;margin-top:1pt;width:165.55pt;height:57.55pt;mso-wrap-style:none;v-text-anchor:middle;mso-position-horizontal-relative:page" type="_x0000_t4">
                <v:fill o:detectmouseclick="t" color2="#ff0066"/>
                <v:stroke color="black" weight="9360" joinstyle="miter" endcap="flat"/>
                <v:shadow on="t" obscured="f" color="#ccff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62630</wp:posOffset>
                </wp:positionH>
                <wp:positionV relativeFrom="paragraph">
                  <wp:posOffset>195580</wp:posOffset>
                </wp:positionV>
                <wp:extent cx="1097280" cy="4572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فى البرية و الهدو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cffcc" stroked="t" o:allowincell="f" style="position:absolute;margin-left:256.9pt;margin-top:15.4pt;width:86.35pt;height:35.9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فى البرية و الهدوء</w:t>
                      </w:r>
                    </w:p>
                  </w:txbxContent>
                </v:textbox>
                <v:path textpathok="t"/>
                <v:textpath on="t" fitshape="t" string="فى البرية و الهدوء" style="font-family:&quot;Arial&quot;;font-size:24pt"/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غ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وضو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ام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فر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ت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ج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د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فر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وض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س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ز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يم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ث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طر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لي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ح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ك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ط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9750</wp:posOffset>
                </wp:positionH>
                <wp:positionV relativeFrom="paragraph">
                  <wp:posOffset>142875</wp:posOffset>
                </wp:positionV>
                <wp:extent cx="1554480" cy="731520"/>
                <wp:effectExtent l="0" t="0" r="63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custGeom>
                          <a:avLst/>
                          <a:gdLst>
                            <a:gd name="textAreaLeft" fmla="*/ 201240 w 881280"/>
                            <a:gd name="textAreaRight" fmla="*/ 680040 w 88128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ue" stroked="t" o:allowincell="f" style="position:absolute;margin-left:242.5pt;margin-top:11.25pt;width:122.35pt;height:57.55pt;mso-wrap-style:none;v-text-anchor:middle;mso-position-horizontal-relative:page" type="_x0000_t18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54070</wp:posOffset>
                </wp:positionH>
                <wp:positionV relativeFrom="paragraph">
                  <wp:posOffset>116840</wp:posOffset>
                </wp:positionV>
                <wp:extent cx="1005840" cy="348615"/>
                <wp:effectExtent l="5080" t="762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Simplified Arabic Backslanted" w:hAnsi="Simplified Arabic Backslanted" w:eastAsia="Simplified Arabic Backslanted" w:cs="Simplified Arabic Backslanted"/>
                                <w:lang w:bidi="hi-IN"/>
                              </w:rPr>
                              <w:t xml:space="preserve">[52] الحز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66" stroked="t" o:allowincell="f" style="position:absolute;margin-left:264.1pt;margin-top:9.2pt;width:79.15pt;height:27.4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Simplified Arabic Backslanted" w:hAnsi="Simplified Arabic Backslanted" w:eastAsia="Simplified Arabic Backslanted" w:cs="Simplified Arabic Backslanted"/>
                          <w:lang w:bidi="hi-IN"/>
                        </w:rPr>
                        <w:t xml:space="preserve">[52] الحزبية </w:t>
                      </w:r>
                    </w:p>
                  </w:txbxContent>
                </v:textbox>
                <v:path textpathok="t"/>
                <v:textpath on="t" fitshape="t" string="[52] الحزبية " style="font-family:&quot;Simplified Arabic Backslanted&quot;;font-size:28pt"/>
                <v:fill o:detectmouseclick="t" type="solid" color2="#33ff99"/>
                <v:stroke color="#ff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ظ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شاع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ا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ب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س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حز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ق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اج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ز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ا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ع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ت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ي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ح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حز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س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ا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ر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فتخ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ظه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ظ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ط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تم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تنا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62630</wp:posOffset>
                </wp:positionH>
                <wp:positionV relativeFrom="paragraph">
                  <wp:posOffset>91440</wp:posOffset>
                </wp:positionV>
                <wp:extent cx="1188720" cy="548640"/>
                <wp:effectExtent l="0" t="0" r="63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ffffff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6.9pt;margin-top:7.2pt;width:93.55pt;height:43.15pt;mso-wrap-style:none;v-text-anchor:middle;mso-position-horizontal-relative:page" type="_x0000_t10">
                <v:fill o:detectmouseclick="t" color2="#993366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35350</wp:posOffset>
                </wp:positionH>
                <wp:positionV relativeFrom="paragraph">
                  <wp:posOffset>91440</wp:posOffset>
                </wp:positionV>
                <wp:extent cx="833120" cy="534035"/>
                <wp:effectExtent l="5080" t="1397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4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[53] الإنقس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cc0066" stroked="t" o:allowincell="f" style="position:absolute;margin-left:270.5pt;margin-top:7.2pt;width:65.55pt;height:42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[53] الإنقسام </w:t>
                      </w:r>
                    </w:p>
                  </w:txbxContent>
                </v:textbox>
                <v:path textpathok="t"/>
                <v:textpath on="t" fitshape="t" string="[53] الإنقسام " style="font-family:&quot;DecoType Naskh Extensions&quot;;font-size:28pt"/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ل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قس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ي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ت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نا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ع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قس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فع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ئا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ص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قس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ا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ا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ط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ح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س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قسام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ضوع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خ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د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ا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م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62630</wp:posOffset>
                </wp:positionH>
                <wp:positionV relativeFrom="paragraph">
                  <wp:posOffset>168910</wp:posOffset>
                </wp:positionV>
                <wp:extent cx="201168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a603ab" stroked="t" o:allowincell="f" style="position:absolute;margin-left:256.9pt;margin-top:13.3pt;width:158.35pt;height:50.35pt;mso-wrap-style:none;v-text-anchor:middle;mso-position-horizontal-relative:page" type="_x0000_t132">
                <v:fill o:detectmouseclick="t" color2="#a603a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48355</wp:posOffset>
                </wp:positionH>
                <wp:positionV relativeFrom="paragraph">
                  <wp:posOffset>144145</wp:posOffset>
                </wp:positionV>
                <wp:extent cx="1743075" cy="369570"/>
                <wp:effectExtent l="571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36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T Bold Stars" w:hAnsi="PT Bold Stars" w:eastAsia="PT Bold Stars" w:cs="PT Bold Stars"/>
                                <w:lang w:bidi="hi-IN"/>
                              </w:rPr>
                              <w:t>[54] الذى يحب أن ينتف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3.65pt;margin-top:11.35pt;width:137.2pt;height:2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T Bold Stars" w:hAnsi="PT Bold Stars" w:eastAsia="PT Bold Stars" w:cs="PT Bold Stars"/>
                          <w:lang w:bidi="hi-IN"/>
                        </w:rPr>
                        <w:t>[54] الذى يحب أن ينتفع</w:t>
                      </w:r>
                    </w:p>
                  </w:txbxContent>
                </v:textbox>
                <v:path textpathok="t"/>
                <v:textpath on="t" fitshape="t" string="[54] الذى يحب أن ينتفع" style="font-family:&quot;PT Bold Stars&quot;;font-size:24pt"/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نوت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و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خ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غو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ن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5430</wp:posOffset>
                </wp:positionH>
                <wp:positionV relativeFrom="paragraph">
                  <wp:posOffset>12700</wp:posOffset>
                </wp:positionV>
                <wp:extent cx="2194560" cy="914400"/>
                <wp:effectExtent l="0" t="1149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ddebcf" stroked="t" o:allowincell="f" style="position:absolute;margin-left:220.9pt;margin-top:1pt;width:172.75pt;height:71.95pt;mso-wrap-style:none;v-text-anchor:middle;mso-position-horizontal-relative:page" type="_x0000_t69">
                <v:fill o:detectmouseclick="t" color2="#156b13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3171190</wp:posOffset>
                </wp:positionH>
                <wp:positionV relativeFrom="paragraph">
                  <wp:posOffset>78105</wp:posOffset>
                </wp:positionV>
                <wp:extent cx="1371600" cy="3657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[55] العمل الج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249.7pt;margin-top:6.15pt;width:107.95pt;height:28.7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[55] العمل الجاد</w:t>
                      </w:r>
                    </w:p>
                  </w:txbxContent>
                </v:textbox>
                <v:path textpathok="t"/>
                <v:textpath on="t" fitshape="t" string="[55] العمل الجاد" style="font-family:&quot;DecoType Naskh Variants&quot;;font-size:28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ملع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خا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أم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دمة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ز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خ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هم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حس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سئو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ن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قا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ق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ئ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ج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ق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ق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از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ش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قو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310</wp:posOffset>
                </wp:positionH>
                <wp:positionV relativeFrom="paragraph">
                  <wp:posOffset>53340</wp:posOffset>
                </wp:positionV>
                <wp:extent cx="1920240" cy="548640"/>
                <wp:effectExtent l="5080" t="508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35.3pt;margin-top:4.2pt;width:151.15pt;height:43.15pt;mso-wrap-style:none;v-text-anchor:middle;mso-position-horizontal-relative:page">
                <v:fill o:detectmouseclick="t" color2="#339966"/>
                <v:stroke color="#ff6600" weight="9360" joinstyle="miter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page">
                  <wp:posOffset>3170555</wp:posOffset>
                </wp:positionH>
                <wp:positionV relativeFrom="paragraph">
                  <wp:posOffset>144780</wp:posOffset>
                </wp:positionV>
                <wp:extent cx="1646555" cy="3740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raditional Arabic Backslanted" w:hAnsi="Traditional Arabic Backslanted" w:eastAsia="Traditional Arabic Backslanted" w:cs="Traditional Arabic Backslanted"/>
                                <w:lang w:bidi="hi-IN"/>
                              </w:rPr>
                              <w:t xml:space="preserve">[56] أنا وحد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f" o:allowincell="f" style="position:absolute;margin-left:249.65pt;margin-top:11.4pt;width:129.6pt;height:29.4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raditional Arabic Backslanted" w:hAnsi="Traditional Arabic Backslanted" w:eastAsia="Traditional Arabic Backslanted" w:cs="Traditional Arabic Backslanted"/>
                          <w:lang w:bidi="hi-IN"/>
                        </w:rPr>
                        <w:t xml:space="preserve">[56] أنا وحدى </w:t>
                      </w:r>
                    </w:p>
                  </w:txbxContent>
                </v:textbox>
                <v:path textpathok="t"/>
                <v:textpath on="t" fitshape="t" string="[56] أنا وحدى " style="font-family:&quot;Traditional Arabic Backslanted&quot;;font-size:12pt"/>
                <v:fill o:detectmouseclick="t" color2="#fe3e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عب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حي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ب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حي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ح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اد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اع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ضي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ا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ق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ي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ف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ه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ق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تقد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ا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زوج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ئ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ل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!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71190</wp:posOffset>
                </wp:positionH>
                <wp:positionV relativeFrom="paragraph">
                  <wp:posOffset>443230</wp:posOffset>
                </wp:positionV>
                <wp:extent cx="1280160" cy="548640"/>
                <wp:effectExtent l="203835" t="5080" r="27940" b="175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oundRectCallout">
                          <a:avLst>
                            <a:gd name="adj1" fmla="val -65773"/>
                            <a:gd name="adj2" fmla="val 769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1c09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3366" stroked="t" o:allowincell="f" style="position:absolute;margin-left:249.7pt;margin-top:34.9pt;width:100.75pt;height:43.1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1c0913"/>
                <v:stroke color="black" weight="9360" joinstyle="miter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55010</wp:posOffset>
                </wp:positionH>
                <wp:positionV relativeFrom="paragraph">
                  <wp:posOffset>248285</wp:posOffset>
                </wp:positionV>
                <wp:extent cx="1104900" cy="365760"/>
                <wp:effectExtent l="5080" t="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Mudir MT" w:hAnsi="Mudir MT" w:eastAsia="Mudir MT" w:cs="Mudir MT"/>
                                <w:lang w:bidi="hi-IN"/>
                              </w:rPr>
                              <w:t>[57] الأح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19.55pt;width:86.9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Mudir MT" w:hAnsi="Mudir MT" w:eastAsia="Mudir MT" w:cs="Mudir MT"/>
                          <w:lang w:bidi="hi-IN"/>
                        </w:rPr>
                        <w:t>[57] الأحلام</w:t>
                      </w:r>
                    </w:p>
                  </w:txbxContent>
                </v:textbox>
                <v:path textpathok="t"/>
                <v:textpath on="t" fitshape="t" string="[57] الأحلام" style="font-family:&quot;Mudir MT&quot;;font-size:24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ج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آ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ب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خد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ل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عج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سيب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ط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ؤ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ً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ص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زم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سخ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ر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عك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ه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وق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يق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ي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ق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م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أح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د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ذ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ح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ب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ب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79750</wp:posOffset>
                </wp:positionH>
                <wp:positionV relativeFrom="paragraph">
                  <wp:posOffset>52705</wp:posOffset>
                </wp:positionV>
                <wp:extent cx="2103120" cy="548640"/>
                <wp:effectExtent l="9525" t="5080" r="8572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666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olive" stroked="t" o:allowincell="f" style="position:absolute;margin-left:242.5pt;margin-top:4.15pt;width:165.55pt;height:43.15pt;mso-wrap-style:none;v-text-anchor:middle;mso-position-horizontal-relative:page" type="_x0000_t111">
                <v:fill o:detectmouseclick="t" color2="#ccffcc"/>
                <v:stroke color="black" weight="9360" joinstyle="miter" endcap="flat"/>
                <v:shadow on="t" obscured="f" color="#6666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8840</wp:posOffset>
                </wp:positionH>
                <wp:positionV relativeFrom="paragraph">
                  <wp:posOffset>52705</wp:posOffset>
                </wp:positionV>
                <wp:extent cx="1398270" cy="457200"/>
                <wp:effectExtent l="5080" t="177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Monotype Koufi" w:hAnsi="Monotype Koufi" w:eastAsia="Monotype Koufi" w:cs="Monotype Koufi"/>
                                <w:lang w:bidi="hi-IN"/>
                              </w:rPr>
                              <w:t xml:space="preserve">[58] الفكر الخا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69.2pt;margin-top:4.15pt;width:110.0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Monotype Koufi" w:hAnsi="Monotype Koufi" w:eastAsia="Monotype Koufi" w:cs="Monotype Koufi"/>
                          <w:lang w:bidi="hi-IN"/>
                        </w:rPr>
                        <w:t xml:space="preserve">[58] الفكر الخاص </w:t>
                      </w:r>
                    </w:p>
                  </w:txbxContent>
                </v:textbox>
                <v:path textpathok="t"/>
                <v:textpath on="t" fitshape="t" string="[58] الفكر الخاص " style="font-family:&quot;Monotype Koufi&quot;;font-size:24pt"/>
                <v:fill o:detectmouseclick="t" type="solid" color2="#ffccff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ق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و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ل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قد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ك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ط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و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ر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ط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ي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قاض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يداً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خ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ل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لق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لا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رأ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ب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فهم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رأ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صي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ند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تط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ط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ص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خذ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قتب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ث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ق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ب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ة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طن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لو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ا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ص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اه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ئ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ب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71190</wp:posOffset>
                </wp:positionH>
                <wp:positionV relativeFrom="paragraph">
                  <wp:posOffset>315595</wp:posOffset>
                </wp:positionV>
                <wp:extent cx="1371600" cy="640080"/>
                <wp:effectExtent l="11430" t="5715" r="3429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navy" stroked="t" o:allowincell="f" style="position:absolute;margin-left:249.7pt;margin-top:24.85pt;width:107.95pt;height:50.35pt;mso-wrap-style:none;v-text-anchor:middle;mso-position-horizontal-relative:page" type="_x0000_t58">
                <v:fill o:detectmouseclick="t" color2="#666699"/>
                <v:stroke color="black" weight="9360" joinstyle="miter" endcap="flat"/>
                <v:shadow on="t" obscured="f" color="#cc0066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04140" simplePos="0" locked="0" layoutInCell="0" allowOverlap="1" relativeHeight="26">
                <wp:simplePos x="0" y="0"/>
                <wp:positionH relativeFrom="page">
                  <wp:posOffset>3421380</wp:posOffset>
                </wp:positionH>
                <wp:positionV relativeFrom="paragraph">
                  <wp:posOffset>197485</wp:posOffset>
                </wp:positionV>
                <wp:extent cx="755650" cy="365760"/>
                <wp:effectExtent l="1905" t="635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DecoType Naskh" w:hAnsi="DecoType Naskh" w:eastAsia="DecoType Naskh" w:cs="DecoType Naskh"/>
                                <w:lang w:bidi="hi-IN"/>
                              </w:rPr>
                              <w:t>[59] الهدو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269.4pt;margin-top:15.55pt;width:59.45pt;height:28.7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DecoType Naskh" w:hAnsi="DecoType Naskh" w:eastAsia="DecoType Naskh" w:cs="DecoType Naskh"/>
                          <w:lang w:bidi="hi-IN"/>
                        </w:rPr>
                        <w:t>[59] الهدوء</w:t>
                      </w:r>
                    </w:p>
                  </w:txbxContent>
                </v:textbox>
                <v:path textpathok="t"/>
                <v:textpath on="t" fitshape="t" string="[59] الهدوء" style="font-family:&quot;DecoType Naskh&quot;;font-size:28pt"/>
                <v:fill o:detectmouseclick="t" type="solid" color2="black"/>
                <v:stroke color="#cc00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رص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و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عص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ضط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ذ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ا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و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فعا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ا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و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ؤ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ج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مأن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ر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96870</wp:posOffset>
                </wp:positionH>
                <wp:positionV relativeFrom="paragraph">
                  <wp:posOffset>158115</wp:posOffset>
                </wp:positionV>
                <wp:extent cx="2560320" cy="640080"/>
                <wp:effectExtent l="16510" t="5080" r="124460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custGeom>
                          <a:avLst/>
                          <a:gdLst>
                            <a:gd name="textAreaLeft" fmla="*/ 362880 w 1451520"/>
                            <a:gd name="textAreaRight" fmla="*/ 1088640 w 1451520"/>
                            <a:gd name="textAreaTop" fmla="*/ 10440 h 362880"/>
                            <a:gd name="textAreaBottom" fmla="*/ 272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228.1pt;margin-top:12.45pt;width:201.55pt;height:50.35pt;mso-wrap-style:none;v-text-anchor:middle;mso-position-horizontal-relative:page">
                <v:fill o:detectmouseclick="t" color2="#000082"/>
                <v:stroke color="black" weight="9360" joinstyle="miter" endcap="flat"/>
                <v:shadow on="t" obscured="f" color="#ffcc99"/>
                <w10:wrap type="none"/>
              </v:rect>
            </w:pict>
          </mc:Fallback>
        </mc:AlternateContent>
        <w:pict>
          <v:shape id="shape_0" fillcolor="#ffff99" stroked="f" o:allowincell="f" style="position:absolute;margin-left:285.7pt;margin-top:19.65pt;width:79.15pt;height:28.7pt;mso-wrap-style:none;v-text-anchor:middle;mso-position-horizontal-relative:page" type="_x0000_t136">
            <v:path textpathok="t"/>
            <v:textpath on="t" fitshape="t" string="[60] الوسيلة الطيبة " style="font-family:&quot;Times New Roman&quot;;font-size:24pt"/>
            <v:fill o:detectmouseclick="t" type="solid" color2="#000066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دا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Monotype Koufi"/>
          <w:color w:val="800000"/>
          <w:szCs w:val="28"/>
          <w:rtl w:val="true"/>
        </w:rPr>
        <w:t>العن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ائ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س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تر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حص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ظ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ت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لف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لف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أ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ق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ت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ل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رئ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ق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ه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ا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تق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او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ط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تعب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جا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قس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س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جتماع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ط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ه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ن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س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</w:t>
      </w:r>
      <w:r>
        <w:rPr>
          <w:rFonts w:cs="Times New Roman"/>
          <w:color w:val="800000"/>
          <w:szCs w:val="28"/>
          <w:rtl w:val="true"/>
        </w:rPr>
        <w:t xml:space="preserve">      </w:t>
      </w:r>
      <w:r>
        <w:rPr>
          <w:rFonts w:cs="Monotype Koufi"/>
          <w:color w:val="800000"/>
          <w:szCs w:val="28"/>
          <w:rtl w:val="true"/>
        </w:rPr>
        <w:t>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اق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يب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ل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79750</wp:posOffset>
                </wp:positionH>
                <wp:positionV relativeFrom="paragraph">
                  <wp:posOffset>459105</wp:posOffset>
                </wp:positionV>
                <wp:extent cx="2377440" cy="548640"/>
                <wp:effectExtent l="0" t="0" r="635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99ff" stroked="t" o:allowincell="f" style="position:absolute;margin-left:242.5pt;margin-top:36.15pt;width:187.15pt;height:43.15pt;mso-wrap-style:none;v-text-anchor:middle;mso-position-horizontal-relative:page" type="_x0000_t116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5e9eff" stroked="t" o:allowincell="f" style="position:absolute;margin-left:260.35pt;margin-top:26.9pt;width:154.9pt;height:27.7pt;mso-wrap-style:none;v-text-anchor:middle;mso-position-horizontal-relative:page" type="_x0000_t136">
            <v:path textpathok="t"/>
            <v:textpath on="t" fitshape="t" string="[61] الفضائل الأمهات " style="font-family:&quot;Arial&quot;;font-size:24pt"/>
            <v:fill o:detectmouseclick="t" color2="#ffebfa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ه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د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ل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نا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ض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ف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ف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ك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قر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و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ذ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تم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ا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ى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ه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س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د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ف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ه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فض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تض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د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فتخ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ن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79750</wp:posOffset>
                </wp:positionH>
                <wp:positionV relativeFrom="paragraph">
                  <wp:posOffset>196850</wp:posOffset>
                </wp:positionV>
                <wp:extent cx="192024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42.5pt;margin-top:15.5pt;width:151.15pt;height:43.15pt;mso-wrap-style:none;v-text-anchor:middle;mso-position-horizontal-relative:page" type="_x0000_t9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stroked="t" o:allowincell="f" style="position:absolute;margin-left:264.1pt;margin-top:13.45pt;width:107.95pt;height:21.55pt;mso-wrap-style:none;v-text-anchor:middle;mso-position-horizontal-relative:page" type="_x0000_t136">
            <v:path textpathok="t"/>
            <v:textpath on="t" fitshape="t" string="[62] محبة الإنتفاع " style="font-family:&quot;PT Bold Stars&quot;;font-size:24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ستف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ا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ف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حت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ئ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و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ذ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ب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رث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د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و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ر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ن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مك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ع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~</w:t>
      </w:r>
      <w:r>
        <w:rPr>
          <w:rFonts w:cs="Monotype Koufi"/>
          <w:color w:val="800000"/>
          <w:szCs w:val="28"/>
          <w:rtl w:val="true"/>
        </w:rPr>
        <w:t>أخطائ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شخ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اب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ب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ت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ب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تف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حداث</w:t>
      </w:r>
      <w:r>
        <w:rPr>
          <w:rFonts w:cs="Times New Roman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تف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د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ح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ب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54070</wp:posOffset>
                </wp:positionH>
                <wp:positionV relativeFrom="paragraph">
                  <wp:posOffset>118110</wp:posOffset>
                </wp:positionV>
                <wp:extent cx="1371600" cy="548640"/>
                <wp:effectExtent l="5080" t="5080" r="115570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c0000" stroked="t" o:allowincell="f" style="position:absolute;margin-left:264.1pt;margin-top:9.3pt;width:107.95pt;height:43.15pt;mso-wrap-style:none;v-text-anchor:middle;mso-position-horizontal-relative:page" type="_x0000_t11">
                <v:fill o:detectmouseclick="t" color2="navy"/>
                <v:stroke color="maroon" weight="9360" joinstyle="miter" endcap="flat"/>
                <v:shadow on="t" obscured="f" color="#3399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36950</wp:posOffset>
                </wp:positionH>
                <wp:positionV relativeFrom="paragraph">
                  <wp:posOffset>209550</wp:posOffset>
                </wp:positionV>
                <wp:extent cx="1005840" cy="36576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 xml:space="preserve">[63] الصلي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t" o:allowincell="f" style="position:absolute;margin-left:278.5pt;margin-top:16.5pt;width:79.15pt;height:28.7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Thuluth" w:hAnsi="DecoType Thuluth" w:eastAsia="DecoType Thuluth" w:cs="DecoType Thuluth"/>
                          <w:lang w:bidi="hi-IN"/>
                        </w:rPr>
                        <w:t xml:space="preserve">[63] الصليب </w:t>
                      </w:r>
                    </w:p>
                  </w:txbxContent>
                </v:textbox>
                <v:path textpathok="t"/>
                <v:textpath on="t" fitshape="t" string="[63] الصليب " style="font-family:&quot;DecoType Thuluth&quot;;font-size:24pt"/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ي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س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از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حت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ئ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ه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تدئ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كامل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تح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ش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ه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ش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ه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عت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م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104140</wp:posOffset>
                </wp:positionV>
                <wp:extent cx="1463040" cy="822960"/>
                <wp:effectExtent l="0" t="0" r="635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271.3pt;margin-top:8.2pt;width:115.15pt;height:64.75pt;mso-wrap-style:none;v-text-anchor:middle;mso-position-horizontal-relative:page" type="_x0000_t4">
                <v:fill o:detectmouseclick="t" color2="#fc9f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169545</wp:posOffset>
                </wp:positionV>
                <wp:extent cx="640080" cy="346075"/>
                <wp:effectExtent l="5080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[64] الإيم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07.3pt;margin-top:13.35pt;width:50.35pt;height:27.2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[64] الإيمان </w:t>
                      </w:r>
                    </w:p>
                  </w:txbxContent>
                </v:textbox>
                <v:path textpathok="t"/>
                <v:textpath on="t" fitshape="t" string="[64] الإيمان " style="font-family:&quot;Arial&quot;;font-size:24pt"/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يم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ج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ع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مئن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ع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مئ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ز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ق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ج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عيش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تن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ق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45510</wp:posOffset>
                </wp:positionH>
                <wp:positionV relativeFrom="paragraph">
                  <wp:posOffset>194310</wp:posOffset>
                </wp:positionV>
                <wp:extent cx="1280160" cy="548640"/>
                <wp:effectExtent l="223520" t="5080" r="5715" b="133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cloudCallout">
                          <a:avLst>
                            <a:gd name="adj1" fmla="val -63837"/>
                            <a:gd name="adj2" fmla="val 70023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1.3pt;margin-top:15.3pt;width:100.7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c0000" stroked="t" o:allowincell="f" style="position:absolute;margin-left:285.7pt;margin-top:22.5pt;width:79.15pt;height:21.45pt;mso-wrap-style:none;v-text-anchor:middle;mso-position-horizontal-relative:page" type="_x0000_t136">
            <v:path textpathok="t"/>
            <v:textpath on="t" fitshape="t" string="[65] الصلاة " style="font-family:&quot;Arial&quot;;font-size:24pt"/>
            <v:fill o:detectmouseclick="t" type="solid" color2="#33ffff" opacity="0.5"/>
            <v:stroke color="navy" weight="1260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عم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ص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ط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ت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ر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فت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ع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س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غتس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ز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ا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ص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ي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ي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ي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ل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ي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قي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ج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ته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ك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م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ن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ث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ر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قط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ز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و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62630</wp:posOffset>
                </wp:positionH>
                <wp:positionV relativeFrom="paragraph">
                  <wp:posOffset>156845</wp:posOffset>
                </wp:positionV>
                <wp:extent cx="1371600" cy="640080"/>
                <wp:effectExtent l="0" t="0" r="635" b="1155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56.9pt;margin-top:12.35pt;width:107.95pt;height:50.35pt;mso-wrap-style:none;v-text-anchor:middle;mso-position-horizontal-relative:page" type="_x0000_t10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45510</wp:posOffset>
                </wp:positionH>
                <wp:positionV relativeFrom="paragraph">
                  <wp:posOffset>248285</wp:posOffset>
                </wp:positionV>
                <wp:extent cx="1097280" cy="457200"/>
                <wp:effectExtent l="5080" t="508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[66] حياة البذ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ffe701" stroked="t" o:allowincell="f" style="position:absolute;margin-left:271.3pt;margin-top:19.55pt;width:86.35pt;height:35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[66] حياة البذل </w:t>
                      </w:r>
                    </w:p>
                  </w:txbxContent>
                </v:textbox>
                <v:path textpathok="t"/>
                <v:textpath on="t" fitshape="t" string="[66] حياة البذل " style="font-family:&quot;Arial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ب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ط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ت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ط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س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ا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س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أر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عا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ب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ا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ه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ا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ب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شه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رك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ب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13990</wp:posOffset>
                </wp:positionH>
                <wp:positionV relativeFrom="paragraph">
                  <wp:posOffset>93345</wp:posOffset>
                </wp:positionV>
                <wp:extent cx="2011680" cy="6400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213.7pt;margin-top:7.35pt;width:158.35pt;height:50.35pt;mso-wrap-style:none;v-text-anchor:middle;mso-position-horizontal-relative:page" type="_x0000_t97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9400ed" stroked="t" o:allowincell="f" style="position:absolute;margin-left:225.8pt;margin-top:5.3pt;width:131.85pt;height:27.7pt;mso-wrap-style:none;v-text-anchor:middle;mso-position-horizontal-relative:page" type="_x0000_t136">
            <v:path textpathok="t"/>
            <v:textpath on="t" fitshape="t" string="[67] التكامل فى الفضيلة " style="font-family:&quot;Arial&quot;;font-size:24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حرف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لف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ض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ن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بر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ضط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فتق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فا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ق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ج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حرا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تظ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ر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ط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ض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د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ق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ق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ق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اع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ظر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ي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دم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غض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اد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د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ح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13990</wp:posOffset>
                </wp:positionH>
                <wp:positionV relativeFrom="paragraph">
                  <wp:posOffset>104140</wp:posOffset>
                </wp:positionV>
                <wp:extent cx="2011680" cy="731520"/>
                <wp:effectExtent l="0" t="0" r="635" b="1155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ddebcf" stroked="t" o:allowincell="f" style="position:absolute;margin-left:213.7pt;margin-top:8.2pt;width:158.35pt;height:57.55pt;mso-wrap-style:none;v-text-anchor:middle;mso-position-horizontal-relative:page" type="_x0000_t56">
                <v:fill o:detectmouseclick="t" color2="#156b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71190</wp:posOffset>
                </wp:positionH>
                <wp:positionV relativeFrom="paragraph">
                  <wp:posOffset>104140</wp:posOffset>
                </wp:positionV>
                <wp:extent cx="1188720" cy="7315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 xml:space="preserve">[68] أعياد القديس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8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00" stroked="t" o:allowincell="f" style="position:absolute;margin-left:249.7pt;margin-top:8.2pt;width:93.55pt;height:57.5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 xml:space="preserve">[68] أعياد القديسين </w:t>
                      </w:r>
                    </w:p>
                  </w:txbxContent>
                </v:textbox>
                <v:path textpathok="t"/>
                <v:textpath on="t" fitshape="t" string="[68] أعياد القديسين " style="font-family:&quot;DecoType Naskh Swashes&quot;;font-size:12pt"/>
                <v:fill o:detectmouseclick="t" color2="#5e0000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ي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جمع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خ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ط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ف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ئ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ب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صلو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ع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ل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ؤ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ج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ف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م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خ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ض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م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م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ض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ات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ا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و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ام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ئ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س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ف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و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بو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ذكا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و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ص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دس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13990</wp:posOffset>
                </wp:positionH>
                <wp:positionV relativeFrom="paragraph">
                  <wp:posOffset>274955</wp:posOffset>
                </wp:positionV>
                <wp:extent cx="2103120" cy="8229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6b19c" stroked="t" o:allowincell="f" style="position:absolute;margin-left:213.7pt;margin-top:21.65pt;width:165.55pt;height:64.75pt;mso-wrap-style:none;v-text-anchor:middle;mso-position-horizontal-relative:page" type="_x0000_t98">
                <v:fill o:detectmouseclick="t" color2="#66301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96870</wp:posOffset>
                </wp:positionH>
                <wp:positionV relativeFrom="paragraph">
                  <wp:posOffset>222250</wp:posOffset>
                </wp:positionV>
                <wp:extent cx="1737360" cy="260985"/>
                <wp:effectExtent l="73660" t="107315" r="869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[69] العمل مع الله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8.1pt;margin-top:17.5pt;width:136.75pt;height:2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[69] العمل مع الله </w:t>
                      </w:r>
                    </w:p>
                  </w:txbxContent>
                </v:textbox>
                <v:path textpathok="t"/>
                <v:textpath on="t" fitshape="t" string="[69] العمل مع الله " style="font-family:&quot;Arial&quot;;font-size:24pt"/>
                <v:fill o:detectmouseclick="t" type="solid" color2="#000066"/>
                <v:stroke color="#66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ه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ا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را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ف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عتم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ا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امبا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تم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ت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د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د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اع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ل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يات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غ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ق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م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ر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ق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71190</wp:posOffset>
                </wp:positionH>
                <wp:positionV relativeFrom="paragraph">
                  <wp:posOffset>93345</wp:posOffset>
                </wp:positionV>
                <wp:extent cx="1828800" cy="640080"/>
                <wp:effectExtent l="19050" t="20955" r="129540" b="131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94320 h 362880"/>
                            <a:gd name="textAreaBottom" fmla="*/ 268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7"/>
                              </a:moveTo>
                              <a:cubicBezTo>
                                <a:pt x="7200" y="-7137"/>
                                <a:pt x="14400" y="12751"/>
                                <a:pt x="21600" y="2807"/>
                              </a:cubicBezTo>
                              <a:lnTo>
                                <a:pt x="21600" y="18793"/>
                              </a:lnTo>
                              <a:cubicBezTo>
                                <a:pt x="14400" y="28737"/>
                                <a:pt x="7200" y="8849"/>
                                <a:pt x="0" y="1879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49.7pt;margin-top:7.35pt;width:143.95pt;height:50.35pt;mso-wrap-style:none;v-text-anchor:middle;mso-position-horizontal-relative:page" type="_x0000_t64">
                <v:fill o:detectmouseclick="t" color2="#7f7f7f"/>
                <v:stroke color="black" weight="38160" joinstyle="miter" endcap="flat"/>
                <v:shadow on="t" obscured="f" color="maroo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62630</wp:posOffset>
                </wp:positionH>
                <wp:positionV relativeFrom="paragraph">
                  <wp:posOffset>184785</wp:posOffset>
                </wp:positionV>
                <wp:extent cx="1645920" cy="3657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[70] راجع طريق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f" o:allowincell="f" style="position:absolute;margin-left:256.9pt;margin-top:14.55pt;width:129.55pt;height:28.7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[70] راجع طريقك</w:t>
                      </w:r>
                    </w:p>
                  </w:txbxContent>
                </v:textbox>
                <v:path textpathok="t"/>
                <v:textpath on="t" fitshape="t" string="[70] راجع طريقك" style="font-family:&quot;Arial&quot;;font-size:24pt"/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غ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ث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ص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ه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د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ي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غي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را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ا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أ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ع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ي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روف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ابس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وق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ائ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اس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اض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ج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د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د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س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شب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ش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تم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فعال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05430</wp:posOffset>
                </wp:positionH>
                <wp:positionV relativeFrom="paragraph">
                  <wp:posOffset>234950</wp:posOffset>
                </wp:positionV>
                <wp:extent cx="2377440" cy="822960"/>
                <wp:effectExtent l="5080" t="5080" r="571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91b591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ffcc" stroked="t" o:allowincell="f" style="position:absolute;margin-left:220.9pt;margin-top:18.5pt;width:187.15pt;height:64.75pt;mso-wrap-style:none;v-text-anchor:middle;mso-position-horizontal-relative:page" type="_x0000_t115">
                <v:fill o:detectmouseclick="t" color2="#91b591"/>
                <v:stroke color="#333300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pict>
          <v:shape id="shape_0" stroked="f" o:allowincell="f" style="position:absolute;margin-left:256.9pt;margin-top:16.4pt;width:143.95pt;height:31.75pt;mso-wrap-style:none;v-text-anchor:middle;mso-position-horizontal-relative:page" type="_x0000_t136">
            <v:path textpathok="t"/>
            <v:textpath on="t" fitshape="t" string="[71] الإستفادة من الأخطاء " style="font-family:&quot;PT Bold Mirror&quot;;font-size:24pt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ط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ف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يستف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ب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ر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رص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غو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اض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ك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ق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ج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طيئ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ف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رو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اخ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حت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قي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ش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ف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شفا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ك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د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يخ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ا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ص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ند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ح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ف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88310</wp:posOffset>
                </wp:positionH>
                <wp:positionV relativeFrom="paragraph">
                  <wp:posOffset>12700</wp:posOffset>
                </wp:positionV>
                <wp:extent cx="1463040" cy="731520"/>
                <wp:effectExtent l="13970" t="8255" r="140970" b="1225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235.3pt;margin-top:1pt;width:115.15pt;height:57.55pt;mso-wrap-style:none;v-text-anchor:middle;mso-position-horizontal-relative:page" type="_x0000_t71">
                <v:fill o:detectmouseclick="t" color2="navy"/>
                <v:stroke color="black" weight="936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54070</wp:posOffset>
                </wp:positionH>
                <wp:positionV relativeFrom="paragraph">
                  <wp:posOffset>287020</wp:posOffset>
                </wp:positionV>
                <wp:extent cx="731520" cy="182880"/>
                <wp:effectExtent l="9525" t="0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>[72] النم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264.1pt;margin-top:22.6pt;width:57.55pt;height:14.3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>[72] النمو</w:t>
                      </w:r>
                    </w:p>
                  </w:txbxContent>
                </v:textbox>
                <v:path textpathok="t"/>
                <v:textpath on="t" fitshape="t" string="[72] النمو" style="font-family:&quot;DecoType Naskh Swashes&quot;;font-size:24pt"/>
                <v:fill o:detectmouseclick="t" type="solid" color2="#7fffff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ف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م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ا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ع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مال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رج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فت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س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امل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يمت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ا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ا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ا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ح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م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نم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ر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ئ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وق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م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فت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94965</wp:posOffset>
                </wp:positionH>
                <wp:positionV relativeFrom="paragraph">
                  <wp:posOffset>94615</wp:posOffset>
                </wp:positionV>
                <wp:extent cx="2011680" cy="548640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cube">
                          <a:avLst>
                            <a:gd name="adj" fmla="val 7291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99cc" stroked="t" o:allowincell="f" style="position:absolute;margin-left:227.95pt;margin-top:7.45pt;width:158.35pt;height:43.15pt;mso-wrap-style:none;v-text-anchor:middle;mso-position-horizontal-relative:page" type="_x0000_t16">
                <v:fill o:detectmouseclick="t" type="solid" color2="#0066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54070</wp:posOffset>
                </wp:positionH>
                <wp:positionV relativeFrom="paragraph">
                  <wp:posOffset>94615</wp:posOffset>
                </wp:positionV>
                <wp:extent cx="1280160" cy="365760"/>
                <wp:effectExtent l="0" t="0" r="374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[73] التفكير المتأخ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264.1pt;margin-top:7.45pt;width:100.75pt;height:28.7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[73] التفكير المتأخر </w:t>
                      </w:r>
                    </w:p>
                  </w:txbxContent>
                </v:textbox>
                <v:path textpathok="t"/>
                <v:textpath on="t" fitshape="t" string="[73] التفكير المتأخر " style="font-family:&quot;DecoType Naskh Variants&quot;;font-size:24pt"/>
                <v:fill o:detectmouseclick="t" type="solid" color2="#ffff7f"/>
                <v:stroke color="#3465a4" joinstyle="round" endcap="flat"/>
                <v:shadow on="t" obscured="f" color="#ffff99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ا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ت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أ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ط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ز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أ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ص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رب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خ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ه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ي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زو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ي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زو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أ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هت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مبا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ش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طب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ص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لو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أخ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يقظ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ا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ه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ابيح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ار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بي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ا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أخ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في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كو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زم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تيق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ك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دون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يبك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13990</wp:posOffset>
                </wp:positionH>
                <wp:positionV relativeFrom="paragraph">
                  <wp:posOffset>170815</wp:posOffset>
                </wp:positionV>
                <wp:extent cx="2194560" cy="15544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55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803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3.7pt;margin-top:13.45pt;width:172.75pt;height:122.35pt;mso-wrap-style:none;v-text-anchor:middle;mso-position-horizont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95250" distR="51435" simplePos="0" locked="0" layoutInCell="0" allowOverlap="1" relativeHeight="53">
                <wp:simplePos x="0" y="0"/>
                <wp:positionH relativeFrom="page">
                  <wp:posOffset>2781300</wp:posOffset>
                </wp:positionH>
                <wp:positionV relativeFrom="paragraph">
                  <wp:posOffset>53340</wp:posOffset>
                </wp:positionV>
                <wp:extent cx="2035810" cy="92837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00" cy="9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PT Bold Stars" w:hAnsi="PT Bold Stars" w:eastAsia="PT Bold Stars" w:cs="PT Bold Stars"/>
                                <w:lang w:bidi="hi-IN"/>
                              </w:rPr>
                              <w:t xml:space="preserve">[74] فى نهاية الع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508003"/>
                            <a:gd name="adj2" fmla="val 48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19pt;margin-top:4.2pt;width:160.25pt;height:73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PT Bold Stars" w:hAnsi="PT Bold Stars" w:eastAsia="PT Bold Stars" w:cs="PT Bold Stars"/>
                          <w:lang w:bidi="hi-IN"/>
                        </w:rPr>
                        <w:t xml:space="preserve">[74] فى نهاية العام </w:t>
                      </w:r>
                    </w:p>
                  </w:txbxContent>
                </v:textbox>
                <v:path textpathok="t"/>
                <v:textpath on="t" fitshape="t" string="[74] فى نهاية العام " style="font-family:&quot;PT Bold Stars&quot;;font-size:28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اج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ب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إج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يق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وم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ئ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أنظ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اس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ع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اص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و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ط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ط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س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ح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ص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ريح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ذ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ر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ذاراً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سأ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ا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وا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79750</wp:posOffset>
                </wp:positionH>
                <wp:positionV relativeFrom="paragraph">
                  <wp:posOffset>261620</wp:posOffset>
                </wp:positionV>
                <wp:extent cx="1828800" cy="548640"/>
                <wp:effectExtent l="81280" t="5080" r="57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c3636"/>
                            </a:gs>
                            <a:gs pos="50000">
                              <a:srgbClr val="ff5050"/>
                            </a:gs>
                            <a:gs pos="100000">
                              <a:srgbClr val="ac363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5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c3636" stroked="t" o:allowincell="f" style="position:absolute;margin-left:242.5pt;margin-top:20.6pt;width:143.95pt;height:43.15pt;mso-wrap-style:none;v-text-anchor:middle;mso-position-horizontal-relative:page" type="_x0000_t116">
                <v:fill o:detectmouseclick="t" color2="#ff5050"/>
                <v:stroke color="black" weight="9360" joinstyle="miter" endcap="flat"/>
                <v:shadow on="t" obscured="f" color="#ff505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65805</wp:posOffset>
                </wp:positionH>
                <wp:positionV relativeFrom="paragraph">
                  <wp:posOffset>261620</wp:posOffset>
                </wp:positionV>
                <wp:extent cx="1551305" cy="457200"/>
                <wp:effectExtent l="571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[75]الأمين فى القلي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15pt;margin-top:20.6pt;width:122.1pt;height:3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[75]الأمين فى القليل </w:t>
                      </w:r>
                    </w:p>
                  </w:txbxContent>
                </v:textbox>
                <v:path textpathok="t"/>
                <v:textpath on="t" fitshape="t" string="[75]الأمين فى القليل " style="font-family:&quot;DecoType Naskh Spec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ي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طي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ئ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يم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طي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ي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ز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ا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عط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زن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زن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ر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ب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لاص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ا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تحشس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ت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ن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ي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ث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ت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ا</w:t>
      </w:r>
      <w:r>
        <w:rPr>
          <w:rFonts w:cs="Times New Roman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ص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رآ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ق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ر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195580</wp:posOffset>
                </wp:positionV>
                <wp:extent cx="1554480" cy="548640"/>
                <wp:effectExtent l="0" t="0" r="635" b="115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purple" stroked="t" o:allowincell="f" style="position:absolute;margin-left:249.7pt;margin-top:15.4pt;width:122.35pt;height:43.15pt;mso-wrap-style:none;v-text-anchor:middle;mso-position-horizontal-relative:page" type="_x0000_t177"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54070</wp:posOffset>
                </wp:positionH>
                <wp:positionV relativeFrom="paragraph">
                  <wp:posOffset>78105</wp:posOffset>
                </wp:positionV>
                <wp:extent cx="1280160" cy="370205"/>
                <wp:effectExtent l="5080" t="635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[76] الحقيقة كل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0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6.15pt;width:100.75pt;height:29.1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[76] الحقيقة كلها </w:t>
                      </w:r>
                    </w:p>
                  </w:txbxContent>
                </v:textbox>
                <v:path textpathok="t"/>
                <v:textpath on="t" fitshape="t" string="[76] الحقيقة كلها " style="font-family:&quot;Arial&quot;;font-size:24pt"/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ر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د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عب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د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ؤ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ص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ص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قال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ر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قال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ح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قا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اج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طل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ج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ز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ز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ر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مي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ص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شت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نص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ص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ل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املة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05430</wp:posOffset>
                </wp:positionH>
                <wp:positionV relativeFrom="paragraph">
                  <wp:posOffset>172720</wp:posOffset>
                </wp:positionV>
                <wp:extent cx="1828800" cy="457200"/>
                <wp:effectExtent l="161290" t="0" r="635" b="1619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0066cc"/>
                            </a:gs>
                            <a:gs pos="100000">
                              <a:srgbClr val="33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0066cc" stroked="t" o:allowincell="f" style="position:absolute;margin-left:220.9pt;margin-top:13.6pt;width:143.95pt;height:35.95pt;mso-wrap-style:none;v-text-anchor:middle;mso-position-horizontal-relative:page" type="_x0000_t117">
                <v:fill o:detectmouseclick="t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45790</wp:posOffset>
                </wp:positionH>
                <wp:positionV relativeFrom="paragraph">
                  <wp:posOffset>264160</wp:posOffset>
                </wp:positionV>
                <wp:extent cx="1214120" cy="328930"/>
                <wp:effectExtent l="5080" t="1206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28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T Bold Broken" w:hAnsi="PT Bold Broken" w:eastAsia="PT Bold Broken" w:cs="PT Bold Broken"/>
                                <w:lang w:bidi="hi-IN"/>
                              </w:rPr>
                              <w:t xml:space="preserve">[77] كيف تعتر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47.7pt;margin-top:20.8pt;width:95.55pt;height:25.8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T Bold Broken" w:hAnsi="PT Bold Broken" w:eastAsia="PT Bold Broken" w:cs="PT Bold Broken"/>
                          <w:lang w:bidi="hi-IN"/>
                        </w:rPr>
                        <w:t xml:space="preserve">[77] كيف تعترف </w:t>
                      </w:r>
                    </w:p>
                  </w:txbxContent>
                </v:textbox>
                <v:path textpathok="t"/>
                <v:textpath on="t" fitshape="t" string="[77] كيف تعترف " style="font-family:&quot;PT Bold Broken&quot;;font-size:24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عت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ك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كا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عت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د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عت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شك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شك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تقا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شا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طا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ا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ك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رتك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عت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م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ف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ف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ا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ع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شيئ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ش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إعت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ط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رش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تضاع</w:t>
      </w:r>
      <w:r>
        <w:rPr>
          <w:rFonts w:cs="Times New Roman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جل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ك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عت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شو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ت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طاي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اه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حص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ك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ض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رش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45510</wp:posOffset>
                </wp:positionH>
                <wp:positionV relativeFrom="paragraph">
                  <wp:posOffset>184785</wp:posOffset>
                </wp:positionV>
                <wp:extent cx="1188720" cy="5029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[78] تأملات فى الغطا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3pt;margin-top:14.55pt;width:93.55pt;height:39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[78] تأملات فى الغطاس </w:t>
                      </w:r>
                    </w:p>
                  </w:txbxContent>
                </v:textbox>
                <v:path textpathok="t"/>
                <v:textpath on="t" fitshape="t" string="[78] تأملات فى الغطاس " style="font-family:&quot;DecoType Naskh Spec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05430</wp:posOffset>
                </wp:positionH>
                <wp:positionV relativeFrom="paragraph">
                  <wp:posOffset>67310</wp:posOffset>
                </wp:positionV>
                <wp:extent cx="2377440" cy="548640"/>
                <wp:effectExtent l="15240" t="5080" r="1587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custGeom>
                          <a:avLst/>
                          <a:gdLst>
                            <a:gd name="textAreaLeft" fmla="*/ 266760 w 1347840"/>
                            <a:gd name="textAreaRight" fmla="*/ 1081080 w 1347840"/>
                            <a:gd name="textAreaTop" fmla="*/ 0 h 311040"/>
                            <a:gd name="textAreaBottom" fmla="*/ 2462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975" y="17100"/>
                              </a:moveTo>
                              <a:lnTo>
                                <a:pt x="6975" y="20475"/>
                              </a:lnTo>
                              <a:cubicBezTo>
                                <a:pt x="6975" y="21038"/>
                                <a:pt x="6555" y="21600"/>
                                <a:pt x="613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050"/>
                              </a:lnTo>
                              <a:lnTo>
                                <a:pt x="0" y="4500"/>
                              </a:lnTo>
                              <a:lnTo>
                                <a:pt x="4275" y="4500"/>
                              </a:lnTo>
                              <a:lnTo>
                                <a:pt x="4275" y="1125"/>
                              </a:lnTo>
                              <a:cubicBezTo>
                                <a:pt x="4275" y="563"/>
                                <a:pt x="4695" y="0"/>
                                <a:pt x="5115" y="0"/>
                              </a:cubicBezTo>
                              <a:lnTo>
                                <a:pt x="16485" y="0"/>
                              </a:lnTo>
                              <a:cubicBezTo>
                                <a:pt x="16905" y="0"/>
                                <a:pt x="17325" y="563"/>
                                <a:pt x="17325" y="1125"/>
                              </a:cubicBezTo>
                              <a:lnTo>
                                <a:pt x="17325" y="4500"/>
                              </a:lnTo>
                              <a:lnTo>
                                <a:pt x="21600" y="4500"/>
                              </a:lnTo>
                              <a:lnTo>
                                <a:pt x="18850" y="13050"/>
                              </a:lnTo>
                              <a:lnTo>
                                <a:pt x="21600" y="21600"/>
                              </a:lnTo>
                              <a:lnTo>
                                <a:pt x="15465" y="21600"/>
                              </a:lnTo>
                              <a:cubicBezTo>
                                <a:pt x="15045" y="21600"/>
                                <a:pt x="14625" y="21038"/>
                                <a:pt x="14625" y="20475"/>
                              </a:cubicBezTo>
                              <a:lnTo>
                                <a:pt x="14625" y="171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975" y="17100"/>
                              </a:moveTo>
                              <a:lnTo>
                                <a:pt x="6975" y="20475"/>
                              </a:lnTo>
                              <a:cubicBezTo>
                                <a:pt x="6975" y="19913"/>
                                <a:pt x="6555" y="19350"/>
                                <a:pt x="6135" y="19350"/>
                              </a:cubicBezTo>
                              <a:lnTo>
                                <a:pt x="5115" y="19350"/>
                              </a:lnTo>
                              <a:cubicBezTo>
                                <a:pt x="4695" y="19350"/>
                                <a:pt x="4275" y="18788"/>
                                <a:pt x="4275" y="18225"/>
                              </a:cubicBezTo>
                              <a:cubicBezTo>
                                <a:pt x="4275" y="17663"/>
                                <a:pt x="4695" y="17100"/>
                                <a:pt x="5115" y="171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625" y="17100"/>
                              </a:moveTo>
                              <a:lnTo>
                                <a:pt x="14625" y="20475"/>
                              </a:lnTo>
                              <a:cubicBezTo>
                                <a:pt x="14625" y="19913"/>
                                <a:pt x="15045" y="19350"/>
                                <a:pt x="15465" y="19350"/>
                              </a:cubicBezTo>
                              <a:lnTo>
                                <a:pt x="16485" y="19350"/>
                              </a:lnTo>
                              <a:cubicBezTo>
                                <a:pt x="16905" y="19350"/>
                                <a:pt x="17325" y="18788"/>
                                <a:pt x="17325" y="18225"/>
                              </a:cubicBezTo>
                              <a:cubicBezTo>
                                <a:pt x="17325" y="17663"/>
                                <a:pt x="16905" y="17100"/>
                                <a:pt x="16485" y="171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275" y="18225"/>
                              </a:moveTo>
                              <a:lnTo>
                                <a:pt x="4275" y="4500"/>
                              </a:lnTo>
                            </a:path>
                            <a:path fill="darkenLess" w="21600" h="21600">
                              <a:moveTo>
                                <a:pt x="17325" y="18225"/>
                              </a:moveTo>
                              <a:lnTo>
                                <a:pt x="17325" y="45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66cc"/>
                            </a:gs>
                            <a:gs pos="50000">
                              <a:srgbClr val="ff6699"/>
                            </a:gs>
                            <a:gs pos="100000">
                              <a:srgbClr val="0066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66cc" stroked="t" o:allowincell="f" style="position:absolute;margin-left:220.9pt;margin-top:5.3pt;width:187.15pt;height:43.15pt;mso-wrap-style:none;v-text-anchor:middle;mso-position-horizontal-relative:page" type="_x0000_t54">
                <v:fill o:detectmouseclick="t" color2="#ff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ر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رس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ر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ط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س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م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05430</wp:posOffset>
                </wp:positionH>
                <wp:positionV relativeFrom="paragraph">
                  <wp:posOffset>79375</wp:posOffset>
                </wp:positionV>
                <wp:extent cx="2286000" cy="548640"/>
                <wp:effectExtent l="12700" t="5080" r="88900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parallelogram">
                          <a:avLst>
                            <a:gd name="adj" fmla="val 111304"/>
                          </a:avLst>
                        </a:prstGeom>
                        <a:gradFill rotWithShape="0">
                          <a:gsLst>
                            <a:gs pos="0">
                              <a:srgbClr val="00cc66"/>
                            </a:gs>
                            <a:gs pos="50000">
                              <a:srgbClr val="ff5050"/>
                            </a:gs>
                            <a:gs pos="100000">
                              <a:srgbClr val="00cc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cc66" stroked="t" o:allowincell="f" style="position:absolute;margin-left:220.9pt;margin-top:6.25pt;width:179.95pt;height:43.15pt;mso-wrap-style:none;v-text-anchor:middle;mso-position-horizontal-relative:page" type="_x0000_t7">
                <v:fill o:detectmouseclick="t" color2="#ff5050"/>
                <v:stroke color="black" weight="9360" joinstyle="miter" endcap="flat"/>
                <v:shadow on="t" obscured="f" color="#3333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54070</wp:posOffset>
                </wp:positionH>
                <wp:positionV relativeFrom="paragraph">
                  <wp:posOffset>79375</wp:posOffset>
                </wp:positionV>
                <wp:extent cx="1280160" cy="567690"/>
                <wp:effectExtent l="5080" t="381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 xml:space="preserve">[79] العنف أم الحز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3399" stroked="t" o:allowincell="f" style="position:absolute;margin-left:264.1pt;margin-top:6.25pt;width:100.75pt;height:44.65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 xml:space="preserve">[79] العنف أم الحزم </w:t>
                      </w:r>
                    </w:p>
                  </w:txbxContent>
                </v:textbox>
                <v:path textpathok="t"/>
                <v:textpath on="t" fitshape="t" string="[79] العنف أم الحزم " style="font-family:&quot;DecoType Naskh Swashes&quot;;font-size:12pt"/>
                <v:fill o:detectmouseclick="t" type="solid" color2="#cccc66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حز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قب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لز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ف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ب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ط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ز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ب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ب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قا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ن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خ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سا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د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تمي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حن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ط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تد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عن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ك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س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خ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ز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ذ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عن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ل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ج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ش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اد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ضر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حي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71190</wp:posOffset>
                </wp:positionH>
                <wp:positionV relativeFrom="paragraph">
                  <wp:posOffset>130810</wp:posOffset>
                </wp:positionV>
                <wp:extent cx="1828800" cy="640080"/>
                <wp:effectExtent l="90805" t="5080" r="15240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cc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249.7pt;margin-top:10.3pt;width:143.95pt;height:50.35pt;mso-wrap-style:none;v-text-anchor:middle;mso-position-horizontal-relative:page" type="_x0000_t110">
                <v:fill o:detectmouseclick="t" color2="#ccccff"/>
                <v:stroke color="black" weight="9360" joinstyle="miter" endcap="flat"/>
                <v:shadow on="t" obscured="f" color="#00cc66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96970</wp:posOffset>
                </wp:positionH>
                <wp:positionV relativeFrom="paragraph">
                  <wp:posOffset>104775</wp:posOffset>
                </wp:positionV>
                <wp:extent cx="937260" cy="274320"/>
                <wp:effectExtent l="5080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Mudir MT" w:hAnsi="Mudir MT" w:eastAsia="Mudir MT" w:cs="Mudir MT"/>
                                <w:lang w:bidi="hi-IN"/>
                              </w:rPr>
                              <w:t xml:space="preserve">[80] مستوي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green" stroked="t" o:allowincell="f" style="position:absolute;margin-left:291.1pt;margin-top:8.25pt;width:73.75pt;height:21.55pt;mso-wrap-style:none;v-text-anchor:middle;mso-position-horizontal-relative:pag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Mudir MT" w:hAnsi="Mudir MT" w:eastAsia="Mudir MT" w:cs="Mudir MT"/>
                          <w:lang w:bidi="hi-IN"/>
                        </w:rPr>
                        <w:t xml:space="preserve">[80] مستويان </w:t>
                      </w:r>
                    </w:p>
                  </w:txbxContent>
                </v:textbox>
                <v:path textpathok="t"/>
                <v:textpath on="t" fitshape="t" string="[80] مستويان " style="font-family:&quot;Mudir MT&quot;;font-size:28pt"/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مستو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تو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جتماع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ت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تا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تماع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تما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تما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ع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ج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جتماع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س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تلف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اي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و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و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tabs>
          <w:tab w:val="clear" w:pos="720"/>
          <w:tab w:val="left" w:pos="3776" w:leader="none"/>
        </w:tabs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ثا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ف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جتماع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جح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و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لو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ي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76" w:leader="none"/>
        </w:tabs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د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دي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76" w:leader="none"/>
        </w:tabs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ا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ع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ج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ع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و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7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روح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زمت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تزم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ف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76" w:leader="none"/>
        </w:tabs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تما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طواء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79750</wp:posOffset>
                </wp:positionH>
                <wp:positionV relativeFrom="paragraph">
                  <wp:posOffset>104140</wp:posOffset>
                </wp:positionV>
                <wp:extent cx="1828800" cy="640080"/>
                <wp:effectExtent l="5080" t="6350" r="115570" b="1162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0b9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242.5pt;margin-top:8.2pt;width:143.95pt;height:50.35pt;mso-wrap-style:none;v-text-anchor:middle;mso-position-horizontal-relative:page" type="_x0000_t64">
                <v:fill o:detectmouseclick="t" color2="#f0b9b9"/>
                <v:stroke color="black" weight="9360" joinstyle="miter" endcap="flat"/>
                <v:shadow on="t" obscured="f" color="#0066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69285</wp:posOffset>
                </wp:positionH>
                <wp:positionV relativeFrom="paragraph">
                  <wp:posOffset>195580</wp:posOffset>
                </wp:positionV>
                <wp:extent cx="1647825" cy="487680"/>
                <wp:effectExtent l="571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[81] القليل و الكثي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249.55pt;margin-top:15.4pt;width:129.7pt;height:38.3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[81] القليل و الكثير </w:t>
                      </w:r>
                    </w:p>
                  </w:txbxContent>
                </v:textbox>
                <v:path textpathok="t"/>
                <v:textpath on="t" fitshape="t" string="[81] القليل و الكثير " style="font-family:&quot;DecoType Naskh Variants&quot;;font-size:12pt"/>
                <v:fill o:detectmouseclick="t" color2="#009999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ث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ه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قل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ئ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قط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ز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ف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د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ق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ج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و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ائ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بات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تبا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تد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ح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ص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ا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د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62630</wp:posOffset>
                </wp:positionH>
                <wp:positionV relativeFrom="paragraph">
                  <wp:posOffset>185420</wp:posOffset>
                </wp:positionV>
                <wp:extent cx="1463040" cy="548640"/>
                <wp:effectExtent l="0" t="0" r="635" b="1155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fff200" stroked="t" o:allowincell="f" style="position:absolute;margin-left:256.9pt;margin-top:14.6pt;width:115.15pt;height:43.15pt;mso-wrap-style:none;v-text-anchor:middle;mso-position-horizontal-relative:page" type="_x0000_t119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81.05pt;margin-top:21.8pt;width:69.4pt;height:27.7pt;mso-wrap-style:none;v-text-anchor:middle;mso-position-horizontal-relative:page" type="_x0000_t136">
            <v:path textpathok="t"/>
            <v:textpath on="t" fitshape="t" string="[82] المنفعة " style="font-family:&quot;DecoType Thuluth&quot;;font-size:24pt"/>
            <v:fill o:detectmouseclick="t" type="solid" color2="#ff9933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ران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ن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س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غي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ز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د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ف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س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ف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عا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فذ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س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ف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اع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ض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زي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عج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ف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جو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جو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ف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د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ذاف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54070</wp:posOffset>
                </wp:positionH>
                <wp:positionV relativeFrom="paragraph">
                  <wp:posOffset>353060</wp:posOffset>
                </wp:positionV>
                <wp:extent cx="1280160" cy="640080"/>
                <wp:effectExtent l="165735" t="4445" r="4445" b="1708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custGeom>
                          <a:avLst/>
                          <a:gdLst>
                            <a:gd name="textAreaLeft" fmla="*/ 170640 w 725760"/>
                            <a:gd name="textAreaRight" fmla="*/ 554760 w 725760"/>
                            <a:gd name="textAreaTop" fmla="*/ 42480 h 362880"/>
                            <a:gd name="textAreaBottom" fmla="*/ 227520 h 36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4.1pt;margin-top:27.8pt;width:100.75pt;height:50.3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36950</wp:posOffset>
                </wp:positionH>
                <wp:positionV relativeFrom="paragraph">
                  <wp:posOffset>235585</wp:posOffset>
                </wp:positionV>
                <wp:extent cx="914400" cy="365760"/>
                <wp:effectExtent l="5080" t="1016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 xml:space="preserve">[83] الشكلي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8.5pt;margin-top:18.55pt;width:71.95pt;height:28.7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Thuluth" w:hAnsi="DecoType Thuluth" w:eastAsia="DecoType Thuluth" w:cs="DecoType Thuluth"/>
                          <w:lang w:bidi="hi-IN"/>
                        </w:rPr>
                        <w:t xml:space="preserve">[83] الشكليات </w:t>
                      </w:r>
                    </w:p>
                  </w:txbxContent>
                </v:textbox>
                <v:path textpathok="t"/>
                <v:textpath on="t" fitshape="t" string="[83] الشكليات " style="font-family:&quot;DecoType Thuluth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د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تم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شكل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ر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و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ل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ض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كز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ق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ط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ن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ه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اظ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و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ت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ا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طا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ل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شغ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ك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هتم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صي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ش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ظي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كل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ك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طلا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كر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ظف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أ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ح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به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يض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ا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عك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ر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54070</wp:posOffset>
                </wp:positionH>
                <wp:positionV relativeFrom="paragraph">
                  <wp:posOffset>116840</wp:posOffset>
                </wp:positionV>
                <wp:extent cx="1280160" cy="548640"/>
                <wp:effectExtent l="0" t="0" r="635" b="1155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ff99" stroked="t" o:allowincell="f" style="position:absolute;margin-left:264.1pt;margin-top:9.2pt;width:100.75pt;height:43.15pt;mso-wrap-style:none;v-text-anchor:middle;mso-position-horizontal-relative:page" type="_x0000_t118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45510</wp:posOffset>
                </wp:positionH>
                <wp:positionV relativeFrom="paragraph">
                  <wp:posOffset>208280</wp:posOffset>
                </wp:positionV>
                <wp:extent cx="1097280" cy="457200"/>
                <wp:effectExtent l="5080" t="5715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[84] التجار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1.3pt;margin-top:16.4pt;width:86.35pt;height:35.95pt;mso-wrap-style:none;v-text-anchor:middle;mso-position-horizontal-relative:pag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[84] التجارب </w:t>
                      </w:r>
                    </w:p>
                  </w:txbxContent>
                </v:textbox>
                <v:path textpathok="t"/>
                <v:textpath on="t" fitshape="t" string="[84] التجارب " style="font-family:&quot;DecoType Naskh Extensions&quot;;font-size:24pt"/>
                <v:fill o:detectmouseclick="t" color2="nav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ا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ف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حم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ح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ذ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ج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م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ا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ضي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غراء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ضي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تب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ن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ت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آ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ا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يأ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أ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ر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ر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ص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88310</wp:posOffset>
                </wp:positionH>
                <wp:positionV relativeFrom="paragraph">
                  <wp:posOffset>12700</wp:posOffset>
                </wp:positionV>
                <wp:extent cx="1920240" cy="640080"/>
                <wp:effectExtent l="81280" t="5080" r="57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cloudCallout">
                          <a:avLst>
                            <a:gd name="adj1" fmla="val -39287"/>
                            <a:gd name="adj2" fmla="val 3283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35.3pt;margin-top:1pt;width:151.15pt;height:5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v:shadow on="t" obscured="f" color="#ff6600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264.1pt;margin-top:8.2pt;width:100.75pt;height:26.95pt;mso-wrap-style:none;v-text-anchor:middle;mso-position-horizontal-relative:page" type="_x0000_t136">
            <v:path textpathok="t"/>
            <v:textpath on="t" fitshape="t" string="[85] كل شئ لروحياتك" style="font-family:&quot;DecoType Naskh&quot;;font-size:2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در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ستف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ط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ه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ل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و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و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و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مع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ات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غ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غ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ف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حدا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صب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س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ل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ف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ا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قر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ب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ائد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أب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دم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ش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ف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حتما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ب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غف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آخ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96870</wp:posOffset>
                </wp:positionH>
                <wp:positionV relativeFrom="paragraph">
                  <wp:posOffset>224155</wp:posOffset>
                </wp:positionV>
                <wp:extent cx="1920240" cy="457200"/>
                <wp:effectExtent l="8255" t="5080" r="115570" b="1155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cc0066"/>
                            </a:gs>
                            <a:gs pos="50000">
                              <a:srgbClr val="ffff99"/>
                            </a:gs>
                            <a:gs pos="100000">
                              <a:srgbClr val="cc00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cc0066" stroked="t" o:allowincell="f" style="position:absolute;margin-left:228.1pt;margin-top:17.65pt;width:151.15pt;height:35.95pt;mso-wrap-style:none;v-text-anchor:middle;mso-position-horizontal-relative:page" type="_x0000_t134">
                <v:fill o:detectmouseclick="t" color2="#ffff99"/>
                <v:stroke color="black" weight="9360" joinstyle="miter" endcap="flat"/>
                <v:shadow on="t" obscured="f" color="#cc0000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cc0066" stroked="t" o:allowincell="f" style="position:absolute;margin-left:249.7pt;margin-top:8.4pt;width:100.75pt;height:20.35pt;mso-wrap-style:none;v-text-anchor:middle;mso-position-horizontal-relative:page" type="_x0000_t136">
            <v:path textpathok="t"/>
            <v:textpath on="t" fitshape="t" string="[86] التوبة و كمالها " style="font-family:&quot;DecoType Naskh&quot;;font-size:24pt"/>
            <v:fill o:detectmouseclick="t" type="solid" color2="#33ff99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رج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ت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م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تش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رك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ك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اح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ق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لاج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راه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ت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غ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قائ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راه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م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صن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05430</wp:posOffset>
                </wp:positionH>
                <wp:positionV relativeFrom="paragraph">
                  <wp:posOffset>276225</wp:posOffset>
                </wp:positionV>
                <wp:extent cx="1828800" cy="1737360"/>
                <wp:effectExtent l="5080" t="5080" r="3168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373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176" y="10550"/>
                              </a:moveTo>
                              <a:arcTo wR="-5630" hR="-5630" stAng="-10647312" swAng="-11489083"/>
                              <a:lnTo>
                                <a:pt x="131" y="12478"/>
                              </a:lnTo>
                              <a:arcTo wR="10800" hR="10800" stAng="10263605" swAng="11489083"/>
                              <a:lnTo>
                                <a:pt x="24287" y="11399"/>
                              </a:lnTo>
                              <a:lnTo>
                                <a:pt x="18772" y="16445"/>
                              </a:lnTo>
                              <a:lnTo>
                                <a:pt x="13727" y="1093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5050"/>
                            </a:gs>
                            <a:gs pos="50000">
                              <a:srgbClr val="ffcc99"/>
                            </a:gs>
                            <a:gs pos="100000">
                              <a:srgbClr val="ff505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220.9pt;margin-top:21.75pt;width:143.95pt;height:136.75pt;mso-wrap-style:none;v-text-anchor:middle;mso-position-horizontal-relative:page">
                <v:fill o:detectmouseclick="t" color2="#ffcc99"/>
                <v:stroke color="black" weight="9360" joinstyle="miter" endcap="flat"/>
                <v:shadow on="t" obscured="f" color="#ffcc99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42545" distR="0" simplePos="0" locked="0" layoutInCell="0" allowOverlap="1" relativeHeight="80">
                <wp:simplePos x="0" y="0"/>
                <wp:positionH relativeFrom="page">
                  <wp:posOffset>2896870</wp:posOffset>
                </wp:positionH>
                <wp:positionV relativeFrom="paragraph">
                  <wp:posOffset>340995</wp:posOffset>
                </wp:positionV>
                <wp:extent cx="1645920" cy="2144395"/>
                <wp:effectExtent l="0" t="7620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[87] محبة الله لنا (أ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097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1pt;margin-top:26.85pt;width:129.55pt;height:168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[87] محبة الله لنا (أ)</w:t>
                      </w:r>
                    </w:p>
                  </w:txbxContent>
                </v:textbox>
                <v:path textpathok="t"/>
                <v:textpath on="t" fitshape="t" string="[87] محبة الله لنا (أ)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حب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ق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ق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شبه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م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دا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ن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ائ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ح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سمي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بي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حب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دع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ض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خذ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ق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مت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ع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262630</wp:posOffset>
                </wp:positionH>
                <wp:positionV relativeFrom="paragraph">
                  <wp:posOffset>222885</wp:posOffset>
                </wp:positionV>
                <wp:extent cx="1828800" cy="731520"/>
                <wp:effectExtent l="5080" t="5080" r="114300" b="1187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7.55pt;width:143.95pt;height:57.55pt;mso-wrap-style:none;v-text-anchor:middle;mso-position-horizontal-relative:page" type="_x0000_t74">
                <v:fill o:detectmouseclick="t" on="false"/>
                <v:stroke color="white" weight="9360" joinstyle="miter" endcap="flat"/>
                <v:shadow on="t" obscured="f" color="#cc0000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45510</wp:posOffset>
                </wp:positionH>
                <wp:positionV relativeFrom="paragraph">
                  <wp:posOffset>27305</wp:posOffset>
                </wp:positionV>
                <wp:extent cx="1463040" cy="457200"/>
                <wp:effectExtent l="5080" t="508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DecoType Naskh" w:hAnsi="DecoType Naskh" w:eastAsia="DecoType Naskh" w:cs="DecoType Naskh"/>
                                <w:lang w:bidi="hi-IN"/>
                              </w:rPr>
                              <w:t>[88] محبة الله لنا (ب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35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2.15pt;width:115.15pt;height:35.9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DecoType Naskh" w:hAnsi="DecoType Naskh" w:eastAsia="DecoType Naskh" w:cs="DecoType Naskh"/>
                          <w:lang w:bidi="hi-IN"/>
                        </w:rPr>
                        <w:t>[88] محبة الله لنا (ب)</w:t>
                      </w:r>
                    </w:p>
                  </w:txbxContent>
                </v:textbox>
                <v:path textpathok="t"/>
                <v:textpath on="t" fitshape="t" string="[88] محبة الله لنا (ب)" style="font-family:&quot;DecoType Naskh&quot;;font-size:12pt"/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تبر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غص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عض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بت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غص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ل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م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ظا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د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ا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نس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ن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ن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ء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ع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ج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ج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خ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و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م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ش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وس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ص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اه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ا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د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96870</wp:posOffset>
                </wp:positionH>
                <wp:positionV relativeFrom="paragraph">
                  <wp:posOffset>104140</wp:posOffset>
                </wp:positionV>
                <wp:extent cx="1645920" cy="548640"/>
                <wp:effectExtent l="5080" t="5080" r="115570" b="1155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228.1pt;margin-top:8.2pt;width:129.55pt;height:43.15pt;mso-wrap-style:none;v-text-anchor:middle;mso-position-horizontal-relative:page">
                <v:fill o:detectmouseclick="t" type="solid" color2="#33ffff"/>
                <v:stroke color="black" weight="9360" joinstyle="miter" endcap="flat"/>
                <v:shadow on="t" obscured="f" color="#cc0000"/>
                <w10:wrap type="none"/>
              </v:oval>
            </w:pict>
          </mc:Fallback>
        </mc:AlternateContent>
        <w:pict>
          <v:shape id="shape_0" fillcolor="#520402" stroked="t" o:allowincell="f" style="position:absolute;margin-left:245.7pt;margin-top:15.4pt;width:97.55pt;height:25.6pt;mso-wrap-style:none;v-text-anchor:middle;mso-position-horizontal-relative:page" type="_x0000_t136">
            <v:path textpathok="t"/>
            <v:textpath on="t" fitshape="t" string="[89] المحبة تبذل " style="font-family:&quot;DecoType Naskh&quot;;font-size:12pt"/>
            <v:fill o:detectmouseclick="t" color2="#ffcc00"/>
            <v:stroke color="#b2b2b2" weight="1260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ض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ط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غر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ط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ه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ذ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ق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خس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شي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س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آبا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آباؤ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ت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وائ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ا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ات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ه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ا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96870</wp:posOffset>
                </wp:positionH>
                <wp:positionV relativeFrom="paragraph">
                  <wp:posOffset>237490</wp:posOffset>
                </wp:positionV>
                <wp:extent cx="1920240" cy="7315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1pt;margin-top:18.7pt;width:151.15pt;height:57.55pt;mso-wrap-style:none;v-text-anchor:middle;mso-position-horizontal-relative:page" type="_x0000_t98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88310</wp:posOffset>
                </wp:positionH>
                <wp:positionV relativeFrom="paragraph">
                  <wp:posOffset>210820</wp:posOffset>
                </wp:positionV>
                <wp:extent cx="1645920" cy="365760"/>
                <wp:effectExtent l="5080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iwani Simple Outline 2" w:hAnsi="Diwani Simple Outline 2" w:eastAsia="Diwani Simple Outline 2" w:cs="Diwani Simple Outline 2"/>
                                <w:lang w:bidi="hi-IN"/>
                              </w:rPr>
                              <w:t xml:space="preserve">[90] حلول الر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35.3pt;margin-top:16.6pt;width:129.5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iwani Simple Outline 2" w:hAnsi="Diwani Simple Outline 2" w:eastAsia="Diwani Simple Outline 2" w:cs="Diwani Simple Outline 2"/>
                          <w:lang w:bidi="hi-IN"/>
                        </w:rPr>
                        <w:t xml:space="preserve">[90] حلول الرب </w:t>
                      </w:r>
                    </w:p>
                  </w:txbxContent>
                </v:textbox>
                <v:path textpathok="t"/>
                <v:textpath on="t" fitshape="t" string="[90] حلول الرب " style="font-family:&quot;Diwani Simple Outline 2&quot;;font-size:24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ل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ق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اس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طر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اس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حل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ط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وق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ش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س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س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قف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ظر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ا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مت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ظ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مئ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واث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د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ش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أنتظ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تشد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ظ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36950</wp:posOffset>
                </wp:positionH>
                <wp:positionV relativeFrom="paragraph">
                  <wp:posOffset>66675</wp:posOffset>
                </wp:positionV>
                <wp:extent cx="548640" cy="640080"/>
                <wp:effectExtent l="6350" t="7620" r="116840" b="1181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ff3399" stroked="t" o:allowincell="f" style="position:absolute;margin-left:278.5pt;margin-top:5.25pt;width:43.15pt;height:50.35pt;mso-wrap-style:none;v-text-anchor:middle;mso-position-horizontal-relative:page" type="_x0000_t76">
                <v:fill o:detectmouseclick="t" color2="#3366ff"/>
                <v:stroke color="black" weight="9360" joinstyle="miter" endcap="flat"/>
                <v:shadow on="t" obscured="f" color="#333399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96870</wp:posOffset>
                </wp:positionH>
                <wp:positionV relativeFrom="paragraph">
                  <wp:posOffset>66675</wp:posOffset>
                </wp:positionV>
                <wp:extent cx="1828800" cy="457200"/>
                <wp:effectExtent l="0" t="0" r="635" b="1155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exagon">
                          <a:avLst>
                            <a:gd name="adj" fmla="val 100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50000">
                              <a:srgbClr val="ff5050"/>
                            </a:gs>
                            <a:gs pos="100000">
                              <a:srgbClr val="ff7c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7c80" stroked="t" o:allowincell="f" style="position:absolute;margin-left:228.1pt;margin-top:5.25pt;width:143.95pt;height:35.95pt;mso-wrap-style:none;v-text-anchor:middle;mso-position-horizontal-relative:page" type="_x0000_t9">
                <v:fill o:detectmouseclick="t" color2="#ff505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55.35pt;margin-top:12.45pt;width:95.1pt;height:19.75pt;mso-wrap-style:none;v-text-anchor:middle;mso-position-horizontal-relative:page" type="_x0000_t136">
            <v:path textpathok="t"/>
            <v:textpath on="t" fitshape="t" string="[91] ربنا موجود" style="font-family:&quot;Arial&quot;;font-size:24pt"/>
            <v:fill o:detectmouseclick="t" type="solid" color2="black"/>
            <v:stroke color="black" weight="9360" joinstyle="miter" endcap="flat"/>
            <v:shadow on="t" obscured="f" color="#0066cc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ك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ك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مئن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 xml:space="preserve">+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مخي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داني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 xml:space="preserve">+ </w:t>
      </w:r>
      <w:r>
        <w:rPr>
          <w:rFonts w:cs="Monotype Koufi"/>
          <w:color w:val="800000"/>
          <w:szCs w:val="28"/>
          <w:rtl w:val="true"/>
        </w:rPr>
        <w:t>و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ت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ي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ثلاث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 xml:space="preserve">+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ظ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ل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ب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ع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دا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ف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ه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يد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ع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يد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ت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مئن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زع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دخ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+</w:t>
      </w:r>
      <w:r>
        <w:rPr>
          <w:rFonts w:cs="Monotype Koufi"/>
          <w:color w:val="800000"/>
          <w:szCs w:val="28"/>
          <w:rtl w:val="true"/>
        </w:rPr>
        <w:t>باس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ل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ت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ريب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62630</wp:posOffset>
                </wp:positionH>
                <wp:positionV relativeFrom="paragraph">
                  <wp:posOffset>78105</wp:posOffset>
                </wp:positionV>
                <wp:extent cx="1463040" cy="548640"/>
                <wp:effectExtent l="161290" t="0" r="635" b="3244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wedgeRectCallout">
                          <a:avLst>
                            <a:gd name="adj1" fmla="val -46615"/>
                            <a:gd name="adj2" fmla="val 79629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t" o:allowincell="f" style="position:absolute;margin-left:256.9pt;margin-top:6.15pt;width:115.15pt;height:43.1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0.25pt;margin-top:13.35pt;width:94.6pt;height:27.7pt;mso-wrap-style:none;v-text-anchor:middle;mso-position-horizontal-relative:page" type="_x0000_t136">
            <v:path textpathok="t"/>
            <v:textpath on="t" fitshape="t" string="[92] رؤية أخرى " style="font-family:&quot;Diwani Simple Outline 2&quot;;font-size:24pt"/>
            <v:fill o:detectmouseclick="t" type="solid" color2="white"/>
            <v:stroke color="#003366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ا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اس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خريو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    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ت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ف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آ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ج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تع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زع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رؤ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خ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ي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ص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ر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حقق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ر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ث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62630</wp:posOffset>
                </wp:positionH>
                <wp:positionV relativeFrom="paragraph">
                  <wp:posOffset>183515</wp:posOffset>
                </wp:positionV>
                <wp:extent cx="1371600" cy="731520"/>
                <wp:effectExtent l="0" t="0" r="635" b="1155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purple" stroked="t" o:allowincell="f" style="position:absolute;margin-left:256.9pt;margin-top:14.45pt;width:107.95pt;height:57.55pt;mso-wrap-style:none;v-text-anchor:middle;mso-position-horizontal-relative:page" type="_x0000_t5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28390</wp:posOffset>
                </wp:positionH>
                <wp:positionV relativeFrom="paragraph">
                  <wp:posOffset>157480</wp:posOffset>
                </wp:positionV>
                <wp:extent cx="731520" cy="440055"/>
                <wp:effectExtent l="5080" t="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 xml:space="preserve">[93] الإخلا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285.7pt;margin-top:12.4pt;width:57.55pt;height:34.6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Thuluth" w:hAnsi="DecoType Thuluth" w:eastAsia="DecoType Thuluth" w:cs="DecoType Thuluth"/>
                          <w:lang w:bidi="hi-IN"/>
                        </w:rPr>
                        <w:t xml:space="preserve">[93] الإخلاص </w:t>
                      </w:r>
                    </w:p>
                  </w:txbxContent>
                </v:textbox>
                <v:path textpathok="t"/>
                <v:textpath on="t" fitshape="t" string="[93] الإخلاص " style="font-family:&quot;DecoType Thuluth&quot;;font-size:24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ط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ودته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خل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يق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د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ت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ب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ائ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ي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ف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قودي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خلاص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عو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م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ضط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ب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ت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لص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سر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لم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آ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وط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ل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ري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ت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ر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ل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ا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اج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م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ل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ا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ف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ل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خل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71190</wp:posOffset>
                </wp:positionH>
                <wp:positionV relativeFrom="paragraph">
                  <wp:posOffset>12700</wp:posOffset>
                </wp:positionV>
                <wp:extent cx="1645920" cy="548640"/>
                <wp:effectExtent l="114935" t="38100" r="38100" b="1149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0066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c00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9.7pt;margin-top:1pt;width:129.55pt;height:43.15pt;mso-wrap-style:none;v-text-anchor:middle;mso-position-horizontal-relative:page" type="_x0000_t10">
                <v:fill o:detectmouseclick="t" color2="#cc0066"/>
                <v:stroke color="#cc0066" weight="76320" joinstyle="miter" endcap="flat"/>
                <v:shadow on="t" obscured="f" color="#cc00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370580</wp:posOffset>
                </wp:positionH>
                <wp:positionV relativeFrom="paragraph">
                  <wp:posOffset>104140</wp:posOffset>
                </wp:positionV>
                <wp:extent cx="1355090" cy="365760"/>
                <wp:effectExtent l="5080" t="0" r="29210" b="234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[94] سلام الكنيس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8.2pt;width:106.6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[94] سلام الكنيسة </w:t>
                      </w:r>
                    </w:p>
                  </w:txbxContent>
                </v:textbox>
                <v:path textpathok="t"/>
                <v:textpath on="t" fitshape="t" string="[94] سلام الكنيسة " style="font-family:&quot;Arial&quot;;font-size:24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كر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قوس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ئ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ا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اص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فظ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ص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و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يس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ئ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ئ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ظ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ك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ك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ماو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ط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لير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ط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ح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ل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وب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شا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ق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رغ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واطف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م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445510</wp:posOffset>
                </wp:positionH>
                <wp:positionV relativeFrom="paragraph">
                  <wp:posOffset>133350</wp:posOffset>
                </wp:positionV>
                <wp:extent cx="1737360" cy="822960"/>
                <wp:effectExtent l="19050" t="20320" r="129540" b="130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99663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66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0.5pt;width:136.75pt;height:64.75pt;mso-wrap-style:none;v-text-anchor:middle;mso-position-horizontal-relative:page" type="_x0000_t64">
                <v:imagedata r:id="rId7" o:detectmouseclick="t"/>
                <v:stroke color="#996633" weight="38160" joinstyle="miter" endcap="flat"/>
                <v:shadow on="t" obscured="f" color="#996633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28390</wp:posOffset>
                </wp:positionH>
                <wp:positionV relativeFrom="paragraph">
                  <wp:posOffset>107315</wp:posOffset>
                </wp:positionV>
                <wp:extent cx="1554480" cy="457200"/>
                <wp:effectExtent l="0" t="0" r="628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عثار الآخر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8.45pt;width:122.35pt;height:35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عثار الآخرين </w:t>
                      </w:r>
                    </w:p>
                  </w:txbxContent>
                </v:textbox>
                <v:path textpathok="t"/>
                <v:textpath on="t" fitshape="t" string="إعثار الآخرين " style="font-family:&quot;Arial&quot;;font-size:28pt"/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ث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غ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غا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ر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ح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ع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ث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لا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ق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نائ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ن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م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فز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د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ف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ي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أبن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ه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د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ك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مح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ر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ق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ق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رف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رض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ق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ق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ز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ث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غ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ناق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تط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غ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عثرهم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62630</wp:posOffset>
                </wp:positionH>
                <wp:positionV relativeFrom="paragraph">
                  <wp:posOffset>234950</wp:posOffset>
                </wp:positionV>
                <wp:extent cx="1554480" cy="640080"/>
                <wp:effectExtent l="12065" t="12065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3366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6.9pt;margin-top:18.5pt;width:122.35pt;height:50.35pt;mso-wrap-style:none;v-text-anchor:middle;mso-position-horizontal-relative:page" type="_x0000_t84">
                <v:fill o:detectmouseclick="t" color2="#3366ff"/>
                <v:stroke color="#cc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pict>
          <v:shape id="shape_0" fillcolor="#9400ed" stroked="t" o:allowincell="f" style="position:absolute;margin-left:271.3pt;margin-top:10.3pt;width:100.75pt;height:20.5pt;mso-wrap-style:none;v-text-anchor:middle;mso-position-horizontal-relative:page" type="_x0000_t136">
            <v:path textpathok="t"/>
            <v:textpath on="t" fitshape="t" string="[96]مجد الألم " style="font-family:&quot;Arial&quot;;font-size:24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ك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7</w:t>
      </w:r>
      <w:r>
        <w:rPr>
          <w:rFonts w:cs="Monotype Koufi"/>
          <w:color w:val="800000"/>
          <w:szCs w:val="28"/>
          <w:rtl w:val="true"/>
        </w:rPr>
        <w:t xml:space="preserve"> )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ه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ذ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ح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ا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ع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ض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ت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م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ب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445510</wp:posOffset>
                </wp:positionH>
                <wp:positionV relativeFrom="paragraph">
                  <wp:posOffset>104140</wp:posOffset>
                </wp:positionV>
                <wp:extent cx="1097280" cy="548640"/>
                <wp:effectExtent l="5080" t="5080" r="115570" b="1155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ec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0000" stroked="t" o:allowincell="f" style="position:absolute;margin-left:271.3pt;margin-top:8.2pt;width:86.35pt;height:43.15pt;mso-wrap-style:none;v-text-anchor:middle;mso-position-horizontal-relative:page" type="_x0000_t120">
                <v:fill o:detectmouseclick="t" color2="#eca8a8"/>
                <v:stroke color="#3366ff" weight="9360" joinstyle="miter" endcap="flat"/>
                <v:shadow on="t" obscured="f" color="#0066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28390</wp:posOffset>
                </wp:positionH>
                <wp:positionV relativeFrom="paragraph">
                  <wp:posOffset>195580</wp:posOffset>
                </wp:positionV>
                <wp:extent cx="822960" cy="350520"/>
                <wp:effectExtent l="5080" t="0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>[97] الصعو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pt;margin-top:15.4pt;width:64.75pt;height:27.5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DecoType Thuluth" w:hAnsi="DecoType Thuluth" w:eastAsia="DecoType Thuluth" w:cs="DecoType Thuluth"/>
                          <w:lang w:bidi="hi-IN"/>
                        </w:rPr>
                        <w:t>[97] الصعود</w:t>
                      </w:r>
                    </w:p>
                  </w:txbxContent>
                </v:textbox>
                <v:path textpathok="t"/>
                <v:textpath on="t" fitshape="t" string="[97] الصعود" style="font-family:&quot;DecoType Thuluth&quot;;font-size:12pt"/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ف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ح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ذ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ا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حد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اذ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ض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اذبي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تف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ي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جلس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ج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ي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ه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ج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ز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ج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آ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فص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جا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-52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طف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ه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ت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-52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ن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خ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ع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ع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-52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صا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أخذ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-52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نص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ئ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عو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ز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م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-52" w:right="0" w:hanging="0"/>
        <w:jc w:val="left"/>
        <w:rPr>
          <w:rFonts w:cs="Arabic Transparent"/>
          <w:b/>
          <w:b/>
          <w:bCs/>
          <w:color w:val="000080"/>
          <w:sz w:val="30"/>
          <w:szCs w:val="28"/>
          <w:lang w:val="fr-LU"/>
        </w:rPr>
      </w:pPr>
      <w:r>
        <w:rPr>
          <w:rFonts w:cs="Arabic Transparent"/>
          <w:b/>
          <w:bCs/>
          <w:color w:val="000080"/>
          <w:sz w:val="30"/>
          <w:szCs w:val="28"/>
          <w:rtl w:val="true"/>
          <w:lang w:val="fr-L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171190</wp:posOffset>
                </wp:positionH>
                <wp:positionV relativeFrom="paragraph">
                  <wp:posOffset>210820</wp:posOffset>
                </wp:positionV>
                <wp:extent cx="1554480" cy="457200"/>
                <wp:effectExtent l="5080" t="5080" r="115570" b="1155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flowChartMagneticDrum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stroked="t" o:allowincell="f" style="position:absolute;margin-left:249.7pt;margin-top:16.6pt;width:122.35pt;height:35.95pt;mso-wrap-style:none;v-text-anchor:middle;mso-position-horizontal-relative:page" type="_x0000_t133">
                <v:imagedata r:id="rId1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30"/>
          <w:szCs w:val="28"/>
          <w:lang w:val="fr-LU"/>
        </w:rPr>
      </w:pPr>
      <w:r>
        <w:rPr>
          <w:rFonts w:cs="Arabic Transparent"/>
          <w:b/>
          <w:bCs/>
          <w:color w:val="000080"/>
          <w:sz w:val="30"/>
          <w:szCs w:val="28"/>
          <w:rtl w:val="true"/>
          <w:lang w:val="fr-LU"/>
        </w:rPr>
        <w:pict>
          <v:shape id="shape_0" fillcolor="white" stroked="t" o:allowincell="f" style="position:absolute;margin-left:257.5pt;margin-top:7.35pt;width:100.15pt;height:20.85pt;mso-wrap-style:none;v-text-anchor:middle;mso-position-horizontal-relative:page" type="_x0000_t136">
            <v:path textpathok="t"/>
            <v:textpath on="t" fitshape="t" string="[98]   صوم الرسل " style="font-family:&quot;Arial&quot;;font-size:28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ئ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دم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خد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ت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ح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ؤ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ج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ح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فرز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ا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ض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قو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حد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و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م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ي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بائ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ل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د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ن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ذ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خر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و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لق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أص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ق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د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ع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ز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د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ع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شته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م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79750</wp:posOffset>
                </wp:positionH>
                <wp:positionV relativeFrom="paragraph">
                  <wp:posOffset>132080</wp:posOffset>
                </wp:positionV>
                <wp:extent cx="1828800" cy="731520"/>
                <wp:effectExtent l="5080" t="5080" r="5715" b="660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cloudCallout">
                          <a:avLst>
                            <a:gd name="adj1" fmla="val -43750"/>
                            <a:gd name="adj2" fmla="val 5503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2.5pt;margin-top:10.4pt;width:143.95pt;height:5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366ff"/>
                <v:stroke color="#cc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54070</wp:posOffset>
                </wp:positionH>
                <wp:positionV relativeFrom="paragraph">
                  <wp:posOffset>223520</wp:posOffset>
                </wp:positionV>
                <wp:extent cx="1371600" cy="457200"/>
                <wp:effectExtent l="5080" t="1016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 xml:space="preserve">[99] كلمة منف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264.1pt;margin-top:17.6pt;width:107.95pt;height:35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DecoType Thuluth" w:hAnsi="DecoType Thuluth" w:eastAsia="DecoType Thuluth" w:cs="DecoType Thuluth"/>
                          <w:lang w:bidi="hi-IN"/>
                        </w:rPr>
                        <w:t xml:space="preserve">[99] كلمة منفعة </w:t>
                      </w:r>
                    </w:p>
                  </w:txbxContent>
                </v:textbox>
                <v:path textpathok="t"/>
                <v:textpath on="t" fitshape="t" string="[99] كلمة منفعة " style="font-family:&quot;DecoType Thuluth&quot;;font-size:24pt"/>
                <v:fill o:detectmouseclick="t" type="solid" color2="#33ffff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ف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ف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ف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ف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ق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ه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ح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و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ف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و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ا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ف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َ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م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ن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اد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ط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م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نت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9670</wp:posOffset>
                </wp:positionH>
                <wp:positionV relativeFrom="paragraph">
                  <wp:posOffset>116840</wp:posOffset>
                </wp:positionV>
                <wp:extent cx="2377440" cy="548640"/>
                <wp:effectExtent l="0" t="0" r="635" b="1155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2.1pt;margin-top:9.2pt;width:187.15pt;height:43.15pt;mso-wrap-style:none;v-text-anchor:middle;mso-position-horizontal-relative:page" type="_x0000_t111">
                <v:fill o:detectmouseclick="t" color2="lime"/>
                <v:stroke color="navy" weight="9360" joinstyle="miter" endcap="flat"/>
                <w10:wrap type="none"/>
              </v:shape>
            </w:pict>
          </mc:Fallback>
        </mc:AlternateContent>
        <w:pict>
          <v:shape id="shape_0" fillcolor="#cc0066" stroked="t" o:allowincell="f" style="position:absolute;margin-left:223.25pt;margin-top:16.4pt;width:134.4pt;height:26.95pt;mso-wrap-style:none;v-text-anchor:middle;mso-position-horizontal-relative:page" type="_x0000_t136">
            <v:path textpathok="t"/>
            <v:textpath on="t" fitshape="t" string="[100] محبة الذات " style="font-family:&quot;Arial&quot;;font-size:24pt"/>
            <v:fill o:detectmouseclick="t" type="solid" color2="#33ff99"/>
            <v:stroke color="navy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د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ضو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ت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ك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ذ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ك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ك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ا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ض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ط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نيو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د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ف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ضي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ي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م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31110</wp:posOffset>
                </wp:positionH>
                <wp:positionV relativeFrom="paragraph">
                  <wp:posOffset>64770</wp:posOffset>
                </wp:positionV>
                <wp:extent cx="2468880" cy="548640"/>
                <wp:effectExtent l="15875" t="5080" r="126365" b="1155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custGeom>
                          <a:avLst/>
                          <a:gdLst>
                            <a:gd name="textAreaLeft" fmla="*/ 285120 w 1399680"/>
                            <a:gd name="textAreaRight" fmla="*/ 1114560 w 1399680"/>
                            <a:gd name="textAreaTop" fmla="*/ 0 h 311040"/>
                            <a:gd name="textAreaBottom" fmla="*/ 245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0" y="17025"/>
                              </a:moveTo>
                              <a:lnTo>
                                <a:pt x="7100" y="20456"/>
                              </a:lnTo>
                              <a:cubicBezTo>
                                <a:pt x="7100" y="21028"/>
                                <a:pt x="6680" y="21600"/>
                                <a:pt x="6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088"/>
                              </a:lnTo>
                              <a:lnTo>
                                <a:pt x="0" y="4575"/>
                              </a:lnTo>
                              <a:lnTo>
                                <a:pt x="4400" y="4575"/>
                              </a:lnTo>
                              <a:lnTo>
                                <a:pt x="4400" y="1144"/>
                              </a:lnTo>
                              <a:cubicBezTo>
                                <a:pt x="4400" y="572"/>
                                <a:pt x="4820" y="0"/>
                                <a:pt x="5240" y="0"/>
                              </a:cubicBezTo>
                              <a:lnTo>
                                <a:pt x="16360" y="0"/>
                              </a:lnTo>
                              <a:cubicBezTo>
                                <a:pt x="16780" y="0"/>
                                <a:pt x="17200" y="572"/>
                                <a:pt x="17200" y="1144"/>
                              </a:cubicBezTo>
                              <a:lnTo>
                                <a:pt x="17200" y="4575"/>
                              </a:lnTo>
                              <a:lnTo>
                                <a:pt x="21600" y="4575"/>
                              </a:lnTo>
                              <a:lnTo>
                                <a:pt x="18850" y="13088"/>
                              </a:lnTo>
                              <a:lnTo>
                                <a:pt x="21600" y="21600"/>
                              </a:lnTo>
                              <a:lnTo>
                                <a:pt x="15340" y="21600"/>
                              </a:lnTo>
                              <a:cubicBezTo>
                                <a:pt x="14920" y="21600"/>
                                <a:pt x="14500" y="21028"/>
                                <a:pt x="14500" y="20456"/>
                              </a:cubicBezTo>
                              <a:lnTo>
                                <a:pt x="14500" y="1702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0" y="17025"/>
                              </a:moveTo>
                              <a:lnTo>
                                <a:pt x="7100" y="20456"/>
                              </a:lnTo>
                              <a:cubicBezTo>
                                <a:pt x="7100" y="19884"/>
                                <a:pt x="6680" y="19313"/>
                                <a:pt x="6260" y="19313"/>
                              </a:cubicBezTo>
                              <a:lnTo>
                                <a:pt x="5240" y="19313"/>
                              </a:lnTo>
                              <a:cubicBezTo>
                                <a:pt x="4820" y="19313"/>
                                <a:pt x="4400" y="18741"/>
                                <a:pt x="4400" y="18169"/>
                              </a:cubicBezTo>
                              <a:cubicBezTo>
                                <a:pt x="4400" y="17597"/>
                                <a:pt x="4820" y="17025"/>
                                <a:pt x="5240" y="1702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00" y="17025"/>
                              </a:moveTo>
                              <a:lnTo>
                                <a:pt x="14500" y="20456"/>
                              </a:lnTo>
                              <a:cubicBezTo>
                                <a:pt x="14500" y="19884"/>
                                <a:pt x="14920" y="19313"/>
                                <a:pt x="15340" y="19313"/>
                              </a:cubicBezTo>
                              <a:lnTo>
                                <a:pt x="16360" y="19313"/>
                              </a:lnTo>
                              <a:cubicBezTo>
                                <a:pt x="16780" y="19313"/>
                                <a:pt x="17200" y="18741"/>
                                <a:pt x="17200" y="18169"/>
                              </a:cubicBezTo>
                              <a:cubicBezTo>
                                <a:pt x="17200" y="17597"/>
                                <a:pt x="16780" y="17025"/>
                                <a:pt x="16360" y="1702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0" y="18169"/>
                              </a:moveTo>
                              <a:lnTo>
                                <a:pt x="4400" y="4575"/>
                              </a:lnTo>
                            </a:path>
                            <a:path fill="darkenLess" w="21600" h="21600">
                              <a:moveTo>
                                <a:pt x="17200" y="18169"/>
                              </a:moveTo>
                              <a:lnTo>
                                <a:pt x="17200" y="457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99.3pt;margin-top:5.1pt;width:194.35pt;height:43.15pt;mso-wrap-style:none;v-text-anchor:middle;mso-position-horizontal-relative:page" type="_x0000_t54">
                <v:fill o:detectmouseclick="t" color2="#a603ab"/>
                <v:stroke color="black" weight="9360" joinstyle="miter" endcap="flat"/>
                <v:shadow on="t" obscured="f" color="#0066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71190</wp:posOffset>
                </wp:positionH>
                <wp:positionV relativeFrom="paragraph">
                  <wp:posOffset>156210</wp:posOffset>
                </wp:positionV>
                <wp:extent cx="1188720" cy="280670"/>
                <wp:effectExtent l="5080" t="5715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محتويات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49.7pt;margin-top:12.3pt;width:93.55pt;height:22.0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محتويات الكتاب </w:t>
                      </w:r>
                    </w:p>
                  </w:txbxContent>
                </v:textbox>
                <v:path textpathok="t"/>
                <v:textpath on="t" fitshape="t" string="محتويات الكتاب " style="font-family:&quot;DecoType Naskh Variant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                       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7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بية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9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قسام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11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1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د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1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ى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17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لام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19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21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2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ة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2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هات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27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29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31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3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3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37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39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41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4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ك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4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ف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طاء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47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مو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49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أخر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51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5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5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57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رف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59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طاس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61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م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63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يان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6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67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69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ليات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71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7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وحياتك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7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لها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77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</w:t>
      </w:r>
      <w:r>
        <w:rPr>
          <w:rFonts w:cs="Arabic Transparent"/>
          <w:b/>
          <w:bCs/>
          <w:color w:val="000080"/>
          <w:szCs w:val="28"/>
          <w:rtl w:val="true"/>
        </w:rPr>
        <w:t>)</w:t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79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</w:t>
      </w:r>
      <w:r>
        <w:rPr>
          <w:rFonts w:cs="Arabic Transparent"/>
          <w:b/>
          <w:bCs/>
          <w:color w:val="000080"/>
          <w:szCs w:val="28"/>
          <w:rtl w:val="true"/>
        </w:rPr>
        <w:t>)</w:t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81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ذل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8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8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87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89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91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9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ث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95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97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ود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99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101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103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0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Cs w:val="28"/>
        </w:rPr>
        <w:t>105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445510</wp:posOffset>
                </wp:positionH>
                <wp:positionV relativeFrom="paragraph">
                  <wp:posOffset>168275</wp:posOffset>
                </wp:positionV>
                <wp:extent cx="914400" cy="1005840"/>
                <wp:effectExtent l="6985" t="7620" r="29845" b="304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7" y="6500"/>
                              </a:lnTo>
                              <a:lnTo>
                                <a:pt x="4527" y="9540"/>
                              </a:lnTo>
                              <a:lnTo>
                                <a:pt x="9540" y="9540"/>
                              </a:lnTo>
                              <a:lnTo>
                                <a:pt x="9540" y="4527"/>
                              </a:lnTo>
                              <a:lnTo>
                                <a:pt x="6500" y="4527"/>
                              </a:lnTo>
                              <a:lnTo>
                                <a:pt x="10800" y="0"/>
                              </a:lnTo>
                              <a:lnTo>
                                <a:pt x="15100" y="4527"/>
                              </a:lnTo>
                              <a:lnTo>
                                <a:pt x="12060" y="4527"/>
                              </a:lnTo>
                              <a:lnTo>
                                <a:pt x="12060" y="9540"/>
                              </a:lnTo>
                              <a:lnTo>
                                <a:pt x="17073" y="9540"/>
                              </a:lnTo>
                              <a:lnTo>
                                <a:pt x="17073" y="6500"/>
                              </a:lnTo>
                              <a:lnTo>
                                <a:pt x="21600" y="10800"/>
                              </a:lnTo>
                              <a:lnTo>
                                <a:pt x="17073" y="15100"/>
                              </a:lnTo>
                              <a:lnTo>
                                <a:pt x="17073" y="12060"/>
                              </a:lnTo>
                              <a:lnTo>
                                <a:pt x="12060" y="12060"/>
                              </a:lnTo>
                              <a:lnTo>
                                <a:pt x="12060" y="17073"/>
                              </a:lnTo>
                              <a:lnTo>
                                <a:pt x="15100" y="17073"/>
                              </a:lnTo>
                              <a:lnTo>
                                <a:pt x="10800" y="21600"/>
                              </a:lnTo>
                              <a:lnTo>
                                <a:pt x="6500" y="17073"/>
                              </a:lnTo>
                              <a:lnTo>
                                <a:pt x="9540" y="17073"/>
                              </a:lnTo>
                              <a:lnTo>
                                <a:pt x="9540" y="12060"/>
                              </a:lnTo>
                              <a:lnTo>
                                <a:pt x="4527" y="12060"/>
                              </a:lnTo>
                              <a:lnTo>
                                <a:pt x="4527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cc0066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1.3pt;margin-top:13.25pt;width:71.95pt;height:79.15pt;mso-wrap-style:none;v-text-anchor:middle;mso-position-horizontal-relative:page" type="_x0000_t76">
                <v:fill o:detectmouseclick="t" color2="#cc0066"/>
                <v:stroke color="#ffff99" weight="936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276" w:footer="0" w:bottom="1985"/>
      <w:pgBorders w:display="allPages" w:offsetFrom="page"/>
      <w:pgNumType w:fmt="decimal"/>
      <w:formProt w:val="false"/>
      <w:vAlign w:val="center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Stars">
    <w:charset w:val="01"/>
    <w:family w:val="roman"/>
    <w:pitch w:val="default"/>
  </w:font>
  <w:font w:name="Akhbar MT">
    <w:charset w:val="01"/>
    <w:family w:val="roman"/>
    <w:pitch w:val="default"/>
  </w:font>
  <w:font w:name="Simplified Arabic">
    <w:charset w:val="01"/>
    <w:family w:val="roman"/>
    <w:pitch w:val="default"/>
  </w:font>
  <w:font w:name="Arial">
    <w:charset w:val="01"/>
    <w:family w:val="roman"/>
    <w:pitch w:val="default"/>
  </w:font>
  <w:font w:name="Simplified Arabic Backslanted">
    <w:charset w:val="01"/>
    <w:family w:val="roman"/>
    <w:pitch w:val="default"/>
  </w:font>
  <w:font w:name="DecoType Naskh Extensions">
    <w:charset w:val="01"/>
    <w:family w:val="roman"/>
    <w:pitch w:val="default"/>
  </w:font>
  <w:font w:name="DecoType Naskh Variants">
    <w:charset w:val="01"/>
    <w:family w:val="roman"/>
    <w:pitch w:val="default"/>
  </w:font>
  <w:font w:name="Traditional Arabic Backslanted">
    <w:charset w:val="01"/>
    <w:family w:val="roman"/>
    <w:pitch w:val="default"/>
  </w:font>
  <w:font w:name="Mudir MT">
    <w:charset w:val="01"/>
    <w:family w:val="roman"/>
    <w:pitch w:val="default"/>
  </w:font>
  <w:font w:name="Monotype Koufi">
    <w:charset w:val="01"/>
    <w:family w:val="roman"/>
    <w:pitch w:val="default"/>
  </w:font>
  <w:font w:name="DecoType Naskh">
    <w:charset w:val="01"/>
    <w:family w:val="roman"/>
    <w:pitch w:val="default"/>
  </w:font>
  <w:font w:name="DecoType Thuluth">
    <w:charset w:val="01"/>
    <w:family w:val="roman"/>
    <w:pitch w:val="default"/>
  </w:font>
  <w:font w:name="DecoType Naskh Swashes">
    <w:charset w:val="01"/>
    <w:family w:val="roman"/>
    <w:pitch w:val="default"/>
  </w:font>
  <w:font w:name="DecoType Naskh Special">
    <w:charset w:val="01"/>
    <w:family w:val="roman"/>
    <w:pitch w:val="default"/>
  </w:font>
  <w:font w:name="PT Bold Broken">
    <w:charset w:val="01"/>
    <w:family w:val="roman"/>
    <w:pitch w:val="default"/>
  </w:font>
  <w:font w:name="Diwani Simple Outline 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1:50:00Z</dcterms:created>
  <dc:creator>m</dc:creator>
  <dc:description/>
  <cp:keywords/>
  <dc:language>en-US</dc:language>
  <cp:lastModifiedBy>Maged</cp:lastModifiedBy>
  <dcterms:modified xsi:type="dcterms:W3CDTF">2009-02-11T02:13:00Z</dcterms:modified>
  <cp:revision>208</cp:revision>
  <dc:subject/>
  <dc:title/>
</cp:coreProperties>
</file>