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87.2pt;margin-top:108.55pt;width:161.95pt;height:97.1pt;mso-wrap-style:none;v-text-anchor:middle" type="_x0000_t136">
            <v:path textpathok="t"/>
            <v:textpath on="t" fitshape="t" string="كلمة منفعة &#10;الجزء الرابع &#10;( من 151 - 200 )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  <w:pict>
          <v:shape id="shape_0" fillcolor="#0066cc" stroked="t" o:allowincell="f" style="position:absolute;margin-left:97.8pt;margin-top:245.35pt;width:344.95pt;height:83.2pt;mso-wrap-style:none;v-text-anchor:middle" type="_x0000_t136">
            <v:path textpathok="t"/>
            <v:textpath on="t" fitshape="t" string="Words Of Spiritual Benefit (4 )&#10;  By&#10;H. H. POPE SHENOUDA III" style="font-family:&quot;Arial&quot;;font-size:24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56845</wp:posOffset>
                </wp:positionV>
                <wp:extent cx="2333625" cy="342900"/>
                <wp:effectExtent l="6985" t="102870" r="279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>قداسة البابا شنودة الثال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45pt;margin-top:12.35pt;width:183.7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>قداسة البابا شنودة الثالث</w:t>
                      </w:r>
                    </w:p>
                  </w:txbxContent>
                </v:textbox>
                <v:path textpathok="t"/>
                <v:textpath on="t" fitshape="t" string="قداسة البابا شنودة الثالث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لكتاب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كلم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نفع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ج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</w:rPr>
        <w:t>4</w:t>
      </w:r>
      <w:r>
        <w:rPr>
          <w:rFonts w:cs="Arabic Transparent"/>
          <w:bCs w:val="false"/>
          <w:rtl w:val="true"/>
        </w:rPr>
        <w:t xml:space="preserve"> .</w:t>
      </w:r>
    </w:p>
    <w:p>
      <w:pPr>
        <w:pStyle w:val="Normal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المؤلف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قداس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بابا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شنوده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ثالث</w:t>
      </w:r>
      <w:r>
        <w:rPr>
          <w:rFonts w:cs="Arabic Transparent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Cs w:val="false"/>
          <w:rtl w:val="true"/>
        </w:rPr>
        <w:t>الطبع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الثاني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يونيو</w:t>
      </w:r>
      <w:r>
        <w:rPr>
          <w:rFonts w:cs="Arabic Transparent"/>
          <w:bCs w:val="false"/>
        </w:rPr>
        <w:t>9891</w:t>
      </w:r>
      <w:r>
        <w:rPr>
          <w:rFonts w:cs="Arabic Transparent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Cs w:val="false"/>
          <w:rtl w:val="true"/>
        </w:rPr>
        <w:t>المطبع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  <w:rtl w:val="true"/>
        </w:rPr>
        <w:t>الأنبا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رويس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( </w:t>
      </w:r>
      <w:r>
        <w:rPr>
          <w:rFonts w:cs="Arabic Transparent"/>
          <w:bCs w:val="false"/>
          <w:rtl w:val="true"/>
        </w:rPr>
        <w:t>الأوفست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)  </w:t>
      </w:r>
      <w:r>
        <w:rPr>
          <w:rFonts w:cs="Arabic Transparent"/>
          <w:bCs w:val="false"/>
          <w:rtl w:val="true"/>
        </w:rPr>
        <w:t>العباسي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قاهرة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Normal"/>
        <w:jc w:val="left"/>
        <w:rPr>
          <w:bCs w:val="false"/>
        </w:rPr>
      </w:pPr>
      <w:r>
        <w:rPr>
          <w:rFonts w:cs="Arabic Transparent"/>
          <w:bCs w:val="false"/>
          <w:rtl w:val="true"/>
        </w:rPr>
        <w:t>رقم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إيداع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بدار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الكتب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 xml:space="preserve">: </w:t>
      </w:r>
      <w:r>
        <w:rPr>
          <w:rFonts w:cs="Arabic Transparent"/>
          <w:bCs w:val="false"/>
        </w:rPr>
        <w:t>3240</w:t>
      </w:r>
      <w:r>
        <w:rPr>
          <w:rFonts w:cs="Arabic Transparent"/>
          <w:bCs w:val="false"/>
          <w:rtl w:val="true"/>
        </w:rPr>
        <w:t xml:space="preserve"> / </w:t>
      </w:r>
      <w:r>
        <w:rPr>
          <w:rFonts w:cs="Arabic Transparent"/>
          <w:bCs w:val="false"/>
        </w:rPr>
        <w:t>1986</w:t>
      </w:r>
      <w:r>
        <w:rPr>
          <w:rFonts w:cs="Arabic Transparent"/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م</w:t>
      </w:r>
      <w:r>
        <w:rPr>
          <w:bCs w:val="false"/>
          <w:rtl w:val="true"/>
        </w:rPr>
        <w:t xml:space="preserve"> </w:t>
      </w:r>
      <w:r>
        <w:rPr>
          <w:rFonts w:cs="Arabic Transparent"/>
          <w:bCs w:val="false"/>
          <w:rtl w:val="true"/>
        </w:rPr>
        <w:t>.</w:t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jc w:val="left"/>
        <w:rPr>
          <w:rFonts w:cs="Arabic Transparent"/>
          <w:bCs w:val="false"/>
        </w:rPr>
      </w:pPr>
      <w:r>
        <w:rPr>
          <w:rFonts w:cs="Arabic Transparent"/>
          <w:bCs w:val="fals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cs="Arabic Transparent"/>
          <w:b/>
          <w:b/>
          <w:szCs w:val="32"/>
          <w:rtl w:val="true"/>
        </w:rPr>
        <w:t>بسم</w:t>
      </w:r>
      <w:r>
        <w:rPr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الأب</w:t>
      </w:r>
      <w:r>
        <w:rPr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والابن</w:t>
      </w:r>
      <w:r>
        <w:rPr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والروح</w:t>
      </w:r>
      <w:r>
        <w:rPr>
          <w:b/>
          <w:b/>
          <w:szCs w:val="32"/>
          <w:rtl w:val="true"/>
        </w:rPr>
        <w:t xml:space="preserve"> </w:t>
      </w:r>
      <w:r>
        <w:rPr>
          <w:rFonts w:cs="Arabic Transparent"/>
          <w:b/>
          <w:b/>
          <w:szCs w:val="32"/>
          <w:rtl w:val="true"/>
        </w:rPr>
        <w:t>القدس</w:t>
      </w:r>
      <w:r>
        <w:rPr>
          <w:b/>
          <w:b/>
          <w:szCs w:val="32"/>
          <w:rtl w:val="true"/>
        </w:rPr>
        <w:t xml:space="preserve"> </w:t>
      </w:r>
    </w:p>
    <w:p>
      <w:pPr>
        <w:pStyle w:val="Heading1"/>
        <w:jc w:val="center"/>
        <w:rPr/>
      </w:pPr>
      <w:r>
        <w:pict>
          <v:shape id="shape_0" stroked="t" o:allowincell="f" style="position:absolute;margin-left:208pt;margin-top:26.75pt;width:65.95pt;height:32.95pt;mso-wrap-style:none;v-text-anchor:middle" type="_x0000_t136">
            <v:path textpathok="t"/>
            <v:textpath on="t" fitshape="t" string="تصدير " style="font-family:&quot;Arial&quot;;font-size:28pt"/>
            <v:imagedata r:id="rId2" o:detectmouseclick="t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أ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موعة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ز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ابع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ش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BodyText2"/>
        <w:jc w:val="left"/>
        <w:rPr>
          <w:bCs w:val="false"/>
        </w:rPr>
      </w:pPr>
      <w:r>
        <w:rPr>
          <w:bCs w:val="false"/>
          <w:rtl w:val="true"/>
        </w:rPr>
        <w:t>إ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ضوع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عد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فرق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ص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س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ص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إ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أم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وح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مكن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رأها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ق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..</w:t>
      </w:r>
    </w:p>
    <w:p>
      <w:pPr>
        <w:pStyle w:val="BodyText3"/>
        <w:jc w:val="left"/>
        <w:rPr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    </w:t>
      </w:r>
      <w:r>
        <w:rPr>
          <w:b/>
          <w:b/>
          <w:bCs/>
          <w:color w:val="000080"/>
          <w:rtl w:val="true"/>
        </w:rPr>
        <w:t>يمكن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مي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قص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جز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لاث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ابقة</w:t>
      </w:r>
      <w:r>
        <w:rPr>
          <w:rFonts w:cs="Times New Roman"/>
          <w:b/>
          <w:b/>
          <w:bCs/>
          <w:color w:val="000080"/>
          <w:rtl w:val="true"/>
        </w:rPr>
        <w:t xml:space="preserve"> 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تكام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مام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جموع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 </w:t>
      </w:r>
      <w:r>
        <w:rPr>
          <w:rFonts w:cs="Arabic Transparent"/>
          <w:b/>
          <w:b/>
          <w:color w:val="000080"/>
          <w:rtl w:val="true"/>
        </w:rPr>
        <w:t>و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Heading2"/>
        <w:jc w:val="right"/>
        <w:rPr>
          <w:rFonts w:cs="Arabic Transparent"/>
        </w:rPr>
      </w:pPr>
      <w:r>
        <w:rPr>
          <w:rFonts w:cs="Times New Roman"/>
          <w:b w:val="false"/>
          <w:bCs w:val="false"/>
          <w:color w:val="000080"/>
          <w:rtl w:val="true"/>
        </w:rPr>
        <w:t xml:space="preserve"> </w:t>
      </w:r>
    </w:p>
    <w:p>
      <w:pPr>
        <w:pStyle w:val="Heading2"/>
        <w:jc w:val="right"/>
        <w:rPr>
          <w:rFonts w:cs="Arabic Transparent"/>
          <w:b w:val="false"/>
          <w:b w:val="false"/>
          <w:bCs w:val="false"/>
          <w:color w:val="000080"/>
        </w:rPr>
      </w:pPr>
      <w:r>
        <w:rPr>
          <w:rFonts w:cs="Arabic Transparent"/>
          <w:b w:val="false"/>
          <w:bCs w:val="false"/>
          <w:color w:val="000080"/>
          <w:rtl w:val="true"/>
        </w:rPr>
      </w:r>
    </w:p>
    <w:p>
      <w:pPr>
        <w:pStyle w:val="Heading2"/>
        <w:jc w:val="right"/>
        <w:rPr>
          <w:b w:val="false"/>
          <w:b w:val="false"/>
          <w:bCs w:val="false"/>
          <w:color w:val="000080"/>
        </w:rPr>
      </w:pPr>
      <w:r>
        <w:rPr>
          <w:rFonts w:cs="Times New Roman"/>
          <w:b w:val="false"/>
          <w:bCs w:val="false"/>
          <w:color w:val="00008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rtl w:val="true"/>
        </w:rPr>
        <w:t>شنوده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80"/>
          <w:rtl w:val="true"/>
        </w:rPr>
        <w:t>الثالث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bCs w:val="false"/>
          <w:color w:val="000080"/>
        </w:rPr>
      </w:pPr>
      <w:r>
        <w:rPr>
          <w:rFonts w:cs="Times New Roman"/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و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وليو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سنة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</w:rPr>
        <w:t>1986</w:t>
      </w:r>
      <w:r>
        <w:rPr>
          <w:rFonts w:cs="Arabic Transparent"/>
          <w:bCs w:val="false"/>
          <w:color w:val="000080"/>
          <w:rtl w:val="true"/>
        </w:rPr>
        <w:t xml:space="preserve"> ( </w:t>
      </w:r>
      <w:r>
        <w:rPr>
          <w:rFonts w:cs="Arabic Transparent"/>
          <w:bCs w:val="false"/>
          <w:color w:val="000080"/>
        </w:rPr>
        <w:t>24</w:t>
      </w:r>
      <w:r>
        <w:rPr>
          <w:rFonts w:cs="Arabic Transparent"/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بؤونة</w:t>
      </w:r>
      <w:r>
        <w:rPr>
          <w:bCs w:val="false"/>
          <w:color w:val="000080"/>
          <w:rtl w:val="true"/>
        </w:rPr>
        <w:t xml:space="preserve">  </w:t>
      </w:r>
      <w:r>
        <w:rPr>
          <w:rFonts w:cs="Arabic Transparent"/>
          <w:bCs w:val="false"/>
          <w:color w:val="000080"/>
          <w:rtl w:val="true"/>
        </w:rPr>
        <w:t xml:space="preserve">)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  <w:pict>
          <v:shape id="shape_0" stroked="t" o:allowincell="f" style="position:absolute;margin-left:220pt;margin-top:35.55pt;width:96.55pt;height:46.95pt;mso-wrap-style:none;v-text-anchor:middle" type="_x0000_t136">
            <v:path textpathok="t"/>
            <v:textpath on="t" fitshape="t" string="(151 )  التوازن" style="font-family:&quot;Arial&quot;;font-size:12pt"/>
            <v:imagedata r:id="rId3" o:detectmouseclick="t"/>
            <v:stroke color="green" weight="9360" joinstyle="miter" endcap="flat"/>
            <w10:wrap type="topAndBottom"/>
          </v:shape>
        </w:pic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جه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يمين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يس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أرجح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يض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.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فظ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ازن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ثبت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.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مث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خ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و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د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ل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ب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م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م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اد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مام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أك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ا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ف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</w:t>
      </w:r>
      <w:r>
        <w:rPr>
          <w:b/>
          <w:b/>
          <w:color w:val="000080"/>
          <w:rtl w:val="true"/>
        </w:rPr>
        <w:t xml:space="preserve">        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قد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ال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از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نف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ض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م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نس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ص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ك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دث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د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ج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ئ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ر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الو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از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ف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و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ع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 w:val="false"/>
          <w:color w:val="800000"/>
          <w:szCs w:val="32"/>
        </w:rPr>
      </w:pPr>
      <w:r>
        <w:rPr>
          <w:rFonts w:cs="Times New Roman"/>
          <w:bCs w:val="false"/>
          <w:color w:val="800000"/>
          <w:szCs w:val="32"/>
          <w:rtl w:val="true"/>
        </w:rPr>
        <w:t xml:space="preserve">     </w:t>
      </w:r>
      <w:r>
        <w:rPr>
          <w:rFonts w:cs="Monotype Koufi"/>
          <w:bCs w:val="false"/>
          <w:color w:val="800000"/>
          <w:szCs w:val="32"/>
          <w:rtl w:val="true"/>
        </w:rPr>
        <w:t>كذلك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يحتاج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إنسا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إلى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تواز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فى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تعامل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مع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ناس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:</w:t>
      </w:r>
    </w:p>
    <w:p>
      <w:pPr>
        <w:pStyle w:val="Heading4"/>
        <w:jc w:val="both"/>
        <w:rPr>
          <w:b w:val="false"/>
          <w:b w:val="false"/>
          <w:bCs w:val="false"/>
          <w:color w:val="800000"/>
        </w:rPr>
      </w:pPr>
      <w:r>
        <w:rPr>
          <w:rFonts w:cs="Times New Roman"/>
          <w:b w:val="false"/>
          <w:bCs w:val="false"/>
          <w:color w:val="800000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كثير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حفظ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ودا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حيات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FF"/>
          <w:rtl w:val="true"/>
        </w:rPr>
        <w:t>فقد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يبالغ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وداعة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حت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تتحول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إ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ضعف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إ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ليونة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طبع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color w:val="0000FF"/>
          <w:rtl w:val="true"/>
        </w:rPr>
        <w:t xml:space="preserve">. </w:t>
      </w:r>
      <w:r>
        <w:rPr>
          <w:rFonts w:cs="Arabic Transparent"/>
          <w:b/>
          <w:b/>
          <w:color w:val="0000FF"/>
          <w:rtl w:val="true"/>
        </w:rPr>
        <w:t>أو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قد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يبالغ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شجاعة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حت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تتحول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إل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تهور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اندفاع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غير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حكمة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…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الوضع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سليم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أن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يكون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إنسان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روحي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ديعاً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شجاعته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،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شجاعاً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فى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داعته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،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يمزج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الحكمة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بهذه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وتلك</w:t>
      </w:r>
      <w:r>
        <w:rPr>
          <w:b/>
          <w:b/>
          <w:color w:val="0000FF"/>
          <w:rtl w:val="true"/>
        </w:rPr>
        <w:t xml:space="preserve"> </w:t>
      </w:r>
      <w:r>
        <w:rPr>
          <w:rFonts w:cs="Arabic Transparent"/>
          <w:b/>
          <w:b/>
          <w:color w:val="0000FF"/>
          <w:rtl w:val="true"/>
        </w:rPr>
        <w:t>…</w:t>
      </w:r>
      <w:r>
        <w:rPr>
          <w:b/>
          <w:b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color w:val="800000"/>
          <w:szCs w:val="32"/>
        </w:rPr>
      </w:pPr>
      <w:r>
        <w:rPr>
          <w:rFonts w:cs="Times New Roman"/>
          <w:b/>
          <w:color w:val="800000"/>
          <w:szCs w:val="32"/>
          <w:rtl w:val="true"/>
        </w:rPr>
        <w:t xml:space="preserve">     </w:t>
      </w:r>
      <w:r>
        <w:rPr>
          <w:rFonts w:cs="Monotype Koufi"/>
          <w:b/>
          <w:b/>
          <w:color w:val="800000"/>
          <w:szCs w:val="32"/>
          <w:rtl w:val="true"/>
        </w:rPr>
        <w:t>كذلك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فى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التربية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،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التوازن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بين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التدليل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والعنف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color w:val="800000"/>
          <w:szCs w:val="32"/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بع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دل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ط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ستمر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ك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ب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ابط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نان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شج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استمر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خط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غ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ا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فاء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ر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دلي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ض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از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از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ا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تواز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ك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بغ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غا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ي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ا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كم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ض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وس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يض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فرا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فري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     </w:t>
      </w:r>
      <w:r>
        <w:rPr>
          <w:b/>
          <w:b/>
          <w:bCs/>
          <w:color w:val="000080"/>
          <w:rtl w:val="true"/>
        </w:rPr>
        <w:t>والتواز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ا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ب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طرف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بن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دفا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يمك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ثب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و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ه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نقل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ك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ابحث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واز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فاص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يات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وح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  <w:pict>
          <v:shape id="shape_0" fillcolor="#33ccff" stroked="t" o:allowincell="f" style="position:absolute;margin-left:268.7pt;margin-top:11.35pt;width:117.75pt;height:36.7pt;mso-wrap-style:none;v-text-anchor:middle;mso-position-horizontal-relative:page" type="_x0000_t136">
            <v:path textpathok="t"/>
            <v:textpath on="t" fitshape="t" string="(152) الحق " style="font-family:&quot;Arial&quot;;font-size:32pt"/>
            <v:fill o:detectmouseclick="t" type="solid" color2="#cc3300"/>
            <v:stroke color="#000099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color w:val="0000FF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color w:val="0000FF"/>
          <w:rtl w:val="true"/>
        </w:rPr>
        <w:t xml:space="preserve">      </w:t>
      </w:r>
      <w:r>
        <w:rPr>
          <w:rFonts w:cs="Arabic Transparent"/>
          <w:bCs w:val="false"/>
          <w:color w:val="000080"/>
          <w:rtl w:val="true"/>
        </w:rPr>
        <w:t>الذ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ج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يدافع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باستمرا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…</w:t>
      </w:r>
      <w:r>
        <w:rPr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000080"/>
        </w:rPr>
      </w:pPr>
      <w:r>
        <w:rPr>
          <w:rFonts w:cs="Times New Roman"/>
          <w:bCs w:val="false"/>
          <w:color w:val="000080"/>
          <w:rtl w:val="true"/>
        </w:rPr>
        <w:t xml:space="preserve">      </w:t>
      </w:r>
      <w:r>
        <w:rPr>
          <w:rFonts w:cs="Arabic Transparent"/>
          <w:bCs w:val="false"/>
          <w:color w:val="000080"/>
          <w:rtl w:val="true"/>
        </w:rPr>
        <w:t>ينبغ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قب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أخذ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ناس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أخذ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ولاً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قب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ك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شيء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نفس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هو</w:t>
      </w:r>
      <w:r>
        <w:rPr>
          <w:rFonts w:cs="Arabic Transparent"/>
          <w:bCs w:val="false"/>
          <w:color w:val="000080"/>
          <w:rtl w:val="true"/>
        </w:rPr>
        <w:t xml:space="preserve">.                                </w:t>
      </w:r>
    </w:p>
    <w:p>
      <w:pPr>
        <w:pStyle w:val="Normal"/>
        <w:jc w:val="left"/>
        <w:rPr>
          <w:bCs w:val="false"/>
          <w:color w:val="000080"/>
        </w:rPr>
      </w:pPr>
      <w:r>
        <w:rPr>
          <w:rFonts w:cs="Times New Roman"/>
          <w:bCs w:val="false"/>
          <w:color w:val="000080"/>
          <w:rtl w:val="true"/>
        </w:rPr>
        <w:t xml:space="preserve">     </w:t>
      </w:r>
      <w:r>
        <w:rPr>
          <w:rFonts w:cs="Arabic Transparent"/>
          <w:bCs w:val="false"/>
          <w:color w:val="000080"/>
          <w:rtl w:val="true"/>
        </w:rPr>
        <w:t>الذ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ج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ل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جام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نفس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بداً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ل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جام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حداً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حبائ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لى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حسا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</w:t>
      </w:r>
      <w:r>
        <w:rPr>
          <w:rFonts w:cs="Arabic Transparent"/>
          <w:bCs w:val="false"/>
          <w:color w:val="000080"/>
          <w:rtl w:val="true"/>
        </w:rPr>
        <w:t>لأن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ح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ك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قلب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كث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م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ح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حداً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ناس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. </w:t>
      </w:r>
    </w:p>
    <w:p>
      <w:pPr>
        <w:pStyle w:val="Normal"/>
        <w:jc w:val="left"/>
        <w:rPr>
          <w:bCs w:val="false"/>
          <w:color w:val="000080"/>
        </w:rPr>
      </w:pPr>
      <w:r>
        <w:rPr>
          <w:rFonts w:cs="Times New Roman"/>
          <w:bCs w:val="false"/>
          <w:color w:val="000080"/>
          <w:rtl w:val="true"/>
        </w:rPr>
        <w:t xml:space="preserve">     </w:t>
      </w:r>
      <w:r>
        <w:rPr>
          <w:rFonts w:cs="Arabic Transparent"/>
          <w:bCs w:val="false"/>
          <w:color w:val="000080"/>
          <w:rtl w:val="true"/>
        </w:rPr>
        <w:t>ومح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يزا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احد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فقط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ز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ب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ك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</w:t>
      </w:r>
      <w:r>
        <w:rPr>
          <w:rFonts w:cs="Arabic Transparent"/>
          <w:bCs w:val="false"/>
          <w:color w:val="000080"/>
          <w:rtl w:val="true"/>
        </w:rPr>
        <w:t>فل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صف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بعوضة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ل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حد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ل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بلع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جم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لأخ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واط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ج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ع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ر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ف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ي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" </w:t>
      </w:r>
      <w:r>
        <w:rPr>
          <w:rFonts w:cs="Arabic Transparent"/>
          <w:b/>
          <w:b/>
          <w:color w:val="000080"/>
          <w:rtl w:val="true"/>
        </w:rPr>
        <w:t>مبر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ذن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ذن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ر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ر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(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rFonts w:cs="Arabic Transparent"/>
          <w:b/>
          <w:color w:val="000080"/>
        </w:rPr>
        <w:t>15:17</w:t>
      </w:r>
      <w:r>
        <w:rPr>
          <w:rFonts w:cs="Arabic Transparent"/>
          <w:b/>
          <w:color w:val="000080"/>
          <w:rtl w:val="true"/>
        </w:rPr>
        <w:t xml:space="preserve">) 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و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اد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ي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ائ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عص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ف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غ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أرج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ند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بعوام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تتص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بالدي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و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جنس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و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قرابة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…</w:t>
      </w:r>
      <w:r>
        <w:rPr>
          <w:bCs w:val="false"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سم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سماء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</w:t>
      </w:r>
      <w:r>
        <w:rPr>
          <w:rFonts w:cs="Arabic Transparent"/>
          <w:bCs w:val="false"/>
          <w:color w:val="000080"/>
          <w:rtl w:val="true"/>
        </w:rPr>
        <w:t>فالذ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ح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حب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</w:t>
      </w:r>
      <w:r>
        <w:rPr>
          <w:rFonts w:cs="Arabic Transparent"/>
          <w:bCs w:val="false"/>
          <w:color w:val="000080"/>
          <w:rtl w:val="true"/>
        </w:rPr>
        <w:t>والذ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بعد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بعد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ع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له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…</w:t>
      </w:r>
      <w:r>
        <w:rPr>
          <w:bCs w:val="false"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000080"/>
        </w:rPr>
      </w:pPr>
      <w:r>
        <w:rPr>
          <w:rFonts w:cs="Arabic Transparent"/>
          <w:bCs w:val="false"/>
          <w:color w:val="000080"/>
          <w:rtl w:val="true"/>
        </w:rPr>
        <w:t>والذي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سي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فى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طري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يتحر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باطل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زيف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رياء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تمل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النفا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ومن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تظاه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،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لأنه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كلها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أمور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ضد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>الحق</w:t>
      </w:r>
      <w:r>
        <w:rPr>
          <w:bCs w:val="false"/>
          <w:color w:val="000080"/>
          <w:rtl w:val="true"/>
        </w:rPr>
        <w:t xml:space="preserve"> </w:t>
      </w:r>
      <w:r>
        <w:rPr>
          <w:rFonts w:cs="Arabic Transparent"/>
          <w:bCs w:val="false"/>
          <w:color w:val="000080"/>
          <w:rtl w:val="true"/>
        </w:rPr>
        <w:t xml:space="preserve">. 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د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ف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آ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ب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ط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ا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د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آ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زم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ير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ا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ع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يا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غ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  <w:pict>
          <v:shape id="shape_0" fillcolor="#000082" stroked="f" o:allowincell="f" style="position:absolute;margin-left:148pt;margin-top:1.95pt;width:156.15pt;height:43.2pt;mso-wrap-style:none;v-text-anchor:middle;mso-position-horizontal-relative:page" type="_x0000_t136">
            <v:path textpathok="t"/>
            <v:textpath on="t" fitshape="t" string="(153) راحتك وراحة غيرك  " style="font-family:&quot;Arial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color w:val="0000FF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Arabic Transparent"/>
          <w:bCs w:val="false"/>
          <w:color w:val="808000"/>
        </w:rPr>
      </w:pPr>
      <w:r>
        <w:rPr>
          <w:rFonts w:cs="Arabic Transparent"/>
          <w:bCs w:val="false"/>
          <w:color w:val="80800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الر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ين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ح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ا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وا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ي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اف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اج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ره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وينف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وج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ه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رك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وا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ر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ادي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يكرو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.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ح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تاج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د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ذاك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ل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ر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آ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ع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خ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ج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ن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اء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افس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ر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زه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د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زه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د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حينئ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</w: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ك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فاء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لآ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ض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ض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لآ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جيع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أ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اق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شر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م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تع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د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ل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ط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ل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ي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حق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غب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ي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ي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إقنا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ي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كن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اقت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لم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color w:val="000080"/>
        </w:rPr>
        <w:t>18</w:t>
      </w:r>
      <w:r>
        <w:rPr>
          <w:rFonts w:cs="Arabic Transparent"/>
          <w:b/>
          <w:color w:val="000080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tabs>
          <w:tab w:val="clear" w:pos="720"/>
          <w:tab w:val="left" w:pos="3432" w:leader="none"/>
          <w:tab w:val="center" w:pos="4680" w:leader="none"/>
        </w:tabs>
        <w:jc w:val="center"/>
        <w:rPr>
          <w:rFonts w:cs="Arabic Transparent"/>
          <w:b/>
          <w:b/>
          <w:color w:val="000080"/>
          <w:sz w:val="72"/>
          <w:szCs w:val="72"/>
        </w:rPr>
      </w:pPr>
      <w:r>
        <w:rPr>
          <w:rFonts w:cs="Arabic Transparent"/>
          <w:b/>
          <w:color w:val="000080"/>
          <w:sz w:val="72"/>
          <w:szCs w:val="72"/>
        </w:rPr>
        <w:t>154</w:t>
      </w:r>
      <w:r>
        <w:rPr>
          <w:rFonts w:cs="Arabic Transparent"/>
          <w:b/>
          <w:color w:val="000080"/>
          <w:sz w:val="72"/>
          <w:szCs w:val="72"/>
          <w:rtl w:val="true"/>
        </w:rPr>
        <w:t xml:space="preserve"> - </w:t>
      </w:r>
      <w:r>
        <w:rPr>
          <w:rFonts w:cs="Arabic Transparent"/>
          <w:b/>
          <w:b/>
          <w:color w:val="000080"/>
          <w:sz w:val="72"/>
          <w:sz w:val="72"/>
          <w:szCs w:val="72"/>
          <w:rtl w:val="true"/>
        </w:rPr>
        <w:t>مياة</w:t>
      </w:r>
      <w:r>
        <w:rPr>
          <w:b/>
          <w:b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color w:val="000080"/>
          <w:sz w:val="72"/>
          <w:sz w:val="72"/>
          <w:szCs w:val="72"/>
          <w:rtl w:val="true"/>
        </w:rPr>
        <w:t>كثير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Times New Roman"/>
          <w:bCs w:val="false"/>
          <w:color w:val="0000FF"/>
          <w:rtl w:val="true"/>
        </w:rPr>
        <w:t xml:space="preserve">  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ف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ش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مي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طف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سي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غم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 (</w:t>
      </w:r>
      <w:r>
        <w:rPr>
          <w:rFonts w:cs="Arabic Transparent"/>
          <w:b/>
          <w:b/>
          <w:color w:val="000080"/>
          <w:rtl w:val="true"/>
        </w:rPr>
        <w:t>ن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7</w:t>
      </w:r>
      <w:r>
        <w:rPr>
          <w:rFonts w:cs="Arabic Transparent"/>
          <w:b/>
          <w:color w:val="000080"/>
          <w:rtl w:val="true"/>
        </w:rPr>
        <w:t xml:space="preserve"> 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bCs w:val="false"/>
          <w:color w:val="800000"/>
          <w:szCs w:val="32"/>
        </w:rPr>
      </w:pPr>
      <w:r>
        <w:rPr>
          <w:rFonts w:cs="Times New Roman"/>
          <w:bCs w:val="false"/>
          <w:color w:val="800000"/>
          <w:szCs w:val="32"/>
          <w:rtl w:val="true"/>
        </w:rPr>
        <w:t xml:space="preserve">     </w:t>
      </w:r>
      <w:r>
        <w:rPr>
          <w:rFonts w:cs="Monotype Koufi"/>
          <w:bCs w:val="false"/>
          <w:color w:val="800000"/>
          <w:szCs w:val="32"/>
          <w:rtl w:val="true"/>
        </w:rPr>
        <w:t>وينطق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هذا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كلام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على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محبة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بي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له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والإنسا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Cs w:val="false"/>
          <w:color w:val="800000"/>
          <w:szCs w:val="32"/>
          <w:rtl w:val="true"/>
        </w:rPr>
        <w:t xml:space="preserve">      </w:t>
      </w:r>
      <w:r>
        <w:rPr>
          <w:rFonts w:cs="Monotype Koufi"/>
          <w:bCs w:val="false"/>
          <w:color w:val="800000"/>
          <w:szCs w:val="32"/>
          <w:rtl w:val="true"/>
        </w:rPr>
        <w:t>وكذلك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ع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محبة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تى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بي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إنسان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وأخيه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إنسان</w:t>
      </w:r>
      <w:r>
        <w:rPr>
          <w:b/>
          <w:b/>
          <w:color w:val="800000"/>
          <w:szCs w:val="32"/>
          <w:rtl w:val="true"/>
        </w:rPr>
        <w:t xml:space="preserve"> </w:t>
      </w:r>
      <w:r>
        <w:rPr>
          <w:rFonts w:cs="Monotype Koufi"/>
          <w:b/>
          <w:b/>
          <w:color w:val="800000"/>
          <w:szCs w:val="32"/>
          <w:rtl w:val="true"/>
        </w:rPr>
        <w:t>…</w:t>
      </w:r>
      <w:r>
        <w:rPr>
          <w:bCs w:val="false"/>
          <w:color w:val="0000FF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ثابت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زعز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ب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ل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ب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نظ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لامي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فبط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ك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لا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ار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نم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ر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را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. </w:t>
      </w:r>
      <w:r>
        <w:rPr>
          <w:rFonts w:cs="Arabic Transparent"/>
          <w:b/>
          <w:b/>
          <w:color w:val="000080"/>
          <w:rtl w:val="true"/>
        </w:rPr>
        <w:t>وت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ض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م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د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التلامي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رق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ب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بق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ظه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ظ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ر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واب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نب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أخير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ج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 (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rFonts w:cs="Arabic Transparent"/>
          <w:b/>
          <w:color w:val="000080"/>
        </w:rPr>
        <w:t>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و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ابت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ت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ي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ر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فك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كو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غب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ث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color w:val="000080"/>
          <w:rtl w:val="true"/>
        </w:rPr>
        <w:t>انظ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لا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ص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ض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قب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ضط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5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–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9</w:t>
      </w:r>
      <w:r>
        <w:rPr>
          <w:rFonts w:cs="Arabic Transparent"/>
          <w:b/>
          <w:color w:val="000080"/>
          <w:rtl w:val="true"/>
        </w:rPr>
        <w:t xml:space="preserve"> ) . </w:t>
      </w:r>
    </w:p>
    <w:p>
      <w:pPr>
        <w:pStyle w:val="Heading5"/>
        <w:jc w:val="both"/>
        <w:rPr>
          <w:rFonts w:cs="Arabic Transparent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محب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دقا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با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color w:val="000080"/>
          <w:rtl w:val="true"/>
        </w:rPr>
        <w:t xml:space="preserve">      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دث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ش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يان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ه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تفك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م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ي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ياه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    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ايق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؟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ظر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ب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ينئ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 w:val="false"/>
          <w:color w:val="800000"/>
          <w:szCs w:val="32"/>
        </w:rPr>
      </w:pPr>
      <w:r>
        <w:rPr>
          <w:rFonts w:cs="Times New Roman"/>
          <w:bCs w:val="false"/>
          <w:color w:val="800000"/>
          <w:szCs w:val="32"/>
          <w:rtl w:val="true"/>
        </w:rPr>
        <w:t xml:space="preserve">     </w:t>
      </w:r>
      <w:r>
        <w:rPr>
          <w:rFonts w:cs="Monotype Koufi"/>
          <w:bCs w:val="false"/>
          <w:color w:val="800000"/>
          <w:szCs w:val="32"/>
          <w:rtl w:val="true"/>
        </w:rPr>
        <w:t>"</w:t>
      </w:r>
      <w:r>
        <w:rPr>
          <w:rFonts w:cs="Monotype Koufi"/>
          <w:bCs w:val="false"/>
          <w:color w:val="800000"/>
          <w:szCs w:val="32"/>
          <w:rtl w:val="true"/>
        </w:rPr>
        <w:t>عندي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عليك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أنك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تركت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محبتك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الأولى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  <w:rtl w:val="true"/>
        </w:rPr>
        <w:t>" (</w:t>
      </w:r>
      <w:r>
        <w:rPr>
          <w:rFonts w:cs="Monotype Koufi"/>
          <w:bCs w:val="false"/>
          <w:color w:val="800000"/>
          <w:szCs w:val="32"/>
          <w:rtl w:val="true"/>
        </w:rPr>
        <w:t>رؤ</w:t>
      </w:r>
      <w:r>
        <w:rPr>
          <w:bCs w:val="false"/>
          <w:color w:val="800000"/>
          <w:szCs w:val="32"/>
          <w:rtl w:val="true"/>
        </w:rPr>
        <w:t xml:space="preserve"> </w:t>
      </w:r>
      <w:r>
        <w:rPr>
          <w:rFonts w:cs="Monotype Koufi"/>
          <w:bCs w:val="false"/>
          <w:color w:val="800000"/>
          <w:szCs w:val="32"/>
        </w:rPr>
        <w:t>3</w:t>
      </w:r>
      <w:r>
        <w:rPr>
          <w:rFonts w:cs="Monotype Koufi"/>
          <w:bCs w:val="false"/>
          <w:color w:val="800000"/>
          <w:szCs w:val="32"/>
          <w:rtl w:val="true"/>
        </w:rPr>
        <w:t xml:space="preserve"> : </w:t>
      </w:r>
      <w:r>
        <w:rPr>
          <w:rFonts w:cs="Monotype Koufi"/>
          <w:bCs w:val="false"/>
          <w:color w:val="800000"/>
          <w:szCs w:val="32"/>
        </w:rPr>
        <w:t>4</w:t>
      </w:r>
      <w:r>
        <w:rPr>
          <w:rFonts w:cs="Monotype Koufi"/>
          <w:bCs w:val="false"/>
          <w:color w:val="800000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144780</wp:posOffset>
                </wp:positionV>
                <wp:extent cx="2103120" cy="731520"/>
                <wp:effectExtent l="5080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custGeom>
                          <a:avLst/>
                          <a:gdLst>
                            <a:gd name="textAreaLeft" fmla="*/ 0 w 1192320"/>
                            <a:gd name="textAreaRight" fmla="*/ 1192320 w 119232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155) المحبة  تحتمل كل شي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55261c" stroked="t" o:allowincell="f" style="position:absolute;margin-left:62.5pt;margin-top:11.4pt;width:165.55pt;height:57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(155) المحبة  تحتمل كل شيء</w:t>
                      </w:r>
                    </w:p>
                  </w:txbxContent>
                </v:textbox>
                <v:fill o:detectmouseclick="t" color2="#dceb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جا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ذ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اب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س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س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د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مي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طف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 (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ج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كر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بط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بق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شال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خيان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ر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آ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تم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رفق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فت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شال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ؤ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غاية</w:t>
      </w:r>
      <w:r>
        <w:rPr>
          <w:rFonts w:cs="Arabic Transparent"/>
          <w:b/>
          <w:color w:val="00008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     </w:t>
      </w:r>
      <w:r>
        <w:rPr>
          <w:rFonts w:cs="Arabic Transparent"/>
          <w:b/>
          <w:b/>
          <w:color w:val="000080"/>
          <w:rtl w:val="true"/>
        </w:rPr>
        <w:t>و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م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شال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م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اع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ؤثر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ث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ش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ت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ر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ظ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ب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ط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فس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مرك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بغ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(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بغ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حتم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احتم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اع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عف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ذا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رفو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اختب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عرف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تها</w:t>
      </w:r>
      <w:r>
        <w:rPr>
          <w:rFonts w:cs="Arabic Transparent"/>
          <w:b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ragraph">
                  <wp:posOffset>111125</wp:posOffset>
                </wp:positionV>
                <wp:extent cx="2651760" cy="118872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custGeom>
                          <a:avLst/>
                          <a:gdLst>
                            <a:gd name="textAreaLeft" fmla="*/ 375840 w 1503360"/>
                            <a:gd name="textAreaRight" fmla="*/ 1127520 w 1503360"/>
                            <a:gd name="textAreaTop" fmla="*/ 19800 h 673920"/>
                            <a:gd name="textAreaBottom" fmla="*/ 505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         (156) هيكل الروح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33.7pt;margin-top:8.75pt;width:208.75pt;height:9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         (156) هيكل الروح        </w:t>
                      </w:r>
                    </w:p>
                  </w:txbxContent>
                </v:textbox>
                <v:fill o:detectmouseclick="t" color2="#ff8200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color w:val="0000FF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color w:val="000080"/>
          <w:rtl w:val="true"/>
        </w:rPr>
        <w:t xml:space="preserve">    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 (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6</w:t>
      </w:r>
      <w:r>
        <w:rPr>
          <w:rFonts w:cs="Arabic Transparent"/>
          <w:b/>
          <w:color w:val="000080"/>
          <w:rtl w:val="true"/>
        </w:rPr>
        <w:t xml:space="preserve"> ) . </w:t>
      </w:r>
      <w:r>
        <w:rPr>
          <w:rFonts w:cs="Arabic Transparent"/>
          <w:b/>
          <w:b/>
          <w:color w:val="000080"/>
          <w:rtl w:val="true"/>
        </w:rPr>
        <w:t>و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ً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سد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فس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ج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ساد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وح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9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0</w:t>
      </w:r>
      <w:r>
        <w:rPr>
          <w:rFonts w:cs="Arabic Transparent"/>
          <w:b/>
          <w:color w:val="000080"/>
          <w:rtl w:val="true"/>
        </w:rPr>
        <w:t xml:space="preserve"> ) .  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ي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left"/>
        <w:rPr>
          <w:b/>
          <w:b/>
          <w:color w:val="000080"/>
        </w:rPr>
      </w:pPr>
      <w:r>
        <w:rPr>
          <w:b/>
          <w:color w:val="000080"/>
          <w:rtl w:val="true"/>
        </w:rPr>
        <w:t xml:space="preserve">          </w:t>
      </w:r>
      <w:r>
        <w:rPr>
          <w:b/>
          <w:b/>
          <w:color w:val="000080"/>
          <w:rtl w:val="true"/>
        </w:rPr>
        <w:t xml:space="preserve">كيف يكون بيتاً مقدساً للرب ؟ ويقول مع المرنم </w:t>
      </w:r>
      <w:r>
        <w:rPr>
          <w:b/>
          <w:color w:val="000080"/>
          <w:rtl w:val="true"/>
        </w:rPr>
        <w:t xml:space="preserve">: " </w:t>
      </w:r>
      <w:r>
        <w:rPr>
          <w:b/>
          <w:b/>
          <w:color w:val="000080"/>
          <w:rtl w:val="true"/>
        </w:rPr>
        <w:t xml:space="preserve">ببيتك تليق القداسة يارب </w:t>
      </w:r>
      <w:r>
        <w:rPr>
          <w:b/>
          <w:color w:val="000080"/>
          <w:rtl w:val="true"/>
        </w:rPr>
        <w:t xml:space="preserve">"  .   </w:t>
      </w:r>
    </w:p>
    <w:p>
      <w:pPr>
        <w:pStyle w:val="Normal"/>
        <w:jc w:val="left"/>
        <w:rPr/>
      </w:pPr>
      <w:r>
        <w:rPr>
          <w:b/>
          <w:b/>
          <w:color w:val="000080"/>
          <w:rtl w:val="true"/>
        </w:rPr>
        <w:t xml:space="preserve">من الناحية السلبية ، يبتعد عن كل ما ينجس هذا الجسد ، ليس فقط من جهة خطايا النجاسة المشهورة ، إنما حتى من جهة التفاصيل الأخرى ، كما قال الرب </w:t>
      </w:r>
      <w:r>
        <w:rPr>
          <w:b/>
          <w:color w:val="000080"/>
          <w:rtl w:val="true"/>
        </w:rPr>
        <w:t xml:space="preserve">: " </w:t>
      </w:r>
      <w:r>
        <w:rPr>
          <w:b/>
          <w:b/>
          <w:color w:val="000080"/>
          <w:rtl w:val="true"/>
        </w:rPr>
        <w:t xml:space="preserve">بل ما يخرج من الفم ، هذا ينجس الإنسان </w:t>
      </w:r>
      <w:r>
        <w:rPr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ما يخرج من الفم ، فمن القلب يصدر ، وذاك ينجس الإنسان </w:t>
      </w:r>
      <w:r>
        <w:rPr>
          <w:b/>
          <w:color w:val="000080"/>
          <w:rtl w:val="true"/>
        </w:rPr>
        <w:t xml:space="preserve">. </w:t>
      </w:r>
      <w:r>
        <w:rPr>
          <w:b/>
          <w:b/>
          <w:color w:val="000080"/>
          <w:rtl w:val="true"/>
        </w:rPr>
        <w:t xml:space="preserve">لآن من القلب تخرج أفكار شريرة </w:t>
      </w:r>
      <w:r>
        <w:rPr>
          <w:b/>
          <w:b/>
          <w:color w:val="000080"/>
          <w:rtl w:val="true"/>
        </w:rPr>
        <w:t>…</w:t>
      </w:r>
      <w:r>
        <w:rPr>
          <w:b/>
          <w:b/>
          <w:color w:val="000080"/>
          <w:rtl w:val="true"/>
        </w:rPr>
        <w:t xml:space="preserve"> هذه هي التي تنجس الإنسان </w:t>
      </w:r>
      <w:r>
        <w:rPr>
          <w:b/>
          <w:color w:val="000080"/>
          <w:rtl w:val="true"/>
        </w:rPr>
        <w:t xml:space="preserve">" ( </w:t>
      </w:r>
      <w:r>
        <w:rPr>
          <w:b/>
          <w:b/>
          <w:color w:val="000080"/>
          <w:rtl w:val="true"/>
        </w:rPr>
        <w:t xml:space="preserve">مت </w:t>
      </w:r>
      <w:r>
        <w:rPr>
          <w:b/>
          <w:color w:val="000080"/>
        </w:rPr>
        <w:t>15</w:t>
      </w:r>
      <w:r>
        <w:rPr>
          <w:b/>
          <w:color w:val="000080"/>
          <w:rtl w:val="true"/>
        </w:rPr>
        <w:t xml:space="preserve"> : </w:t>
      </w:r>
      <w:r>
        <w:rPr>
          <w:b/>
          <w:color w:val="000080"/>
        </w:rPr>
        <w:t>11</w:t>
      </w:r>
      <w:r>
        <w:rPr>
          <w:b/>
          <w:color w:val="000080"/>
          <w:rtl w:val="true"/>
        </w:rPr>
        <w:t xml:space="preserve"> </w:t>
      </w:r>
      <w:r>
        <w:rPr>
          <w:b/>
          <w:color w:val="000080"/>
          <w:rtl w:val="true"/>
        </w:rPr>
        <w:t>–</w:t>
      </w:r>
      <w:r>
        <w:rPr>
          <w:b/>
          <w:color w:val="000080"/>
          <w:rtl w:val="true"/>
        </w:rPr>
        <w:t xml:space="preserve"> </w:t>
      </w:r>
      <w:r>
        <w:rPr>
          <w:b/>
          <w:color w:val="000080"/>
        </w:rPr>
        <w:t>20</w:t>
      </w:r>
      <w:r>
        <w:rPr>
          <w:b/>
          <w:color w:val="000080"/>
          <w:rtl w:val="true"/>
        </w:rPr>
        <w:t xml:space="preserve"> ) . </w:t>
      </w:r>
    </w:p>
    <w:p>
      <w:pPr>
        <w:pStyle w:val="Normal"/>
        <w:jc w:val="left"/>
        <w:rPr>
          <w:b/>
          <w:b/>
          <w:color w:val="000080"/>
        </w:rPr>
      </w:pPr>
      <w:r>
        <w:rPr>
          <w:b/>
          <w:color w:val="000080"/>
          <w:rtl w:val="true"/>
        </w:rPr>
        <w:t xml:space="preserve">     </w:t>
      </w:r>
      <w:r>
        <w:rPr>
          <w:b/>
          <w:b/>
          <w:color w:val="000080"/>
          <w:rtl w:val="true"/>
        </w:rPr>
        <w:t xml:space="preserve">إن عاش الإنسان فى شركة الروح القدس ، يبعد عن كل هذه السلبيات ، لآنه لا شركة بين النور والظلمة </w:t>
      </w:r>
      <w:r>
        <w:rPr>
          <w:b/>
          <w:color w:val="000080"/>
          <w:rtl w:val="true"/>
        </w:rPr>
        <w:t xml:space="preserve">.   </w:t>
      </w:r>
      <w:r>
        <w:rPr>
          <w:b/>
          <w:b/>
          <w:color w:val="000080"/>
          <w:rtl w:val="true"/>
        </w:rPr>
        <w:t xml:space="preserve">وإن عاش الإنسان فى الخطية ، لا يكون سالكاً حسب الروح ، ولا يكون قد أعطى الروح القد س فرصة ليعمل فيه </w:t>
      </w:r>
      <w:r>
        <w:rPr>
          <w:b/>
          <w:color w:val="000080"/>
          <w:rtl w:val="true"/>
        </w:rPr>
        <w:t xml:space="preserve">. </w:t>
      </w:r>
      <w:r>
        <w:rPr>
          <w:b/>
          <w:b/>
          <w:color w:val="000080"/>
          <w:rtl w:val="true"/>
        </w:rPr>
        <w:t xml:space="preserve">بل يكون قد أحزن الروح </w:t>
      </w:r>
      <w:r>
        <w:rPr>
          <w:b/>
          <w:color w:val="000080"/>
          <w:rtl w:val="true"/>
        </w:rPr>
        <w:t xml:space="preserve">( </w:t>
      </w:r>
      <w:r>
        <w:rPr>
          <w:b/>
          <w:b/>
          <w:color w:val="000080"/>
          <w:rtl w:val="true"/>
        </w:rPr>
        <w:t xml:space="preserve">أف </w:t>
      </w:r>
      <w:r>
        <w:rPr>
          <w:b/>
          <w:color w:val="000080"/>
        </w:rPr>
        <w:t>4</w:t>
      </w:r>
      <w:r>
        <w:rPr>
          <w:b/>
          <w:color w:val="000080"/>
          <w:rtl w:val="true"/>
        </w:rPr>
        <w:t xml:space="preserve"> : </w:t>
      </w:r>
      <w:r>
        <w:rPr>
          <w:b/>
          <w:color w:val="000080"/>
        </w:rPr>
        <w:t>30</w:t>
      </w:r>
      <w:r>
        <w:rPr>
          <w:b/>
          <w:color w:val="000080"/>
          <w:rtl w:val="true"/>
        </w:rPr>
        <w:t xml:space="preserve"> ) </w:t>
      </w:r>
      <w:r>
        <w:rPr>
          <w:b/>
          <w:b/>
          <w:color w:val="000080"/>
          <w:rtl w:val="true"/>
        </w:rPr>
        <w:t xml:space="preserve">وأطفأ الروح </w:t>
      </w:r>
      <w:r>
        <w:rPr>
          <w:b/>
          <w:color w:val="000080"/>
          <w:rtl w:val="true"/>
        </w:rPr>
        <w:t xml:space="preserve">( </w:t>
      </w:r>
      <w:r>
        <w:rPr>
          <w:b/>
          <w:color w:val="000080"/>
        </w:rPr>
        <w:t>1</w:t>
      </w:r>
      <w:r>
        <w:rPr>
          <w:b/>
          <w:b/>
          <w:color w:val="000080"/>
          <w:rtl w:val="true"/>
        </w:rPr>
        <w:t xml:space="preserve">تس </w:t>
      </w:r>
      <w:r>
        <w:rPr>
          <w:b/>
          <w:color w:val="000080"/>
        </w:rPr>
        <w:t>5</w:t>
      </w:r>
      <w:r>
        <w:rPr>
          <w:b/>
          <w:color w:val="000080"/>
          <w:rtl w:val="true"/>
        </w:rPr>
        <w:t xml:space="preserve"> : </w:t>
      </w:r>
      <w:r>
        <w:rPr>
          <w:b/>
          <w:color w:val="000080"/>
        </w:rPr>
        <w:t>19</w:t>
      </w:r>
      <w:r>
        <w:rPr>
          <w:b/>
          <w:color w:val="000080"/>
          <w:rtl w:val="true"/>
        </w:rPr>
        <w:t xml:space="preserve"> ) . 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                      </w:t>
      </w:r>
    </w:p>
    <w:p>
      <w:pPr>
        <w:pStyle w:val="Normal"/>
        <w:jc w:val="left"/>
        <w:rPr/>
      </w:pPr>
      <w:r>
        <w:rPr>
          <w:b/>
          <w:color w:val="000080"/>
          <w:rtl w:val="true"/>
        </w:rPr>
        <w:t xml:space="preserve"> </w:t>
      </w:r>
      <w:r>
        <w:rPr>
          <w:rFonts w:cs="Times New Roman"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طب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سيفس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. </w:t>
      </w:r>
      <w:r>
        <w:rPr>
          <w:rFonts w:cs="Arabic Transparent"/>
          <w:b/>
          <w:b/>
          <w:color w:val="000080"/>
          <w:rtl w:val="true"/>
        </w:rPr>
        <w:t>لآ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"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7</w:t>
      </w:r>
      <w:r>
        <w:rPr>
          <w:rFonts w:cs="Arabic Transparent"/>
          <w:b/>
          <w:color w:val="000080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يك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خر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هي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مزام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ساب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رات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غا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وح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أ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5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19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ب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د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ر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ر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تقدم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ساد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ب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د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يك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رو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ظه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ثم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ص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ا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د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ا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م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ستنا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0</wp:posOffset>
                </wp:positionH>
                <wp:positionV relativeFrom="paragraph">
                  <wp:posOffset>65405</wp:posOffset>
                </wp:positionV>
                <wp:extent cx="1262380" cy="45085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له و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3399" stroked="t" o:allowincell="f" style="position:absolute;margin-left:112.5pt;margin-top:5.15pt;width:99.35pt;height:35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له والإنسان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035</wp:posOffset>
                </wp:positionH>
                <wp:positionV relativeFrom="paragraph">
                  <wp:posOffset>146050</wp:posOffset>
                </wp:positionV>
                <wp:extent cx="560070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4.1pt;height:22.8pt;mso-wrap-distance-left:9.05pt;mso-wrap-distance-right:9.05pt;mso-wrap-distance-top:0pt;mso-wrap-distance-bottom:0pt;margin-top:11.5pt;mso-position-vertical-relative:text;margin-left:62.05pt;mso-position-horizontal-relative:page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Heading7"/>
        <w:jc w:val="both"/>
        <w:rPr/>
      </w:pP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ز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ك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هى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ب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ت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م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غ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دد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ست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شترك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ض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ت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لتق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ض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ثابت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ائ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ب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ابت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ائ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رتبط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إح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ض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قاع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عام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زائ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ا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نبغ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هتماما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فض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فض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تطلبا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صطد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ف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ا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حق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جا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ع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ي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ب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رغ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ما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لآ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وح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ا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انحل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ارتبا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وا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لي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ن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عي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محب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ق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صي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ح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6415</wp:posOffset>
                </wp:positionH>
                <wp:positionV relativeFrom="paragraph">
                  <wp:posOffset>28575</wp:posOffset>
                </wp:positionV>
                <wp:extent cx="2337435" cy="394970"/>
                <wp:effectExtent l="75565" t="137160" r="1212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8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58) القلب القو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41.45pt;margin-top:2.25pt;width:184pt;height:31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58) القلب القوى </w:t>
                      </w:r>
                    </w:p>
                  </w:txbxContent>
                </v:textbox>
                <v:path textpathok="t"/>
                <v:textpath on="t" fitshape="t" string="(158) القلب القوى " style="font-family:&quot;Arial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 w:val="false"/>
          <w:color w:val="0000FF"/>
          <w:rtl w:val="true"/>
        </w:rPr>
        <w:t xml:space="preserve">          </w:t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امد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و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تز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زعج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م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اذ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غر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غراء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ز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ث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م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ح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ادئ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ثال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م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ر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ص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قط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يأ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ضطر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كو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سخ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زعز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5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ق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ب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بيع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عض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ب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لأ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س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م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غ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اوم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آخ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ركز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وحي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اه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ئ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ر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ئ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ار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د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غسطين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جل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س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ت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ئ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ئ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أص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ي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ئ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د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او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Times New Roman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يم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ر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حم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ط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و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ولكن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تنا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أ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ي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960</wp:posOffset>
                </wp:positionH>
                <wp:positionV relativeFrom="paragraph">
                  <wp:posOffset>139700</wp:posOffset>
                </wp:positionV>
                <wp:extent cx="1172210" cy="721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204.8pt;margin-top:11pt;width:92.25pt;height:56.75pt;mso-wrap-style:none;v-text-anchor:middle;mso-position-horizontal-relative:pag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  <w:pict>
          <v:shape id="shape_0" fillcolor="#0066cc" stroked="t" o:allowincell="f" style="position:absolute;margin-left:219.9pt;margin-top:8.75pt;width:62.95pt;height:32.95pt;mso-wrap-style:none;v-text-anchor:middle;mso-position-horizontal-relative:page" type="_x0000_t136">
            <v:path textpathok="t"/>
            <v:textpath on="t" fitshape="t" string="الأبدية " style="font-family:&quot;Arial&quot;;font-size:28pt"/>
            <v:fill o:detectmouseclick="t" type="solid" color2="#ff99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60245</wp:posOffset>
                </wp:positionH>
                <wp:positionV relativeFrom="paragraph">
                  <wp:posOffset>101600</wp:posOffset>
                </wp:positionV>
                <wp:extent cx="560070" cy="3797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97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.1pt;height:29.9pt;mso-wrap-distance-left:9.05pt;mso-wrap-distance-right:9.05pt;mso-wrap-distance-top:0pt;mso-wrap-distance-bottom:0pt;margin-top:8pt;mso-position-vertical-relative:text;margin-left:15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Heading7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Heading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يه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سو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ان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حيات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رض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حي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حبائ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قربائ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صدقائ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و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عارف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و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نسو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بديت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أبد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ؤل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ك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هت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أبد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ب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ت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فك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جهد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جع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شغ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إ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كنيس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قدس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جع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غا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مامنا</w:t>
      </w:r>
      <w:r>
        <w:rPr>
          <w:color w:val="000080"/>
          <w:rtl w:val="true"/>
        </w:rPr>
        <w:t xml:space="preserve"> 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صلوا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جب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بخاص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ط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و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نصف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يل</w:t>
      </w:r>
      <w:r>
        <w:rPr>
          <w:color w:val="000080"/>
          <w:rtl w:val="true"/>
        </w:rPr>
        <w:t xml:space="preserve">  </w:t>
      </w:r>
      <w:r>
        <w:rPr>
          <w:rFonts w:cs="Arabic Transparent"/>
          <w:color w:val="000080"/>
          <w:rtl w:val="true"/>
        </w:rPr>
        <w:t>وأيض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ط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غرو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ثي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زامي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ستق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يكو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وضو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ذاكرتن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استمرا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ذ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ج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سي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سيح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( </w:t>
      </w:r>
      <w:r>
        <w:rPr>
          <w:rFonts w:cs="Arabic Transparent"/>
          <w:color w:val="000080"/>
          <w:rtl w:val="true"/>
        </w:rPr>
        <w:t>ما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ستفي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نس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و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بح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خس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فس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؟‍‍‍</w:t>
      </w:r>
      <w:r>
        <w:rPr>
          <w:rFonts w:cs="Arabic Transparent"/>
          <w:color w:val="000080"/>
          <w:rtl w:val="true"/>
        </w:rPr>
        <w:t xml:space="preserve">! )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و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ول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رسو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( </w:t>
      </w:r>
      <w:r>
        <w:rPr>
          <w:rFonts w:cs="Arabic Transparent"/>
          <w:color w:val="000080"/>
          <w:rtl w:val="true"/>
        </w:rPr>
        <w:t>ونح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اظر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شي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ر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ر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أ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ر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آ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اش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آباؤن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قديسو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حي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جر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و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ركزو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لوب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عواطف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حب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حد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شتاق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ي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إ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حي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دائم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ع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هك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دأو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طريق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حو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بد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انطلاق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نالو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ذاق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لكو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الذ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عم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أبديت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ح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شي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ت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وقت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ا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بي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شهوت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ع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بد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ئ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دق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كلي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ا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لائك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يس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ئ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طلا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ض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شتا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FF"/>
        </w:rPr>
      </w:pPr>
      <w:r>
        <w:rPr>
          <w:rFonts w:cs="Arabic Transparent"/>
          <w:b/>
          <w:bCs w:val="false"/>
          <w:color w:val="0000FF"/>
          <w:rtl w:val="true"/>
        </w:rPr>
      </w:r>
    </w:p>
    <w:p>
      <w:pPr>
        <w:pStyle w:val="Normal"/>
        <w:jc w:val="center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59940</wp:posOffset>
                </wp:positionH>
                <wp:positionV relativeFrom="paragraph">
                  <wp:posOffset>67310</wp:posOffset>
                </wp:positionV>
                <wp:extent cx="1857375" cy="465455"/>
                <wp:effectExtent l="87630" t="124460" r="165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60 ) الصم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62.2pt;margin-top:5.3pt;width:146.2pt;height:36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60 ) الصمت </w:t>
                      </w:r>
                    </w:p>
                  </w:txbxContent>
                </v:textbox>
                <v:path textpathok="t"/>
                <v:textpath on="t" fitshape="t" string="(160 ) الصمت " style="font-family:&quot;Ari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rFonts w:cs="Arabic Transparent"/>
          <w:bCs w:val="false"/>
          <w:color w:val="0000FF"/>
        </w:rPr>
      </w:pPr>
      <w:r>
        <w:rPr>
          <w:rFonts w:cs="Arabic Transparent"/>
          <w:bCs w:val="false"/>
          <w:color w:val="0000FF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حل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دائية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ت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: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اني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ل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ند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كو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د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ه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ع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قف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نظ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ل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ات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مت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يا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صا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ق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افأ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تم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و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3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عن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ك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مت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نهدر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ن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يا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يلاط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رج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لاط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ا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ا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ص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أ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ص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مكا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و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صد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ر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ا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ر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اخ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اني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ئ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وح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إن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سك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ا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ك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وا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صم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و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و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شغ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بط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ك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ط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أ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ظ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ذن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ا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وا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زا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هد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بع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خ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ضوض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ضجي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بع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ل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فك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ت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ص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ال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اس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ح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كث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ل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81300</wp:posOffset>
                </wp:positionH>
                <wp:positionV relativeFrom="paragraph">
                  <wp:posOffset>385445</wp:posOffset>
                </wp:positionV>
                <wp:extent cx="1262380" cy="541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41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32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كثرة الك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9pt;margin-top:30.35pt;width:99.35pt;height:42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32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كثرة الكلام 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40585</wp:posOffset>
                </wp:positionH>
                <wp:positionV relativeFrom="paragraph">
                  <wp:posOffset>466090</wp:posOffset>
                </wp:positionV>
                <wp:extent cx="560070" cy="289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95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4.1pt;height:22.8pt;mso-wrap-distance-left:9.05pt;mso-wrap-distance-right:9.05pt;mso-wrap-distance-top:0pt;mso-wrap-distance-bottom:0pt;margin-top:36.7pt;mso-position-vertical-relative:text;margin-left:1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خ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كز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كيز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د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ز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ض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ش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ف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قا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ك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خي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ب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ش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ك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تك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ب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فظ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ط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د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ي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إسه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إدراك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‍‍‍</w:t>
      </w:r>
      <w:r>
        <w:rPr>
          <w:rFonts w:cs="Arabic Transparent"/>
          <w:b/>
          <w:color w:val="000080"/>
          <w:rtl w:val="true"/>
        </w:rPr>
        <w:t xml:space="preserve">! 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ط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ا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اص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ض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د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م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م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ا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ض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جع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ت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ت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رغ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ي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ث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إقن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ق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ح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خ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فريغ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ز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ض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إط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د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ؤ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س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خل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د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د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يع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ع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شغول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ع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فس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عصا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نوع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مه</w:t>
      </w:r>
      <w:r>
        <w:rPr>
          <w:b/>
          <w:b/>
          <w:color w:val="000080"/>
          <w:rtl w:val="true"/>
        </w:rPr>
        <w:t xml:space="preserve">  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يز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اح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م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ع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يث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ص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ط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ضو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افه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center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40280</wp:posOffset>
                </wp:positionH>
                <wp:positionV relativeFrom="paragraph">
                  <wp:posOffset>398145</wp:posOffset>
                </wp:positionV>
                <wp:extent cx="2254250" cy="360680"/>
                <wp:effectExtent l="52070" t="121920" r="139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32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62)  الأستشها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31.35pt;width:177.4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62)  الأستشهاد </w:t>
                      </w:r>
                    </w:p>
                  </w:txbxContent>
                </v:textbox>
                <v:path textpathok="t"/>
                <v:textpath on="t" fitshape="t" string="(162)  الأستشهاد " style="font-family:&quot;Arial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آباؤ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ه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قب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حت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ا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ؤمن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ق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منه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سكند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ستشه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ت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ات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ث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لدو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لقو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ج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خرج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ح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أهل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ن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ا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ب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ف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يا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فل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باؤ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ا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ؤ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را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حظ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ع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ض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بائ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براه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س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عق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غناطي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نطا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ف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ذ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نع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و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ش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ر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رك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و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ش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التا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أل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س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مج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بعض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ك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ظ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ا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شه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ؤ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ثق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ح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جله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ب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د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ما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بائ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أو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64770" distR="110490" simplePos="0" locked="0" layoutInCell="0" allowOverlap="1" relativeHeight="22">
                <wp:simplePos x="0" y="0"/>
                <wp:positionH relativeFrom="page">
                  <wp:posOffset>1662430</wp:posOffset>
                </wp:positionH>
                <wp:positionV relativeFrom="paragraph">
                  <wp:posOffset>791845</wp:posOffset>
                </wp:positionV>
                <wp:extent cx="2381250" cy="533400"/>
                <wp:effectExtent l="0" t="0" r="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63 ) التعبي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2058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9pt;margin-top:62.35pt;width:187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63 ) التعبير </w:t>
                      </w:r>
                    </w:p>
                  </w:txbxContent>
                </v:textbox>
                <v:path textpathok="t"/>
                <v:textpath on="t" fitshape="t" string="(163 ) التعبير " style="font-family:&quot;Arial&quot;;font-size:12pt"/>
                <v:imagedata r:id="rId6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تشه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قن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رب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حب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وب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طلا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ج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ش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اق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و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ص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و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ع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فال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ي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ح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لفا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ي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لفا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يث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جح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بكل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ب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كل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بكل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رهو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ائ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خل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معو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غ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م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ائد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عبي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ف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ع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يحة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ص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ح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ب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ج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أ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أيجو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ن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ل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ئو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ج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و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غض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نتقد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اق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و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ض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ك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يجا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ك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خ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ذ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ص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ل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قد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با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با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شك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ص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5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ن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ع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ك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ز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ختيا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صح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لفاظ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ق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خد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لغ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ظه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ي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20620</wp:posOffset>
                </wp:positionH>
                <wp:positionV relativeFrom="paragraph">
                  <wp:posOffset>410210</wp:posOffset>
                </wp:positionV>
                <wp:extent cx="1352550" cy="450850"/>
                <wp:effectExtent l="5080" t="5080" r="127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حياة الإيم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90.6pt;margin-top:32.3pt;width:106.45pt;height:35.4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حياة الإيمان 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79600</wp:posOffset>
                </wp:positionH>
                <wp:positionV relativeFrom="paragraph">
                  <wp:posOffset>410210</wp:posOffset>
                </wp:positionV>
                <wp:extent cx="631190" cy="360680"/>
                <wp:effectExtent l="5080" t="5080" r="5715" b="1168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32.3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4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ؤمن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اهر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لوا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ي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ث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ج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ايق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ل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)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رتف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و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و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حو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ا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و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ائ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ي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ا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و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حوا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ق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فكي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فالإيم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رق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ق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معجز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عجائ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معجز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هم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و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فه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جز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ج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دراك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حلي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يمان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فظ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ت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ث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تك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ثق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خي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طوب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آ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الم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ر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ائ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ا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ك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Heading7"/>
        <w:jc w:val="both"/>
        <w:rPr/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ت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(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ط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م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م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9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23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أ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ي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و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ٌ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85090" distR="101600" simplePos="0" locked="0" layoutInCell="0" allowOverlap="1" relativeHeight="25">
                <wp:simplePos x="0" y="0"/>
                <wp:positionH relativeFrom="page">
                  <wp:posOffset>1858645</wp:posOffset>
                </wp:positionH>
                <wp:positionV relativeFrom="paragraph">
                  <wp:posOffset>49530</wp:posOffset>
                </wp:positionV>
                <wp:extent cx="2726055" cy="533400"/>
                <wp:effectExtent l="0" t="0" r="0" b="143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65) الكلمة مسئول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984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3.9pt;width:214.6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65) الكلمة مسئولية </w:t>
                      </w:r>
                    </w:p>
                  </w:txbxContent>
                </v:textbox>
                <v:path textpathok="t"/>
                <v:textpath on="t" fitshape="t" string="(165) الكلمة مسئولية " style="font-family:&quot;Arial&quot;;font-size:12pt"/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ح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ن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ن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سئولية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ا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4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ص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سئول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عا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علم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ه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ر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اه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د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را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يا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ه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ن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الن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رف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جه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ينون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غسطين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ن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ف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ف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د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فض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طر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ف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ئو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ح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ئو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و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ا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نفي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طب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ف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عا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ط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شج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نفي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لاث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طفان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اوم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لاث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ا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ط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ع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مير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ه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ث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حت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أ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تظ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اب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ل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وم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ت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    </w:t>
      </w:r>
    </w:p>
    <w:p>
      <w:pPr>
        <w:pStyle w:val="Normal"/>
        <w:jc w:val="left"/>
        <w:rPr>
          <w:b/>
          <w:b/>
          <w:color w:val="000080"/>
        </w:rPr>
      </w:pPr>
      <w:r>
        <w:object w:dxaOrig="6155" w:dyaOrig="4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4.9pt;margin-top:72.2pt;width:120.7pt;height:89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15845865" r:id="rId7"/>
        </w:objec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كلم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ج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رغ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)  (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12490</wp:posOffset>
                </wp:positionH>
                <wp:positionV relativeFrom="paragraph">
                  <wp:posOffset>33655</wp:posOffset>
                </wp:positionV>
                <wp:extent cx="721360" cy="450850"/>
                <wp:effectExtent l="12065" t="12065" r="12065" b="54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تج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68.7pt;margin-top:2.65pt;width:56.75pt;height:35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تجلى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71775</wp:posOffset>
                </wp:positionH>
                <wp:positionV relativeFrom="paragraph">
                  <wp:posOffset>114300</wp:posOffset>
                </wp:positionV>
                <wp:extent cx="560070" cy="2895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4.1pt;height:22.8pt;mso-wrap-distance-left:9.05pt;mso-wrap-distance-right:9.05pt;mso-wrap-distance-top:0pt;mso-wrap-distance-bottom:0pt;margin-top:9pt;mso-position-vertical-relative:text;margin-left:218.2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حتف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ب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يل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بو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بي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ج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م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يع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ثقل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يع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و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س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و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ان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وران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ك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عت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و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ح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طالب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لائ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ين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ج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ض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م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ر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يص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وران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بدية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سيص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ران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ه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ن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ثم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ك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ك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طرح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ش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وران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ئ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ل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خل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ن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ن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ب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ك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ج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جوع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صو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له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بر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بسا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م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ي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تخل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صبح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ان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ترب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اب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يت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ع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فس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لآ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حق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ج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ت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لب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سا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ا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لائ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عو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ا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16510</wp:posOffset>
                </wp:positionV>
                <wp:extent cx="2344420" cy="533400"/>
                <wp:effectExtent l="73660" t="137795" r="142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>(167) إحترام الآخري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8pt;margin-top:1.3pt;width:184.5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>(167) إحترام الآخرين</w:t>
                      </w:r>
                    </w:p>
                  </w:txbxContent>
                </v:textbox>
                <v:path textpathok="t"/>
                <v:textpath on="t" fitshape="t" string="(167) إحترام الآخرين" style="font-family:&quot;Arial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احتر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ر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حتر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را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إنسان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كز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ض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ت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ار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م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ري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شع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م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غ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م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ر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رؤو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خاد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ا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س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حتر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س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ق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اب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انب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أحد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آخر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إيجا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ن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لفا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ها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ج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فظ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ا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عام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د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ع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ن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جا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شع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ام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د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عزا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شخص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ا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ك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ف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ا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خ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و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م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ح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ن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2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جا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لامي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مي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رم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رم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أ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د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ا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ح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صد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ق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بغ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واق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م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ا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د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ز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ز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ابط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م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ك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ننص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با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ر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ف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زو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و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بط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ق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أبن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عل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ذ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عام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81300</wp:posOffset>
                </wp:positionH>
                <wp:positionV relativeFrom="paragraph">
                  <wp:posOffset>467360</wp:posOffset>
                </wp:positionV>
                <wp:extent cx="1442720" cy="450850"/>
                <wp:effectExtent l="5080" t="5080" r="3683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prstGeom prst="foldedCorner">
                          <a:avLst>
                            <a:gd name="adj" fmla="val 290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كم عدد أساتذتنا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19pt;margin-top:36.8pt;width:113.55pt;height:3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كم عدد أساتذتنا 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9940</wp:posOffset>
                </wp:positionH>
                <wp:positionV relativeFrom="paragraph">
                  <wp:posOffset>557530</wp:posOffset>
                </wp:positionV>
                <wp:extent cx="631190" cy="360680"/>
                <wp:effectExtent l="5080" t="5080" r="5715" b="118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.2pt;margin-top:43.9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و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لمذ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ح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ع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كتس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ف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تط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ص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د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اتذ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أح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صاد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رف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ص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ات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ي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ال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ق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ات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طا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ر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جام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ص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ات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ي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ي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عتر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رش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ج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هن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ع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ن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ساتذ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اه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ت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تلم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د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ص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لق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واح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قص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ص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ع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شع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ث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او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ر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ثال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لوك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ص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ي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ك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ث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زود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ماذ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طبع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>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ف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شا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ذ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ا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و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جاع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ب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ر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ص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لقنو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ه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ك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علم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ط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ثاليات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طاؤ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نتائ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خط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راس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ا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صو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ذ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نذ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خيف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لق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وس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نس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ئ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لق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وب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ه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ن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ج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العلاق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جتماع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و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تائ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ل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املا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احظ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قي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د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د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غ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ر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ذ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ع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اع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ئ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ذ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ثن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اتذ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صد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ع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ح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م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ش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ي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صي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خطئ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هن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و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لق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راء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ثي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ح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ائ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ع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در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ص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وا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سرح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كاه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نوا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وميد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خ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والأحدا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اتذ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تلق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وسا</w:t>
      </w:r>
      <w:r>
        <w:rPr>
          <w:bCs w:val="false"/>
          <w:color w:val="80000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ر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قا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وار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نقسام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شقا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تائج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حدا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م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رأ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أخذ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وس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يوان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طي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حشر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ن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شا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ظ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ف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شج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ذك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ثع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تع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ص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مصاد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وجو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كان</w:t>
      </w:r>
      <w:r>
        <w:rPr>
          <w:bCs w:val="false"/>
          <w:color w:val="800000"/>
          <w:rtl w:val="true"/>
        </w:rPr>
        <w:t xml:space="preserve"> 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ع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object w:dxaOrig="4225" w:dyaOrig="55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4.6pt;margin-top:43.6pt;width:127.8pt;height:91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00249949" r:id="rId9"/>
        </w:objec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ر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3030" simplePos="0" locked="0" layoutInCell="0" allowOverlap="1" relativeHeight="33">
                <wp:simplePos x="0" y="0"/>
                <wp:positionH relativeFrom="page">
                  <wp:posOffset>2330450</wp:posOffset>
                </wp:positionH>
                <wp:positionV relativeFrom="paragraph">
                  <wp:posOffset>69850</wp:posOffset>
                </wp:positionV>
                <wp:extent cx="1983740" cy="533400"/>
                <wp:effectExtent l="90805" t="1200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69 ) وقت الفرا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83.5pt;margin-top:5.5pt;width:156.1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69 ) وقت الفراغ </w:t>
                      </w:r>
                    </w:p>
                  </w:txbxContent>
                </v:textbox>
                <v:path textpathok="t"/>
                <v:textpath on="t" fitshape="t" string="( 169 ) وقت الفراغ " style="font-family:&quot;Arial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ستغ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فع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طل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ئول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د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ب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 </w:t>
      </w:r>
      <w:r>
        <w:rPr>
          <w:rFonts w:cs="Monotype Koufi"/>
          <w:bCs w:val="false"/>
          <w:color w:val="800000"/>
          <w:rtl w:val="true"/>
        </w:rPr>
        <w:t>حي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تل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وج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هد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طمو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ؤس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ق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أصح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م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موح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م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موح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د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ش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جز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يف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ستف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زال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ام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شك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ن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م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دم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حي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ا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ستيد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ظ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ال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ه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صبح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ق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ل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حث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ثق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المفهو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تقض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بح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ي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ت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! </w:t>
      </w:r>
      <w:r>
        <w:rPr>
          <w:rFonts w:cs="Monotype Koufi"/>
          <w:bCs w:val="false"/>
          <w:color w:val="800000"/>
          <w:rtl w:val="true"/>
        </w:rPr>
        <w:t>وإن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بح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ي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استف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ز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ت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ي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خي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ابه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ل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ط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ي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ه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اس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غ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را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غ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وا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ب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شئ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ش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ش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ل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طل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ي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وا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ي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دا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نش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ي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الا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ها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ه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شرف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ب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طف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وضع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رام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ف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ول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ع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ي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مل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رك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ا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ر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يغ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ق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ائ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هد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ك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ك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ق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ك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فاه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بن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ك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د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ا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ا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فك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ار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ا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وج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م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ائ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طف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ه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اده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نع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ؤ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كي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قض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1980</wp:posOffset>
                </wp:positionH>
                <wp:positionV relativeFrom="paragraph">
                  <wp:posOffset>373380</wp:posOffset>
                </wp:positionV>
                <wp:extent cx="1893570" cy="721360"/>
                <wp:effectExtent l="5080" t="82550" r="819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721440"/>
                        </a:xfrm>
                        <a:custGeom>
                          <a:avLst/>
                          <a:gdLst>
                            <a:gd name="textAreaLeft" fmla="*/ 0 w 1073520"/>
                            <a:gd name="textAreaRight" fmla="*/ 1073880 w 1073520"/>
                            <a:gd name="textAreaTop" fmla="*/ 52920 h 408960"/>
                            <a:gd name="textAreaBottom" fmla="*/ 35604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كيف نقضى وقت الفراغ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29.4pt;width:149.05pt;height:56.7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كيف نقضى وقت الفراغ ؟ 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30450</wp:posOffset>
                </wp:positionH>
                <wp:positionV relativeFrom="paragraph">
                  <wp:posOffset>553720</wp:posOffset>
                </wp:positionV>
                <wp:extent cx="631190" cy="360680"/>
                <wp:effectExtent l="5080" t="5080" r="5715" b="1187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pt;margin-top:43.6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0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</w:rPr>
        <w:t>1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طلق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رفيه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اح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استرخ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Relax</w:t>
      </w:r>
      <w:r>
        <w:rPr>
          <w:rFonts w:cs="Monotype Koufi"/>
          <w:bCs w:val="false"/>
          <w:color w:val="800000"/>
        </w:rPr>
        <w:t xml:space="preserve"> 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كز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ستم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ا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ستم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دو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طا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ل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</w:rPr>
        <w:t>2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و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ش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ف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راء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ج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راء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ح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ختي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ر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بني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خ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كر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و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جتماع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ر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</w:rPr>
        <w:t>3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وهن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ي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ستماع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ر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ر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استم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أ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جتماع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ر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اس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م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ب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جتم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فر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ائ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صد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ٍِ</w:t>
      </w:r>
      <w:r>
        <w:rPr>
          <w:rFonts w:cs="Monotype Koufi"/>
          <w:bCs w:val="false"/>
          <w:color w:val="800000"/>
        </w:rPr>
        <w:t>4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و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ؤ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ف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ينية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ر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يدي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ائ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جمع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ين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ت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ر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ناز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ائ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ض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الخد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د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ل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ه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وض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ط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ي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فتق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جلس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خدوم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حض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ست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وسائ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إيضا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الأنش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دي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زيار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يدان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فتق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قراء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ملاج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عوق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ح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ع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ق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ا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ب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زي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عسك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ؤتم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د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ائ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ض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الحف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لح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زام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صل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رات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بصلمو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لح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وسم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فظ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م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ف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فتر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ل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ضاء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د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طبي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ئ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ف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ال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ؤ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ق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اغ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ي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واجب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جتماع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ي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جام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از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أخ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object w:dxaOrig="2177" w:dyaOrig="1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.25pt;margin-top:10.35pt;width:108.85pt;height: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23386883" r:id="rId11"/>
        </w:objec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81300</wp:posOffset>
                </wp:positionH>
                <wp:positionV relativeFrom="paragraph">
                  <wp:posOffset>179070</wp:posOffset>
                </wp:positionV>
                <wp:extent cx="2795270" cy="450850"/>
                <wp:effectExtent l="0" t="14224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40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71 ) سلام القل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732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4.1pt;width:220.05pt;height:3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71 ) سلام القلب </w:t>
                      </w:r>
                    </w:p>
                  </w:txbxContent>
                </v:textbox>
                <v:path textpathok="t"/>
                <v:textpath on="t" fitshape="t" string="(171 ) سلام القلب " style="font-family:&quot;Arial&quot;;font-size:12pt"/>
                <v:fill o:detectmouseclick="t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المفرو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ملوء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س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هدو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ط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ا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ي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+ </w:t>
      </w:r>
      <w:r>
        <w:rPr>
          <w:rFonts w:cs="Arabic Transparent"/>
          <w:b/>
          <w:b/>
          <w:color w:val="000080"/>
          <w:rtl w:val="true"/>
        </w:rPr>
        <w:t>ال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ئي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ث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2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قد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كي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نتص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أحيا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نتضاي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د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س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م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س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ا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ن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اد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حدا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د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ل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ط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قي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قي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رب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تابعت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أخط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‍</w:t>
      </w:r>
      <w:r>
        <w:rPr>
          <w:rFonts w:cs="Monotype Koufi"/>
          <w:bCs w:val="false"/>
          <w:color w:val="800000"/>
          <w:rtl w:val="true"/>
        </w:rPr>
        <w:t>!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ف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كوا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و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ضا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أفض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لا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د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ق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ما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قد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عور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ظ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أن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وق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ت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حت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ق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تب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كلي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تق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ظلوم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45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اج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خطئ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د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رب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غب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حق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ق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ي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ع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ط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فك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قص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ن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وف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ائج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أش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2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عل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نسحا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أحيا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ضع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عصاب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ره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ت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اك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إيما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عقو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لو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عصا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ضطر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عص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شا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ق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فقد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أحيا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مق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آلام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ن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ص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ف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ت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رب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غبت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ر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ل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وص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ضط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ط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م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أحيا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و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أعص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تع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وق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ضخ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شا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ن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Arabic Transparent"/>
          <w:b/>
          <w:color w:val="000080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ر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فق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خائ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ص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ا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خاط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ظرو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رج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ه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أث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لن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و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احت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لصخ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طم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واص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ؤذ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و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ثي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+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فكا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كائ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ن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ر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ج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ع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و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ل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30450</wp:posOffset>
                </wp:positionH>
                <wp:positionV relativeFrom="paragraph">
                  <wp:posOffset>152400</wp:posOffset>
                </wp:positionV>
                <wp:extent cx="2344420" cy="533400"/>
                <wp:effectExtent l="58420" t="90170" r="1720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72 ) أخطى إلى الل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83.5pt;margin-top:12pt;width:184.5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72 ) أخطى إلى الله </w:t>
                      </w:r>
                    </w:p>
                  </w:txbxContent>
                </v:textbox>
                <v:path textpathok="t"/>
                <v:textpath on="t" fitshape="t" string="( 172 ) أخطى إلى الله " style="font-family:&quot;Arial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ت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اس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قب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طو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ط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  <w:r>
        <w:rPr>
          <w:rFonts w:cs="Monotype Koufi"/>
          <w:bCs w:val="false"/>
          <w:color w:val="800000"/>
          <w:rtl w:val="true"/>
        </w:rPr>
        <w:t>ول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ا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زم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مس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( </w:t>
      </w:r>
      <w:r>
        <w:rPr>
          <w:rFonts w:cs="Monotype Koufi"/>
          <w:bCs w:val="false"/>
          <w:color w:val="800000"/>
          <w:rtl w:val="true"/>
        </w:rPr>
        <w:t>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د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طأ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ش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ام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صنع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مز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51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4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ثش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ث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ف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خ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د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ض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ك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ظ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9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9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طيف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مرأ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د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صي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مر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كس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صايا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ي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بتع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م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3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4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نفص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رو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شر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محب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ملكو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تفا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يع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4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ف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رك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عالم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)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ق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ص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ق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قرت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خذ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مرأ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ث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b/>
          <w:color w:val="000080"/>
          <w:rtl w:val="true"/>
        </w:rPr>
        <w:t>ص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9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س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سيفس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7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حدو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أ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ض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حد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2320</wp:posOffset>
                </wp:positionH>
                <wp:positionV relativeFrom="paragraph">
                  <wp:posOffset>344170</wp:posOffset>
                </wp:positionV>
                <wp:extent cx="1082040" cy="541020"/>
                <wp:effectExtent l="5080" t="571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39600 h 306720"/>
                            <a:gd name="textAreaBottom" fmla="*/ 26712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واعد التوب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61.6pt;margin-top:27.1pt;width:85.15pt;height:42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واعد التوبيخ 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00960</wp:posOffset>
                </wp:positionH>
                <wp:positionV relativeFrom="paragraph">
                  <wp:posOffset>434340</wp:posOffset>
                </wp:positionV>
                <wp:extent cx="631190" cy="360680"/>
                <wp:effectExtent l="5080" t="5080" r="5715" b="1187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pt;margin-top:34.2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3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لج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مي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يموثا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ع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b/>
          <w:color w:val="000080"/>
          <w:rtl w:val="true"/>
        </w:rPr>
        <w:t>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احظ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Monotype Koufi"/>
          <w:bCs w:val="false"/>
          <w:color w:val="800000"/>
        </w:rPr>
        <w:t>1</w:t>
      </w:r>
      <w:r>
        <w:rPr>
          <w:rFonts w:cs="Monotype Koufi"/>
          <w:bCs w:val="false"/>
          <w:color w:val="800000"/>
          <w:rtl w:val="true"/>
        </w:rPr>
        <w:t>-</w:t>
      </w:r>
      <w:r>
        <w:rPr>
          <w:rFonts w:cs="Monotype Koufi"/>
          <w:bCs w:val="false"/>
          <w:color w:val="800000"/>
          <w:rtl w:val="true"/>
        </w:rPr>
        <w:t>ه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نته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ط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نته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قد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يموثا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وبيخ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ئول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</w:rPr>
        <w:t>2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ل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س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ن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ار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ف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ه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س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تذك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لا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ه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فت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ذ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م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أ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0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0</w:t>
      </w:r>
      <w:r>
        <w:rPr>
          <w:rFonts w:cs="Arabic Transparent"/>
          <w:b/>
          <w:color w:val="000080"/>
          <w:rtl w:val="true"/>
        </w:rPr>
        <w:t xml:space="preserve"> ) 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</w:rPr>
        <w:t>3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ل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نتهر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د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لي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تواض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ل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ع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بر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ج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أخ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اد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</w:rPr>
        <w:t>4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نته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طان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ط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آث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ص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ثب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غف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30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يخ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ق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د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ص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</w:rPr>
        <w:t>5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وبخ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ر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ستث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اع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رو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مستهت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ا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وبخ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م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ق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ف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ف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</w:rPr>
        <w:t>6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لي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وبيخ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إقن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مح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ق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خ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ل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ئ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يخ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ق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</w:rPr>
        <w:t>7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وبيخ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طر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باش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لم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ص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طر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جا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ش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ائ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ك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</w:rPr>
        <w:t>8</w:t>
      </w:r>
      <w:r>
        <w:rPr>
          <w:rFonts w:cs="Monotype Koufi"/>
          <w:bCs w:val="false"/>
          <w:color w:val="800000"/>
          <w:rtl w:val="true"/>
        </w:rPr>
        <w:t xml:space="preserve">- </w:t>
      </w:r>
      <w:r>
        <w:rPr>
          <w:rFonts w:cs="Monotype Koufi"/>
          <w:bCs w:val="false"/>
          <w:color w:val="800000"/>
          <w:rtl w:val="true"/>
        </w:rPr>
        <w:t>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ب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وبيخ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د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عق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شج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أ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رح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ي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7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8</w:t>
      </w:r>
      <w:r>
        <w:rPr>
          <w:rFonts w:cs="Arabic Transparent"/>
          <w:b/>
          <w:color w:val="000080"/>
          <w:rtl w:val="true"/>
        </w:rPr>
        <w:t xml:space="preserve"> ) 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0110</wp:posOffset>
                </wp:positionH>
                <wp:positionV relativeFrom="paragraph">
                  <wp:posOffset>74295</wp:posOffset>
                </wp:positionV>
                <wp:extent cx="2344420" cy="522605"/>
                <wp:effectExtent l="84455" t="102870" r="1149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74 ) يكشف عنصر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2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5.85pt;width:184.55pt;height:41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74 ) يكشف عنصره </w:t>
                      </w:r>
                    </w:p>
                  </w:txbxContent>
                </v:textbox>
                <v:path textpathok="t"/>
                <v:textpath on="t" fitshape="t" string="(174 ) يكشف عنصره " style="font-family:&quot;Arial&quot;;font-size:12pt"/>
                <v:fill o:detectmouseclick="t" color2="fuchsi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يظ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خف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رو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واخ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رو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ق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س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د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ح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ب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م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تكشف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Heading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د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خ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/>
      </w:pPr>
      <w:r>
        <w:rPr>
          <w:rFonts w:cs="Monotype Koufi"/>
          <w:bCs w:val="false"/>
          <w:color w:val="800000"/>
          <w:rtl w:val="true"/>
        </w:rPr>
        <w:t>يغت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ث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كشف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ال</w:t>
      </w:r>
      <w:r>
        <w:rPr>
          <w:bCs w:val="false"/>
          <w:color w:val="80000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ف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ض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ا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دي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ab/>
        <w:tab/>
        <w:tab/>
      </w:r>
      <w:r>
        <w:rPr>
          <w:rFonts w:cs="Arabic Transparent"/>
          <w:b/>
          <w:b/>
          <w:color w:val="000080"/>
          <w:rtl w:val="true"/>
        </w:rPr>
        <w:t>أيق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ديقى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سر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ه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ر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ط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قر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سيط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 </w:t>
        <w:tab/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شف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ناص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لط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ت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ر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ل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عتد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ذ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س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ب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ش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ناص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سل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فاء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ق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ن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color w:val="000080"/>
          <w:rtl w:val="true"/>
        </w:rPr>
        <w:t>و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ج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د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ك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ش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قلي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معلوم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80000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ش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غ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ظه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مشا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ش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بي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عر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ك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ر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ضطر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انزع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يأ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ر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ه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آخ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شف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زوا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عا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مو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خا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ا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ف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ام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وج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م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ئل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</w:rPr>
        <w:t>6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ب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ك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ظر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باد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قي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عطي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ص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م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تطبي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نئذ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ظه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قيق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 w:val="false"/>
          <w:color w:val="800000"/>
        </w:rPr>
      </w:pPr>
      <w:r>
        <w:rPr>
          <w:rFonts w:cs="Arabic Transparent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71470</wp:posOffset>
                </wp:positionH>
                <wp:positionV relativeFrom="paragraph">
                  <wp:posOffset>180975</wp:posOffset>
                </wp:positionV>
                <wp:extent cx="1442720" cy="450850"/>
                <wp:effectExtent l="12065" t="12065" r="12700" b="74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هدف و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26.1pt;margin-top:14.25pt;width:113.55pt;height:35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هدف والوسيلة </w:t>
                      </w:r>
                    </w:p>
                  </w:txbxContent>
                </v:textbox>
                <v:fill o:detectmouseclick="t" color2="#3366ff"/>
                <v:stroke color="#33cc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0755</wp:posOffset>
                </wp:positionH>
                <wp:positionV relativeFrom="paragraph">
                  <wp:posOffset>261620</wp:posOffset>
                </wp:positionV>
                <wp:extent cx="560070" cy="2895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44.1pt;height:22.8pt;mso-wrap-distance-left:9.05pt;mso-wrap-distance-right:9.05pt;mso-wrap-distance-top:0pt;mso-wrap-distance-bottom:0pt;margin-top:20.6pt;mso-position-vertical-relative:text;margin-left:175.65pt;mso-position-horizontal-relative:page">
                <v:fill type="gradient" angle="-180" color2="#FF99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Heading7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فش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ائ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مث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رب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بن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فظ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لا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ي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ل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ج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ف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حق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س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حد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قا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قا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ص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ك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ن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ج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ا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ج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ك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بنف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ض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ث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فظ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ظ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نائ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أ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س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ط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ن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نته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ضي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ط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طل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ظ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يد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نو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ط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ع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ع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ض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خ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ر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اقش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اهت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ع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د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أ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س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س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ه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ت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ج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ري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غا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ع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ن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ب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ع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ر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مكاني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م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يق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يسي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فرو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يل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د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خصوص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ي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د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ين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راب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فو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كي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أ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1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30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اصلح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ان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ود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ك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ور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4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800000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44">
                <wp:simplePos x="0" y="0"/>
                <wp:positionH relativeFrom="page">
                  <wp:posOffset>2600960</wp:posOffset>
                </wp:positionH>
                <wp:positionV relativeFrom="paragraph">
                  <wp:posOffset>1172845</wp:posOffset>
                </wp:positionV>
                <wp:extent cx="2524760" cy="523875"/>
                <wp:effectExtent l="73660" t="1479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76 ) من هو الكبير ؟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4.8pt;margin-top:92.35pt;width:198.75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76 ) من هو الكبير ؟ </w:t>
                      </w:r>
                    </w:p>
                  </w:txbxContent>
                </v:textbox>
                <v:path textpathok="t"/>
                <v:textpath on="t" fitshape="t" string="(176 ) من هو الكبير ؟ " style="font-family:&quot;Arial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ح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ودا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حك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سائ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لي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حب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جر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Heading9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خت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ض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ب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س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لك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ص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6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اخت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ع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فر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س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وته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9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اخت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هن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و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ت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أ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كر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9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خت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ق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غ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س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خو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9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خت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م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أخ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ب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ه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س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ظ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م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ن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اي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ل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تط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كب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بير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وح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ثالي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 </w:t>
      </w:r>
    </w:p>
    <w:p>
      <w:pPr>
        <w:pStyle w:val="Heading7"/>
        <w:jc w:val="both"/>
        <w:rPr/>
      </w:pP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ه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نفعا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ث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قط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ث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اخت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خص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يكن</w:t>
      </w:r>
      <w:r>
        <w:rPr>
          <w:bCs w:val="false"/>
          <w:color w:val="800000"/>
          <w:rtl w:val="true"/>
        </w:rPr>
        <w:t xml:space="preserve">  </w:t>
      </w:r>
      <w:r>
        <w:rPr>
          <w:rFonts w:cs="Monotype Koufi"/>
          <w:bCs w:val="false"/>
          <w:color w:val="800000"/>
          <w:rtl w:val="true"/>
        </w:rPr>
        <w:t>بول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س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ق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س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لهم</w:t>
      </w:r>
      <w:r>
        <w:rPr>
          <w:bCs w:val="false"/>
          <w:color w:val="800000"/>
          <w:rtl w:val="true"/>
        </w:rPr>
        <w:t xml:space="preserve"> 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عوة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ع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تلم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ث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ب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ط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تعب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ع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ر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فتخ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أن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س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س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قدم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د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مر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ص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ول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س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دم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خصي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طائ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ص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ص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ض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object w:dxaOrig="2229" w:dyaOrig="21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5.6pt;margin-top:20.7pt;width:78.1pt;height:75.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90034124" r:id="rId13"/>
        </w:objec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88900" simplePos="0" locked="0" layoutInCell="0" allowOverlap="1" relativeHeight="46">
                <wp:simplePos x="0" y="0"/>
                <wp:positionH relativeFrom="page">
                  <wp:posOffset>2781300</wp:posOffset>
                </wp:positionH>
                <wp:positionV relativeFrom="paragraph">
                  <wp:posOffset>123825</wp:posOffset>
                </wp:positionV>
                <wp:extent cx="1893570" cy="533400"/>
                <wp:effectExtent l="69215" t="14732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77) من له أذنان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9.75pt;width:149.0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77) من له أذنان </w:t>
                      </w:r>
                    </w:p>
                  </w:txbxContent>
                </v:textbox>
                <v:path textpathok="t"/>
                <v:textpath on="t" fitshape="t" string="(177) من له أذنان " style="font-family:&quot;Arial&quot;;font-size:12pt"/>
                <v:imagedata r:id="rId15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ن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ي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43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ذ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ث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) </w:t>
      </w:r>
      <w:r>
        <w:rPr>
          <w:rFonts w:cs="Arabic Transparent"/>
          <w:b/>
          <w:b/>
          <w:color w:val="000080"/>
          <w:rtl w:val="true"/>
        </w:rPr>
        <w:t>ل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ص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ص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ا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ه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ب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شع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ائ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ل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آذا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ف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ؤل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آذ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س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وب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لظ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حبت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ش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ض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ض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ي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ن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د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ذن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د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ك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زاج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لش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غ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9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22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سا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د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ذ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ز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ها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9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4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بيقور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واق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ت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هذ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) ( </w:t>
      </w:r>
      <w:r>
        <w:rPr>
          <w:rFonts w:cs="Arabic Transparent"/>
          <w:b/>
          <w:b/>
          <w:color w:val="000080"/>
          <w:rtl w:val="true"/>
        </w:rPr>
        <w:t>أ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ع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ث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ذكر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ر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م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م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ذ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ال</w:t>
      </w:r>
      <w:r>
        <w:rPr>
          <w:rFonts w:cs="Arabic Transparent"/>
          <w:b/>
          <w:color w:val="000080"/>
        </w:rPr>
        <w:t>Ego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فري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ي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ف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ي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ع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ن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شب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رأ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م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قن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شبث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أ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ض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ا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ج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رجم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ه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ي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1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ف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ض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ج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خو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س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لاط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4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ف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وج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إي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9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ل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ذا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Times New Roman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تلاميذ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طه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( </w:t>
      </w:r>
      <w:r>
        <w:rPr>
          <w:rFonts w:cs="Monotype Koufi"/>
          <w:bCs w:val="false"/>
          <w:color w:val="800000"/>
          <w:rtl w:val="true"/>
        </w:rPr>
        <w:t>أ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ت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طوب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آذان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أ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س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3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16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ا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تض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يعان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شب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حك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غ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سم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ث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ض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ي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ذ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61640</wp:posOffset>
                </wp:positionH>
                <wp:positionV relativeFrom="paragraph">
                  <wp:posOffset>4445</wp:posOffset>
                </wp:positionV>
                <wp:extent cx="1172210" cy="450850"/>
                <wp:effectExtent l="5080" t="5080" r="139700" b="1200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e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أعتداد بالذ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pt;margin-top:0.35pt;width:92.25pt;height:35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أعتداد بالذات 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v:shadow on="t" obscured="f" color="#ccec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40280</wp:posOffset>
                </wp:positionH>
                <wp:positionV relativeFrom="paragraph">
                  <wp:posOffset>4445</wp:posOffset>
                </wp:positionV>
                <wp:extent cx="631190" cy="360680"/>
                <wp:effectExtent l="5080" t="5080" r="5715" b="1187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6.4pt;margin-top:0.35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8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ت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ذ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رج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ط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متع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عا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ث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أ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ع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اش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ناز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أ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ض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ن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ض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عت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اجه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ا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رخ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ب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را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!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فالرأ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د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رأ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صم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خط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هك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فكي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شب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عن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خ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ق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مو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يد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قا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ياء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المعت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ذ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ائ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و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لم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صح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م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بخ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ئ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اكز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ب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س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ط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ا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بخ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م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عتدا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طل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تذ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طل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رتك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معت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ذ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م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أ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</w:t>
      </w:r>
      <w:r>
        <w:rPr>
          <w:rFonts w:cs="Monotype Koufi"/>
          <w:bCs w:val="false"/>
          <w:color w:val="800000"/>
          <w:rtl w:val="true"/>
        </w:rPr>
        <w:t xml:space="preserve">!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كث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الآله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  <w:r>
        <w:rPr>
          <w:rFonts w:cs="Monotype Koufi"/>
          <w:bCs w:val="false"/>
          <w:color w:val="800000"/>
          <w:rtl w:val="true"/>
        </w:rPr>
        <w:t>ا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مش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ر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Heading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سب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عتد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ذ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اه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ح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ستغ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ضر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ج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اسب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رت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جا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ه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بر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عتد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ظاه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ئ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ب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ا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د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لاتض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ا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عتد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ذ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دفع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ا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س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و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س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67945" distR="114935" simplePos="0" locked="0" layoutInCell="0" allowOverlap="1" relativeHeight="49">
                <wp:simplePos x="0" y="0"/>
                <wp:positionH relativeFrom="page">
                  <wp:posOffset>1784350</wp:posOffset>
                </wp:positionH>
                <wp:positionV relativeFrom="paragraph">
                  <wp:posOffset>94615</wp:posOffset>
                </wp:positionV>
                <wp:extent cx="2620010" cy="613410"/>
                <wp:effectExtent l="0" t="144780" r="482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8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79 ) أنت أم الآخرون ؟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0.5pt;margin-top:7.45pt;width:206.25pt;height:48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79 ) أنت أم الآخرون ؟ </w:t>
                      </w:r>
                    </w:p>
                  </w:txbxContent>
                </v:textbox>
                <v:path textpathok="t"/>
                <v:textpath on="t" fitshape="t" string="(179 ) أنت أم الآخرون ؟ " style="font-family:&quot;Arial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ط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ئ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وك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ش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ش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د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ئو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دمت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د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ن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طا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ح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ث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ت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جم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خلص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رف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بل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</w:rPr>
        <w:t>1</w:t>
      </w:r>
      <w:r>
        <w:rPr>
          <w:rFonts w:cs="Monotype Koufi"/>
          <w:bCs w:val="false"/>
          <w:color w:val="800000"/>
          <w:rtl w:val="true"/>
        </w:rPr>
        <w:t>تى</w:t>
      </w:r>
      <w:r>
        <w:rPr>
          <w:bCs w:val="false"/>
          <w:color w:val="800000"/>
          <w:rtl w:val="true"/>
        </w:rPr>
        <w:t xml:space="preserve">  </w:t>
      </w:r>
      <w:r>
        <w:rPr>
          <w:rFonts w:cs="Monotype Koufi"/>
          <w:bCs w:val="false"/>
          <w:color w:val="800000"/>
        </w:rPr>
        <w:t>2</w:t>
      </w:r>
      <w:r>
        <w:rPr>
          <w:rFonts w:cs="Monotype Koufi"/>
          <w:bCs w:val="false"/>
          <w:color w:val="800000"/>
          <w:rtl w:val="true"/>
        </w:rPr>
        <w:t xml:space="preserve"> :  </w:t>
      </w:r>
      <w:r>
        <w:rPr>
          <w:rFonts w:cs="Monotype Koufi"/>
          <w:bCs w:val="false"/>
          <w:color w:val="800000"/>
        </w:rPr>
        <w:t>4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شر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دي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هتم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و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تم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ق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عم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اق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ح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ذ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يط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ظ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ح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ي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رغ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د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ب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ق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قيب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‍‍‍‍</w:t>
      </w:r>
      <w:r>
        <w:rPr>
          <w:rFonts w:cs="Monotype Koufi"/>
          <w:bCs w:val="false"/>
          <w:color w:val="800000"/>
          <w:rtl w:val="true"/>
        </w:rPr>
        <w:t xml:space="preserve">!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ذ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ورب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ظ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اع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وا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فكا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ام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ئيس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د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عط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ضب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وجه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طائ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تصل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ات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ث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قطات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نقذ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ص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زم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إغضب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خطئ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ه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ض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س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أخ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ش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ينئ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خ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ك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ا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دان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جه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فس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ي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ظ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و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ة</w:t>
      </w:r>
      <w:r>
        <w:rPr>
          <w:b/>
          <w:b/>
          <w:color w:val="000080"/>
          <w:rtl w:val="true"/>
        </w:rPr>
        <w:t xml:space="preserve"> 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شغ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نتقا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ينئ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ق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كر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ر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ا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Times New Roman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ث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هتم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نفس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نقاوت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روحيات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بديت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نئذ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ثا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س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باق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صالح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نشغل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غير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س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أسل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وح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object w:dxaOrig="2177" w:dyaOrig="1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9.05pt;margin-top:26.05pt;width:108.85pt;height: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47473424" r:id="rId16"/>
        </w:objec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00960</wp:posOffset>
                </wp:positionH>
                <wp:positionV relativeFrom="paragraph">
                  <wp:posOffset>123825</wp:posOffset>
                </wp:positionV>
                <wp:extent cx="1893570" cy="533400"/>
                <wp:effectExtent l="118745" t="185420" r="1949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80 ) الند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204.8pt;margin-top:9.75pt;width:149.0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80 ) الندم </w:t>
                      </w:r>
                    </w:p>
                  </w:txbxContent>
                </v:textbox>
                <v:path textpathok="t"/>
                <v:textpath on="t" fitshape="t" string="(180 ) الندم " style="font-family:&quot;Arial&quot;;font-size:12pt"/>
                <v:fill o:detectmouseclick="t" color2="#ffcc00"/>
                <v:stroke color="#b2b2b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ث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صر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و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ند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تائ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صرفات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مائ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ثور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ي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ئ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يزد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شع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خط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بشا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طيئ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فداح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ن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ث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هو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ث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ذ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ظ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زد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ئ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رج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ز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ذ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ذها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عتذ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تصرف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طئ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ي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ب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رع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اندف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ع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ر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ب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سترشا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أ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ص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ص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بش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ط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غض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شتع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ثو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اخ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ع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ضبط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ف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ع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سب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تائ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فك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طلا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ندف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سر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ق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هو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غب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را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ت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مبا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ترا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ها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ئد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و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صح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ئد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ص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صح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ئد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ص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تض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إنسحا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ل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راش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مو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أ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ح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دع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ضطه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يس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9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ن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ف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بد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ح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ذ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و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واغ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ذرا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ه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ائ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رف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ت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بك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ر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ن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فأجته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ر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ف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ا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51810</wp:posOffset>
                </wp:positionH>
                <wp:positionV relativeFrom="paragraph">
                  <wp:posOffset>558165</wp:posOffset>
                </wp:positionV>
                <wp:extent cx="1352550" cy="541020"/>
                <wp:effectExtent l="5080" t="508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عين النق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40.3pt;margin-top:43.95pt;width:106.45pt;height:42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عين النقادة 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30450</wp:posOffset>
                </wp:positionH>
                <wp:positionV relativeFrom="paragraph">
                  <wp:posOffset>558165</wp:posOffset>
                </wp:positionV>
                <wp:extent cx="631190" cy="360680"/>
                <wp:effectExtent l="5080" t="5080" r="5715" b="116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3.5pt;margin-top:43.95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يض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م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قي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د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ط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ئ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د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"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ح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"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لع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ق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وز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عوز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تض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ا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نتق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ب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3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ط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هر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لتم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ذ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ائ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ات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د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ف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وك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ح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ت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ثير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تواض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إ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نظ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و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ص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80000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ظ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ش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وا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ضط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ص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ن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ائ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ثاب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ب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يئ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بع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املا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ن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و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ي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ور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نتق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ثن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نتق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جا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ائ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ك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وردة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لع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ق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حبو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تر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لع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صيب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‍‍‍‍‌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ق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ص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ح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ق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ق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50110</wp:posOffset>
                </wp:positionH>
                <wp:positionV relativeFrom="paragraph">
                  <wp:posOffset>914400</wp:posOffset>
                </wp:positionV>
                <wp:extent cx="2524760" cy="533400"/>
                <wp:effectExtent l="94615" t="138430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82 ) علاقتك بالخي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69.3pt;margin-top:72pt;width:198.7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82 ) علاقتك بالخير </w:t>
                      </w:r>
                    </w:p>
                  </w:txbxContent>
                </v:textbox>
                <v:path textpathok="t"/>
                <v:textpath on="t" fitshape="t" string="( 182 ) علاقتك بالخير " style="font-family:&quot;Arial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ا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ح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ر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م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بو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م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علاق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رك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ا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ا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ع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ريد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ح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و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و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ز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طئ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يا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فت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تج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اج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فرا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ت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ش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وع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ر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د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د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غ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تب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كثي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ي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هوا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غ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رف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ه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ر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غ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ك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جو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اخ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خط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تعل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رك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ع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و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‍‍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تعر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قن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ق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أ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واط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ي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غباته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قتن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ق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ه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نتق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ط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مل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نفيذ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ذ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بد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باش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ه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تو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ديد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بد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تدراي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م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د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دريج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ت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قتنا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لز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ت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ته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عو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تنفي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ذه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م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م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اج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ا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الب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ام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وائ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ب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عاد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وائ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أثير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ارج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حتاج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صر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فس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ا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صر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ر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أت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ر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ثب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ج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ر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د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20620</wp:posOffset>
                </wp:positionH>
                <wp:positionV relativeFrom="paragraph">
                  <wp:posOffset>422910</wp:posOffset>
                </wp:positionV>
                <wp:extent cx="1442720" cy="450850"/>
                <wp:effectExtent l="5080" t="5080" r="12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كانوا برك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90.6pt;margin-top:33.3pt;width:113.55pt;height:35.4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كانوا بركة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89430</wp:posOffset>
                </wp:positionH>
                <wp:positionV relativeFrom="paragraph">
                  <wp:posOffset>422910</wp:posOffset>
                </wp:positionV>
                <wp:extent cx="631190" cy="360680"/>
                <wp:effectExtent l="5080" t="5080" r="5715" b="1187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0.9pt;margin-top:33.3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3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خ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ش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ثل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و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براه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ب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فأجع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ظ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بارك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عظ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براه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و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لك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طوفان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6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فه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قر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شخا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د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طيف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و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ن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ج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ك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9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سب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ق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ل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يط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جا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بالمث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يل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ب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رك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ي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رم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سب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زي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قيق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ر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و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ق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وز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الز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وع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Times New Roman"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7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6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و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يش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ب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مث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رك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ي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رأ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ونم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ف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سب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صل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طا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صل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زيا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ذر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ص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ام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س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رك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ص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سب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ي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ط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ن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خ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و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س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ائ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زي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زا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ذر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زال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د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800000"/>
        </w:rPr>
      </w:pPr>
      <w:r>
        <w:rPr>
          <w:rFonts w:cs="Monotype Koufi"/>
          <w:b/>
          <w:b/>
          <w:color w:val="800000"/>
          <w:rtl w:val="true"/>
        </w:rPr>
        <w:t>نذكر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أيضا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بركة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الشهداء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فى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بلادنا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،</w:t>
      </w:r>
      <w:r>
        <w:rPr>
          <w:b/>
          <w:b/>
          <w:color w:val="800000"/>
          <w:rtl w:val="true"/>
        </w:rPr>
        <w:t xml:space="preserve">  </w:t>
      </w:r>
      <w:r>
        <w:rPr>
          <w:rFonts w:cs="Monotype Koufi"/>
          <w:b/>
          <w:b/>
          <w:color w:val="800000"/>
          <w:rtl w:val="true"/>
        </w:rPr>
        <w:t>وبركة</w:t>
      </w:r>
      <w:r>
        <w:rPr>
          <w:b/>
          <w:b/>
          <w:color w:val="800000"/>
          <w:rtl w:val="true"/>
        </w:rPr>
        <w:t xml:space="preserve">  </w:t>
      </w:r>
      <w:r>
        <w:rPr>
          <w:rFonts w:cs="Monotype Koufi"/>
          <w:b/>
          <w:b/>
          <w:color w:val="800000"/>
          <w:rtl w:val="true"/>
        </w:rPr>
        <w:t>الآباء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المتوحدين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والسواح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،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الذين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باركوا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أماكن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عديدة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بصلواتهم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وبحياتهم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b/>
          <w:color w:val="800000"/>
          <w:rtl w:val="true"/>
        </w:rPr>
        <w:t>المقدسة</w:t>
      </w:r>
      <w:r>
        <w:rPr>
          <w:b/>
          <w:b/>
          <w:color w:val="800000"/>
          <w:rtl w:val="true"/>
        </w:rPr>
        <w:t xml:space="preserve"> </w:t>
      </w:r>
      <w:r>
        <w:rPr>
          <w:rFonts w:cs="Monotype Koufi"/>
          <w:b/>
          <w:color w:val="800000"/>
        </w:rPr>
        <w:t>0</w:t>
      </w:r>
      <w:r>
        <w:rPr>
          <w:rFonts w:cs="Monotype Koufi"/>
          <w:b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صا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ك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وحد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ص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و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ذكر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عش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هل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د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ه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دين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ش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2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object w:dxaOrig="4225" w:dyaOrig="55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0.1pt;margin-top:88.8pt;width:149.1pt;height:96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37901752" r:id="rId18"/>
        </w:object>
      </w:r>
      <w:r>
        <w:rPr>
          <w:rFonts w:cs="Arabic Transparent"/>
          <w:b/>
          <w:b/>
          <w:color w:val="000080"/>
          <w:rtl w:val="true"/>
        </w:rPr>
        <w:t>نذ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ش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وا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فعنا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81300</wp:posOffset>
                </wp:positionH>
                <wp:positionV relativeFrom="paragraph">
                  <wp:posOffset>216535</wp:posOffset>
                </wp:positionV>
                <wp:extent cx="2344420" cy="1200150"/>
                <wp:effectExtent l="95885" t="102870" r="1193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84 ) ثلاث نصائح فى التجار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219pt;margin-top:17.05pt;width:184.55pt;height:9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84 ) ثلاث نصائح فى التجارب </w:t>
                      </w:r>
                    </w:p>
                  </w:txbxContent>
                </v:textbox>
                <v:path textpathok="t"/>
                <v:textpath on="t" fitshape="t" string="(184 ) ثلاث نصائح فى التجارب " style="font-family:&quot;Arial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اط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ر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ط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ز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ج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و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د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ذك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با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ثلا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ت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رب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وج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–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تظ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شعو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مئ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ه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قف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ند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ع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ؤو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ع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ص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دا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م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عدائ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"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قات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نت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صمت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" ( </w:t>
      </w:r>
      <w:r>
        <w:rPr>
          <w:rFonts w:cs="Monotype Koufi"/>
          <w:bCs w:val="false"/>
          <w:color w:val="800000"/>
          <w:rtl w:val="true"/>
        </w:rPr>
        <w:t>خ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4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14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م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اط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طمئ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ر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ض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ق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ك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ستط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تطا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ل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8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27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خت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خت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عو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ل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شك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تذ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يطمئن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نفس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سط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ض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( </w:t>
      </w:r>
      <w:r>
        <w:rPr>
          <w:rFonts w:cs="Monotype Koufi"/>
          <w:bCs w:val="false"/>
          <w:color w:val="800000"/>
          <w:rtl w:val="true"/>
        </w:rPr>
        <w:t>ك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وس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د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خ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ع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ف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مرأ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طيف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ه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ط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ج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ص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ص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جع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ش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ب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ر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8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28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ي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تيج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رج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إي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اض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و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خ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ستجا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تضا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امك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ز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ز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أنتظ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يتشد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نتظ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مز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27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4</w:t>
      </w:r>
      <w:r>
        <w:rPr>
          <w:rFonts w:cs="Monotype Koufi"/>
          <w:bCs w:val="false"/>
          <w:color w:val="800000"/>
          <w:rtl w:val="true"/>
        </w:rPr>
        <w:t xml:space="preserve"> )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د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أ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ب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يأ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ز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نتظ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ل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حتم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ض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ضيل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بي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كب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فر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ض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61640</wp:posOffset>
                </wp:positionH>
                <wp:positionV relativeFrom="paragraph">
                  <wp:posOffset>430530</wp:posOffset>
                </wp:positionV>
                <wp:extent cx="1352550" cy="5410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شكلية ا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3.2pt;margin-top:33.9pt;width:106.45pt;height:42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شكلية العبادة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40280</wp:posOffset>
                </wp:positionH>
                <wp:positionV relativeFrom="paragraph">
                  <wp:posOffset>520700</wp:posOffset>
                </wp:positionV>
                <wp:extent cx="631190" cy="270510"/>
                <wp:effectExtent l="5080" t="5080" r="5715" b="1955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41pt;width:49.65pt;height:2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5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بادت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ي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ت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باد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جر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عب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شاع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ل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ع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ائ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( </w:t>
      </w:r>
      <w:r>
        <w:rPr>
          <w:rFonts w:cs="Monotype Koufi"/>
          <w:bCs w:val="false"/>
          <w:color w:val="800000"/>
          <w:rtl w:val="true"/>
        </w:rPr>
        <w:t>يقت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ع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فم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كرم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شفت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مبتع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يد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( </w:t>
      </w:r>
      <w:r>
        <w:rPr>
          <w:rFonts w:cs="Monotype Koufi"/>
          <w:bCs w:val="false"/>
          <w:color w:val="800000"/>
          <w:rtl w:val="true"/>
        </w:rPr>
        <w:t>م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15</w:t>
      </w:r>
      <w:r>
        <w:rPr>
          <w:rFonts w:cs="Monotype Koufi"/>
          <w:bCs w:val="false"/>
          <w:color w:val="800000"/>
          <w:rtl w:val="true"/>
        </w:rPr>
        <w:t xml:space="preserve"> : </w:t>
      </w:r>
      <w:r>
        <w:rPr>
          <w:rFonts w:cs="Monotype Koufi"/>
          <w:bCs w:val="false"/>
          <w:color w:val="800000"/>
        </w:rPr>
        <w:t>8</w:t>
      </w:r>
      <w:r>
        <w:rPr>
          <w:rFonts w:cs="Monotype Koufi"/>
          <w:bCs w:val="false"/>
          <w:color w:val="80000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ب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ض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اج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و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ني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ط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26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سرائ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ث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بائ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حرق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م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ق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ب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رج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صو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عي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واس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فع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خ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د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ل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ي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لك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عب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خ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لماذ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ث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بائح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‍‍‍‍‍‍</w:t>
      </w:r>
      <w:r>
        <w:rPr>
          <w:rFonts w:cs="Monotype Koufi"/>
          <w:bCs w:val="false"/>
          <w:color w:val="800000"/>
          <w:rtl w:val="true"/>
        </w:rPr>
        <w:t>!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Heading7"/>
        <w:jc w:val="both"/>
        <w:rPr/>
      </w:pPr>
      <w:r>
        <w:rPr>
          <w:rtl w:val="true"/>
        </w:rPr>
        <w:t>ات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ن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 ( </w:t>
      </w:r>
      <w:r>
        <w:rPr>
          <w:rtl w:val="true"/>
        </w:rPr>
        <w:t>إ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و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س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رمي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ب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( </w:t>
      </w:r>
      <w:r>
        <w:rPr>
          <w:rFonts w:cs="Arabic Transparent"/>
          <w:color w:val="000080"/>
          <w:rtl w:val="true"/>
        </w:rPr>
        <w:t>محرقاتك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غي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قبول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ذبائحك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لذ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) ( </w:t>
      </w:r>
      <w:r>
        <w:rPr>
          <w:rFonts w:cs="Arabic Transparent"/>
          <w:color w:val="000080"/>
          <w:rtl w:val="true"/>
        </w:rPr>
        <w:t>إ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6</w:t>
      </w:r>
      <w:r>
        <w:rPr>
          <w:rFonts w:cs="Arabic Transparent"/>
          <w:color w:val="000080"/>
          <w:rtl w:val="true"/>
        </w:rPr>
        <w:t xml:space="preserve"> : </w:t>
      </w:r>
      <w:r>
        <w:rPr>
          <w:rFonts w:cs="Arabic Transparent"/>
          <w:color w:val="000080"/>
        </w:rPr>
        <w:t>20</w:t>
      </w:r>
      <w:r>
        <w:rPr>
          <w:rFonts w:cs="Arabic Transparent"/>
          <w:color w:val="000080"/>
          <w:rtl w:val="true"/>
        </w:rPr>
        <w:t xml:space="preserve"> ) </w:t>
      </w:r>
      <w:r>
        <w:rPr>
          <w:rFonts w:cs="Arabic Transparent"/>
          <w:color w:val="000080"/>
          <w:rtl w:val="true"/>
        </w:rPr>
        <w:t>وك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ب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عرف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سب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ذلك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ر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( </w:t>
      </w:r>
      <w:r>
        <w:rPr>
          <w:rFonts w:cs="Arabic Transparent"/>
          <w:color w:val="000080"/>
          <w:rtl w:val="true"/>
        </w:rPr>
        <w:t>أن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ري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م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بعي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ا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)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إ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12</w:t>
      </w:r>
      <w:r>
        <w:rPr>
          <w:rFonts w:cs="Arabic Transparent"/>
          <w:color w:val="000080"/>
          <w:rtl w:val="true"/>
        </w:rPr>
        <w:t xml:space="preserve"> : </w:t>
      </w:r>
      <w:r>
        <w:rPr>
          <w:rFonts w:cs="Arabic Transparent"/>
          <w:color w:val="000080"/>
        </w:rPr>
        <w:t>2</w:t>
      </w:r>
      <w:r>
        <w:rPr>
          <w:rFonts w:cs="Arabic Transparent"/>
          <w:color w:val="000080"/>
          <w:rtl w:val="true"/>
        </w:rPr>
        <w:t xml:space="preserve"> ) </w:t>
      </w:r>
      <w:r>
        <w:rPr>
          <w:rFonts w:cs="Arabic Transparent"/>
          <w:color w:val="000080"/>
          <w:rtl w:val="true"/>
        </w:rPr>
        <w:t>ولأج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فض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بادت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غضب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( </w:t>
      </w:r>
      <w:r>
        <w:rPr>
          <w:rFonts w:cs="Arabic Transparent"/>
          <w:color w:val="000080"/>
          <w:rtl w:val="true"/>
        </w:rPr>
        <w:t>ح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صومو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سم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صراخ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ح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صعدو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حرق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تقدم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قبل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السيف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جو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وباء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فنيه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)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أ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بي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اذ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لقبو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بيض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ار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تهت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العباد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طقو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ذبائح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بخو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ارك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ثقا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نامو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</w:t>
      </w:r>
      <w:r>
        <w:rPr>
          <w:rFonts w:cs="Arabic Transparent"/>
          <w:color w:val="000080"/>
          <w:rtl w:val="true"/>
        </w:rPr>
        <w:t>الحق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الرحم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!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م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23</w:t>
      </w:r>
      <w:r>
        <w:rPr>
          <w:rFonts w:cs="Arabic Transparent"/>
          <w:color w:val="000080"/>
          <w:rtl w:val="true"/>
        </w:rPr>
        <w:t xml:space="preserve"> : </w:t>
      </w:r>
      <w:r>
        <w:rPr>
          <w:rFonts w:cs="Arabic Transparent"/>
          <w:color w:val="000080"/>
        </w:rPr>
        <w:t>23</w:t>
      </w:r>
      <w:r>
        <w:rPr>
          <w:rFonts w:cs="Arabic Transparent"/>
          <w:color w:val="000080"/>
          <w:rtl w:val="true"/>
        </w:rPr>
        <w:t xml:space="preserve"> ) 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صلات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طو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ن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مق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طهارت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rabic Transparent"/>
          <w:color w:val="000080"/>
          <w:rtl w:val="true"/>
        </w:rPr>
        <w:t>لق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ان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صل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فريس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طو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كثي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صلا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شا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لك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قبل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عدم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قاو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لبه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تركز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هتمامك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البخو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خارج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نم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نق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قل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تصع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صلاتك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رائح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خو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مز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141</w:t>
      </w:r>
      <w:r>
        <w:rPr>
          <w:rFonts w:cs="Arabic Transparent"/>
          <w:color w:val="000080"/>
          <w:rtl w:val="true"/>
        </w:rPr>
        <w:t xml:space="preserve"> : </w:t>
      </w:r>
      <w:r>
        <w:rPr>
          <w:rFonts w:cs="Arabic Transparent"/>
          <w:color w:val="000080"/>
        </w:rPr>
        <w:t>20</w:t>
      </w:r>
      <w:r>
        <w:rPr>
          <w:rFonts w:cs="Arabic Transparent"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object w:dxaOrig="1691" w:dyaOrig="16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2.35pt;margin-top:31.05pt;width:84.55pt;height:84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16291396" r:id="rId20"/>
        </w:objec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20620</wp:posOffset>
                </wp:positionH>
                <wp:positionV relativeFrom="paragraph">
                  <wp:posOffset>98425</wp:posOffset>
                </wp:positionV>
                <wp:extent cx="2434590" cy="533400"/>
                <wp:effectExtent l="95250" t="113030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86 ) رسالات متعب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90.6pt;margin-top:7.75pt;width:191.6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86 ) رسالات متعبة </w:t>
                      </w:r>
                    </w:p>
                  </w:txbxContent>
                </v:textbox>
                <v:path textpathok="t"/>
                <v:textpath on="t" fitshape="t" string="( 186 ) رسالات متعبة 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طو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ق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بش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يس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م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يمت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بشر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لامي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يا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ن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سال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خ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تع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أم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س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ديس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صلو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يا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ث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ا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يل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آخ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حس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ب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ح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ل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1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9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سا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شع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حزق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أوص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ي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3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ن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سائ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بكي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وبيخ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س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فوا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بيائ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عب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ؤلم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ره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نب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ضرون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ج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ضطر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صل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شهد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ه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ؤ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ث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إرم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ا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س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ب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الملو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رع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ه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ج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ي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نب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ذ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أ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فثا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ثار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ح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) ( </w:t>
      </w:r>
      <w:r>
        <w:rPr>
          <w:rFonts w:cs="Arabic Transparent"/>
          <w:b/>
          <w:b/>
          <w:color w:val="000080"/>
          <w:rtl w:val="true"/>
        </w:rPr>
        <w:t>إ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6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و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ب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جم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ل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ج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آ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تع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م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ت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نب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راج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سل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3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7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ر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م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و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دت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ص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ز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إ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0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ز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ي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ذار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نب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ذ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ارب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رم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ملق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ع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ائل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ام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إ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1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ب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ل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ل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تع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ا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نا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ب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ملق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شجع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ري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ط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يخ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هوشافا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أ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سؤ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كن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بغض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أ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نبأ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ير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ر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يخ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b/>
          <w:color w:val="000080"/>
          <w:rtl w:val="true"/>
        </w:rPr>
        <w:t>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22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8</w:t>
      </w:r>
      <w:r>
        <w:rPr>
          <w:rFonts w:cs="Arabic Transparent"/>
          <w:b/>
          <w:color w:val="000080"/>
          <w:rtl w:val="true"/>
        </w:rPr>
        <w:t xml:space="preserve"> ) </w:t>
      </w:r>
      <w:r>
        <w:rPr>
          <w:rFonts w:cs="Arabic Transparent"/>
          <w:b/>
          <w:b/>
          <w:color w:val="000080"/>
          <w:rtl w:val="true"/>
        </w:rPr>
        <w:t>ونف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ملق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–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يخ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ر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–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فض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سا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يخ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تع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ف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51810</wp:posOffset>
                </wp:positionH>
                <wp:positionV relativeFrom="paragraph">
                  <wp:posOffset>361315</wp:posOffset>
                </wp:positionV>
                <wp:extent cx="1262380" cy="6311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مقاييس خاط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240.3pt;margin-top:28.45pt;width:99.35pt;height:49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مقاييس خاطئة 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30450</wp:posOffset>
                </wp:positionH>
                <wp:positionV relativeFrom="paragraph">
                  <wp:posOffset>451485</wp:posOffset>
                </wp:positionV>
                <wp:extent cx="631190" cy="360680"/>
                <wp:effectExtent l="5080" t="5080" r="5715" b="1168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pt;margin-top:35.55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7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color w:val="00008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ع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ي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هد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عي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ل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ذ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مقاي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أيه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ق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المسي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صل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يه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صلبو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أنو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هان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ي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ل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لق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ش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ط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ط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شي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فت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بو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د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لب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لب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ظ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قس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ح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شها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زور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أيه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ق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: </w:t>
      </w:r>
      <w:r>
        <w:rPr>
          <w:rFonts w:cs="Monotype Koufi"/>
          <w:bCs w:val="false"/>
          <w:color w:val="800000"/>
          <w:rtl w:val="true"/>
        </w:rPr>
        <w:t>قاي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ات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اب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قت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ستط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ط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ا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ر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قت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ي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و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ل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س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كرا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قس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اب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ت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م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كثير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س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انتص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تص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ز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يل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إعج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نفس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قيق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هزو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!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هز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نت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هوائ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هز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ط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ايي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واسط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خ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ز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لطم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خد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ي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تد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: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ك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ز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ض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غيظ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ر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س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ضرب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هني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ك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ز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س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دن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مك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غض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شت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ت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آخر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خص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تط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ضبط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عصا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سا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حواس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ت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س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يج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قوي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ت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ع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ضعفاء</w:t>
      </w:r>
      <w:r>
        <w:rPr>
          <w:b/>
          <w:b/>
          <w:color w:val="000080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ر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15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1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ه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ظ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يرود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قو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ح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عمد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أ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أ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حن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طب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؟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ت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قو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ظ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رو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ش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ت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يرو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م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عج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قايي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  <w:r>
        <w:rPr>
          <w:rFonts w:cs="Monotype Koufi"/>
          <w:bCs w:val="false"/>
          <w:color w:val="800000"/>
          <w:rtl w:val="true"/>
        </w:rPr>
        <w:t>يظن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قو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يث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وج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ضع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ظن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ص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ج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هز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إ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اي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اطئ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ا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/>
          <w:b/>
          <w:bCs w:val="false"/>
          <w:color w:val="800000"/>
        </w:rPr>
      </w:pPr>
      <w:r>
        <w:rPr>
          <w:rFonts w:cs="Monotype Koufi"/>
          <w:b/>
          <w:bCs w:val="false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89430</wp:posOffset>
                </wp:positionH>
                <wp:positionV relativeFrom="paragraph">
                  <wp:posOffset>164465</wp:posOffset>
                </wp:positionV>
                <wp:extent cx="2885440" cy="817245"/>
                <wp:effectExtent l="138430" t="177165" r="603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88 ) عنصر الحف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0.9pt;margin-top:12.95pt;width:227.15pt;height:64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88 ) عنصر الحفظ </w:t>
                      </w:r>
                    </w:p>
                  </w:txbxContent>
                </v:textbox>
                <v:path textpathok="t"/>
                <v:textpath on="t" fitshape="t" string="(188 ) عنصر الحفظ " style="font-family:&quot;Arial&quot;;font-size:12pt"/>
                <v:fill o:detectmouseclick="t" color2="#752f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rFonts w:cs="Monotype Koufi"/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شغ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ق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راغ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الحف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ع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زام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ل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ر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قد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لح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دائ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ران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ع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ساب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صلمو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غ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ب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ال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ت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أقو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ثي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احفظ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زام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حفظ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زام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حفظ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ج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فظك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جي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تد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شغ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فراغ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ض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تأ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ان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عما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فظ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وائ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يد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ال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و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ي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تح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نكش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بال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ئ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ائ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اصلات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وج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س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ماع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حدث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ن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جل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امت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سب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صت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ين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بالحف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تط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ظ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ح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طوي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نف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فظ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د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وع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فك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حارب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فظ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ق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شغ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Cs w:val="false"/>
          <w:color w:val="800000"/>
          <w:rtl w:val="true"/>
        </w:rPr>
        <w:t>وكبرنام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قتر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حف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: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د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خ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ق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شترك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ج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ا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ك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مزمو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مس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ثلاث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ديس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د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رح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ح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زام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سه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سب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اف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ط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ع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اجي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حالي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بالنسب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صغ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: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فظ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ي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قصي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عض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و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بج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ان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لح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نس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وسي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أناشيد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ع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و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جب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زام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س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ستوا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يم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سابق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لحفظ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دار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رب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نس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ص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شبا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وزي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جوائز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تفوق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شهاد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قد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85315</wp:posOffset>
                </wp:positionH>
                <wp:positionV relativeFrom="paragraph">
                  <wp:posOffset>660400</wp:posOffset>
                </wp:positionV>
                <wp:extent cx="2879725" cy="344170"/>
                <wp:effectExtent l="120015" t="163830" r="850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89) تحطيم المراي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466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48.45pt;margin-top:52pt;width:226.7pt;height:27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89) تحطيم المرايا </w:t>
                      </w:r>
                    </w:p>
                  </w:txbxContent>
                </v:textbox>
                <v:path textpathok="t"/>
                <v:textpath on="t" fitshape="t" string="(189) تحطيم المرايا " style="font-family:&quot;Arial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Fonts w:cs="Times New Roman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ك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أ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جس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ك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رآ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طمئ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ظر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را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ثي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ر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ك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تعر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الت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ي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م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محا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قيق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سب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نئذ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صلح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كل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و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ص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يز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قي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ز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عما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نا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تج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لأ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تج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خت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ب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إنتقاد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ثي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ام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ر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ام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ل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ص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نعر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غض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رف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خ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ض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ك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د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ا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غ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شف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رآ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ب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تاج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صلا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د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صلحو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طم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رآ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  <w:r>
        <w:rPr>
          <w:rFonts w:cs="Monotype Koufi"/>
          <w:bCs w:val="false"/>
          <w:color w:val="800000"/>
          <w:rtl w:val="true"/>
        </w:rPr>
        <w:t xml:space="preserve">‍‍‌‍‍‍‍‍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ظه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اس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رفض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لس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جلس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ط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أعذ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بر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حا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ق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ب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خر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ظه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ب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طم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ذ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رآ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يض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طبق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ا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غير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فس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رفضو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راء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لما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ظهر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ج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قيقت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ط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تذ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ابع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طمون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ب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تق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ص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رشا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يب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صلح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خذ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حارب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حاول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حطي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ص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ستريح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!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حطم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راي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بق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يوب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نصل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ك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ي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حمى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ترمومت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ظ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رتفاع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رج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رار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ال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ط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مومت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بق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يض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</w:t>
      </w:r>
      <w:r>
        <w:rPr>
          <w:rFonts w:cs="Arabic Transparent"/>
          <w:b/>
          <w:b/>
          <w:color w:val="000080"/>
          <w:rtl w:val="true"/>
        </w:rPr>
        <w:t>مسك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رمومت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اد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غ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رآ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حط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>!!!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79600</wp:posOffset>
                </wp:positionH>
                <wp:positionV relativeFrom="paragraph">
                  <wp:posOffset>184785</wp:posOffset>
                </wp:positionV>
                <wp:extent cx="2885440" cy="533400"/>
                <wp:effectExtent l="84455" t="127635" r="1187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90 ) إستخدام السلطان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8pt;margin-top:14.55pt;width:227.1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90 ) إستخدام السلطان </w:t>
                      </w:r>
                    </w:p>
                  </w:txbxContent>
                </v:textbox>
                <v:path textpathok="t"/>
                <v:textpath on="t" fitshape="t" string="( 190 ) إستخدام السلطان " style="font-family:&quot;Arial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ر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ي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ج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بز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3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طي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ج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بز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د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ج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ا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إبراهيم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يه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خو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رشل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حتجاج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خصو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ب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طفال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ك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ا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ج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ط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ض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ما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بدأ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ا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ه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ق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ه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ط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أ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ع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ص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جس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كلي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</w:t>
      </w:r>
      <w:r>
        <w:rPr>
          <w:rFonts w:cs="Arabic Transparent"/>
          <w:b/>
          <w:b/>
          <w:color w:val="000080"/>
          <w:rtl w:val="true"/>
        </w:rPr>
        <w:t>ل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تخ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ه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سد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لك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هو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اح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ا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جز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شب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مو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خم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بز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ح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ر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يح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تصمي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خ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ل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ضر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عت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يه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كاف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وا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اعتداء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</w:t>
      </w:r>
      <w:r>
        <w:rPr>
          <w:rFonts w:cs="Arabic Transparent"/>
          <w:b/>
          <w:b/>
          <w:color w:val="000080"/>
          <w:rtl w:val="true"/>
        </w:rPr>
        <w:t>شتم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هان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شر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بعلزب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خ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ياط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ام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ط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قالو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اس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سب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ق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امو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د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ال</w:t>
      </w:r>
      <w:r>
        <w:rPr>
          <w:rFonts w:cs="Arabic Transparent"/>
          <w:b/>
          <w:color w:val="000080"/>
        </w:rPr>
        <w:t>0000</w:t>
      </w:r>
      <w:r>
        <w:rPr>
          <w:rFonts w:cs="Arabic Transparent"/>
          <w:b/>
          <w:color w:val="000080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ك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سكت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ستخد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لطا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اقبت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</w:rPr>
      </w:pPr>
      <w:r>
        <w:rPr>
          <w:rFonts w:cs="Arabic Transparent"/>
          <w:b/>
          <w:bCs w:val="false"/>
          <w:color w:val="000080"/>
          <w:rtl w:val="true"/>
        </w:rPr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ك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ل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ميذ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اق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عت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ر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جرب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كر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حا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شر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ن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ط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ج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دث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د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فض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ح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د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م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قب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ق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لميذ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أتش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نز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ر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حر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فأجابه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( </w:t>
      </w:r>
      <w:r>
        <w:rPr>
          <w:rFonts w:cs="Arabic Transparent"/>
          <w:b/>
          <w:b/>
          <w:color w:val="000080"/>
          <w:rtl w:val="true"/>
        </w:rPr>
        <w:t>لست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ت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دو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خدا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لطا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دف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يام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كر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جو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ص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ام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كث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هم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ستهزئ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اق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ط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!! </w:t>
      </w:r>
    </w:p>
    <w:p>
      <w:pPr>
        <w:pStyle w:val="Normal"/>
        <w:jc w:val="left"/>
        <w:rPr>
          <w:b/>
          <w:b/>
          <w:color w:val="000080"/>
        </w:rPr>
      </w:pPr>
      <w:r>
        <w:object w:dxaOrig="1323" w:dyaOrig="14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6.55pt;margin-top:67.15pt;width:66.15pt;height:71.3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96405660" r:id="rId22"/>
        </w:object>
      </w:r>
      <w:r>
        <w:rPr>
          <w:rFonts w:cs="Arabic Transparent"/>
          <w:b/>
          <w:b/>
          <w:color w:val="000080"/>
          <w:rtl w:val="true"/>
        </w:rPr>
        <w:t>و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رضو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ز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ا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م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تأ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ؤل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ولئ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جيب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با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لست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لم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و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-635</wp:posOffset>
                </wp:positionV>
                <wp:extent cx="2705100" cy="720725"/>
                <wp:effectExtent l="95885" t="123825" r="158750" b="0"/>
                <wp:wrapTight wrapText="bothSides">
                  <wp:wrapPolygon edited="0">
                    <wp:start x="0" y="10800"/>
                    <wp:lineTo x="15" y="10248"/>
                    <wp:lineTo x="56" y="9715"/>
                    <wp:lineTo x="127" y="9163"/>
                    <wp:lineTo x="223" y="8630"/>
                    <wp:lineTo x="345" y="8098"/>
                    <wp:lineTo x="497" y="7565"/>
                    <wp:lineTo x="674" y="7051"/>
                    <wp:lineTo x="877" y="6537"/>
                    <wp:lineTo x="1105" y="6042"/>
                    <wp:lineTo x="1359" y="5547"/>
                    <wp:lineTo x="1633" y="5091"/>
                    <wp:lineTo x="1937" y="4634"/>
                    <wp:lineTo x="2261" y="4177"/>
                    <wp:lineTo x="2606" y="3759"/>
                    <wp:lineTo x="2971" y="3359"/>
                    <wp:lineTo x="3362" y="2959"/>
                    <wp:lineTo x="3767" y="2598"/>
                    <wp:lineTo x="4188" y="2255"/>
                    <wp:lineTo x="4629" y="1932"/>
                    <wp:lineTo x="5086" y="1627"/>
                    <wp:lineTo x="5557" y="1342"/>
                    <wp:lineTo x="6044" y="1094"/>
                    <wp:lineTo x="6541" y="866"/>
                    <wp:lineTo x="7048" y="657"/>
                    <wp:lineTo x="7565" y="485"/>
                    <wp:lineTo x="8092" y="333"/>
                    <wp:lineTo x="8625" y="219"/>
                    <wp:lineTo x="9162" y="124"/>
                    <wp:lineTo x="9710" y="48"/>
                    <wp:lineTo x="10252" y="10"/>
                    <wp:lineTo x="10800" y="-10"/>
                    <wp:lineTo x="11348" y="10"/>
                    <wp:lineTo x="11890" y="48"/>
                    <wp:lineTo x="12438" y="124"/>
                    <wp:lineTo x="12975" y="219"/>
                    <wp:lineTo x="13508" y="333"/>
                    <wp:lineTo x="14035" y="485"/>
                    <wp:lineTo x="14552" y="657"/>
                    <wp:lineTo x="15059" y="866"/>
                    <wp:lineTo x="15556" y="1094"/>
                    <wp:lineTo x="16043" y="1342"/>
                    <wp:lineTo x="16514" y="1627"/>
                    <wp:lineTo x="16971" y="1932"/>
                    <wp:lineTo x="17412" y="2255"/>
                    <wp:lineTo x="17833" y="2598"/>
                    <wp:lineTo x="18238" y="2959"/>
                    <wp:lineTo x="18629" y="3359"/>
                    <wp:lineTo x="18994" y="3759"/>
                    <wp:lineTo x="19339" y="4177"/>
                    <wp:lineTo x="19663" y="4634"/>
                    <wp:lineTo x="19967" y="5091"/>
                    <wp:lineTo x="20241" y="5547"/>
                    <wp:lineTo x="20495" y="6042"/>
                    <wp:lineTo x="20723" y="6537"/>
                    <wp:lineTo x="20926" y="7051"/>
                    <wp:lineTo x="21103" y="7565"/>
                    <wp:lineTo x="21255" y="8098"/>
                    <wp:lineTo x="21377" y="8630"/>
                    <wp:lineTo x="21473" y="9163"/>
                    <wp:lineTo x="21544" y="9715"/>
                    <wp:lineTo x="21585" y="10248"/>
                    <wp:lineTo x="21600" y="108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90 ) العاملون مع الر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62.2pt;margin-top:-0.05pt;width:212.95pt;height:5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90 ) العاملون مع الرب </w:t>
                      </w:r>
                    </w:p>
                  </w:txbxContent>
                </v:textbox>
                <v:path textpathok="t"/>
                <v:textpath on="t" fitshape="t" string="( 190 ) العاملون مع الرب " style="font-family:&quot;Arial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يك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يق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ث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ذل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لي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و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ل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ذ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ع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يدب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ك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شئ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داف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كت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: (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ات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أن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صمت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ح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ك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مظلوم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يق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أرض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هت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فج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صخ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ء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ويخر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جا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لاو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آ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b/>
          <w:color w:val="000080"/>
          <w:rtl w:val="true"/>
        </w:rPr>
        <w:t>ويشب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ضا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ع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تى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فراخ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غرب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عو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ح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ب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ي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باط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ع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ناء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ح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ي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باط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ه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ار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و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جر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آلا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ف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ت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غل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يغل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فتح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د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ي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بي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نح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نفرح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فحص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ر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بته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سعي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ذ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ر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ي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و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دب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ئ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إ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ضاب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خل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ك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رك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ز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ب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نفس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د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ر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اس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ر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رادته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عمل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شاء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لك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( </w:t>
      </w:r>
      <w:r>
        <w:rPr>
          <w:rFonts w:cs="Monotype Koufi"/>
          <w:bCs w:val="false"/>
          <w:color w:val="800000"/>
          <w:rtl w:val="true"/>
        </w:rPr>
        <w:t>يكت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مام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ف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ذكر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 xml:space="preserve">) </w:t>
      </w:r>
      <w:r>
        <w:rPr>
          <w:rFonts w:cs="Monotype Koufi"/>
          <w:bCs w:val="false"/>
          <w:color w:val="800000"/>
          <w:rtl w:val="true"/>
        </w:rPr>
        <w:t>ث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دخ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قي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عد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ر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rtl w:val="true"/>
        </w:rPr>
        <w:t>عجي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ا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ث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rFonts w:cs="Arabic Transparent"/>
          <w:b/>
          <w:color w:val="000080"/>
          <w:rtl w:val="true"/>
        </w:rPr>
        <w:t xml:space="preserve">! </w:t>
      </w:r>
      <w:r>
        <w:rPr>
          <w:rFonts w:cs="Arabic Transparent"/>
          <w:b/>
          <w:b/>
          <w:color w:val="000080"/>
          <w:rtl w:val="true"/>
        </w:rPr>
        <w:t>لق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مس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اصبح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سلم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يات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ثق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شيئ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خاف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حد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ن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0</w:t>
      </w:r>
      <w:r>
        <w:rPr>
          <w:rFonts w:cs="Arabic Transparent"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نمت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رج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ع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ي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ين</w:t>
      </w:r>
      <w:r>
        <w:rPr>
          <w:b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02660</wp:posOffset>
                </wp:positionH>
                <wp:positionV relativeFrom="paragraph">
                  <wp:posOffset>451485</wp:posOffset>
                </wp:positionV>
                <wp:extent cx="1172210" cy="450850"/>
                <wp:effectExtent l="12065" t="1206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تخلى النع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75.8pt;margin-top:35.55pt;width:92.25pt;height:35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تخلى النعمة 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81300</wp:posOffset>
                </wp:positionH>
                <wp:positionV relativeFrom="paragraph">
                  <wp:posOffset>451485</wp:posOffset>
                </wp:positionV>
                <wp:extent cx="631190" cy="360680"/>
                <wp:effectExtent l="5080" t="5080" r="5715" b="1168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9pt;margin-top:35.55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2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حيا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وقف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نجاح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شله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م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ستجابت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رفض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عم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اع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إنس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ستمرار</w:t>
      </w:r>
      <w:r>
        <w:rPr>
          <w:b/>
          <w:b/>
          <w:color w:val="000080"/>
          <w:rtl w:val="true"/>
        </w:rPr>
        <w:t xml:space="preserve"> 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سن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سي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طري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روح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نبه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تقي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لك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له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رغم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ع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خي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زا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ري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كفول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إراد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ائ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ت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او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قاو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ؤ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قوط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ستمرار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قو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إذ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عض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أحي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شارك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ف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حي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ك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جزئ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فال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ؤد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حتم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إ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لاك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إنسا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سبا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خ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م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حكم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؟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rtl w:val="true"/>
        </w:rPr>
        <w:t>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ه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همال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مؤم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ص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ستم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عم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تتخ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ك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حتياج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هذ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تخ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د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لا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صوم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وبت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لتصاق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الل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يكو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بسب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كبرياء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عالي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ساقطين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</w:t>
      </w:r>
      <w:r>
        <w:rPr>
          <w:rFonts w:cs="Monotype Koufi"/>
          <w:bCs w:val="false"/>
          <w:color w:val="800000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فتترك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قلي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سقط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ضعف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عود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تكب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يشع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ثق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ح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اقطي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شفق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لي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دينه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واء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س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أو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عل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قليلا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ختب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رو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وحي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</w:t>
      </w:r>
      <w:r>
        <w:rPr>
          <w:rFonts w:cs="Monotype Koufi"/>
          <w:bCs w:val="false"/>
          <w:color w:val="800000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يدر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د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مق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احتياج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مؤم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يه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معون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إله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،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أن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ا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مك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نتصر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ذراعه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بدون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نع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00</w:t>
      </w:r>
      <w:r>
        <w:rPr>
          <w:rFonts w:cs="Arabic Transparent"/>
          <w:b/>
          <w:color w:val="00008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</w:rPr>
      </w:pPr>
      <w:r>
        <w:rPr>
          <w:rFonts w:cs="Monotype Koufi"/>
          <w:bCs w:val="false"/>
          <w:color w:val="800000"/>
          <w:rtl w:val="true"/>
        </w:rPr>
        <w:t>وق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تتخلى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عنه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نعمة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تع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حرص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لتدقيق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،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أو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ليتعود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صب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وانتصار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  <w:rtl w:val="true"/>
        </w:rPr>
        <w:t>الرب</w:t>
      </w:r>
      <w:r>
        <w:rPr>
          <w:bCs w:val="false"/>
          <w:color w:val="800000"/>
          <w:rtl w:val="true"/>
        </w:rPr>
        <w:t xml:space="preserve"> </w:t>
      </w:r>
      <w:r>
        <w:rPr>
          <w:rFonts w:cs="Monotype Koufi"/>
          <w:bCs w:val="false"/>
          <w:color w:val="800000"/>
        </w:rPr>
        <w:t>000</w:t>
      </w:r>
      <w:r>
        <w:rPr>
          <w:rFonts w:cs="Monotype Koufi"/>
          <w:bCs w:val="false"/>
          <w:color w:val="800000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color w:val="000080"/>
        </w:rPr>
      </w:pPr>
      <w:r>
        <w:rPr>
          <w:rFonts w:cs="Arabic Transparent"/>
          <w:b/>
          <w:b/>
          <w:color w:val="000080"/>
          <w:rtl w:val="true"/>
        </w:rPr>
        <w:t>والرب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فى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ك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ذل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يقول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للنفس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البشري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( </w:t>
      </w:r>
      <w:r>
        <w:rPr>
          <w:rFonts w:cs="Arabic Transparent"/>
          <w:b/>
          <w:b/>
          <w:color w:val="000080"/>
          <w:rtl w:val="true"/>
        </w:rPr>
        <w:t>لحيظ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تركت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وبمراحم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عظيمة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b/>
          <w:color w:val="000080"/>
          <w:rtl w:val="true"/>
        </w:rPr>
        <w:t>سأجمعك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  <w:rtl w:val="true"/>
        </w:rPr>
        <w:t xml:space="preserve">) ( </w:t>
      </w:r>
      <w:r>
        <w:rPr>
          <w:rFonts w:cs="Arabic Transparent"/>
          <w:b/>
          <w:b/>
          <w:color w:val="000080"/>
          <w:rtl w:val="true"/>
        </w:rPr>
        <w:t>إش</w:t>
      </w:r>
      <w:r>
        <w:rPr>
          <w:b/>
          <w:b/>
          <w:color w:val="000080"/>
          <w:rtl w:val="true"/>
        </w:rPr>
        <w:t xml:space="preserve"> </w:t>
      </w:r>
      <w:r>
        <w:rPr>
          <w:rFonts w:cs="Arabic Transparent"/>
          <w:b/>
          <w:color w:val="000080"/>
        </w:rPr>
        <w:t>54</w:t>
      </w:r>
      <w:r>
        <w:rPr>
          <w:rFonts w:cs="Arabic Transparent"/>
          <w:b/>
          <w:color w:val="000080"/>
          <w:rtl w:val="true"/>
        </w:rPr>
        <w:t xml:space="preserve"> : </w:t>
      </w:r>
      <w:r>
        <w:rPr>
          <w:rFonts w:cs="Arabic Transparent"/>
          <w:b/>
          <w:color w:val="000080"/>
        </w:rPr>
        <w:t>7</w:t>
      </w:r>
      <w:r>
        <w:rPr>
          <w:rFonts w:cs="Arabic Transparent"/>
          <w:b/>
          <w:color w:val="000080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52725</wp:posOffset>
                </wp:positionH>
                <wp:positionV relativeFrom="paragraph">
                  <wp:posOffset>418465</wp:posOffset>
                </wp:positionV>
                <wp:extent cx="2733675" cy="817245"/>
                <wp:effectExtent l="159385" t="204470" r="1377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93 ) تعريفا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16.75pt;margin-top:32.95pt;width:215.2pt;height:64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93 ) تعريفات </w:t>
                      </w:r>
                    </w:p>
                  </w:txbxContent>
                </v:textbox>
                <v:path textpathok="t"/>
                <v:textpath on="t" fitshape="t" string="( 193 ) تعريفات " style="font-family:&quot;Arial&quot;;font-size:12pt"/>
                <v:fill o:detectmouseclick="t" color2="#4d0808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</w:rPr>
      </w:pPr>
      <w:r>
        <w:rPr>
          <w:rFonts w:cs="Arabic Transparent"/>
          <w:b/>
          <w:color w:val="000080"/>
          <w:rtl w:val="true"/>
        </w:rPr>
      </w:r>
    </w:p>
    <w:p>
      <w:pPr>
        <w:pStyle w:val="Normal"/>
        <w:jc w:val="right"/>
        <w:rPr>
          <w:rFonts w:cs="Arabic Transparent"/>
          <w:b/>
          <w:b/>
          <w:color w:val="800000"/>
          <w:sz w:val="28"/>
        </w:rPr>
      </w:pPr>
      <w:r>
        <w:rPr>
          <w:rFonts w:cs="Arabic Transparent"/>
          <w:b/>
          <w:color w:val="800000"/>
          <w:sz w:val="28"/>
        </w:rPr>
        <w:t>Definitions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كث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لاف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كر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وصل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لي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بعض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لم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ض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ل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فمث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عري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سلي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كلم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ر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ع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ش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اب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ر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شر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عد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ري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ظ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درك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قب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دخ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و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ذكرنا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تب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يود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حر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واب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عتبرنا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واب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نا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ل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ر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موضو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تاج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عري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سلي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لطا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ه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ا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مياء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بعض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ب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اعتر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رض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ا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لغ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خص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عت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طو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ر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ناقش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صف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ناقش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أ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بري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ك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ف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ري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ك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ري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م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نح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ق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ا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ث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ضم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أ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بغ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طا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كث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ا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5</w:t>
      </w:r>
      <w:r>
        <w:rPr>
          <w:rFonts w:cs="Arabic Transparent"/>
          <w:b/>
          <w:color w:val="000080"/>
          <w:sz w:val="28"/>
          <w:rtl w:val="true"/>
        </w:rPr>
        <w:t xml:space="preserve"> : </w:t>
      </w:r>
      <w:r>
        <w:rPr>
          <w:rFonts w:cs="Arabic Transparent"/>
          <w:b/>
          <w:color w:val="000080"/>
          <w:sz w:val="28"/>
        </w:rPr>
        <w:t>29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الطا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ذ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ج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طا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صاي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المناقش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ط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مرش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ص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يف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كبري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يثو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شكا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وضو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إيم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أعما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سب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عري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درك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ز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شك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اب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إيم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امو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را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ش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ك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يم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يم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ا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مح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rtl w:val="true"/>
        </w:rPr>
        <w:t xml:space="preserve">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إنس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)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فس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حتاج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سم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عري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بن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عر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توق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ي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درك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ئ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و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تمت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خل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يا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ستم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أ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ع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أبدي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حتر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اني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ك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رفناه</w:t>
      </w:r>
      <w:r>
        <w:rPr>
          <w:b/>
          <w:b/>
          <w:color w:val="000080"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أ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و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أمو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خر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كثي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حتاج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عري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مث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ت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42540</wp:posOffset>
                </wp:positionH>
                <wp:positionV relativeFrom="paragraph">
                  <wp:posOffset>799465</wp:posOffset>
                </wp:positionV>
                <wp:extent cx="1320800" cy="314960"/>
                <wp:effectExtent l="50165" t="130175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4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>(194 ) حدو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00.2pt;margin-top:62.95pt;width:103.95pt;height:2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>(194 ) حدود</w:t>
                      </w:r>
                    </w:p>
                  </w:txbxContent>
                </v:textbox>
                <v:path textpathok="t"/>
                <v:textpath on="t" fitshape="t" string="(194 ) حدود" style="font-family:&quot;Arial&quot;;font-size:12pt"/>
                <v:fill o:detectmouseclick="t" color2="#4d080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ري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روح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ق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سكر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رو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يد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م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حده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خض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آخ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حم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يع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م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م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يض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دود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لا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حرا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هنا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سئ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ي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د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color w:val="000080"/>
          <w:sz w:val="28"/>
        </w:rPr>
        <w:t>1</w:t>
      </w:r>
      <w:r>
        <w:rPr>
          <w:rFonts w:cs="Arabic Transparent"/>
          <w:b/>
          <w:color w:val="000080"/>
          <w:sz w:val="28"/>
          <w:rtl w:val="true"/>
        </w:rPr>
        <w:t xml:space="preserve">-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مث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د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صم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كل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بغ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صم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ك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تب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صم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ضي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د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مت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المزا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ث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ذ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و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اص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زا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غ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رئ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كذل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دو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فاصل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راح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كس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ز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قسو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شهو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رف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تدقي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واض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صغ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نف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؟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أسئ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خ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ضو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د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و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شك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شك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و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وحي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طال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حق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ناز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طال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نته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انته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ؤذي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ي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سك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رف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حد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ايت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شر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سي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د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س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با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ؤ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ه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ذ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تحرا</w:t>
      </w:r>
      <w:r>
        <w:rPr>
          <w:bCs w:val="false"/>
          <w:color w:val="800000"/>
          <w:sz w:val="28"/>
          <w:sz w:val="28"/>
          <w:rtl w:val="true"/>
        </w:rPr>
        <w:t xml:space="preserve"> 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ك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اق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فع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و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ص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قات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ا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ما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س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سئول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بالمث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سأ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ف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در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فع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؟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حاسب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عام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مر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بساط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ع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يئ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أ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ج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ب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أحيان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أت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عتر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رشد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روح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يقو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س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ر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ري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فع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ق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رش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ائر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ث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ما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رشد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ضح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ما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يق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ص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ب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ش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صع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اض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ع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ش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ع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ب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صع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سك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ر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م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س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ض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توص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w:object w:dxaOrig="1284" w:dyaOrig="2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4.3pt;margin-top:13.6pt;width:106.5pt;height:99.0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33899966" r:id="rId24"/>
        </w:objec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83000</wp:posOffset>
                </wp:positionH>
                <wp:positionV relativeFrom="paragraph">
                  <wp:posOffset>37465</wp:posOffset>
                </wp:positionV>
                <wp:extent cx="991870" cy="631190"/>
                <wp:effectExtent l="5080" t="571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31080"/>
                        </a:xfrm>
                        <a:custGeom>
                          <a:avLst/>
                          <a:gdLst>
                            <a:gd name="textAreaLeft" fmla="*/ 0 w 562320"/>
                            <a:gd name="textAreaRight" fmla="*/ 562680 w 562320"/>
                            <a:gd name="textAreaTop" fmla="*/ 46080 h 357840"/>
                            <a:gd name="textAreaBottom" fmla="*/ 3117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إغراء 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290pt;margin-top:2.95pt;width:78.05pt;height:49.6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إغراء العدد </w:t>
                      </w:r>
                    </w:p>
                  </w:txbxContent>
                </v:textbox>
                <v:fill o:detectmouseclick="t" color2="#fc9f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71470</wp:posOffset>
                </wp:positionH>
                <wp:positionV relativeFrom="paragraph">
                  <wp:posOffset>8890</wp:posOffset>
                </wp:positionV>
                <wp:extent cx="631190" cy="360680"/>
                <wp:effectExtent l="5080" t="5080" r="5715" b="1187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c9fcb" stroked="t" o:allowincell="f" style="position:absolute;margin-left:226.1pt;margin-top:0.7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5</w:t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كثير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جذبه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غراء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يظن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جا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تم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بعض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ب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هن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رح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ترف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ضر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نيس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ائ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ؤل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ولئ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ائب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ليل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د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كثير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د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رب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نس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رح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لاميذ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ي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وعاظ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ظن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قيا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جاح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ضر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جتماعات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د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ؤل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امع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جتماع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وعظ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رو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رب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نس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فذ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يئ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معو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يات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ا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>!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لي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قيا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نجاح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ن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قيا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قيق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م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روح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ك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تعل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خلاص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نف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ذ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طاني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ؤد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و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ي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ؤد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حا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ل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صح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صلو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صحاح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قرأ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تا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قد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تأ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تطب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قو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طاني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قراء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قو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يض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صو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م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وحان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صو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المظاه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ارج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ظاه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ارج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ل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رو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رتباط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ق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غراء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ر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ذ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الذ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ظ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ب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ي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سي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ك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لي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لامي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جر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ث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لمي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بع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خر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ك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ط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لم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ل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اث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قو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ل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كان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رس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ركي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مت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أت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وق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ذ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هت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ي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القلي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تق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كث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كبي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تق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أ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جت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مر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رك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page">
                  <wp:posOffset>2642870</wp:posOffset>
                </wp:positionH>
                <wp:positionV relativeFrom="paragraph">
                  <wp:posOffset>250190</wp:posOffset>
                </wp:positionV>
                <wp:extent cx="2212340" cy="353060"/>
                <wp:effectExtent l="56515" t="8191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20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196 ) مناسبات لمن ينتهزه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9.7pt;width:174.15pt;height:27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196 ) مناسبات لمن ينتهزها </w:t>
                      </w:r>
                    </w:p>
                  </w:txbxContent>
                </v:textbox>
                <v:path textpathok="t"/>
                <v:textpath on="t" fitshape="t" string="(196 ) مناسبات لمن ينتهزها " style="font-family:&quot;Arial&quot;;font-size:12pt"/>
                <v:imagedata r:id="rId26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هنا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اسب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ام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م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إنس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حس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ق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ند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دع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م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سهول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د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أخذ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ي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رار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رف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ش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روحيا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علاق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ال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ذك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ين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بدا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دي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ن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دي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بد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ت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صو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قد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ادث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ي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ر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ث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ز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داخ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مرض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رقد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راش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ك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ص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مشك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وي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رض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فك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عون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له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عظ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مع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رأ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ذب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قو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ك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ناسب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غالب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حم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صو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نادي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مع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و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رسو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معت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صو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قسو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لوبك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) 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3</w:t>
      </w:r>
      <w:r>
        <w:rPr>
          <w:rFonts w:cs="Monotype Koufi"/>
          <w:bCs w:val="false"/>
          <w:color w:val="800000"/>
          <w:sz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ح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ناسب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زيا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زيار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عم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فت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ف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ك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صح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هت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ب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بال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أث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ق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ت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نته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ناس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إ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شاع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د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خ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ين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ائ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و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rtl w:val="true"/>
        </w:rPr>
        <w:t xml:space="preserve">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بيب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حو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عب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لب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جد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) 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ش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5</w:t>
      </w:r>
      <w:r>
        <w:rPr>
          <w:rFonts w:cs="Monotype Koufi"/>
          <w:bCs w:val="false"/>
          <w:color w:val="800000"/>
          <w:sz w:val="28"/>
          <w:rtl w:val="true"/>
        </w:rPr>
        <w:t xml:space="preserve"> : </w:t>
      </w:r>
      <w:r>
        <w:rPr>
          <w:rFonts w:cs="Monotype Koufi"/>
          <w:bCs w:val="false"/>
          <w:color w:val="800000"/>
          <w:sz w:val="28"/>
        </w:rPr>
        <w:t>6</w:t>
      </w:r>
      <w:r>
        <w:rPr>
          <w:rFonts w:cs="Monotype Koufi"/>
          <w:bCs w:val="false"/>
          <w:color w:val="800000"/>
          <w:sz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اسب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نتهز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ظ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عا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نتهز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النعم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جو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ي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نح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تجاو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>!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ّ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اسأ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ح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ان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ان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!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ذ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رك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م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عون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و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لب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ا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س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ستجب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ترا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يرغم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حب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ّرغا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المفروض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اقت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حب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لقائ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حتاج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ث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ناسب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ام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ح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تس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ناسب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وت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وقظ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تر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ج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شع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ذن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س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يس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11</w:t>
      </w:r>
      <w:r>
        <w:rPr>
          <w:rFonts w:cs="Arabic Transparent"/>
          <w:b/>
          <w:color w:val="000080"/>
          <w:sz w:val="28"/>
          <w:rtl w:val="true"/>
        </w:rPr>
        <w:t xml:space="preserve"> : </w:t>
      </w:r>
      <w:r>
        <w:rPr>
          <w:rFonts w:cs="Arabic Transparent"/>
          <w:b/>
          <w:color w:val="000080"/>
          <w:sz w:val="28"/>
        </w:rPr>
        <w:t>15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10790</wp:posOffset>
                </wp:positionH>
                <wp:positionV relativeFrom="paragraph">
                  <wp:posOffset>271145</wp:posOffset>
                </wp:positionV>
                <wp:extent cx="2073910" cy="533400"/>
                <wp:effectExtent l="112395" t="0" r="29845" b="1479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97 ) طبيعتك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97.7pt;margin-top:21.35pt;width:163.2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97 ) طبيعتك </w:t>
                      </w:r>
                    </w:p>
                  </w:txbxContent>
                </v:textbox>
                <v:path textpathok="t"/>
                <v:textpath on="t" fitshape="t" string="( 197 ) طبيعتك " style="font-family:&quot;Arial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ق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خطأ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ا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فع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ت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شري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!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طبيعت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يس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شري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ن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ش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دخي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ي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ل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اه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سيط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حو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ريان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جن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رف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2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ق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حو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غوا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فسا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بي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ع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ق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خي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أ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يع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صل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ث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د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سيح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تن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ين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تح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ط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ذراء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تجدد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بي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عمود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استحقاق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د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كري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صر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ض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س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سي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نيس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صر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سك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رو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س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سح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قدس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نل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اه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ه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جدي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ق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خي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ج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كاه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ا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غريغو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rtl w:val="true"/>
        </w:rPr>
        <w:t xml:space="preserve">(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بارك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ت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ي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)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ذ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صار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بارك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ق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زال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ي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اب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مي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ح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ر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را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ي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رض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قو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زء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ع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وج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را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ب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بي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بشر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ستطا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آباؤن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قديس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صلو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درج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ي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حب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نف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تن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0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ي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راء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ب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هب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متوحد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س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ب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وا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س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هد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معترف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بط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يم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قصص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بر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ي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تولي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تزوج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نحرف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سقط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اعدت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بي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نم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رج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ال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اس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هؤلا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ائب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ض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خي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يعت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عاد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قاو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لق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د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اد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اس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ريد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  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فس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يعت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وا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قو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ع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ئ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ع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بيع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بق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خي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صو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لق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ها</w:t>
      </w:r>
      <w:r>
        <w:rPr>
          <w:b/>
          <w:b/>
          <w:color w:val="000080"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عاد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91130</wp:posOffset>
                </wp:positionH>
                <wp:positionV relativeFrom="paragraph">
                  <wp:posOffset>443230</wp:posOffset>
                </wp:positionV>
                <wp:extent cx="1262380" cy="631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توالى السقو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1.9pt;margin-top:34.9pt;width:99.35pt;height:49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توالى السقوط 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79600</wp:posOffset>
                </wp:positionH>
                <wp:positionV relativeFrom="paragraph">
                  <wp:posOffset>533400</wp:posOffset>
                </wp:positionV>
                <wp:extent cx="631190" cy="360680"/>
                <wp:effectExtent l="5080" t="5080" r="5715" b="1187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8pt;margin-top:42pt;width:49.6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رج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صو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قدس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ه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يعت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أصل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 w:val="false"/>
          <w:color w:val="000080"/>
          <w:sz w:val="28"/>
        </w:rPr>
      </w:pPr>
      <w:r>
        <w:rPr>
          <w:rFonts w:cs="Arabic Transparent"/>
          <w:b/>
          <w:bCs w:val="false"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ي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سب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ضع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ق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ص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و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أخ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قط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رس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ا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قو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ق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يس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تذك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شياط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طغون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خط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حد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رت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هذ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قيق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ا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صص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يس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ائ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ش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ع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طأ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اص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يات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ودو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يم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اطئ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قي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ا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قوط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ي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إ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وا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سقوط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خطور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دلالا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د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امبال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استهت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قي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يد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ل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ن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ع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ز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ح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ضع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انقيا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توا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قو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اعتر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جر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غ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خلص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ق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خلص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ذات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توا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سقوط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ضع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يب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إنس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ما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شياط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يعطي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لطا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تشف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ر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قاوم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اي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غب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ع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توا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سقوط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حو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خط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اد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طب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يجع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جذور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راسخ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قل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عق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بتكرار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ع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اط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صب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صد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أحلا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أفك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ظن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شهو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ص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طر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ّ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حول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م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راد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بود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خط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!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لأن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كل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قط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إنس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صبح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راد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ضع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صب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ابلي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حيا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كذ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صب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أث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لوسائط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وح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ب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عم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ستعد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قيم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را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وب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عب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4400</wp:posOffset>
                </wp:positionH>
                <wp:positionV relativeFrom="paragraph">
                  <wp:posOffset>521335</wp:posOffset>
                </wp:positionV>
                <wp:extent cx="2400300" cy="533400"/>
                <wp:effectExtent l="115570" t="193040" r="1822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 199 ) الترد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2pt;margin-top:41.05pt;width:188.9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 199 ) التردد </w:t>
                      </w:r>
                    </w:p>
                  </w:txbxContent>
                </v:textbox>
                <v:path textpathok="t"/>
                <v:textpath on="t" fitshape="t" string="( 199 ) التردد " style="font-family:&quot;Arial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رض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فس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ضع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شخصي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يق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قو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س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ج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ذ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أي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قل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م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ق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1</w:t>
      </w:r>
      <w:r>
        <w:rPr>
          <w:rFonts w:cs="Arabic Transparent"/>
          <w:b/>
          <w:color w:val="000080"/>
          <w:sz w:val="28"/>
          <w:rtl w:val="true"/>
        </w:rPr>
        <w:t xml:space="preserve"> : </w:t>
      </w:r>
      <w:r>
        <w:rPr>
          <w:rFonts w:cs="Arabic Transparent"/>
          <w:b/>
          <w:color w:val="000080"/>
          <w:sz w:val="28"/>
        </w:rPr>
        <w:t>8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تر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ن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فك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در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!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لك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شتا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م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فكي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فكي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ر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ر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د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فك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أ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رك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رج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أ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رك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ق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بب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خو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للخو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سبا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و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ش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طأ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داف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تر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و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ضع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ع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د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و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تائج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وقو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سئولية</w:t>
      </w:r>
      <w:r>
        <w:rPr>
          <w:b/>
          <w:b/>
          <w:color w:val="000080"/>
          <w:sz w:val="28"/>
          <w:sz w:val="28"/>
          <w:rtl w:val="true"/>
        </w:rPr>
        <w:t xml:space="preserve"> 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خو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وء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إختي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لمعروض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كث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ك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فتر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خا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يه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!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ق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ب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د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ثق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النف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Times New Roman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المترد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ا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تع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اعتما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ث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ث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تفك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قراره</w:t>
      </w:r>
      <w:r>
        <w:rPr>
          <w:b/>
          <w:b/>
          <w:color w:val="000080"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س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ختيا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ث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قدر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يس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ب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ث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خبر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رف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ث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معرف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و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ب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قص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شجاع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إقدا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تط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ب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م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قد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خو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جاع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الب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راد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ضعيف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حز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مو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ام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ساو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خت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أك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تائج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وسائ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ض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ف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سبا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ي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عد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فه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رب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ام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ر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ا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أفض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ر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ا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ه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ق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ام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ر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ه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ش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الرؤي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ي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ضح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و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سبا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ترد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كثر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شير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ناصح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الذ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ش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سه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ود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ا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ذ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سأ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ثير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مك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ود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رش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طري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خال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غ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صح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نصيح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ك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صيح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هك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ردد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صائ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تعارض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ي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فض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ب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راءا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ناقض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رب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فكي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69770</wp:posOffset>
                </wp:positionH>
                <wp:positionV relativeFrom="paragraph">
                  <wp:posOffset>697230</wp:posOffset>
                </wp:positionV>
                <wp:extent cx="2885440" cy="360680"/>
                <wp:effectExtent l="47625" t="176530" r="1022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0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(2000 ) الطرف الآخ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55.1pt;margin-top:54.9pt;width:227.15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(2000 ) الطرف الآخر </w:t>
                      </w:r>
                    </w:p>
                  </w:txbxContent>
                </v:textbox>
                <v:path textpathok="t"/>
                <v:textpath on="t" fitshape="t" string="(2000 ) الطرف الآخر " style="font-family:&quot;Arial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إذ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رد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اد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حكام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ع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ناس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ينبغ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استمرا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ستم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إلى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طرف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آخ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أخذ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حقائ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جانب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ح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قط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ف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س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وض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قف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ق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اف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س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جوز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ن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حك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ح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مجر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سما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جر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ق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800000"/>
          <w:sz w:val="28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ذى</w:t>
      </w:r>
      <w:r>
        <w:rPr>
          <w:bCs w:val="false"/>
          <w:color w:val="800000"/>
          <w:sz w:val="28"/>
          <w:sz w:val="28"/>
          <w:rtl w:val="true"/>
        </w:rPr>
        <w:t xml:space="preserve"> 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حدث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ضد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نفس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سمع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معلوم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مصد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ثيق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و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ربم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فه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أمو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طريق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خاطئ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ستنتاجات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قد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تكو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هذ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استنتاج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ليمة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هناك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خلفيات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ل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عرفها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ال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مرأ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زوج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ام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ام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يئ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سأل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ا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ا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عل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امل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هك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ث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سأ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ا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ما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؟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بهذ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أخذ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ور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تكامل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موضو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كو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ستمع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ي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Cs w:val="false"/>
          <w:color w:val="800000"/>
          <w:sz w:val="28"/>
          <w:sz w:val="28"/>
          <w:rtl w:val="true"/>
        </w:rPr>
        <w:t>تصو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ل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نفس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العال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بك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شئ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سأ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واء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آدم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الحية</w:t>
      </w:r>
      <w:r>
        <w:rPr>
          <w:bCs w:val="false"/>
          <w:color w:val="800000"/>
          <w:sz w:val="28"/>
          <w:sz w:val="28"/>
          <w:rtl w:val="true"/>
        </w:rPr>
        <w:t xml:space="preserve"> 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،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ب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أ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يصدر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حكمه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</w:rPr>
        <w:t>00</w:t>
      </w:r>
      <w:r>
        <w:rPr>
          <w:rFonts w:cs="Monotype Koufi"/>
          <w:bCs w:val="false"/>
          <w:color w:val="800000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وسأل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  <w:r>
        <w:rPr>
          <w:rFonts w:cs="Monotype Koufi"/>
          <w:bCs w:val="false"/>
          <w:color w:val="800000"/>
          <w:sz w:val="28"/>
          <w:sz w:val="28"/>
          <w:rtl w:val="true"/>
        </w:rPr>
        <w:t>قايين</w:t>
      </w:r>
      <w:r>
        <w:rPr>
          <w:bCs w:val="false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ط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ر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تح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يوض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قف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داف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را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سؤ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ي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قص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جر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رف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حقيق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رفت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مي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جوانب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رف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ظروف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سبابه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سؤا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طي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فر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لاعتذ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تصحيح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وقف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معالج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تائج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صرف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ضاف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هم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بيجاي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ح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ا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ط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ر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رج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را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نتق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نفس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( </w:t>
      </w:r>
      <w:r>
        <w:rPr>
          <w:rFonts w:cs="Arabic Transparent"/>
          <w:b/>
          <w:color w:val="000080"/>
          <w:sz w:val="28"/>
        </w:rPr>
        <w:t>1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25</w:t>
      </w:r>
      <w:r>
        <w:rPr>
          <w:rFonts w:cs="Arabic Transparent"/>
          <w:b/>
          <w:color w:val="000080"/>
          <w:sz w:val="28"/>
          <w:rtl w:val="true"/>
        </w:rPr>
        <w:t xml:space="preserve"> : </w:t>
      </w:r>
      <w:r>
        <w:rPr>
          <w:rFonts w:cs="Arabic Transparent"/>
          <w:b/>
          <w:color w:val="000080"/>
          <w:sz w:val="28"/>
        </w:rPr>
        <w:t>33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ناثا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ب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حدث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داود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عطا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رص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مق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خطيئ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ت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قائ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: (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خطأ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ر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  <w:rtl w:val="true"/>
        </w:rPr>
        <w:t xml:space="preserve">) ( </w:t>
      </w:r>
      <w:r>
        <w:rPr>
          <w:rFonts w:cs="Arabic Transparent"/>
          <w:b/>
          <w:color w:val="000080"/>
          <w:sz w:val="28"/>
        </w:rPr>
        <w:t>2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ص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12</w:t>
      </w:r>
      <w:r>
        <w:rPr>
          <w:rFonts w:cs="Arabic Transparent"/>
          <w:b/>
          <w:color w:val="000080"/>
          <w:sz w:val="28"/>
          <w:rtl w:val="true"/>
        </w:rPr>
        <w:t xml:space="preserve"> : </w:t>
      </w:r>
      <w:r>
        <w:rPr>
          <w:rFonts w:cs="Arabic Transparent"/>
          <w:b/>
          <w:color w:val="000080"/>
          <w:sz w:val="28"/>
        </w:rPr>
        <w:t>13</w:t>
      </w:r>
      <w:r>
        <w:rPr>
          <w:rFonts w:cs="Arabic Transparent"/>
          <w:b/>
          <w:color w:val="000080"/>
          <w:sz w:val="28"/>
          <w:rtl w:val="true"/>
        </w:rPr>
        <w:t xml:space="preserve"> )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و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لاقات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ت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نا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ت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يعارضك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ف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جه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ظ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نوع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عقلي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نفسيت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لك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ع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ي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تعام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80"/>
          <w:sz w:val="28"/>
        </w:rPr>
      </w:pPr>
      <w:r>
        <w:rPr>
          <w:rFonts w:cs="Arabic Transparent"/>
          <w:b/>
          <w:b/>
          <w:color w:val="000080"/>
          <w:sz w:val="28"/>
          <w:sz w:val="28"/>
          <w:rtl w:val="true"/>
        </w:rPr>
        <w:t>ل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نظ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طرف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الآخ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باستمرار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كعدو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نما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او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أن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تدرس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جهة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نظر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تفاهم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معه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وتص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إل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ل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،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فى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color w:val="000080"/>
          <w:sz w:val="28"/>
          <w:sz w:val="28"/>
          <w:rtl w:val="true"/>
        </w:rPr>
        <w:t>حب</w:t>
      </w:r>
      <w:r>
        <w:rPr>
          <w:b/>
          <w:b/>
          <w:color w:val="000080"/>
          <w:sz w:val="28"/>
          <w:sz w:val="28"/>
          <w:rtl w:val="true"/>
        </w:rPr>
        <w:t xml:space="preserve"> </w:t>
      </w:r>
      <w:r>
        <w:rPr>
          <w:rFonts w:cs="Arabic Transparent"/>
          <w:b/>
          <w:color w:val="000080"/>
          <w:sz w:val="28"/>
        </w:rPr>
        <w:t>0</w:t>
      </w:r>
      <w:r>
        <w:rPr>
          <w:rFonts w:cs="Arabic Transparent"/>
          <w:b/>
          <w:color w:val="000080"/>
          <w:sz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w:object w:dxaOrig="3149" w:dyaOrig="28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1.7pt;margin-top:17.05pt;width:134.9pt;height:50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79428159" r:id="rId27"/>
        </w:objec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61640</wp:posOffset>
                </wp:positionH>
                <wp:positionV relativeFrom="paragraph">
                  <wp:posOffset>213995</wp:posOffset>
                </wp:positionV>
                <wp:extent cx="991870" cy="450850"/>
                <wp:effectExtent l="11430" t="50165" r="628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Arial" w:hAnsi="Arial" w:eastAsia="Arial" w:cs="Arial"/>
                                <w:lang w:bidi="hi-IN"/>
                              </w:rPr>
                              <w:t xml:space="preserve">فهرس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33.2pt;margin-top:16.85pt;width:78.05pt;height:3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Arial" w:hAnsi="Arial" w:eastAsia="Arial" w:cs="Arial"/>
                          <w:lang w:bidi="hi-IN"/>
                        </w:rPr>
                        <w:t xml:space="preserve">فهرست </w:t>
                      </w:r>
                    </w:p>
                  </w:txbxContent>
                </v:textbox>
                <v:path textpathok="t"/>
                <v:textpath on="t" fitshape="t" string="فهرست " style="font-family:&quot;Arial&quot;;font-size:12pt"/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tbl>
      <w:tblPr>
        <w:bidiVisual w:val="true"/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>
          <w:trHeight w:val="23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صفح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صدي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1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وزا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حق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3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راحتك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وراح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غيرك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4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ياه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ثير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5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محب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حتمل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ل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شئ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6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هيكل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روح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7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له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والإنسا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2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8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قلب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قو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2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59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أبدي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2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صم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2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1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ثر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كلا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3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لماذ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حبو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استشها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؟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3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3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عبي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3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4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حيا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إيما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3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5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كلم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سئولي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4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6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جل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4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7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إحترا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آخري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4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8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عد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ساتذتن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؟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4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69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وق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فراغ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5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color w:val="000080"/>
                <w:sz w:val="28"/>
              </w:rPr>
              <w:t>17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–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يف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نقض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وق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فراغ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5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1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سلا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قلب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5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–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خطئ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إل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له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6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3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قواع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وبي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6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4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يكشف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عنصره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6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5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هدف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والوسيل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6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6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هو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كبي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؟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7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7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له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ذنا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7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8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اعتدا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بالذ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7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79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ن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أ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آخرو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؟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8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ند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8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1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عي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نقاد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8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علاقتك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بالخي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8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3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كانو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برك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9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4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ثلاث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نصائح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ف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جارب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9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5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شكلي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عباد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9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6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رسالا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تعب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9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7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قاييس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خاطئ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8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عنص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حفظ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0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89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حطي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مراي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0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ستخدام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سلطا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0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1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>–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عاملو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ع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رب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1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2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خل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نعمة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1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3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عريفا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000080"/>
                <w:sz w:val="28"/>
              </w:rPr>
              <w:t>Defini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1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4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حدو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1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5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إغراء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عد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6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مناسبات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لمن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ينتهزها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7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طبيعتك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8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توالى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سقوط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99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تردد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200</w:t>
            </w:r>
            <w:r>
              <w:rPr>
                <w:rFonts w:cs="Arabic Transparent"/>
                <w:b/>
                <w:color w:val="00008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طرف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color w:val="000080"/>
                <w:sz w:val="28"/>
                <w:sz w:val="28"/>
                <w:rtl w:val="true"/>
              </w:rPr>
              <w:t>الآخر</w:t>
            </w:r>
            <w:r>
              <w:rPr>
                <w:b/>
                <w:b/>
                <w:color w:val="00008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color w:val="000080"/>
                <w:sz w:val="28"/>
              </w:rPr>
            </w:pPr>
            <w:r>
              <w:rPr>
                <w:rFonts w:cs="Arabic Transparent"/>
                <w:b/>
                <w:color w:val="000080"/>
                <w:sz w:val="28"/>
              </w:rPr>
              <w:t>13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color w:val="000080"/>
          <w:sz w:val="28"/>
        </w:rPr>
      </w:pPr>
      <w:r>
        <w:rPr>
          <w:rFonts w:cs="Arabic Transparent"/>
          <w:b/>
          <w:color w:val="000080"/>
          <w:sz w:val="28"/>
          <w:rtl w:val="true"/>
        </w:rPr>
      </w:r>
    </w:p>
    <w:sectPr>
      <w:type w:val="nextPage"/>
      <w:pgSz w:w="11906" w:h="16838"/>
      <w:pgMar w:left="1800" w:right="746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shadow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Monotype Koufi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onotype Koufi"/>
      <w:b/>
      <w:color w:val="8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color w:val="8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color w:val="00008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b/>
      <w:color w:val="80000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onotype Koufi"/>
      <w:color w:val="800000"/>
    </w:rPr>
  </w:style>
  <w:style w:type="paragraph" w:styleId="BodyText3">
    <w:name w:val="Body Text 3"/>
    <w:basedOn w:val="Normal"/>
    <w:qFormat/>
    <w:pPr/>
    <w:rPr>
      <w:rFonts w:cs="Arabic Transparent"/>
      <w:bCs w:val="false"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2.jpe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2.jpe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8:15:00Z</dcterms:created>
  <dc:creator>Kamal</dc:creator>
  <dc:description/>
  <cp:keywords/>
  <dc:language>en-US</dc:language>
  <cp:lastModifiedBy>Same7moss</cp:lastModifiedBy>
  <dcterms:modified xsi:type="dcterms:W3CDTF">2007-07-21T21:19:00Z</dcterms:modified>
  <cp:revision>837</cp:revision>
  <dc:subject/>
  <dc:title/>
</cp:coreProperties>
</file>