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37465" distR="42545" simplePos="0" locked="0" layoutInCell="0" allowOverlap="1" relativeHeight="7">
                <wp:simplePos x="0" y="0"/>
                <wp:positionH relativeFrom="page">
                  <wp:posOffset>2256790</wp:posOffset>
                </wp:positionH>
                <wp:positionV relativeFrom="paragraph">
                  <wp:posOffset>2391410</wp:posOffset>
                </wp:positionV>
                <wp:extent cx="3383280" cy="659765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bidi="hi-IN"/>
                              </w:rPr>
                              <w:t>الإنسان الروح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77.7pt;margin-top:188.3pt;width:266.35pt;height:51.9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bidi="hi-IN"/>
                        </w:rPr>
                        <w:t>الإنسان الروحى</w:t>
                      </w:r>
                    </w:p>
                  </w:txbxContent>
                </v:textbox>
                <v:path textpathok="t"/>
                <v:textpath on="t" fitshape="t" string="الإنسان الروحى" style="font-family:&quot;Mudir MT&quot;;font-size:48pt"/>
                <v:fill o:detectmouseclick="t" color2="#ffcc00"/>
                <v:stroke color="#996633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2120</wp:posOffset>
            </wp:positionH>
            <wp:positionV relativeFrom="paragraph">
              <wp:posOffset>13970</wp:posOffset>
            </wp:positionV>
            <wp:extent cx="2560320" cy="2011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2710" distR="114935" simplePos="0" locked="0" layoutInCell="0" allowOverlap="1" relativeHeight="9">
                <wp:simplePos x="0" y="0"/>
                <wp:positionH relativeFrom="page">
                  <wp:posOffset>2348230</wp:posOffset>
                </wp:positionH>
                <wp:positionV relativeFrom="paragraph">
                  <wp:posOffset>3580130</wp:posOffset>
                </wp:positionV>
                <wp:extent cx="3474720" cy="1066800"/>
                <wp:effectExtent l="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The Spiritual M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BY H.H. Shenouda 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281.9pt;width:273.55pt;height:8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The Spiritual M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BY H.H. Shenouda III</w:t>
                      </w:r>
                    </w:p>
                  </w:txbxContent>
                </v:textbox>
                <v:path textpathok="t"/>
                <v:textpath on="t" fitshape="t" string="The Spiritual Man &#10;BY H.H. Shenouda III" style="font-family:&quot;Arial&quot;;font-size:12pt"/>
                <v:imagedata r:id="rId3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32"/>
        </w:rPr>
      </w:pPr>
      <w:r>
        <w:rPr>
          <w:rFonts w:cs="Arabic Transparent"/>
          <w:b/>
          <w:b/>
          <w:bCs/>
          <w:color w:val="000000"/>
          <w:szCs w:val="32"/>
          <w:rtl w:val="true"/>
        </w:rPr>
        <w:t>الطبع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                                                         </w:t>
      </w:r>
      <w:r>
        <w:rPr>
          <w:rFonts w:cs="Arabic Transparent"/>
          <w:b/>
          <w:bCs/>
          <w:color w:val="000000"/>
          <w:sz w:val="28"/>
          <w:szCs w:val="32"/>
        </w:rPr>
        <w:t>Ist . Print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32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32"/>
          <w:rtl w:val="true"/>
        </w:rPr>
        <w:t>مايو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32"/>
        </w:rPr>
        <w:t>1992</w:t>
      </w:r>
      <w:r>
        <w:rPr>
          <w:rFonts w:cs="Arabic Transparent"/>
          <w:b/>
          <w:bCs/>
          <w:color w:val="000000"/>
          <w:sz w:val="28"/>
          <w:szCs w:val="32"/>
          <w:rtl w:val="true"/>
        </w:rPr>
        <w:t xml:space="preserve">                                                         </w:t>
      </w:r>
      <w:r>
        <w:rPr>
          <w:rFonts w:cs="Arabic Transparent"/>
          <w:b/>
          <w:bCs/>
          <w:color w:val="000000"/>
          <w:sz w:val="28"/>
          <w:szCs w:val="32"/>
        </w:rPr>
        <w:t>MaY 1992</w:t>
      </w:r>
      <w:r>
        <w:rPr>
          <w:rFonts w:cs="Arabic Transparent"/>
          <w:b/>
          <w:bCs/>
          <w:color w:val="000000"/>
          <w:sz w:val="28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32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32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                                                                   </w:t>
      </w:r>
      <w:r>
        <w:rPr>
          <w:rFonts w:cs="Arabic Transparent"/>
          <w:b/>
          <w:bCs/>
          <w:color w:val="000000"/>
          <w:sz w:val="28"/>
          <w:szCs w:val="32"/>
        </w:rPr>
        <w:t>Cairo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32"/>
        </w:rPr>
      </w:pPr>
      <w:r>
        <w:rPr>
          <w:rFonts w:cs="Arabic Transparent"/>
          <w:b/>
          <w:bCs/>
          <w:color w:val="000000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80"/>
          <w:sz w:val="28"/>
          <w:szCs w:val="36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36"/>
          <w:rtl w:val="true"/>
        </w:rPr>
        <w:t>المؤلف</w:t>
      </w:r>
      <w:r>
        <w:rPr>
          <w:rFonts w:cs="Times New Roman"/>
          <w:b/>
          <w:b/>
          <w:bCs/>
          <w:color w:val="000080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36"/>
          <w:rtl w:val="true"/>
        </w:rPr>
        <w:t>قداسة</w:t>
      </w:r>
      <w:r>
        <w:rPr>
          <w:rFonts w:cs="Times New Roman"/>
          <w:b/>
          <w:b/>
          <w:bCs/>
          <w:color w:val="000080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36"/>
          <w:rtl w:val="true"/>
        </w:rPr>
        <w:t>البابا</w:t>
      </w:r>
      <w:r>
        <w:rPr>
          <w:rFonts w:cs="Times New Roman"/>
          <w:b/>
          <w:b/>
          <w:bCs/>
          <w:color w:val="000080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36"/>
          <w:rtl w:val="true"/>
        </w:rPr>
        <w:t>المعظم</w:t>
      </w:r>
      <w:r>
        <w:rPr>
          <w:rFonts w:cs="Times New Roman"/>
          <w:b/>
          <w:b/>
          <w:bCs/>
          <w:color w:val="000080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36"/>
          <w:rtl w:val="true"/>
        </w:rPr>
        <w:t>الإنبا</w:t>
      </w:r>
      <w:r>
        <w:rPr>
          <w:rFonts w:cs="Times New Roman"/>
          <w:b/>
          <w:b/>
          <w:bCs/>
          <w:color w:val="000080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36"/>
          <w:rtl w:val="true"/>
        </w:rPr>
        <w:t>شنوده</w:t>
      </w:r>
      <w:r>
        <w:rPr>
          <w:rFonts w:cs="Times New Roman"/>
          <w:b/>
          <w:b/>
          <w:bCs/>
          <w:color w:val="000080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36"/>
        </w:rPr>
        <w:t>0</w:t>
      </w:r>
    </w:p>
    <w:p>
      <w:pPr>
        <w:pStyle w:val="Heading4"/>
        <w:spacing w:lineRule="auto" w:line="360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نا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كليري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قب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ثوذك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Heading5"/>
        <w:spacing w:lineRule="auto" w:line="360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ي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2</w:t>
      </w:r>
    </w:p>
    <w:p>
      <w:pPr>
        <w:pStyle w:val="Heading6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المط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ن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ف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79750</wp:posOffset>
                </wp:positionH>
                <wp:positionV relativeFrom="paragraph">
                  <wp:posOffset>-260350</wp:posOffset>
                </wp:positionV>
                <wp:extent cx="1188720" cy="581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bidi="hi-IN"/>
                              </w:rPr>
                              <w:t xml:space="preserve">مقدمة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242.5pt;margin-top:-20.5pt;width:93.55pt;height:45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bidi="hi-IN"/>
                        </w:rPr>
                        <w:t xml:space="preserve">مقدمة الكتاب </w:t>
                      </w:r>
                    </w:p>
                  </w:txbxContent>
                </v:textbox>
                <v:path textpathok="t"/>
                <v:textpath on="t" fitshape="t" string="مقدمة الكتاب " style="font-family:&quot;Mudir MT&quot;;font-size:12pt"/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د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وضو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ث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خ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[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ئ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و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لك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ض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تي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اني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بو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ت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نى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ك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ز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ح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ق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أرج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62630</wp:posOffset>
                </wp:positionH>
                <wp:positionV relativeFrom="paragraph">
                  <wp:posOffset>1085215</wp:posOffset>
                </wp:positionV>
                <wp:extent cx="1828800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horizontalScroll">
                          <a:avLst>
                            <a:gd name="adj" fmla="val 20833"/>
                          </a:avLst>
                        </a:prstGeom>
                        <a:gradFill rotWithShape="0">
                          <a:gsLst>
                            <a:gs pos="0">
                              <a:srgbClr val="0066cc"/>
                            </a:gs>
                            <a:gs pos="50000">
                              <a:srgbClr val="fefefe"/>
                            </a:gs>
                            <a:gs pos="100000">
                              <a:srgbClr val="0066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66cc" stroked="t" o:allowincell="f" style="position:absolute;margin-left:256.9pt;margin-top:85.45pt;width:143.95pt;height:71.95pt;flip:x;mso-wrap-style:none;v-text-anchor:middle;mso-position-horizontal-relative:page" type="_x0000_t98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86.9pt;margin-top:107.05pt;width:92.35pt;height:21.55pt;mso-wrap-style:none;v-text-anchor:middle;mso-position-horizontal-relative:page" type="_x0000_t136">
            <v:path textpathok="t"/>
            <v:textpath on="t" fitshape="t" string="الباب الأول " style="font-family:&quot;DecoType Thuluth&quot;;font-size:12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190.3pt;margin-top:200.65pt;width:131.35pt;height:29.95pt;mso-wrap-style:none;v-text-anchor:middle;mso-position-horizontal-relative:page" type="_x0000_t136">
            <v:path textpathok="t"/>
            <v:textpath on="t" fitshape="t" string="الإنسان الروحي :" style="font-family:&quot;Arial&quot;;font-size:12pt"/>
            <v:fill o:detectmouseclick="t" color2="#88b7e6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249.7pt;margin-top:265.45pt;width:136.75pt;height:41.95pt;mso-wrap-style:none;v-text-anchor:middle;mso-position-horizontal-relative:page" type="_x0000_t136">
            <v:path textpathok="t"/>
            <v:textpath on="t" fitshape="t" string="صورة الله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2470</wp:posOffset>
                </wp:positionH>
                <wp:positionV relativeFrom="paragraph">
                  <wp:posOffset>92075</wp:posOffset>
                </wp:positionV>
                <wp:extent cx="3931920" cy="3814445"/>
                <wp:effectExtent l="5080" t="5715" r="81280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81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6.1pt;margin-top:7.25pt;width:309.55pt;height:300.3pt;mso-wrap-style:none;v-text-anchor:middle;mso-position-horizontal-relative:page">
                <v:fill o:detectmouseclick="t" color2="white"/>
                <v:stroke color="black" weight="9360" joinstyle="miter" endcap="flat"/>
                <v:shadow on="t" obscured="f" color="#3366ff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ي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ي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ئ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ع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م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0066cc" stroked="t" o:allowincell="f" style="position:absolute;margin-left:260.05pt;margin-top:10.35pt;width:119.2pt;height:43.15pt;mso-wrap-style:none;v-text-anchor:middle;mso-position-horizontal-relative:page" type="_x0000_t136">
            <v:path textpathok="t"/>
            <v:textpath on="t" fitshape="t" string="هو صورة الله" style="font-family:&quot;DecoType Naskh Variants&quot;;font-size:12pt"/>
            <v:fill o:detectmouseclick="t" color2="#ff99cc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شب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*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وج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يل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ك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بر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Super Man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ب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ز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دو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ش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ccccff" stroked="t" o:allowincell="f" style="position:absolute;margin-left:76.9pt;margin-top:6.05pt;width:201.55pt;height:35.95pt;mso-wrap-style:none;v-text-anchor:middle;mso-position-horizontal-relative:page" type="_x0000_t136">
            <v:path textpathok="t"/>
            <v:textpath on="t" fitshape="t" string="خلق الإنسان على صورة الله فى الطهارة و البر " style="font-family:&quot;Arial&quot;;font-size:12pt"/>
            <v:fill o:detectmouseclick="t" color2="#ccccff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يط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يا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ج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ا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ج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ي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ف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خ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ذ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مو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pict>
          <v:shape id="shape_0" fillcolor="#ff3399" stroked="t" o:allowincell="f" style="position:absolute;margin-left:69.7pt;margin-top:16.3pt;width:187.15pt;height:28.75pt;mso-wrap-style:none;v-text-anchor:middle;mso-position-horizontal-relative:page" type="_x0000_t136">
            <v:path textpathok="t"/>
            <v:textpath on="t" fitshape="t" string="الإنسان خلق على صورة الله فى القداسة :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**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س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نائ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از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ع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خ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ق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سا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ج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نظ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5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ع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تجس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حاك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*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ت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به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اض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*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قتب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"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ظ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عا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" (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5</w:t>
      </w:r>
      <w:r>
        <w:rPr>
          <w:rFonts w:cs="Monotype Koufi"/>
          <w:color w:val="800000"/>
          <w:sz w:val="28"/>
          <w:szCs w:val="28"/>
          <w:rtl w:val="true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ض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ج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س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قد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و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تي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ب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*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b2b2b2" stroked="t" o:allowincell="f" style="position:absolute;margin-left:69.7pt;margin-top:5.2pt;width:215.95pt;height:30.6pt;mso-wrap-style:none;v-text-anchor:middle;mso-position-horizontal-relative:page" type="_x0000_t136">
            <v:path textpathok="t"/>
            <v:textpath on="t" fitshape="t" string="كيف يدعى الإنسان الروحى قديسا؟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ب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ل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ل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ف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سر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له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ت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فخارست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*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ض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ض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! (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دعو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(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*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ff8200" stroked="t" o:allowincell="f" style="position:absolute;margin-left:77.25pt;margin-top:-6.1pt;width:230pt;height:39.9pt;mso-wrap-style:none;v-text-anchor:middle;mso-position-horizontal-relative:page" type="_x0000_t136">
            <v:path textpathok="t"/>
            <v:textpath on="t" fitshape="t" string="خلق الإنسان ايضا على صورة الله فى الكمال 00 " style="font-family:&quot;DecoType Naskh Swashes&quot;;font-size:12pt"/>
            <v:fill o:detectmouseclick="t" color2="#000082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ست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ا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ب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مل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ا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و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48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ف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ب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ق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64135" distR="19685" simplePos="0" locked="0" layoutInCell="0" allowOverlap="1" relativeHeight="21">
                <wp:simplePos x="0" y="0"/>
                <wp:positionH relativeFrom="page">
                  <wp:posOffset>784860</wp:posOffset>
                </wp:positionH>
                <wp:positionV relativeFrom="paragraph">
                  <wp:posOffset>635</wp:posOffset>
                </wp:positionV>
                <wp:extent cx="2386330" cy="497840"/>
                <wp:effectExtent l="0" t="635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44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خلق الله الإنسان على صورته فى السلط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61.8pt;margin-top:0.05pt;width:187.85pt;height:39.1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خلق الله الإنسان على صورته فى السلطة :</w:t>
                      </w:r>
                    </w:p>
                  </w:txbxContent>
                </v:textbox>
                <v:path textpathok="t"/>
                <v:textpath on="t" fitshape="t" string="خلق الله الإنسان على صورته فى السلطة :" style="font-family:&quot;DecoType Naskh Variants&quot;;font-size:12pt"/>
                <v:fill o:detectmouseclick="t" color2="#ffcc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م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كث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ملأ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خضو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لط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ب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ول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شي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هب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و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ح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ل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ه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ل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م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ت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ر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pict>
          <v:shape id="shape_0" fillcolor="#336699" stroked="t" o:allowincell="f" style="position:absolute;margin-left:69.7pt;margin-top:12.4pt;width:179.95pt;height:34.75pt;mso-wrap-style:none;v-text-anchor:middle;mso-position-horizontal-relative:page" type="_x0000_t136">
            <v:path textpathok="t"/>
            <v:textpath on="t" fitshape="t" string="أيضاً خلق الله الإنسان على صورته فى القوة :" style="font-family:&quot;Arial&quot;;font-size:12pt"/>
            <v:fill o:detectmouseclick="t" color2="#ffff99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مشو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ر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حت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نو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ي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مئ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ئ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خائ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ي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إنب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ط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و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ظه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و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ص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ع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هج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دي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ذيب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ن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pict>
          <v:shape id="shape_0" fillcolor="#000082" stroked="t" o:allowincell="f" style="position:absolute;margin-left:69.7pt;margin-top:14.45pt;width:172.75pt;height:27.35pt;mso-wrap-style:none;v-text-anchor:middle;mso-position-horizontal-relative:page" type="_x0000_t136">
            <v:path textpathok="t"/>
            <v:textpath on="t" fitshape="t" string="و الذى على صورة الله يكون دائما ناجحا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ا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ش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رو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pict>
          <v:shape id="shape_0" fillcolor="#0099cc" stroked="t" o:allowincell="f" style="position:absolute;margin-left:69.7pt;margin-top:9.3pt;width:194.35pt;height:27.55pt;mso-wrap-style:none;v-text-anchor:middle;mso-position-horizontal-relative:page" type="_x0000_t136">
            <v:path textpathok="t"/>
            <v:textpath on="t" fitshape="t" string="و الذى على صورة الله يكون متواضعا:" style="font-family:&quot;Arial&quot;;font-size:12pt"/>
            <v:fill o:detectmouseclick="t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فه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ق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نا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ع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خاط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واض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م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ر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ا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ا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ز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ط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red" stroked="t" o:allowincell="f" style="position:absolute;margin-left:69.7pt;margin-top:5.15pt;width:172.75pt;height:28.75pt;mso-wrap-style:none;v-text-anchor:middle;mso-position-horizontal-relative:page" type="_x0000_t136">
            <v:path textpathok="t"/>
            <v:textpath on="t" fitshape="t" string="الإنسان الروحى على صورة الله فى صفات كثيرة " style="font-family:&quot;Mudir MT&quot;;font-size:12pt"/>
            <v:fill o:detectmouseclick="t" color2="#339966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ع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ع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ل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تخذ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ن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خلاص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خلق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به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يئ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را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وا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ط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كل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رف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به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ب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م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خاص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دوئ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خص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ك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ثل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ال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شتي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م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كت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ب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م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م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بد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جو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ست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stroked="t" o:allowincell="f" style="position:absolute;margin-left:76.9pt;margin-top:9.1pt;width:223.15pt;height:27.35pt;mso-wrap-style:none;v-text-anchor:middle;mso-position-horizontal-relative:page" type="_x0000_t136">
            <v:path textpathok="t"/>
            <v:textpath on="t" fitshape="t" string="أستطيع أيضاً أن أقول أننا صورة الله فى التثليث و التوحيد" style="font-family:&quot;Arial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ت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جا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ل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ر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خلف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اك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ي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اه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ر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ع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ط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و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ل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م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عط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ا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به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مد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بس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بس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ر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س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ه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ه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99590</wp:posOffset>
                </wp:positionH>
                <wp:positionV relativeFrom="paragraph">
                  <wp:posOffset>614680</wp:posOffset>
                </wp:positionV>
                <wp:extent cx="3200400" cy="3931920"/>
                <wp:effectExtent l="5080" t="508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31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7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cc" stroked="t" o:allowincell="f" style="position:absolute;margin-left:141.7pt;margin-top:48.4pt;width:251.95pt;height:309.55pt;mso-wrap-style:none;v-text-anchor:middle;mso-position-horizontal-relative:page" type="_x0000_t10">
                <v:fill o:detectmouseclick="t" color2="#fef7f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22550</wp:posOffset>
                </wp:positionH>
                <wp:positionV relativeFrom="paragraph">
                  <wp:posOffset>1163320</wp:posOffset>
                </wp:positionV>
                <wp:extent cx="1645920" cy="6400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640080"/>
                        </a:xfrm>
                        <a:prstGeom prst="horizontalScroll">
                          <a:avLst>
                            <a:gd name="adj" fmla="val 1756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6.5pt;margin-top:91.6pt;width:129.55pt;height:50.35pt;flip:x;mso-wrap-style:none;v-text-anchor:middle;mso-position-horizontal-relative:page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cc" stroked="t" o:allowincell="f" style="position:absolute;margin-left:228.1pt;margin-top:106pt;width:93.55pt;height:21.55pt;mso-wrap-style:none;v-text-anchor:middle;mso-position-horizontal-relative:page" type="_x0000_t136">
            <v:path textpathok="t"/>
            <v:textpath on="t" fitshape="t" string="الباب الثانى " style="font-family:&quot;DecoType Naskh Variants&quot;;font-size:12pt"/>
            <v:fill o:detectmouseclick="t" type="solid" color2="#006633"/>
            <v:stroke color="black" weight="9360" joinstyle="miter" endcap="flat"/>
            <w10:wrap type="none"/>
          </v:shape>
        </w:pict>
        <w:pict>
          <v:shape id="shape_0" fillcolor="teal" stroked="t" o:allowincell="f" style="position:absolute;margin-left:164.2pt;margin-top:170.8pt;width:92.65pt;height:21.55pt;mso-wrap-style:none;v-text-anchor:middle;mso-position-horizontal-relative:page" type="_x0000_t136">
            <v:path textpathok="t"/>
            <v:textpath on="t" fitshape="t" string="الانسان الروحى : " style="font-family:&quot;Arial&quot;;font-size:20pt"/>
            <v:fill o:detectmouseclick="t" type="solid" color2="#f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73660" distR="64135" simplePos="0" locked="0" layoutInCell="0" allowOverlap="1" relativeHeight="31">
                <wp:simplePos x="0" y="0"/>
                <wp:positionH relativeFrom="page">
                  <wp:posOffset>2622550</wp:posOffset>
                </wp:positionH>
                <wp:positionV relativeFrom="paragraph">
                  <wp:posOffset>2717800</wp:posOffset>
                </wp:positionV>
                <wp:extent cx="1828800" cy="731520"/>
                <wp:effectExtent l="0" t="508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يجعل الله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فى كل اهتمامات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0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6.5pt;margin-top:214pt;width:143.95pt;height:57.5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يجعل الله الأول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فى كل اهتماماته </w:t>
                      </w:r>
                    </w:p>
                  </w:txbxContent>
                </v:textbox>
                <v:path textpathok="t"/>
                <v:textpath on="t" fitshape="t" string="يجعل الله الأول &#10;فى كل اهتماماته " style="font-family:&quot;DecoType Naskh Variants&quot;;font-size:12pt"/>
                <v:fill o:detectmouseclick="t" color2="#66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وا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ه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أوائ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ش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طل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ك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ديم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بارك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ك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ه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غن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م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ص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ط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ك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م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كو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ز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ن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كو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ط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بك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رك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كو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ئ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ار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ع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ك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ض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ن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ائ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ط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ظ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جد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لا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جه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ر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ي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حق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حق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ب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ي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ستمر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هتمام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و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ظ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ول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رث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ت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طر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تا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ص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ا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ه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ولو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وي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ما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راد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تل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تل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رث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ج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ل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س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صار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حدا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خد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أخ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تأ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ي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ع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pict>
          <v:shape id="shape_0" fillcolor="#0099cc" stroked="t" o:allowincell="f" style="position:absolute;margin-left:75.55pt;margin-top:6.25pt;width:195.7pt;height:37.45pt;mso-wrap-style:none;v-text-anchor:middle;mso-position-horizontal-relative:page" type="_x0000_t136">
            <v:path textpathok="t"/>
            <v:textpath on="t" fitshape="t" string="فهل الله هو الأول فى حياتك ؟" style="font-family:&quot;DecoType Naskh Special&quot;;font-size:12pt"/>
            <v:fill o:detectmouseclick="t" color2="#ff99cc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خوخ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ر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طلا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شاع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طي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طلا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ر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ف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نف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و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ز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و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ب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تقد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خدم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هب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كهن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كهن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شغ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pict>
          <v:shape id="shape_0" fillcolor="#3399ff" stroked="t" o:allowincell="f" style="position:absolute;margin-left:69.7pt;margin-top:14.5pt;width:223.15pt;height:47.65pt;mso-wrap-style:none;v-text-anchor:middle;mso-position-horizontal-relative:page" type="_x0000_t136">
            <v:path textpathok="t"/>
            <v:textpath on="t" fitshape="t" string="الإنسان الروحى يجعل الله أولا فى الطاعة 00 " style="font-family:&quot;DecoType Naskh Special&quot;;font-size:12pt"/>
            <v:fill o:detectmouseclick="t" color2="#006699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د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غب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لب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ع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ع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ارض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إ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ير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طلق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از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ر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ر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ر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ق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pict>
          <v:shape id="shape_0" fillcolor="#0066cc" stroked="t" o:allowincell="f" style="position:absolute;margin-left:69.7pt;margin-top:14.5pt;width:259.15pt;height:43.15pt;mso-wrap-style:none;v-text-anchor:middle;mso-position-horizontal-relative:page" type="_x0000_t136">
            <v:path textpathok="t"/>
            <v:textpath on="t" fitshape="t" string="إن السيد المسيح كان كل اهتمامه بالآخرين وبملكوت الله : " style="font-family:&quot;DecoType Naskh Variants&quot;;font-size:12pt"/>
            <v:fill o:detectmouseclick="t" color2="#ccff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ر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بش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ن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ض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ا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س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ب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ت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أسو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ا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ر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غل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ا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ب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ميذ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هلك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ه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صال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فر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تل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ر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ئ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ه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آخ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ه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أسل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dcebf5" stroked="t" o:allowincell="f" style="position:absolute;margin-left:76.9pt;margin-top:7.3pt;width:215.95pt;height:27.55pt;mso-wrap-style:none;v-text-anchor:middle;mso-position-horizontal-relative:page" type="_x0000_t136">
            <v:path textpathok="t"/>
            <v:textpath on="t" fitshape="t" string="أحيانا يكون كل اهتمام الإنسان أن يصل إلى غرض ما 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ض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ث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جو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رتفا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وس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ل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ب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زرعي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ز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ض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جر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ته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ب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نوب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ف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قد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ستخ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ل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مع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ق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فظ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دا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ع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رك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تل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د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ج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ل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!!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ج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وائ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و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جذ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تاج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رجو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ائ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ع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طلب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لك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3</w:t>
      </w:r>
      <w:r>
        <w:rPr>
          <w:rFonts w:cs="Monotype Koufi"/>
          <w:color w:val="800000"/>
          <w:sz w:val="28"/>
          <w:szCs w:val="28"/>
          <w:rtl w:val="true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شك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جد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فاق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شروع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نائ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ال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ف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م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م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زيي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ديك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أيقو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نج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هن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تا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ا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ت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أ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ك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333399" stroked="t" o:allowincell="f" style="position:absolute;margin-left:74.65pt;margin-top:7.25pt;width:189.4pt;height:35.95pt;mso-wrap-style:none;v-text-anchor:middle;mso-position-horizontal-relative:page" type="_x0000_t136">
            <v:path textpathok="t"/>
            <v:textpath on="t" fitshape="t" string="نفس الوضع فى عناية الأسرة بالطفل 00" style="font-family:&quot;DecoType Naskh Variants&quot;;font-size:12pt"/>
            <v:fill o:detectmouseclick="t" color2="#ffcc66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color w:val="000080"/>
          <w:sz w:val="28"/>
          <w:szCs w:val="28"/>
        </w:rPr>
      </w:pPr>
      <w:r>
        <w:rPr>
          <w:rFonts w:cs="Arabic Transparent"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هتما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فال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ع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قب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ك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ر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ب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ي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عدا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ظي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ئ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زويج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نائ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ع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هتمام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تربي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مصير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ب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>!!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و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و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ذاء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أل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ج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ي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سلن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د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فظ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ض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ب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ئ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ل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شب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ه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ن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ع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د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فق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اع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تاج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اطمئ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او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عتراف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و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حض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حض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وا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تماع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د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افتق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أنش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د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لو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تم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تم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ا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فاص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ج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ن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ك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رتي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ع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ش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ياض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ن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رنيه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اب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مث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ور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وض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ط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ج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يق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ب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ذه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ر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ي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ف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ب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مك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س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استرخ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اح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ياج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وتي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حم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ي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عش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فاق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ت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ؤ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و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وج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ر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غب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ض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تذ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شاع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شتي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ط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ل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ف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ر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س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م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اق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خ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صائ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ذ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ذ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ق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ي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65350</wp:posOffset>
                </wp:positionH>
                <wp:positionV relativeFrom="paragraph">
                  <wp:posOffset>168910</wp:posOffset>
                </wp:positionV>
                <wp:extent cx="3474720" cy="4572000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57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0.5pt;margin-top:13.3pt;width:273.55pt;height:359.95pt;mso-wrap-style:none;v-text-anchor:middle;mso-position-horizontal-relative:page">
                <v:fill o:detectmouseclick="t" color2="#99ccff"/>
                <v:stroke color="#0066cc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29305</wp:posOffset>
                </wp:positionH>
                <wp:positionV relativeFrom="paragraph">
                  <wp:posOffset>1463675</wp:posOffset>
                </wp:positionV>
                <wp:extent cx="1304925" cy="340995"/>
                <wp:effectExtent l="5715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الإنسان الروح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3d4a8" stroked="t" o:allowincell="f" style="position:absolute;margin-left:262.15pt;margin-top:115.25pt;width:102.7pt;height:26.8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الإنسان الروحي</w:t>
                      </w:r>
                    </w:p>
                  </w:txbxContent>
                </v:textbox>
                <v:path textpathok="t"/>
                <v:textpath on="t" fitshape="t" string="الإنسان الروحي" style="font-family:&quot;Arial&quot;;font-size:20pt"/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90215</wp:posOffset>
                </wp:positionH>
                <wp:positionV relativeFrom="paragraph">
                  <wp:posOffset>2103755</wp:posOffset>
                </wp:positionV>
                <wp:extent cx="2009775" cy="719455"/>
                <wp:effectExtent l="5715" t="571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7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من صفاته : العم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3d4a8" stroked="t" o:allowincell="f" style="position:absolute;margin-left:235.45pt;margin-top:165.65pt;width:158.2pt;height:56.6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من صفاته : العمق </w:t>
                      </w:r>
                    </w:p>
                  </w:txbxContent>
                </v:textbox>
                <v:path textpathok="t"/>
                <v:textpath on="t" fitshape="t" string="من صفاته : العمق " style="font-family:&quot;DecoType Naskh Variants&quot;;font-size:12pt"/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62630</wp:posOffset>
                </wp:positionH>
                <wp:positionV relativeFrom="paragraph">
                  <wp:posOffset>66040</wp:posOffset>
                </wp:positionV>
                <wp:extent cx="1280160" cy="6400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640080"/>
                        </a:xfrm>
                        <a:prstGeom prst="horizontalScroll">
                          <a:avLst>
                            <a:gd name="adj" fmla="val 1765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6.9pt;margin-top:5.2pt;width:100.75pt;height:50.35pt;flip:x;mso-wrap-style:none;v-text-anchor:middle;mso-position-horizontal-relative:page" type="_x0000_t98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0099cc" stroked="t" o:allowincell="f" style="position:absolute;margin-left:271.3pt;margin-top:3.15pt;width:79.15pt;height:21.55pt;mso-wrap-style:none;v-text-anchor:middle;mso-position-horizontal-relative:page" type="_x0000_t136">
            <v:path textpathok="t"/>
            <v:textpath on="t" fitshape="t" string="الباب الثالث " style="font-family:&quot;DecoType Thuluth&quot;;font-size:24pt"/>
            <v:fill o:detectmouseclick="t" type="solid" color2="#ff6633"/>
            <v:stroke color="#0099cc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76630</wp:posOffset>
                </wp:positionH>
                <wp:positionV relativeFrom="paragraph">
                  <wp:posOffset>105410</wp:posOffset>
                </wp:positionV>
                <wp:extent cx="1645920" cy="457200"/>
                <wp:effectExtent l="5080" t="5080" r="2794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6.9pt;margin-top:8.3pt;width:129.55pt;height:35.95pt;mso-wrap-style:none;v-text-anchor:middle;mso-position-horizontal-relative:page" type="_x0000_t10">
                <v:fill o:detectmouseclick="t" color2="#ccffff"/>
                <v:stroke color="black" weight="9360" joinstyle="miter" endcap="flat"/>
                <v:shadow on="t" obscured="f" color="#003300"/>
                <w10:wrap type="none"/>
              </v:shape>
            </w:pict>
          </mc:Fallback>
        </mc:AlternateContent>
        <w:pict>
          <v:shape id="shape_0" fillcolor="lime" stroked="t" o:allowincell="f" style="position:absolute;margin-left:93.25pt;margin-top:15.5pt;width:98.8pt;height:21.55pt;mso-wrap-style:none;v-text-anchor:middle;mso-position-horizontal-relative:page" type="_x0000_t136">
            <v:path textpathok="t"/>
            <v:textpath on="t" fitshape="t" string="العمق فى الصلاة " style="font-family:&quot;DecoType Naskh Variants&quot;;font-size:12pt"/>
            <v:fill o:detectmouseclick="t" color2="fuchsia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م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رخ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ست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م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خ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ط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تغ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ست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م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خ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ياج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ع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جز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ر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ا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ن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م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خ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ق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ط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ق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قو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حتي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ز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ر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و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ح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تق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اظ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اع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ي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ر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شع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ز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فاظ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ش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م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طل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س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زم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ع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ي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جي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سيس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م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ه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ائ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مي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م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اط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رك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ر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ع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نس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ث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ي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ق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76630</wp:posOffset>
                </wp:positionH>
                <wp:positionV relativeFrom="paragraph">
                  <wp:posOffset>157480</wp:posOffset>
                </wp:positionV>
                <wp:extent cx="1371600" cy="457200"/>
                <wp:effectExtent l="5080" t="81280" r="812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12.4pt;width:107.95pt;height:35.95pt;mso-wrap-style:none;v-text-anchor:middle;mso-position-horizontal-relative:page">
                <v:imagedata r:id="rId6" o:detectmouseclick="t"/>
                <v:stroke color="black" weight="9360" joinstyle="miter" endcap="flat"/>
                <v:shadow on="t" obscured="f" color="#99336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68070</wp:posOffset>
                </wp:positionH>
                <wp:positionV relativeFrom="paragraph">
                  <wp:posOffset>157480</wp:posOffset>
                </wp:positionV>
                <wp:extent cx="1188720" cy="354330"/>
                <wp:effectExtent l="5080" t="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أهمية العم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93366" stroked="t" o:allowincell="f" style="position:absolute;margin-left:84.1pt;margin-top:12.4pt;width:93.55pt;height:27.8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أهمية العمق </w:t>
                      </w:r>
                    </w:p>
                  </w:txbxContent>
                </v:textbox>
                <v:path textpathok="t"/>
                <v:textpath on="t" fitshape="t" string="أهمية العمق " style="font-family:&quot;Arial&quot;;font-size:24pt"/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45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ت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ط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ش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ز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دق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ب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أض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1463040" cy="457200"/>
                <wp:effectExtent l="0" t="0" r="635" b="1155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69.7pt;margin-top:0.05pt;width:115.15pt;height:35.95pt;mso-wrap-style:none;v-text-anchor:middle;mso-position-horizontal-relative:page" type="_x0000_t116">
                <v:imagedata r:id="rId8" o:detectmouseclick="t"/>
                <v:stroke color="black" weight="3240" joinstyle="miter" endcap="flat"/>
                <w10:wrap type="none"/>
              </v:shape>
            </w:pict>
          </mc:Fallback>
        </mc:AlternateContent>
        <w:pict>
          <v:shape id="shape_0" fillcolor="#996633" stroked="t" o:allowincell="f" style="position:absolute;margin-left:84.1pt;margin-top:7.25pt;width:93.55pt;height:21.55pt;mso-wrap-style:none;v-text-anchor:middle;mso-position-horizontal-relative:page" type="_x0000_t136">
            <v:path textpathok="t"/>
            <v:textpath on="t" fitshape="t" string="عمق العطاء " style="font-family:&quot;DecoType Naskh Swashes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خذ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م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راه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قد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ر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ليم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إر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أت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د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سح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راه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ط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قد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ط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م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واز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ي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و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ق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ل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أ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ب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عم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ط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ث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و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ظ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ي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متح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نق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شفا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ز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93750</wp:posOffset>
                </wp:positionH>
                <wp:positionV relativeFrom="paragraph">
                  <wp:posOffset>-77470</wp:posOffset>
                </wp:positionV>
                <wp:extent cx="1737360" cy="731520"/>
                <wp:effectExtent l="5080" t="5080" r="819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cloudCallout">
                          <a:avLst>
                            <a:gd name="adj1" fmla="val -19736"/>
                            <a:gd name="adj2" fmla="val 34981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66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2.5pt;margin-top:-6.1pt;width:136.75pt;height:5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9966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68070</wp:posOffset>
                </wp:positionH>
                <wp:positionV relativeFrom="paragraph">
                  <wp:posOffset>105410</wp:posOffset>
                </wp:positionV>
                <wp:extent cx="1280160" cy="365760"/>
                <wp:effectExtent l="5080" t="6350" r="444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عمق فىالكراز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dcebf5" stroked="t" o:allowincell="f" style="position:absolute;margin-left:84.1pt;margin-top:8.3pt;width:100.75pt;height:28.7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عمق فىالكرازة </w:t>
                      </w:r>
                    </w:p>
                  </w:txbxContent>
                </v:textbox>
                <v:path textpathok="t"/>
                <v:textpath on="t" fitshape="t" string="العمق فىالكرازة " style="font-family:&quot;Arial&quot;;font-size:12pt"/>
                <v:fill o:detectmouseclick="t" color2="#5526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ريخ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از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د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م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ضط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ص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ط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ك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يع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ل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راز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حتم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دائ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رو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ج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ضطها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ع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ه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و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ض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جهو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ئ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حز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_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عمق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قد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هد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كم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ل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غريب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يذك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مبش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ل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ع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ح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68070</wp:posOffset>
                </wp:positionH>
                <wp:positionV relativeFrom="paragraph">
                  <wp:posOffset>40640</wp:posOffset>
                </wp:positionV>
                <wp:extent cx="1371600" cy="640080"/>
                <wp:effectExtent l="5715" t="7620" r="81280" b="838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40080"/>
                        </a:xfrm>
                        <a:custGeom>
                          <a:avLst/>
                          <a:gdLst>
                            <a:gd name="textAreaLeft" fmla="*/ 360 w 777600"/>
                            <a:gd name="textAreaRight" fmla="*/ 778320 w 777600"/>
                            <a:gd name="textAreaTop" fmla="*/ 126720 h 362880"/>
                            <a:gd name="textAreaBottom" fmla="*/ 236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771"/>
                              </a:moveTo>
                              <a:cubicBezTo>
                                <a:pt x="7200" y="-9588"/>
                                <a:pt x="14400" y="17130"/>
                                <a:pt x="21600" y="3771"/>
                              </a:cubicBezTo>
                              <a:lnTo>
                                <a:pt x="21600" y="17829"/>
                              </a:lnTo>
                              <a:cubicBezTo>
                                <a:pt x="14400" y="31188"/>
                                <a:pt x="7200" y="4470"/>
                                <a:pt x="0" y="17829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84.1pt;margin-top:3.2pt;width:107.95pt;height:50.35pt;flip:x;mso-wrap-style:none;v-text-anchor:middle;mso-position-horizontal-relative:page" type="_x0000_t64">
                <v:imagedata r:id="rId10" o:detectmouseclick="t"/>
                <v:stroke color="black" weight="9360" joinstyle="miter" endcap="flat"/>
                <v:shadow on="t" obscured="f" color="#ff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51">
                <wp:simplePos x="0" y="0"/>
                <wp:positionH relativeFrom="page">
                  <wp:posOffset>1119505</wp:posOffset>
                </wp:positionH>
                <wp:positionV relativeFrom="paragraph">
                  <wp:posOffset>132080</wp:posOffset>
                </wp:positionV>
                <wp:extent cx="1320165" cy="457200"/>
                <wp:effectExtent l="0" t="0" r="215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عمق فى الخد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8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88.15pt;margin-top:10.4pt;width:103.9pt;height:35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عمق فى الخدمة </w:t>
                      </w:r>
                    </w:p>
                  </w:txbxContent>
                </v:textbox>
                <v:path textpathok="t"/>
                <v:textpath on="t" fitshape="t" string="العمق فى الخدمة " style="font-family:&quot;Arial&quot;;font-size:28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ي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قاي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ر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ع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لق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تق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تدائ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ن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ظهر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ظي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ا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ض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ر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ا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فتق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ص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خدم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ق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خ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ت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ذ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ل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ص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وا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ذ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سك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ا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و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ب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ث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د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م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لب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ص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بش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ل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ك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ص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ع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ذ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ص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ث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عم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ثا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د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عمد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سطفان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م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ص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مو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طفان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شه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ص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اه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ض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ف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ا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و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ل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م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ث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ا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م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ل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ل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ا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ه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م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اح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ح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ج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ص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اعل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صب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93750</wp:posOffset>
                </wp:positionH>
                <wp:positionV relativeFrom="paragraph">
                  <wp:posOffset>40005</wp:posOffset>
                </wp:positionV>
                <wp:extent cx="1371600" cy="1280160"/>
                <wp:effectExtent l="5080" t="5080" r="812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0066cc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2.5pt;margin-top:3.15pt;width:107.95pt;height:100.75pt;mso-wrap-style:none;v-text-anchor:middle;mso-position-horizontal-relative:page">
                <v:fill o:detectmouseclick="t" color2="#0066cc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76630</wp:posOffset>
                </wp:positionH>
                <wp:positionV relativeFrom="paragraph">
                  <wp:posOffset>222885</wp:posOffset>
                </wp:positionV>
                <wp:extent cx="1005840" cy="640080"/>
                <wp:effectExtent l="41275" t="64770" r="825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عمق فى العباد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76.9pt;margin-top:17.55pt;width:79.15pt;height:5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عمق فى العبادة </w:t>
                      </w:r>
                    </w:p>
                  </w:txbxContent>
                </v:textbox>
                <v:path textpathok="t"/>
                <v:textpath on="t" fitshape="t" string="العمق فى العبادة " style="font-family:&quot;Arial&quot;;font-size:24pt"/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طان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م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ر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رج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م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نس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ش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درا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ث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طان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ق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د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ص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ح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ح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رياؤ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اء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ق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أثير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صحاح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أ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خذ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ب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ل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ئ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م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ه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يس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رأ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في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ث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ن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ب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راء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ي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اس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كش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جائ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يع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م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ن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85190</wp:posOffset>
                </wp:positionH>
                <wp:positionV relativeFrom="paragraph">
                  <wp:posOffset>144780</wp:posOffset>
                </wp:positionV>
                <wp:extent cx="1645920" cy="731520"/>
                <wp:effectExtent l="12065" t="5715" r="122555" b="1162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e6dca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66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69.7pt;margin-top:11.4pt;width:129.55pt;height:57.55pt;mso-wrap-style:none;v-text-anchor:middle;mso-position-horizontal-relative:page" type="_x0000_t110">
                <v:fill o:detectmouseclick="t" color2="#e6dcac"/>
                <v:stroke color="black" weight="9360" joinstyle="miter" endcap="flat"/>
                <v:shadow on="t" obscured="f" color="#0066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49045</wp:posOffset>
                </wp:positionH>
                <wp:positionV relativeFrom="paragraph">
                  <wp:posOffset>419100</wp:posOffset>
                </wp:positionV>
                <wp:extent cx="1007745" cy="365760"/>
                <wp:effectExtent l="5715" t="508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6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  <w:lang w:bidi="hi-IN"/>
                              </w:rPr>
                              <w:t xml:space="preserve">عمق التوب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98.35pt;margin-top:33pt;width:79.3pt;height:28.75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  <w:lang w:bidi="hi-IN"/>
                        </w:rPr>
                        <w:t xml:space="preserve">عمق التوبة </w:t>
                      </w:r>
                    </w:p>
                  </w:txbxContent>
                </v:textbox>
                <v:path textpathok="t"/>
                <v:textpath on="t" fitshape="t" string="عمق التوبة " style="font-family:&quot;DecoType Naskh Swashes&quot;;font-size:12pt"/>
                <v:fill o:detectmouseclick="t" type="solid" color2="#ff99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ج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اب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م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ود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ي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رج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سحا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مو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وغسطين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قف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م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ر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ت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ر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س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طا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ررو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عتر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وب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س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تحق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و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ض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ث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85190</wp:posOffset>
                </wp:positionH>
                <wp:positionV relativeFrom="paragraph">
                  <wp:posOffset>184150</wp:posOffset>
                </wp:positionV>
                <wp:extent cx="1554480" cy="457200"/>
                <wp:effectExtent l="11430" t="5080" r="1206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custGeom>
                          <a:avLst/>
                          <a:gdLst>
                            <a:gd name="textAreaLeft" fmla="*/ 128520 w 881280"/>
                            <a:gd name="textAreaRight" fmla="*/ 752760 w 88128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50" y="18900"/>
                              </a:moveTo>
                              <a:lnTo>
                                <a:pt x="5850" y="20925"/>
                              </a:lnTo>
                              <a:cubicBezTo>
                                <a:pt x="5850" y="21263"/>
                                <a:pt x="5430" y="21600"/>
                                <a:pt x="501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150" y="2700"/>
                              </a:lnTo>
                              <a:lnTo>
                                <a:pt x="3150" y="675"/>
                              </a:lnTo>
                              <a:cubicBezTo>
                                <a:pt x="3150" y="338"/>
                                <a:pt x="3570" y="0"/>
                                <a:pt x="3990" y="0"/>
                              </a:cubicBezTo>
                              <a:lnTo>
                                <a:pt x="17610" y="0"/>
                              </a:lnTo>
                              <a:cubicBezTo>
                                <a:pt x="18030" y="0"/>
                                <a:pt x="18450" y="338"/>
                                <a:pt x="18450" y="675"/>
                              </a:cubicBezTo>
                              <a:lnTo>
                                <a:pt x="1845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590" y="21600"/>
                              </a:lnTo>
                              <a:cubicBezTo>
                                <a:pt x="16170" y="21600"/>
                                <a:pt x="15750" y="21263"/>
                                <a:pt x="15750" y="20925"/>
                              </a:cubicBezTo>
                              <a:lnTo>
                                <a:pt x="1575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50" y="18900"/>
                              </a:moveTo>
                              <a:lnTo>
                                <a:pt x="5850" y="20925"/>
                              </a:lnTo>
                              <a:cubicBezTo>
                                <a:pt x="5850" y="20588"/>
                                <a:pt x="5430" y="20250"/>
                                <a:pt x="5010" y="20250"/>
                              </a:cubicBezTo>
                              <a:lnTo>
                                <a:pt x="3990" y="20250"/>
                              </a:lnTo>
                              <a:cubicBezTo>
                                <a:pt x="3570" y="20250"/>
                                <a:pt x="3150" y="19913"/>
                                <a:pt x="3150" y="19575"/>
                              </a:cubicBezTo>
                              <a:cubicBezTo>
                                <a:pt x="3150" y="19238"/>
                                <a:pt x="3570" y="18900"/>
                                <a:pt x="399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50" y="18900"/>
                              </a:moveTo>
                              <a:lnTo>
                                <a:pt x="15750" y="20925"/>
                              </a:lnTo>
                              <a:cubicBezTo>
                                <a:pt x="15750" y="20588"/>
                                <a:pt x="16170" y="20250"/>
                                <a:pt x="16590" y="20250"/>
                              </a:cubicBezTo>
                              <a:lnTo>
                                <a:pt x="17610" y="20250"/>
                              </a:lnTo>
                              <a:cubicBezTo>
                                <a:pt x="18030" y="20250"/>
                                <a:pt x="18450" y="19913"/>
                                <a:pt x="18450" y="19575"/>
                              </a:cubicBezTo>
                              <a:cubicBezTo>
                                <a:pt x="18450" y="19238"/>
                                <a:pt x="18030" y="18900"/>
                                <a:pt x="1761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50" y="19575"/>
                              </a:moveTo>
                              <a:lnTo>
                                <a:pt x="3150" y="2700"/>
                              </a:lnTo>
                            </a:path>
                            <a:path fill="darkenLess" w="21600" h="21600">
                              <a:moveTo>
                                <a:pt x="18450" y="19575"/>
                              </a:moveTo>
                              <a:lnTo>
                                <a:pt x="1845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80"/>
                            </a:gs>
                            <a:gs pos="50000">
                              <a:srgbClr val="ffcc66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teal" stroked="t" o:allowincell="f" style="position:absolute;margin-left:69.7pt;margin-top:14.5pt;width:122.35pt;height:35.95pt;mso-wrap-style:none;v-text-anchor:middle;mso-position-horizontal-relative:page" type="_x0000_t54">
                <v:fill o:detectmouseclick="t" color2="#ffcc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9966" stroked="t" o:allowincell="f" style="position:absolute;margin-left:91.3pt;margin-top:14.5pt;width:71.95pt;height:28.15pt;mso-wrap-style:none;v-text-anchor:middle;mso-position-horizontal-relative:page" type="_x0000_t136">
            <v:path textpathok="t"/>
            <v:textpath on="t" fitshape="t" string="عمق الإيمان" style="font-family:&quot;DecoType Naskh Variants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بخ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ط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مؤ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9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3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عل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85190</wp:posOffset>
                </wp:positionH>
                <wp:positionV relativeFrom="paragraph">
                  <wp:posOffset>27940</wp:posOffset>
                </wp:positionV>
                <wp:extent cx="1645920" cy="640080"/>
                <wp:effectExtent l="5080" t="6350" r="115570" b="1162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46800 h 362880"/>
                            <a:gd name="textAreaBottom" fmla="*/ 316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cc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c99ff" stroked="t" o:allowincell="f" style="position:absolute;margin-left:69.7pt;margin-top:2.2pt;width:129.55pt;height:50.35pt;mso-wrap-style:none;v-text-anchor:middle;mso-position-horizontal-relative:page" type="_x0000_t188">
                <v:fill o:detectmouseclick="t" color2="#ffff99"/>
                <v:stroke color="#00cc99" weight="9360" joinstyle="miter" endcap="flat"/>
                <v:shadow on="t" obscured="f" color="#00cc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76630</wp:posOffset>
                </wp:positionH>
                <wp:positionV relativeFrom="paragraph">
                  <wp:posOffset>119380</wp:posOffset>
                </wp:positionV>
                <wp:extent cx="1463040" cy="487680"/>
                <wp:effectExtent l="5080" t="571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العمق فى الصداقة و الح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76.9pt;margin-top:9.4pt;width:115.15pt;height:3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العمق فى الصداقة و الحب </w:t>
                      </w:r>
                    </w:p>
                  </w:txbxContent>
                </v:textbox>
                <v:path textpathok="t"/>
                <v:textpath on="t" fitshape="t" string="العمق فى الصداقة و الحب " style="font-family:&quot;DecoType Naskh Variants&quot;;font-size:12pt"/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دا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ف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ي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طف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رضي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وناث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عم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بذ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76630</wp:posOffset>
                </wp:positionH>
                <wp:positionV relativeFrom="paragraph">
                  <wp:posOffset>223520</wp:posOffset>
                </wp:positionV>
                <wp:extent cx="1463040" cy="457200"/>
                <wp:effectExtent l="5080" t="81280" r="819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custGeom>
                          <a:avLst/>
                          <a:gdLst>
                            <a:gd name="textAreaLeft" fmla="*/ 30240 w 829440"/>
                            <a:gd name="textAreaRight" fmla="*/ 799200 w 829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90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54" y="21600"/>
                              </a:lnTo>
                              <a:arcTo wR="3600" hR="3600" stAng="10800000" swAng="5400000"/>
                              <a:lnTo>
                                <a:pt x="690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cc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99ff" stroked="t" o:allowincell="f" style="position:absolute;margin-left:76.9pt;margin-top:17.6pt;width:115.15pt;height:35.95pt;mso-wrap-style:none;v-text-anchor:middle;mso-position-horizontal-relative:page" type="_x0000_t21">
                <v:fill o:detectmouseclick="t" color2="#ccffcc"/>
                <v:stroke color="black" weight="9360" joinstyle="miter" endcap="flat"/>
                <v:shadow on="t" obscured="f" color="#666699"/>
                <w10:wrap type="none"/>
              </v:shape>
            </w:pict>
          </mc:Fallback>
        </mc:AlternateContent>
        <w:pict>
          <v:shape id="shape_0" fillcolor="#666699" stroked="t" o:allowincell="f" style="position:absolute;margin-left:91.3pt;margin-top:24.8pt;width:93.55pt;height:21.55pt;mso-wrap-style:none;v-text-anchor:middle;mso-position-horizontal-relative:page" type="_x0000_t136">
            <v:path textpathok="t"/>
            <v:textpath on="t" fitshape="t" string="عمق الشخصية " style="font-family:&quot;DecoType Naskh Variants&quot;;font-size:12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ميز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آخ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سط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شخ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د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م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ضو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و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ك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ب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ا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ا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ذكر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25270</wp:posOffset>
                </wp:positionH>
                <wp:positionV relativeFrom="paragraph">
                  <wp:posOffset>993775</wp:posOffset>
                </wp:positionV>
                <wp:extent cx="4480560" cy="3383280"/>
                <wp:effectExtent l="5080" t="5080" r="254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383280"/>
                        </a:xfrm>
                        <a:custGeom>
                          <a:avLst/>
                          <a:gdLst>
                            <a:gd name="textAreaLeft" fmla="*/ 596880 w 2540160"/>
                            <a:gd name="textAreaRight" fmla="*/ 1941480 w 2540160"/>
                            <a:gd name="textAreaTop" fmla="*/ 225360 h 1918080"/>
                            <a:gd name="textAreaBottom" fmla="*/ 1203120 h 1918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0.1pt;margin-top:78.25pt;width:352.75pt;height:266.3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65350</wp:posOffset>
                </wp:positionH>
                <wp:positionV relativeFrom="paragraph">
                  <wp:posOffset>1542415</wp:posOffset>
                </wp:positionV>
                <wp:extent cx="822960" cy="365760"/>
                <wp:effectExtent l="5080" t="5080" r="508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custGeom>
                          <a:avLst/>
                          <a:gdLst>
                            <a:gd name="textAreaLeft" fmla="*/ 109440 w 466560"/>
                            <a:gd name="textAreaRight" fmla="*/ 356760 w 46656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70.5pt;margin-top:121.45pt;width:64.75pt;height:28.75pt;mso-wrap-style:none;v-text-anchor:middle;mso-position-horizontal-relative:page" type="_x0000_t74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42790</wp:posOffset>
                </wp:positionH>
                <wp:positionV relativeFrom="paragraph">
                  <wp:posOffset>1542415</wp:posOffset>
                </wp:positionV>
                <wp:extent cx="822960" cy="457200"/>
                <wp:effectExtent l="5080" t="5080" r="508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custGeom>
                          <a:avLst/>
                          <a:gdLst>
                            <a:gd name="textAreaLeft" fmla="*/ 109440 w 466560"/>
                            <a:gd name="textAreaRight" fmla="*/ 356760 w 46656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357.7pt;margin-top:121.45pt;width:64.75pt;height:35.95pt;mso-wrap-style:none;v-text-anchor:middle;mso-position-horizontal-relative:page" type="_x0000_t74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47895</wp:posOffset>
                </wp:positionH>
                <wp:positionV relativeFrom="paragraph">
                  <wp:posOffset>1633855</wp:posOffset>
                </wp:positionV>
                <wp:extent cx="526415" cy="194310"/>
                <wp:effectExtent l="5715" t="5080" r="381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راب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373.85pt;margin-top:128.65pt;width:41.4pt;height:15.25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رابع </w:t>
                      </w:r>
                    </w:p>
                  </w:txbxContent>
                </v:textbox>
                <v:path textpathok="t"/>
                <v:textpath on="t" fitshape="t" string="الرابع " style="font-family:&quot;Arial&quot;;font-size:24pt"/>
                <v:fill o:detectmouseclick="t" type="solid" color2="#ff99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338705</wp:posOffset>
                </wp:positionH>
                <wp:positionV relativeFrom="paragraph">
                  <wp:posOffset>1633855</wp:posOffset>
                </wp:positionV>
                <wp:extent cx="466725" cy="130175"/>
                <wp:effectExtent l="5080" t="5715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الباب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184.15pt;margin-top:128.65pt;width:36.7pt;height:10.2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الباب</w:t>
                      </w:r>
                    </w:p>
                  </w:txbxContent>
                </v:textbox>
                <v:path textpathok="t"/>
                <v:textpath on="t" fitshape="t" string="الباب" style="font-family:&quot;Arial&quot;;font-size:24pt"/>
                <v:fill o:detectmouseclick="t" type="solid" color2="#ff99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70225</wp:posOffset>
                </wp:positionH>
                <wp:positionV relativeFrom="paragraph">
                  <wp:posOffset>1908175</wp:posOffset>
                </wp:positionV>
                <wp:extent cx="1472565" cy="365760"/>
                <wp:effectExtent l="6985" t="635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4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إنسان الروحي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241.75pt;margin-top:150.25pt;width:115.9pt;height:28.7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إنسان الروحي: </w:t>
                      </w:r>
                    </w:p>
                  </w:txbxContent>
                </v:textbox>
                <v:path textpathok="t"/>
                <v:textpath on="t" fitshape="t" string="الإنسان الروحي: " style="font-family:&quot;Arial&quot;;font-size:12pt"/>
                <v:fill o:detectmouseclick="t" type="solid" color2="#ff9933"/>
                <v:stroke color="black" weight="12600" joinstyle="miter" endcap="flat"/>
                <w10:wrap type="none"/>
              </v:shape>
            </w:pict>
          </mc:Fallback>
        </mc:AlternateContent>
        <w:pict>
          <v:shape id="shape_0" fillcolor="#ff3399" stroked="t" o:allowincell="f" style="position:absolute;margin-left:233.35pt;margin-top:193.45pt;width:145.9pt;height:41.95pt;mso-wrap-style:none;v-text-anchor:middle;mso-position-horizontal-relative:page" type="_x0000_t136">
            <v:path textpathok="t"/>
            <v:textpath on="t" fitshape="t" string="قلبه مع الله " style="font-family:&quot;Arial&quot;;font-size:12pt"/>
            <v:fill o:detectmouseclick="t" color2="#3366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ظه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ر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ار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م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ف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ف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عط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تلاح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ي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رق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3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6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يت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اح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ي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ا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م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ويب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وب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ق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هاين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 xml:space="preserve"> )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ف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ظه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ت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ط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ش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و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ت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لم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ص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ب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تل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واط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اس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تب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ي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ح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ه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ك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7</w:t>
      </w:r>
      <w:r>
        <w:rPr>
          <w:rFonts w:cs="Monotype Koufi"/>
          <w:color w:val="80000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ي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نب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حق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حق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جعل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خا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اع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خا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ال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ن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ال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ر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45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ط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ؤ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ض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ك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45</w:t>
      </w:r>
      <w:r>
        <w:rPr>
          <w:rFonts w:cs="Monotype Koufi"/>
          <w:color w:val="800000"/>
          <w:sz w:val="28"/>
          <w:szCs w:val="28"/>
          <w:rtl w:val="true"/>
        </w:rPr>
        <w:t xml:space="preserve"> )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4</w:t>
      </w:r>
      <w:r>
        <w:rPr>
          <w:rFonts w:cs="Monotype Koufi"/>
          <w:color w:val="800000"/>
          <w:sz w:val="28"/>
          <w:szCs w:val="28"/>
          <w:rtl w:val="true"/>
        </w:rPr>
        <w:t xml:space="preserve"> )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8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ن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ط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ال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4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ل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سن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ب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بح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اء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سن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خ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كل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صالح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ائ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ش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اسي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ش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ي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!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س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تد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ذ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د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ذ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ام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از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ز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ح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ف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د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ح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تقي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لتو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صديق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تقي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ا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تو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قي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وح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قي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شائ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ق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اق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ا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رجع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وب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يا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رج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تي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ج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ص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مع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س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وب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5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ر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ف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ص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اد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غي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عطي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خ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36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6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م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ائ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س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م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ط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عرف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ب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ج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رج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ر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ر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ج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ط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ص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ي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عم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فس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ها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ع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ثي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ظن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عتر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خطا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بق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قط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ج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ج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ها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ي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ل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ط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نا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ف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ثير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دع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د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ش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لابس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ش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وب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قتن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ش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ك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ش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قائ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ي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تا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ينبغ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سم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ظاه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شاع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وف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م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ا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ف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زا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حا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ل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يا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يا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كو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يا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يا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ا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طا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جس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ح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حناء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أ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ان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ش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ع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ط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ط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س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ض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ط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ط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اع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ذ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م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اه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س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ت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صد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ح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ظن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أفك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كو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صد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م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2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3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ط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ف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و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ي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ا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ي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ص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ا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ز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ز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ئ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قي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ل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رج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ر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فت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ب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ج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ض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بح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لب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19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ب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د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سك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س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ش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ه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سي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م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ه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144780</wp:posOffset>
                </wp:positionV>
                <wp:extent cx="4114800" cy="402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023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00" stroked="t" o:allowincell="f" style="position:absolute;margin-left:127.3pt;margin-top:11.4pt;width:323.95pt;height:316.75pt;mso-wrap-style:none;v-text-anchor:middle;mso-position-horizontal-relative:page" type="_x0000_t97">
                <v:fill o:detectmouseclick="t" color2="#ccffcc"/>
                <v:stroke color="#666699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96870</wp:posOffset>
                </wp:positionH>
                <wp:positionV relativeFrom="paragraph">
                  <wp:posOffset>575310</wp:posOffset>
                </wp:positionV>
                <wp:extent cx="1371600" cy="64008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40080"/>
                        </a:xfrm>
                        <a:prstGeom prst="horizontalScroll">
                          <a:avLst>
                            <a:gd name="adj" fmla="val 15472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ccffcc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8.1pt;margin-top:45.3pt;width:107.95pt;height:50.35pt;flip:x;mso-wrap-style:none;v-text-anchor:middle;mso-position-horizontal-relative:page" type="_x0000_t98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242.5pt;margin-top:59.7pt;width:86.35pt;height:18.5pt;mso-wrap-style:none;v-text-anchor:middle;mso-position-horizontal-relative:page" type="_x0000_t136">
            <v:path textpathok="t"/>
            <v:textpath on="t" fitshape="t" string="البابا الخامس " style="font-family:&quot;Arial&quot;;font-size:28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333399" stroked="t" o:allowincell="f" style="position:absolute;margin-left:190.05pt;margin-top:131.7pt;width:102.8pt;height:22.6pt;mso-wrap-style:none;v-text-anchor:middle;mso-position-horizontal-relative:page" type="_x0000_t136">
            <v:path textpathok="t"/>
            <v:textpath on="t" fitshape="t" string="الإنسان الروحى : " style="font-family:&quot;DecoType Naskh Variants&quot;;font-size:12pt"/>
            <v:fill o:detectmouseclick="t" type="solid" color2="#cccc66"/>
            <v:stroke color="black" weight="9360" joinstyle="miter" endcap="flat"/>
            <w10:wrap type="none"/>
          </v:shape>
        </w:pict>
        <w:pict>
          <v:shape id="shape_0" fillcolor="#ffe701" stroked="t" o:allowincell="f" style="position:absolute;margin-left:214.45pt;margin-top:196.5pt;width:150.4pt;height:55.95pt;mso-wrap-style:none;v-text-anchor:middle;mso-position-horizontal-relative:page" type="_x0000_t136">
            <v:path textpathok="t"/>
            <v:textpath on="t" fitshape="t" string="إنسان قوي" style="font-family:&quot;DecoType Naskh Variants&quot;;font-size:12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7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إب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فرو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 "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تنال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ا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ي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وق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ب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طا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هي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غ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يم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جز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طب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فر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ماع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ط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جم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م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ا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ا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را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بض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وف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ع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خ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ص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به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بيب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ف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كب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رع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9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ك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ت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ركب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فر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ش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ش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يس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ش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موز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غن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باد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ي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ه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ي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ك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ط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ي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ه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ج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ألو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ا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ئ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ر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ج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صح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ب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ح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ي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ج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ا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مز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ش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خذ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حيا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ال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تص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ع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ا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ض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ص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ل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سه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ا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مو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ن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م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و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_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ث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ئ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قو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ب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ب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و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ي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ع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طفان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لوء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ر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و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ل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لس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ؤل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ت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وز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ا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ه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ن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ا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و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فأ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ز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و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ذ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ب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ح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_ </w:t>
      </w:r>
      <w:r>
        <w:rPr>
          <w:rFonts w:cs="Arabic Transparent"/>
          <w:b/>
          <w:bCs/>
          <w:color w:val="000080"/>
          <w:sz w:val="28"/>
          <w:szCs w:val="28"/>
        </w:rPr>
        <w:t>3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ش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ن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ث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قو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ما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جائ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آ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ر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د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ط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د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رط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ف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قن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م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رط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يو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ؤا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تها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م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 </w:t>
      </w:r>
      <w:r>
        <w:rPr>
          <w:rFonts w:cs="Arabic Transparent"/>
          <w:b/>
          <w:bCs/>
          <w:color w:val="000080"/>
          <w:sz w:val="28"/>
          <w:szCs w:val="28"/>
        </w:rPr>
        <w:t>Athanasius Contramondum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ل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م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كث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ملأ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خضع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لط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ع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ذك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أرو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ملائك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ك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ئك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تد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و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حا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د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ي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ش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د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ر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حا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شو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مئ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رك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ث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قط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ق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تم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ش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ش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ك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ش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يل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ؤذ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رم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ن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ص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سو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حارب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قذ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ج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ق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!!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ث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اه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آرائ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غراض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ز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وا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م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م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ع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طلق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دا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وا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همو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سلو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ي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واض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ناق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رض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يس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وق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ح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نط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خذ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ت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ي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ه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ائ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قيق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ر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سل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مسي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سط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خ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ه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دف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ل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ل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ج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مشو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ض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فتخ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ز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ض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دع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ضطر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بغ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ئ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ست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ب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ا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ل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سب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لح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ط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غ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م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ع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خ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و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ي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ظاه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ائ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22550</wp:posOffset>
                </wp:positionH>
                <wp:positionV relativeFrom="paragraph">
                  <wp:posOffset>41910</wp:posOffset>
                </wp:positionV>
                <wp:extent cx="2377440" cy="822960"/>
                <wp:effectExtent l="1905" t="508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  <w:lang w:bidi="hi-IN"/>
                              </w:rPr>
                              <w:t xml:space="preserve">مصادر القوة الروح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  <w:lang w:bidi="hi-IN"/>
                              </w:rPr>
                              <w:t xml:space="preserve">وأسبابها و مظاهرها ة عناصر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ccccff" stroked="t" o:allowincell="f" style="position:absolute;margin-left:206.5pt;margin-top:3.3pt;width:187.15pt;height:64.7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  <w:lang w:bidi="hi-IN"/>
                        </w:rPr>
                        <w:t xml:space="preserve">مصادر القوة الروحية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  <w:lang w:bidi="hi-IN"/>
                        </w:rPr>
                        <w:t xml:space="preserve">وأسبابها و مظاهرها ة عناصرها </w:t>
                      </w:r>
                    </w:p>
                  </w:txbxContent>
                </v:textbox>
                <v:path textpathok="t"/>
                <v:textpath on="t" fitshape="t" string="مصادر القوة الروحية &#10;وأسبابها و مظاهرها ة عناصرها " style="font-family:&quot;DecoType Naskh Swashes&quot;;font-size:12pt"/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ragraph">
                  <wp:posOffset>28575</wp:posOffset>
                </wp:positionV>
                <wp:extent cx="1005840" cy="731520"/>
                <wp:effectExtent l="6350" t="92075" r="81915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eftArrow">
                          <a:avLst>
                            <a:gd name="adj1" fmla="val 75000"/>
                            <a:gd name="adj2" fmla="val 34375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62.5pt;margin-top:2.25pt;width:79.15pt;height:57.55pt;mso-wrap-style:none;v-text-anchor:middle;mso-position-horizontal-relative:page" type="_x0000_t66">
                <v:imagedata r:id="rId12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black" stroked="t" o:allowincell="f" style="position:absolute;margin-left:69.7pt;margin-top:0.15pt;width:57.55pt;height:31.2pt;mso-wrap-style:none;v-text-anchor:middle;mso-position-horizontal-relative:page" type="_x0000_t136">
            <v:path textpathok="t"/>
            <v:textpath on="t" fitshape="t" string="مصادر القوة " style="font-family:&quot;DecoType Naskh Variant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ش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صد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ب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ج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رن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طق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ت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صدر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ط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صير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و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ب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زرعي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توف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هائ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بريائ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ف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ه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دا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نح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طل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نا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ع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ت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ج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ر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أ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*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ن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ك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ر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ي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ق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ك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ك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س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تف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و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ثب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خب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رد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سا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من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ن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ح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ع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ش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ب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ن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تض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كب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اض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ن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عت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ضع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ن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ر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واض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ل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ص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خا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سو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اض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ل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اض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ت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خز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ج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نقا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ص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غسطينوس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س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ا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ي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غرا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هدي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ذ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م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إغرا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ع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هدي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حتفظ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لاة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ض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طهد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ر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ك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ك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ك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ا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هب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يف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فز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تض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إيم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ر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ج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خ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قو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بيع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ل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خ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08660</wp:posOffset>
                </wp:positionH>
                <wp:positionV relativeFrom="paragraph">
                  <wp:posOffset>635</wp:posOffset>
                </wp:positionV>
                <wp:extent cx="1733550" cy="1095375"/>
                <wp:effectExtent l="7620" t="0" r="7239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5400">
                          <a:off x="0" y="0"/>
                          <a:ext cx="1733400" cy="10954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3333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ff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333399" stroked="t" o:allowincell="f" style="position:absolute;margin-left:55.8pt;margin-top:-0.05pt;width:136.45pt;height:86.2pt;mso-wrap-style:none;v-text-anchor:middle;rotation:17;mso-position-horizontal-relative:page" type="_x0000_t72">
                <v:fill o:detectmouseclick="t" color2="#ccff99"/>
                <v:stroke color="black" weight="9360" joinstyle="miter" endcap="flat"/>
                <v:shadow on="t" obscured="f" color="#ccff99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333399" stroked="t" o:allowincell="f" style="position:absolute;margin-left:98.5pt;margin-top:12.4pt;width:64.75pt;height:28.75pt;mso-wrap-style:none;v-text-anchor:middle;mso-position-horizontal-relative:page" type="_x0000_t136">
            <v:path textpathok="t"/>
            <v:textpath on="t" fitshape="t" string="عناصر القوة " style="font-family:&quot;DecoType Naskh Swashes&quot;;font-size:12pt"/>
            <v:fill o:detectmouseclick="t" color2="#ccff99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ف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م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رضي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وناث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شا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ر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ت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ذ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ق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ذ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ذ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ضح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ك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لك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م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ش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ع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س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س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ا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حق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حق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ح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ي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ذ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ذ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ب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آبائ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نت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خ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جز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جائ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م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ع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و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واز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سحا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د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مو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ه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دمو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ا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مرا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و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ئ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ر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يلا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و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تصا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حارب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غراء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غرا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طيف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"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ط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ز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واز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ج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قص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ط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عتر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خطئ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غ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خطائ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سطين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را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أ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ذ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ساء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تب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اد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د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ه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نا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ب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أس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واط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ذ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ج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ائز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فعا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ث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ث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ث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س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ث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ي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مي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حتم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دائ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ا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ز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حت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ح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color w:val="000080"/>
          <w:sz w:val="28"/>
          <w:szCs w:val="28"/>
        </w:rPr>
        <w:t>ᐋ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خطا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اظ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ۼ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مي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شخ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تيع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تن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ك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يه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ر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ر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ز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ر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و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رب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لا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ئو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ئو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تائ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ج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جا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وائ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س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اث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ث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ب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ت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ي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أث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اك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هر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تجاه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ث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دو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تاب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ل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د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راز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ع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رغ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ت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ل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ف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ل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غريب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ن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يحيا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وز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دث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شا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د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ب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ف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زل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مبراطور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ما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لط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سو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سائ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وامر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ق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س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ض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ا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ل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هاد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0490" distR="114935" simplePos="0" locked="0" layoutInCell="0" allowOverlap="1" relativeHeight="76">
                <wp:simplePos x="0" y="0"/>
                <wp:positionH relativeFrom="page">
                  <wp:posOffset>3079750</wp:posOffset>
                </wp:positionH>
                <wp:positionV relativeFrom="paragraph">
                  <wp:posOffset>-77470</wp:posOffset>
                </wp:positionV>
                <wp:extent cx="2286000" cy="914400"/>
                <wp:effectExtent l="0" t="4445" r="27305" b="273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نواع الضع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أسبابها و علاج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42.5pt;margin-top:-6.1pt;width:179.95pt;height:71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نواع الضعف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أسبابها و علاجها </w:t>
                      </w:r>
                    </w:p>
                  </w:txbxContent>
                </v:textbox>
                <v:path textpathok="t"/>
                <v:textpath on="t" fitshape="t" string="انواع الضعف &#10;أسبابها و علاجها " style="font-family:&quot;Arial&quot;;font-size:12pt"/>
                <v:fill o:detectmouseclick="t" color2="#0066c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دث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غ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ف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مل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02310</wp:posOffset>
                </wp:positionH>
                <wp:positionV relativeFrom="paragraph">
                  <wp:posOffset>118110</wp:posOffset>
                </wp:positionV>
                <wp:extent cx="1645920" cy="731520"/>
                <wp:effectExtent l="12065" t="81915" r="8890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custGeom>
                          <a:avLst/>
                          <a:gdLst>
                            <a:gd name="textAreaLeft" fmla="*/ 212760 w 933120"/>
                            <a:gd name="textAreaRight" fmla="*/ 720360 w 93312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6ff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03d4a8" stroked="t" o:allowincell="f" style="position:absolute;margin-left:55.3pt;margin-top:9.3pt;width:129.55pt;height:57.55pt;mso-wrap-style:none;v-text-anchor:middle;mso-position-horizontal-relative:page" type="_x0000_t58">
                <v:fill o:detectmouseclick="t" color2="#005cbf"/>
                <v:stroke color="black" weight="9360" joinstyle="miter" endcap="flat"/>
                <v:shadow on="t" obscured="f" color="#66ffcc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336699" stroked="t" o:allowincell="f" style="position:absolute;margin-left:76.9pt;margin-top:7.25pt;width:86.35pt;height:28.75pt;mso-wrap-style:none;v-text-anchor:middle;mso-position-horizontal-relative:page" type="_x0000_t136">
            <v:path textpathok="t"/>
            <v:textpath on="t" fitshape="t" string="أنواع من الضعف " style="font-family:&quot;DecoType Naskh Swashes&quot;;font-size:28pt"/>
            <v:fill o:detectmouseclick="t" type="solid" color2="#cc9966"/>
            <v:stroke color="#003366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ن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ر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تما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ل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لا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ت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ثسيم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ش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ئ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مار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ضا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ل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صا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ي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حت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غض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ز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ال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غض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ام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رف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ا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ا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ر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ع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اد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مفرو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ي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راد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س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ر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را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يط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او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ا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ر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ش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ثو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ف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ر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غ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قتن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ض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ي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و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س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ت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ع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يما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ش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ه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و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ف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م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ه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ئف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ا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ن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م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يما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ا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جز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خ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أ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نقاذ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ح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ش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ر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نق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بخ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اصر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ؤ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يما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9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</w:rPr>
        <w:t>24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غ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ه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غ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قف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85190</wp:posOffset>
                </wp:positionH>
                <wp:positionV relativeFrom="paragraph">
                  <wp:posOffset>106680</wp:posOffset>
                </wp:positionV>
                <wp:extent cx="1463040" cy="457200"/>
                <wp:effectExtent l="0" t="0" r="635" b="1155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c3300"/>
                            </a:gs>
                            <a:gs pos="50000">
                              <a:srgbClr val="ccff99"/>
                            </a:gs>
                            <a:gs pos="100000">
                              <a:srgbClr val="cc3300"/>
                            </a:gs>
                          </a:gsLst>
                          <a:lin ang="8100000"/>
                        </a:gradFill>
                        <a:ln cap="rnd" w="936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69.7pt;margin-top:8.4pt;width:115.15pt;height:35.95pt;mso-wrap-style:none;v-text-anchor:middle;mso-position-horizontal-relative:page" type="_x0000_t116">
                <v:fill o:detectmouseclick="t" color2="#ccff99"/>
                <v:stroke color="#339966" weight="9360" dashstyle="shortdot" joinstyle="miter" endcap="round"/>
                <w10:wrap type="none"/>
              </v:shape>
            </w:pict>
          </mc:Fallback>
        </mc:AlternateContent>
        <w:pict>
          <v:shape id="shape_0" fillcolor="#993300" stroked="t" o:allowincell="f" style="position:absolute;margin-left:85.3pt;margin-top:15.6pt;width:85.15pt;height:24.25pt;mso-wrap-style:none;v-text-anchor:middle;mso-position-horizontal-relative:page" type="_x0000_t136">
            <v:path textpathok="t"/>
            <v:textpath on="t" fitshape="t" string="موقفنا من الضعفاء " style="font-family:&quot;DecoType Naskh Swashes&quot;;font-size:28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جع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غ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سند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عف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م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4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ت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ض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ئف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طر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ك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تص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ال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صغ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ذك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أ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ف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16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 )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رج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س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غ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لاث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جاو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لاث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حق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عف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اك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ا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ضر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ئ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ق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ق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يس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و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ث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ك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ر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د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عف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كب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كب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ئ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حق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ذك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ي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ي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ذ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ف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ف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ج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تا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85190</wp:posOffset>
                </wp:positionH>
                <wp:positionV relativeFrom="paragraph">
                  <wp:posOffset>15240</wp:posOffset>
                </wp:positionV>
                <wp:extent cx="1371600" cy="640080"/>
                <wp:effectExtent l="5080" t="6350" r="2794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46800 h 362880"/>
                            <a:gd name="textAreaBottom" fmla="*/ 316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69.7pt;margin-top:1.2pt;width:107.95pt;height:50.35pt;mso-wrap-style:none;v-text-anchor:middle;mso-position-horizontal-relative:page" type="_x0000_t188">
                <v:fill o:detectmouseclick="t" color2="#3366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93140</wp:posOffset>
                </wp:positionH>
                <wp:positionV relativeFrom="paragraph">
                  <wp:posOffset>106680</wp:posOffset>
                </wp:positionV>
                <wp:extent cx="1172210" cy="4165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160" cy="4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  <w:lang w:bidi="hi-IN"/>
                              </w:rPr>
                              <w:t xml:space="preserve">معالجة الضع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78.2pt;margin-top:8.4pt;width:92.25pt;height:32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  <w:lang w:bidi="hi-IN"/>
                        </w:rPr>
                        <w:t xml:space="preserve">معالجة الضعف </w:t>
                      </w:r>
                    </w:p>
                  </w:txbxContent>
                </v:textbox>
                <v:path textpathok="t"/>
                <v:textpath on="t" fitshape="t" string="معالجة الضعف " style="font-family:&quot;DecoType Naskh Swashes&quot;;font-size:12pt"/>
                <v:fill o:detectmouseclick="t" type="solid" color2="#ff99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ائ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ضع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راد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ث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وم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ا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ر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ل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ضع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ن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بتع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هز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ط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ف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ا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صلو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ص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تلع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اط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يف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ي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ط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ع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س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و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ل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ص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ر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وغسطين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ر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د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خلص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تم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ص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ا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ئي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ب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ران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او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ه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ل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ص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ل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فض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غ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ك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قاو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ا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بت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كر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ر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ش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دا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قاوم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اق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خ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ل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ه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وص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ل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ها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ه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قط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قتن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فظ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ز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ف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خ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ص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ط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غ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بد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ف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اروا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قو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ه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ؤ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حك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9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ف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ع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زدا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حم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ئ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عف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ت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خز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ذكر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ف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و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ضع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جأ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اربون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16710</wp:posOffset>
                </wp:positionH>
                <wp:positionV relativeFrom="paragraph">
                  <wp:posOffset>1019810</wp:posOffset>
                </wp:positionV>
                <wp:extent cx="4114800" cy="5120640"/>
                <wp:effectExtent l="10795" t="15240" r="87630" b="920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120640"/>
                        </a:xfrm>
                        <a:custGeom>
                          <a:avLst/>
                          <a:gdLst>
                            <a:gd name="textAreaLeft" fmla="*/ 532440 w 2332800"/>
                            <a:gd name="textAreaRight" fmla="*/ 1800360 w 2332800"/>
                            <a:gd name="textAreaTop" fmla="*/ 662760 h 2903040"/>
                            <a:gd name="textAreaBottom" fmla="*/ 2240280 h 29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127.3pt;margin-top:80.3pt;width:323.95pt;height:403.15pt;mso-wrap-style:none;v-text-anchor:middle;mso-position-horizontal-relative:page" type="_x0000_t92">
                <v:imagedata r:id="rId14" o:detectmouseclick="t"/>
                <v:stroke color="black" weight="9360" joinstyle="miter" endcap="flat"/>
                <v:shadow on="t" obscured="f" color="maroon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79750</wp:posOffset>
                </wp:positionH>
                <wp:positionV relativeFrom="paragraph">
                  <wp:posOffset>1934210</wp:posOffset>
                </wp:positionV>
                <wp:extent cx="1280160" cy="82296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822960"/>
                        </a:xfrm>
                        <a:prstGeom prst="horizontalScroll">
                          <a:avLst>
                            <a:gd name="adj" fmla="val 21064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ffff"/>
                            </a:gs>
                            <a:gs pos="100000">
                              <a:srgbClr val="80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42.5pt;margin-top:152.3pt;width:100.75pt;height:64.75pt;flip:x;mso-wrap-style:none;v-text-anchor:middle;mso-position-horizontal-relative:page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maroon" stroked="t" o:allowincell="f" style="position:absolute;margin-left:263.4pt;margin-top:173.9pt;width:65.45pt;height:23.65pt;mso-wrap-style:none;v-text-anchor:middle;mso-position-horizontal-relative:page" type="_x0000_t136">
            <v:path textpathok="t"/>
            <v:textpath on="t" fitshape="t" string="الباب السادس " style="font-family:&quot;DecoType Naskh Variants&quot;;font-size:12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184.9pt;margin-top:245.9pt;width:100.75pt;height:31.65pt;mso-wrap-style:none;v-text-anchor:middle;mso-position-horizontal-relative:page" type="_x0000_t136">
            <v:path textpathok="t"/>
            <v:textpath on="t" fitshape="t" string="الإنسان الروحى : " style="font-family:&quot;DecoType Thuluth&quot;;font-size:12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222pt;margin-top:296.3pt;width:142.85pt;height:86.35pt;mso-wrap-style:none;v-text-anchor:middle;mso-position-horizontal-relative:page" type="_x0000_t136">
            <v:path textpathok="t"/>
            <v:textpath on="t" fitshape="t" string="لا يعتمد &#10; على ذراعه البشرى" style="font-family:&quot;DecoType Naskh Variants&quot;;font-size:1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غ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م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غ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اه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م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را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ط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م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ر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ب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باط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ناؤ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باط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ر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تخ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ع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ت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مج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بي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ت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ل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ن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زي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اري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ت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ما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ع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ش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نض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ث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+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جز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ق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مر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ع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اب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فلو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ع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ف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را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عتبر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د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قامة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بر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طه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ش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ق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لي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و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ص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ط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خ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س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قذ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ق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ط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ف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ن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ت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س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ي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مرا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أج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ع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ق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ج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ضي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ح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ن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با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ن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ث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ر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ف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ح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صا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ي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طه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لعا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مش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عتما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عتما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ا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ل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ب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قأ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ا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حي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ذكر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دد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تق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ط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س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ط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ا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ر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تم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د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ئا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را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كا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قو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ش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ذات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+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ج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دهش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عجب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ما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شخص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أ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و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تقوا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ع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ش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راه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سح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عق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بالئ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ت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+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دث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لص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ب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صط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ئ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ين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ش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ب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ق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يئ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م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خ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تب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تب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د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ميم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عتم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ار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ف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زي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ميم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ماس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ميم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ط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ب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ثي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اه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فرد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عب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فك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دب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خطط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حيا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دخ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ض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اه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وا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ئ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ل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صن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اه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م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خلاص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ط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ب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رف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ش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ر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ش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كم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اه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ما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غير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بر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رف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ق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ا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ون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غ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ب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ثق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ش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قط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قط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ذ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م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غ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"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ذ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عا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عا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فس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كر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غ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ث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ن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تد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ف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ع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عم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نف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حت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و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ه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لأ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ع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م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ه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 * 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تعجب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يا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ي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ما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فر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زوج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ولا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لاث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زوجا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لا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ق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اسع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ف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ول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اس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ع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را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غ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س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غ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ئ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اق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م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" (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9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ق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د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سك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فع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و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ج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ر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و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ب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ك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كي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اه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در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هم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راد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زيم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ابي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بر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هار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ئ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تم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ر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ش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فر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صن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لاك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وصيل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شع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باط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ناؤ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باط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ا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27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ا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ج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لح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رت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شد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ط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ب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بر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رف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مذ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و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تم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وا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ب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نا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و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رف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را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ث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ب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قو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اط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ناء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اب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ت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ن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ج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ك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ك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ئ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دب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خ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م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و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طف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مئ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رك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كائ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ف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كائ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ط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كاز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زيان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تم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ش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م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طلا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ر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73910</wp:posOffset>
                </wp:positionH>
                <wp:positionV relativeFrom="paragraph">
                  <wp:posOffset>13335</wp:posOffset>
                </wp:positionV>
                <wp:extent cx="3291840" cy="3017520"/>
                <wp:effectExtent l="1905" t="78105" r="787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01752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163.3pt;margin-top:1.05pt;width:259.15pt;height:237.55pt;mso-wrap-style:none;v-text-anchor:middle;mso-position-horizontal-relative:page" type="_x0000_t117">
                <v:imagedata r:id="rId16" o:detectmouseclick="t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71190</wp:posOffset>
                </wp:positionH>
                <wp:positionV relativeFrom="paragraph">
                  <wp:posOffset>196215</wp:posOffset>
                </wp:positionV>
                <wp:extent cx="1371600" cy="73152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1520"/>
                        </a:xfrm>
                        <a:prstGeom prst="horizontalScroll">
                          <a:avLst>
                            <a:gd name="adj" fmla="val 2202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7pt;margin-top:15.45pt;width:107.95pt;height:57.55pt;flip:x;mso-wrap-style:none;v-text-anchor:middle;mso-position-horizontal-relative:page" type="_x0000_t98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  <w:pict>
          <v:shape id="shape_0" fillcolor="black" stroked="t" o:allowincell="f" style="position:absolute;margin-left:197.35pt;margin-top:61.75pt;width:102.7pt;height:31.9pt;mso-wrap-style:none;v-text-anchor:middle;mso-position-horizontal-relative:page" type="_x0000_t136">
            <v:path textpathok="t"/>
            <v:textpath on="t" fitshape="t" string="الإنسان الروحى فى : 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531110</wp:posOffset>
                </wp:positionH>
                <wp:positionV relativeFrom="paragraph">
                  <wp:posOffset>1424305</wp:posOffset>
                </wp:positionV>
                <wp:extent cx="2377440" cy="521970"/>
                <wp:effectExtent l="5080" t="0" r="508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2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implified Arabic Backslanted" w:hAnsi="Simplified Arabic Backslanted" w:eastAsia="Simplified Arabic Backslanted" w:cs="Simplified Arabic Backslanted"/>
                                <w:lang w:bidi="hi-IN"/>
                              </w:rPr>
                              <w:t xml:space="preserve">مفهوم الراحة و التع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112.15pt;width:187.15pt;height:41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implified Arabic Backslanted" w:hAnsi="Simplified Arabic Backslanted" w:eastAsia="Simplified Arabic Backslanted" w:cs="Simplified Arabic Backslanted"/>
                          <w:lang w:bidi="hi-IN"/>
                        </w:rPr>
                        <w:t xml:space="preserve">مفهوم الراحة و التعب </w:t>
                      </w:r>
                    </w:p>
                  </w:txbxContent>
                </v:textbox>
                <v:path textpathok="t"/>
                <v:textpath on="t" fitshape="t" string="مفهوم الراحة و التعب " style="font-family:&quot;Simplified Arabic Backslante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0.55pt;margin-top:4.15pt;width:87.1pt;height:18.55pt;mso-wrap-style:none;v-text-anchor:middle;mso-position-horizontal-relative:page" type="_x0000_t136">
            <v:path textpathok="t"/>
            <v:textpath on="t" fitshape="t" string="الباب السابع 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85190</wp:posOffset>
                </wp:positionH>
                <wp:positionV relativeFrom="paragraph">
                  <wp:posOffset>13970</wp:posOffset>
                </wp:positionV>
                <wp:extent cx="1828800" cy="457200"/>
                <wp:effectExtent l="5080" t="81280" r="819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66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69.7pt;margin-top:1.1pt;width:143.95pt;height:35.95pt;mso-wrap-style:none;v-text-anchor:middle;mso-position-horizontal-relative:page">
                <v:fill o:detectmouseclick="t" color2="white"/>
                <v:stroke color="black" weight="9360" joinstyle="miter" endcap="flat"/>
                <v:shadow on="t" obscured="f" color="#0066cc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76.9pt;margin-top:8.3pt;width:129.55pt;height:23.55pt;mso-wrap-style:none;v-text-anchor:middle;mso-position-horizontal-relative:page" type="_x0000_t136">
            <v:path textpathok="t"/>
            <v:textpath on="t" fitshape="t" string="هناك أنواع كثيرة من الراحة " style="font-family:&quot;DecoType Naskh Swashes&quot;;font-size:12pt"/>
            <v:fill o:detectmouseclick="t" color2="#ffcc66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ا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قيق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زائ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ط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يا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ر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سي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لغا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ا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ق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ح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تما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سام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س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او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زائ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طئه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ا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ا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ب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زرعي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ع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ز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غ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ج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ث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ب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زرعي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ح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زوج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ظ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تدخ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عا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د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د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ا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د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يه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ا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د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ه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ي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ق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م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ئ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مت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ق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ب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د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ماد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نبح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قيق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ي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ست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ح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قد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تم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ال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ست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آ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مل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7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ك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كي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حل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ض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ه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كم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فظ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خ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ك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ص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ح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ق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ي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د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عتب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قيق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ي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ك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ق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ل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د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لص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لح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رك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ت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ذ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ؤ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س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ز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ش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ج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آ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م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يس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امتن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رواح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رواح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ته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ا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ق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ك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ز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ي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ف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ع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ع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ط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خ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ق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نق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ل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ق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فتق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قن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ش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ع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لي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حر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ب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ف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ع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ه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ار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ذاب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آل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لتق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ا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ن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ذه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أه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عر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ب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ب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د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م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اف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علي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نف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ن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ش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ا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ل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م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اج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ل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طلا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ق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د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م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ا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ab/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جس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بعك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سد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م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تق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دوم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بح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ه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عز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ا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مت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تحان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قص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جب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س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حتم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ص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و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ل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حت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صارع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رم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ن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ليا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سا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ج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ره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ج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ا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هما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فا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س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ر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عب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م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ذا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قظ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هق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سا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ز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م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ره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صا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صا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ه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ا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فرا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س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ع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زف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آ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ا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ت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غ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تاح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س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د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ي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ت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اغرا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ي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قاوم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سخ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سخ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ى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ن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ر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ت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ا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اع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ؤم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يئ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م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ا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اع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يئ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نت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ق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خ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س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س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ها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تن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ف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تص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صرف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س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ر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ه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ك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س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ر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قب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خ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سب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اط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93345" distR="56515" simplePos="0" locked="0" layoutInCell="0" allowOverlap="1" relativeHeight="95">
                <wp:simplePos x="0" y="0"/>
                <wp:positionH relativeFrom="page">
                  <wp:posOffset>2896870</wp:posOffset>
                </wp:positionH>
                <wp:positionV relativeFrom="paragraph">
                  <wp:posOffset>67310</wp:posOffset>
                </wp:positionV>
                <wp:extent cx="2011680" cy="731520"/>
                <wp:effectExtent l="0" t="5080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bidi="hi-IN"/>
                              </w:rPr>
                              <w:t xml:space="preserve">لا تجعل راحت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bidi="hi-IN"/>
                              </w:rPr>
                              <w:t>على تعب الآخر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59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8.1pt;margin-top:5.3pt;width:158.35pt;height:57.5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bidi="hi-IN"/>
                        </w:rPr>
                        <w:t xml:space="preserve">لا تجعل راحتك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bidi="hi-IN"/>
                        </w:rPr>
                        <w:t>على تعب الآخرين</w:t>
                      </w:r>
                    </w:p>
                  </w:txbxContent>
                </v:textbox>
                <v:path textpathok="t"/>
                <v:textpath on="t" fitshape="t" string="لا تجعل راحتك &#10;على تعب الآخرين" style="font-family:&quot;Mudir MT&quot;;font-size:12pt"/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نض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ذ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ه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ح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خ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سخ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ف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ج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شا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ضحو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ش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ن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ف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اه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اخ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يكروفو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ل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وار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خ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غ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و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ع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صل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ا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ع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و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ع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ق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ق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ي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تمت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ق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ف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ف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ب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أث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د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انزست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قط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خ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جا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جوا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ئحتها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ف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ا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جو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تن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خ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وب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ئ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مت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زا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ب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أذ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تأ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ل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و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زواج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خن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دخ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صا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خا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ؤ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حا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ف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ال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كالم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ليفو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ط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يفو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ئ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ي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شغ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م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ت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ر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يا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و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ستقب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ل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ش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ه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ل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ي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متح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تاج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حل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د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وحد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ح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مت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د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ه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ي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لع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ج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حي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وبي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و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ع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ك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ك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تما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ح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ك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ق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رو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وفي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سا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ت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خ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ي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كلم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ب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ضوع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امعو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ص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ه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مع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ع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ع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م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ذا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ذ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ل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كا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غط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ض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ضغ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يق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ما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بح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ف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خ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لح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غط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غط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هد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الت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ئول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ض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غ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غر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غ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خ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ريح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شك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ك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شر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م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شاك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عا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حزا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س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ك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حت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شا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و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ك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ب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دي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يكور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ف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ز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ك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ف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مع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ق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دقاء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ر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دا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ث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ي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آ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ا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آ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ت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عج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ج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ي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آ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11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ا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زي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فل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ف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ض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ف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ش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ر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ا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ح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ح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ذ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ب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غ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عر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غ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ضآلت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وا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ر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قش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ف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ت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اق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ث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ر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ف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ترك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ف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ق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ا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وج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ب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و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ه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ل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ط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فتر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حي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ر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ظ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زو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ف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و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قت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ط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ق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Cs w:val="28"/>
        </w:rPr>
        <w:t>13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هاج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ض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ط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ن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زوج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ي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ج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ذ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بري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إجاز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بري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ه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زو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وائ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زو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ضم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ا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ك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14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ش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جي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ب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ظ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وق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ط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ديه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ل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حا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أ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ك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ث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ج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ث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تد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ع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ر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و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15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اه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ت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اه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ظه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ب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أستا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ك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ال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ش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ا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خت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ف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ق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‍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ش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ك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تق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16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ث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و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غي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ا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ا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ع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بس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ف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ب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ف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ف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يي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ع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د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ت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ح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ت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شع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و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ي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ك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حق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ه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را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17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ح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ي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مناس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س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ات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جز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ي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ؤ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ط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ح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ل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ب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ضى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تظ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18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وض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ح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ذك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منافس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و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ف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ظائ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ركز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ذ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ش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ضي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ف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ضا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ف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ج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ط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19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ضوع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و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ر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نش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ض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ضا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اح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و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رائ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خ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غت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ق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ش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ق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رو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ك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ت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ب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رزعي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س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ج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ؤل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20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ظر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ب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) 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ئو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ظ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د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ب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طئ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ئو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ص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ن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Monotype Koufi"/>
          <w:color w:val="800000"/>
          <w:sz w:val="28"/>
          <w:szCs w:val="28"/>
        </w:rPr>
        <w:t>21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غت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ت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غراؤه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ضوع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غتص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ت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اطف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ض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اد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اقة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‍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22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غض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رفز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ن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ض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ه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ت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23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ر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ط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صا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قتصاد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عما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و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</w:rPr>
        <w:t>24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ستطل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حب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ر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ر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را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سؤ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خرج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ا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لح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صرو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خرج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و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حر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05430</wp:posOffset>
                </wp:positionH>
                <wp:positionV relativeFrom="paragraph">
                  <wp:posOffset>366395</wp:posOffset>
                </wp:positionV>
                <wp:extent cx="2286000" cy="548640"/>
                <wp:effectExtent l="13970" t="5080" r="1397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custGeom>
                          <a:avLst/>
                          <a:gdLst>
                            <a:gd name="textAreaLeft" fmla="*/ 189000 w 1296000"/>
                            <a:gd name="textAreaRight" fmla="*/ 1107000 w 1296000"/>
                            <a:gd name="textAreaTop" fmla="*/ 0 h 311040"/>
                            <a:gd name="textAreaBottom" fmla="*/ 2559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50" y="17775"/>
                              </a:moveTo>
                              <a:lnTo>
                                <a:pt x="5850" y="20644"/>
                              </a:lnTo>
                              <a:cubicBezTo>
                                <a:pt x="5850" y="21122"/>
                                <a:pt x="5430" y="21600"/>
                                <a:pt x="501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713"/>
                              </a:lnTo>
                              <a:lnTo>
                                <a:pt x="0" y="3825"/>
                              </a:lnTo>
                              <a:lnTo>
                                <a:pt x="3150" y="3825"/>
                              </a:lnTo>
                              <a:lnTo>
                                <a:pt x="3150" y="956"/>
                              </a:lnTo>
                              <a:cubicBezTo>
                                <a:pt x="3150" y="478"/>
                                <a:pt x="3570" y="0"/>
                                <a:pt x="3990" y="0"/>
                              </a:cubicBezTo>
                              <a:lnTo>
                                <a:pt x="17610" y="0"/>
                              </a:lnTo>
                              <a:cubicBezTo>
                                <a:pt x="18030" y="0"/>
                                <a:pt x="18450" y="478"/>
                                <a:pt x="18450" y="956"/>
                              </a:cubicBezTo>
                              <a:lnTo>
                                <a:pt x="18450" y="3825"/>
                              </a:lnTo>
                              <a:lnTo>
                                <a:pt x="21600" y="3825"/>
                              </a:lnTo>
                              <a:lnTo>
                                <a:pt x="18850" y="12713"/>
                              </a:lnTo>
                              <a:lnTo>
                                <a:pt x="21600" y="21600"/>
                              </a:lnTo>
                              <a:lnTo>
                                <a:pt x="16590" y="21600"/>
                              </a:lnTo>
                              <a:cubicBezTo>
                                <a:pt x="16170" y="21600"/>
                                <a:pt x="15750" y="21122"/>
                                <a:pt x="15750" y="20644"/>
                              </a:cubicBezTo>
                              <a:lnTo>
                                <a:pt x="15750" y="1777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50" y="17775"/>
                              </a:moveTo>
                              <a:lnTo>
                                <a:pt x="5850" y="20644"/>
                              </a:lnTo>
                              <a:cubicBezTo>
                                <a:pt x="5850" y="20166"/>
                                <a:pt x="5430" y="19688"/>
                                <a:pt x="5010" y="19688"/>
                              </a:cubicBezTo>
                              <a:lnTo>
                                <a:pt x="3990" y="19688"/>
                              </a:lnTo>
                              <a:cubicBezTo>
                                <a:pt x="3570" y="19688"/>
                                <a:pt x="3150" y="19209"/>
                                <a:pt x="3150" y="18731"/>
                              </a:cubicBezTo>
                              <a:cubicBezTo>
                                <a:pt x="3150" y="18253"/>
                                <a:pt x="3570" y="17775"/>
                                <a:pt x="3990" y="1777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50" y="17775"/>
                              </a:moveTo>
                              <a:lnTo>
                                <a:pt x="15750" y="20644"/>
                              </a:lnTo>
                              <a:cubicBezTo>
                                <a:pt x="15750" y="20166"/>
                                <a:pt x="16170" y="19688"/>
                                <a:pt x="16590" y="19688"/>
                              </a:cubicBezTo>
                              <a:lnTo>
                                <a:pt x="17610" y="19688"/>
                              </a:lnTo>
                              <a:cubicBezTo>
                                <a:pt x="18030" y="19688"/>
                                <a:pt x="18450" y="19209"/>
                                <a:pt x="18450" y="18731"/>
                              </a:cubicBezTo>
                              <a:cubicBezTo>
                                <a:pt x="18450" y="18253"/>
                                <a:pt x="18030" y="17775"/>
                                <a:pt x="17610" y="1777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50" y="18731"/>
                              </a:moveTo>
                              <a:lnTo>
                                <a:pt x="3150" y="3825"/>
                              </a:lnTo>
                            </a:path>
                            <a:path fill="darkenLess" w="21600" h="21600">
                              <a:moveTo>
                                <a:pt x="18450" y="18731"/>
                              </a:moveTo>
                              <a:lnTo>
                                <a:pt x="18450" y="382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0.9pt;margin-top:28.85pt;width:179.95pt;height:43.15pt;mso-wrap-style:none;v-text-anchor:middle;mso-position-horizontal-relative:page" type="_x0000_t5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3399" stroked="t" o:allowincell="f" style="position:absolute;margin-left:261.5pt;margin-top:36.05pt;width:110.55pt;height:21.55pt;mso-wrap-style:none;v-text-anchor:middle;mso-position-horizontal-relative:page" type="_x0000_t136">
            <v:path textpathok="t"/>
            <v:textpath on="t" fitshape="t" string="ما معنى الراحة ؟ 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ؤل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بحث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طئ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بحث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غشوش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ستثن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ق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لزم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عا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ج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جم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ثب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ial"/>
          <w:b/>
          <w:b/>
          <w:bCs/>
          <w:color w:val="800000"/>
          <w:sz w:val="28"/>
          <w:szCs w:val="28"/>
        </w:rPr>
      </w:pPr>
      <w:r>
        <w:rPr>
          <w:rFonts w:cs="Arial"/>
          <w:b/>
          <w:bCs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67310" distR="114935" simplePos="0" locked="0" layoutInCell="0" allowOverlap="1" relativeHeight="98">
                <wp:simplePos x="0" y="0"/>
                <wp:positionH relativeFrom="page">
                  <wp:posOffset>2713990</wp:posOffset>
                </wp:positionH>
                <wp:positionV relativeFrom="paragraph">
                  <wp:posOffset>211455</wp:posOffset>
                </wp:positionV>
                <wp:extent cx="2377440" cy="731520"/>
                <wp:effectExtent l="0" t="5080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التعب المق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و الراحة فى إراحة الغي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44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t" o:allowincell="f" style="position:absolute;margin-left:213.7pt;margin-top:16.65pt;width:187.15pt;height:57.5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التعب المقدس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و الراحة فى إراحة الغير </w:t>
                      </w:r>
                    </w:p>
                  </w:txbxContent>
                </v:textbox>
                <v:path textpathok="t"/>
                <v:textpath on="t" fitshape="t" string="التعب المقدس&#10;و الراحة فى إراحة الغير " style="font-family:&quot;Arial&quot;;font-size:12pt"/>
                <v:fill o:detectmouseclick="t" color2="#f8b04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ial"/>
          <w:b/>
          <w:b/>
          <w:bCs/>
          <w:color w:val="800000"/>
          <w:sz w:val="28"/>
          <w:szCs w:val="28"/>
        </w:rPr>
      </w:pPr>
      <w:r>
        <w:rPr>
          <w:rFonts w:cs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ial"/>
          <w:b/>
          <w:b/>
          <w:bCs/>
          <w:color w:val="800000"/>
          <w:sz w:val="28"/>
          <w:szCs w:val="28"/>
        </w:rPr>
      </w:pPr>
      <w:r>
        <w:rPr>
          <w:rFonts w:cs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ial"/>
          <w:b/>
          <w:b/>
          <w:bCs/>
          <w:color w:val="800000"/>
          <w:sz w:val="28"/>
          <w:szCs w:val="28"/>
        </w:rPr>
      </w:pPr>
      <w:r>
        <w:rPr>
          <w:rFonts w:cs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ial"/>
          <w:b/>
          <w:b/>
          <w:bCs/>
          <w:color w:val="800000"/>
          <w:sz w:val="28"/>
          <w:szCs w:val="28"/>
        </w:rPr>
      </w:pPr>
      <w:r>
        <w:rPr>
          <w:rFonts w:cs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ث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ض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ص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مي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قد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ث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اف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ول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خ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تع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ت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سف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ت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ف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"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أخ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ر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حس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يحس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ر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الوني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أ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برو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ذرو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تبر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ريفوس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اعب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س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س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"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ظ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ظهرتمو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س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اف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رنث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سخ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زعز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ث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ل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ثم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زر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نظي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ص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ف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س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س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"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ما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ع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صب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ؤ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 :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ز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ت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كاف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ع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ن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م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ف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ي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و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ال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ع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قي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حم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ريح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8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ث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ز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ز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عا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ت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ك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تب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ع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و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تق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"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ريح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تعاب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عمال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بع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ؤ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4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3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ك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ذك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ن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ث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قد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ضطها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ق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يوس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راط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ها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ط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قاو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د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بال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حتم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ه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دي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حاك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ل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ع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ذ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ق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ارك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ا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ح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ؤ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ا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ط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ط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شج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ف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>"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سأعط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كل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ؤ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 :</w:t>
      </w: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ا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ف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ا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صد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ض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سك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ج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ق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ئول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س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ه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ه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ه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ج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ئول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ه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كا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ق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هت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هت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رد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ع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طب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ال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س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ريكات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و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رأ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اه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ي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ش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بح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ن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م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و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تل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ض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و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أب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ن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ه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و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زوا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ق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ر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ع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عاد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وهر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جه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ن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علي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ستقب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ع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ن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ح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ناء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اع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م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ج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عي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ا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ا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ض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م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ع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ش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ر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قت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ا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ن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ربض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ست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طر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ج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ن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ط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ك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ط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عا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ع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ض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ض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ض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ض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ت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ع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ف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ل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جال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طاف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ع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ق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ر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ع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قا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ب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ع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يض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ال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ا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ي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ه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تر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قذ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ع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اط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ا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اد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يم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د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ل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ن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ا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6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ضطر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تما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كليريك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ت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ت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د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سل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يا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ب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ق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ث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ع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قي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ج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ك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اع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ز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ش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ك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ق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ش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تم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را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"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تظ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وب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لتص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تك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تك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ؤ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ف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ضد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ؤ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ج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ت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ات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ر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م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ح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ز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رتف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ص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ز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ث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سترح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ت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ر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ئ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ط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لج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ك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ي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ا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وق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ط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ره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ك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ب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71190</wp:posOffset>
                </wp:positionH>
                <wp:positionV relativeFrom="paragraph">
                  <wp:posOffset>80010</wp:posOffset>
                </wp:positionV>
                <wp:extent cx="1005840" cy="1280160"/>
                <wp:effectExtent l="6350" t="8255" r="29210" b="311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666699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00ccff" stroked="t" o:allowincell="f" style="position:absolute;margin-left:249.7pt;margin-top:6.3pt;width:79.15pt;height:100.75pt;mso-wrap-style:none;v-text-anchor:middle;mso-position-horizontal-relative:page" type="_x0000_t76">
                <v:fill o:detectmouseclick="t" color2="#666699"/>
                <v:stroke color="black" weight="9360" joinstyle="miter" endcap="flat"/>
                <v:shadow on="t" obscured="f" color="#ff99cc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82470</wp:posOffset>
                </wp:positionH>
                <wp:positionV relativeFrom="paragraph">
                  <wp:posOffset>810895</wp:posOffset>
                </wp:positionV>
                <wp:extent cx="4206240" cy="3657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657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6.1pt;margin-top:63.85pt;width:331.15pt;height:287.95pt;mso-wrap-style:none;v-text-anchor:middle;mso-position-horizontal-relative:page" type="_x0000_t9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262630</wp:posOffset>
                </wp:positionH>
                <wp:positionV relativeFrom="paragraph">
                  <wp:posOffset>1450975</wp:posOffset>
                </wp:positionV>
                <wp:extent cx="1463040" cy="82296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822960"/>
                        </a:xfrm>
                        <a:prstGeom prst="horizontalScroll">
                          <a:avLst>
                            <a:gd name="adj" fmla="val 14814"/>
                          </a:avLst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256.9pt;margin-top:114.25pt;width:115.15pt;height:64.75pt;flip:x;mso-wrap-style:none;v-text-anchor:middle;mso-position-horizontal-relative:page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81pt;margin-top:135.85pt;width:76.65pt;height:24.7pt;mso-wrap-style:none;v-text-anchor:middle;mso-position-horizontal-relative:page" type="_x0000_t136">
            <v:path textpathok="t"/>
            <v:textpath on="t" fitshape="t" string="الباب الثامن" style="font-family:&quot;DecoType Thuluth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769235</wp:posOffset>
                </wp:positionH>
                <wp:positionV relativeFrom="paragraph">
                  <wp:posOffset>2731135</wp:posOffset>
                </wp:positionV>
                <wp:extent cx="1224915" cy="365760"/>
                <wp:effectExtent l="5715" t="6350" r="381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0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الإنسان الروحي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66ff" stroked="t" o:allowincell="f" style="position:absolute;margin-left:218.05pt;margin-top:215.05pt;width:96.4pt;height:28.7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الإنسان الروحي :</w:t>
                      </w:r>
                    </w:p>
                  </w:txbxContent>
                </v:textbox>
                <v:path textpathok="t"/>
                <v:textpath on="t" fitshape="t" string="الإنسان الروحي :" style="font-family:&quot;Arial&quot;;font-size:12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0082" stroked="t" o:allowincell="f" style="position:absolute;margin-left:264.1pt;margin-top:272.65pt;width:143.95pt;height:37.6pt;mso-wrap-style:none;v-text-anchor:middle;mso-position-horizontal-relative:page" type="_x0000_t136">
            <v:path textpathok="t"/>
            <v:textpath on="t" fitshape="t" string="يحيا بالروح لا بالحرف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و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يه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حرفي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يس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موس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فريس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مس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رف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ول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ول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ع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ض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تل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روحا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ن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76630</wp:posOffset>
                </wp:positionH>
                <wp:positionV relativeFrom="paragraph">
                  <wp:posOffset>66675</wp:posOffset>
                </wp:positionV>
                <wp:extent cx="1005840" cy="731520"/>
                <wp:effectExtent l="8255" t="6350" r="31115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custGeom>
                          <a:avLst/>
                          <a:gdLst>
                            <a:gd name="textAreaLeft" fmla="*/ 129960 w 570240"/>
                            <a:gd name="textAreaRight" fmla="*/ 440280 w 57024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6.9pt;margin-top:5.25pt;width:79.15pt;height:57.55pt;mso-wrap-style:none;v-text-anchor:middle;mso-position-horizontal-relative:page" type="_x0000_t58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stroked="t" o:allowincell="f" style="position:absolute;margin-left:94.15pt;margin-top:19.65pt;width:47.5pt;height:27.45pt;mso-wrap-style:none;v-text-anchor:middle;mso-position-horizontal-relative:page" type="_x0000_t136">
            <v:path textpathok="t"/>
            <v:textpath on="t" fitshape="t" string="الصوم" style="font-family:&quot;Arial&quot;;font-size:12pt"/>
            <v:imagedata r:id="rId17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و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ظ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ا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هز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ات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غذ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يف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ساء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شيكو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ائ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اب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عا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ه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م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ح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ذه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ي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غ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ه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رتف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ن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ه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ات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وم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في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ل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م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ر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رف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ك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ني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ني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ا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ط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76630</wp:posOffset>
                </wp:positionH>
                <wp:positionV relativeFrom="paragraph">
                  <wp:posOffset>67310</wp:posOffset>
                </wp:positionV>
                <wp:extent cx="1005840" cy="640080"/>
                <wp:effectExtent l="5080" t="5080" r="571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cc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99cc" stroked="t" o:allowincell="f" style="position:absolute;margin-left:76.9pt;margin-top:5.3pt;width:79.15pt;height:50.35pt;mso-wrap-style:none;v-text-anchor:middle;mso-position-horizontal-relative:page" type="_x0000_t115"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84910</wp:posOffset>
                </wp:positionH>
                <wp:positionV relativeFrom="paragraph">
                  <wp:posOffset>250190</wp:posOffset>
                </wp:positionV>
                <wp:extent cx="706120" cy="365760"/>
                <wp:effectExtent l="6350" t="2540" r="571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" w:hAnsi="DecoType Naskh" w:eastAsia="DecoType Naskh" w:cs="DecoType Naskh"/>
                                <w:lang w:bidi="hi-IN"/>
                              </w:rPr>
                              <w:t xml:space="preserve">المطاني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3.3pt;margin-top:19.7pt;width:55.55pt;height:28.7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" w:hAnsi="DecoType Naskh" w:eastAsia="DecoType Naskh" w:cs="DecoType Naskh"/>
                          <w:lang w:bidi="hi-IN"/>
                        </w:rPr>
                        <w:t xml:space="preserve">المطانيات </w:t>
                      </w:r>
                    </w:p>
                  </w:txbxContent>
                </v:textbox>
                <v:path textpathok="t"/>
                <v:textpath on="t" fitshape="t" string="المطانيات " style="font-family:&quot;DecoType Naskh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طان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ج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حن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حن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ك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خاف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اف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ش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حق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جد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خو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ع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"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ت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ض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ب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ر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حن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أ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ح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رف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ط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ج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صق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تر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19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5</w:t>
      </w:r>
      <w:r>
        <w:rPr>
          <w:rFonts w:cs="Monotype Koufi"/>
          <w:color w:val="800000"/>
          <w:sz w:val="28"/>
          <w:szCs w:val="28"/>
          <w:rtl w:val="true"/>
        </w:rPr>
        <w:t xml:space="preserve"> )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ص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جو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تص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ط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ح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ح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ذ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ط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ح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ح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ف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ح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93750</wp:posOffset>
                </wp:positionH>
                <wp:positionV relativeFrom="paragraph">
                  <wp:posOffset>53340</wp:posOffset>
                </wp:positionV>
                <wp:extent cx="1280160" cy="1005840"/>
                <wp:effectExtent l="12700" t="12700" r="43815" b="342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irregularSeal2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4.2pt;width:100.75pt;height:79.15pt;mso-wrap-style:none;v-text-anchor:middle;mso-position-horizontal-relative:page" type="_x0000_t72">
                <v:imagedata r:id="rId19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91.3pt;margin-top:9.35pt;width:57.55pt;height:35.95pt;mso-wrap-style:none;v-text-anchor:middle;mso-position-horizontal-relative:page" type="_x0000_t172">
            <v:path textpathok="t"/>
            <v:textpath on="t" fitshape="t" string="الصلاة " style="font-family:&quot;DecoType Naskh Variants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ف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ظ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خ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ه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و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رم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شفت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مبت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ي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39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3</w:t>
      </w:r>
      <w:r>
        <w:rPr>
          <w:rFonts w:cs="Monotype Koufi"/>
          <w:color w:val="800000"/>
          <w:sz w:val="28"/>
          <w:szCs w:val="28"/>
          <w:rtl w:val="true"/>
        </w:rPr>
        <w:t xml:space="preserve"> )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قبو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تظ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ص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فت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ش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ه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را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ف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ف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لفاظ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ي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اب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زام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ا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تص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د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ب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بصلمو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اب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لح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ن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ص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ص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ذه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4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5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ذ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85190</wp:posOffset>
                </wp:positionH>
                <wp:positionV relativeFrom="paragraph">
                  <wp:posOffset>158115</wp:posOffset>
                </wp:positionV>
                <wp:extent cx="1554480" cy="548640"/>
                <wp:effectExtent l="5080" t="5080" r="27940" b="279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cc" stroked="t" o:allowincell="f" style="position:absolute;margin-left:69.7pt;margin-top:12.45pt;width:122.35pt;height:43.15pt;mso-wrap-style:none;v-text-anchor:middle;mso-position-horizontal-relative:page" type="_x0000_t116">
                <v:fill o:detectmouseclick="t" color2="#ffff99"/>
                <v:stroke color="black" weight="9360" joinstyle="miter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pict>
          <v:shape id="shape_0" fillcolor="#3366ff" stroked="t" o:allowincell="f" style="position:absolute;margin-left:84.1pt;margin-top:10.4pt;width:100.75pt;height:21.55pt;mso-wrap-style:none;v-text-anchor:middle;mso-position-horizontal-relative:page" type="_x0000_t136">
            <v:path textpathok="t"/>
            <v:textpath on="t" fitshape="t" string="القبلة المقدسة " style="font-family:&quot;DecoType Naskh Variants&quot;;font-size:12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او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مز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يهو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سخريوط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رج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ت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ر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قب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بع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صخ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جا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ئ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ا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س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ب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س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ف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م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ا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متن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جامل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وق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ض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فاظ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76630</wp:posOffset>
                </wp:positionH>
                <wp:positionV relativeFrom="paragraph">
                  <wp:posOffset>184785</wp:posOffset>
                </wp:positionV>
                <wp:extent cx="1097280" cy="640080"/>
                <wp:effectExtent l="5080" t="5080" r="114300" b="1174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custGeom>
                          <a:avLst/>
                          <a:gdLst>
                            <a:gd name="textAreaLeft" fmla="*/ 146160 w 622080"/>
                            <a:gd name="textAreaRight" fmla="*/ 475560 w 622080"/>
                            <a:gd name="textAreaTop" fmla="*/ 42480 h 362880"/>
                            <a:gd name="textAreaBottom" fmla="*/ 227520 h 36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ff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4.55pt;width:86.35pt;height:50.35pt;mso-wrap-style:none;v-text-anchor:middle;mso-position-horizontal-relative:page" type="_x0000_t74">
                <v:fill o:detectmouseclick="t" on="false"/>
                <v:stroke color="black" weight="9360" joinstyle="miter" endcap="flat"/>
                <v:shadow on="t" obscured="f" color="#ffff99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01420</wp:posOffset>
                </wp:positionH>
                <wp:positionV relativeFrom="paragraph">
                  <wp:posOffset>67310</wp:posOffset>
                </wp:positionV>
                <wp:extent cx="781050" cy="371475"/>
                <wp:effectExtent l="3810" t="5715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 xml:space="preserve">العطاء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4.6pt;margin-top:5.3pt;width:61.45pt;height:29.2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 xml:space="preserve">العطاء </w:t>
                      </w:r>
                    </w:p>
                  </w:txbxContent>
                </v:textbox>
                <v:path textpathok="t"/>
                <v:textpath on="t" fitshape="t" string="العطاء " style="font-family:&quot;DecoType Naskh Extensions&quot;;font-size:12pt"/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به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طاؤ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رك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دم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ط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شاع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نفي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ر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و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ع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اسب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ا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سي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تص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فع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قق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جب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ر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ضط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دف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س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رو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شئ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ي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شت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ط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تاج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تب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ه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فق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ن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ي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ر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دف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7663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5080" t="5080" r="27305" b="1257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ff99cc"/>
                            </a:gs>
                            <a:gs pos="100000">
                              <a:srgbClr val="6666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76.9pt;margin-top:11.4pt;width:71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666699" stroked="t" o:allowincell="f" style="position:absolute;margin-left:87.4pt;margin-top:2.1pt;width:54.25pt;height:17.65pt;mso-wrap-style:none;v-text-anchor:middle;mso-position-horizontal-relative:page" type="_x0000_t136">
            <v:path textpathok="t"/>
            <v:textpath on="t" fitshape="t" string="الخدمة " style="font-family:&quot;Arial&quot;;font-size:12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ف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ل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نن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تض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از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خد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ظه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تل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ط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و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نا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دم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و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بغ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ق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0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ق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دا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ج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ش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يئ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خ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ملكو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صل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ملك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خدو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سم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85190</wp:posOffset>
                </wp:positionH>
                <wp:positionV relativeFrom="paragraph">
                  <wp:posOffset>194310</wp:posOffset>
                </wp:positionV>
                <wp:extent cx="1920240" cy="548640"/>
                <wp:effectExtent l="8255" t="5080" r="118745" b="1155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50000">
                              <a:srgbClr val="ffff99"/>
                            </a:gs>
                            <a:gs pos="100000">
                              <a:srgbClr val="66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69.7pt;margin-top:15.3pt;width:151.15pt;height:43.15pt;mso-wrap-style:none;v-text-anchor:middle;mso-position-horizontal-relative:page" type="_x0000_t117">
                <v:fill o:detectmouseclick="t" color2="#ffff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green" stroked="t" o:allowincell="f" style="position:absolute;margin-left:100.45pt;margin-top:6.4pt;width:98.8pt;height:26.4pt;mso-wrap-style:none;v-text-anchor:middle;mso-position-horizontal-relative:page" type="_x0000_t136">
            <v:path textpathok="t"/>
            <v:textpath on="t" fitshape="t" string="يوم الرب " style="font-family:&quot;DecoType Naskh Variants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ذ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ف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ست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غو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ب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76630</wp:posOffset>
                </wp:positionH>
                <wp:positionV relativeFrom="paragraph">
                  <wp:posOffset>13970</wp:posOffset>
                </wp:positionV>
                <wp:extent cx="1188720" cy="731520"/>
                <wp:effectExtent l="5080" t="5080" r="5715" b="723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cloudCallout">
                          <a:avLst>
                            <a:gd name="adj1" fmla="val -43430"/>
                            <a:gd name="adj2" fmla="val 55902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50000">
                              <a:srgbClr val="ffffff"/>
                            </a:gs>
                            <a:gs pos="100000">
                              <a:srgbClr val="ff99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t" o:allowincell="f" style="position:absolute;margin-left:76.9pt;margin-top:1.1pt;width:93.55pt;height:5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99.65pt;margin-top:15.5pt;width:63.6pt;height:23.5pt;mso-wrap-style:none;v-text-anchor:middle;mso-position-horizontal-relative:page" type="_x0000_t136">
            <v:path textpathok="t"/>
            <v:textpath on="t" fitshape="t" string="الطقوس " style="font-family:&quot;Arial&quot;;font-size:12pt"/>
            <v:imagedata r:id="rId2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ط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ق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ق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م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ق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موز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ويشت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رو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ا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رك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مام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ك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م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رج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بي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ي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شو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تر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ش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ص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تورج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وا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ي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  <w:tab/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أ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د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ك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262255</wp:posOffset>
                </wp:positionV>
                <wp:extent cx="914400" cy="457200"/>
                <wp:effectExtent l="5080" t="81280" r="812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6.9pt;margin-top:20.65pt;width:71.95pt;height:35.95pt;mso-wrap-style:none;v-text-anchor:middle;mso-position-horizontal-relative:page">
                <v:fill o:detectmouseclick="t" color2="#66ffcc"/>
                <v:stroke color="black" weight="9360" joinstyle="miter" endcap="flat"/>
                <v:shadow on="t" obscured="f" color="#0099cc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84.1pt;margin-top:27.85pt;width:57.55pt;height:24.35pt;mso-wrap-style:none;v-text-anchor:middle;mso-position-horizontal-relative:page" type="_x0000_t136">
            <v:path textpathok="t"/>
            <v:textpath on="t" fitshape="t" string="العقيــدة " style="font-family:&quot;DecoType Naskh Variants&quot;;font-size:12pt"/>
            <v:fill o:detectmouseclick="t" type="solid" color2="#ff9933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هوت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وائ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معمو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ت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ت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ل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ل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ب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ع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غ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ق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ر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ن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118110</wp:posOffset>
                </wp:positionV>
                <wp:extent cx="3657600" cy="3657600"/>
                <wp:effectExtent l="5080" t="5080" r="81280" b="812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3.3pt;margin-top:9.3pt;width:287.95pt;height:287.95pt;mso-wrap-style:none;v-text-anchor:middle;mso-position-horizontal-relative:pag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171190</wp:posOffset>
                </wp:positionH>
                <wp:positionV relativeFrom="paragraph">
                  <wp:posOffset>183515</wp:posOffset>
                </wp:positionV>
                <wp:extent cx="1463040" cy="7315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horizontalScroll">
                          <a:avLst>
                            <a:gd name="adj" fmla="val 14583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9.7pt;margin-top:14.45pt;width:115.15pt;height:57.55pt;mso-wrap-style:none;v-text-anchor:middle;mso-position-horizontal-relative:page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38830</wp:posOffset>
                </wp:positionH>
                <wp:positionV relativeFrom="paragraph">
                  <wp:posOffset>366395</wp:posOffset>
                </wp:positionV>
                <wp:extent cx="1112520" cy="448945"/>
                <wp:effectExtent l="5080" t="5715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400" cy="44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 xml:space="preserve">الباب التاس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62.9pt;margin-top:28.85pt;width:87.55pt;height:35.3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Thuluth" w:hAnsi="DecoType Thuluth" w:eastAsia="DecoType Thuluth" w:cs="DecoType Thuluth"/>
                          <w:lang w:bidi="hi-IN"/>
                        </w:rPr>
                        <w:t xml:space="preserve">الباب التاسع </w:t>
                      </w:r>
                    </w:p>
                  </w:txbxContent>
                </v:textbox>
                <v:path textpathok="t"/>
                <v:textpath on="t" fitshape="t" string="الباب التاسع " style="font-family:&quot;DecoType Thuluth&quot;;font-size:12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498090</wp:posOffset>
                </wp:positionH>
                <wp:positionV relativeFrom="paragraph">
                  <wp:posOffset>1280795</wp:posOffset>
                </wp:positionV>
                <wp:extent cx="1313180" cy="535940"/>
                <wp:effectExtent l="6350" t="8890" r="44450" b="177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280" cy="53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الإنسان الروح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00.85pt;width:103.35pt;height:42.1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الإنسان الروحي</w:t>
                      </w:r>
                    </w:p>
                  </w:txbxContent>
                </v:textbox>
                <v:path textpathok="t"/>
                <v:textpath on="t" fitshape="t" string="الإنسان الروحي" style="font-family:&quot;Arial&quot;;font-size:28pt"/>
                <v:imagedata r:id="rId21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531110</wp:posOffset>
                </wp:positionH>
                <wp:positionV relativeFrom="paragraph">
                  <wp:posOffset>2103755</wp:posOffset>
                </wp:positionV>
                <wp:extent cx="2743200" cy="822960"/>
                <wp:effectExtent l="5080" t="5080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بين الرو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و النفس و الجس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9.3pt;margin-top:165.65pt;width:215.95pt;height:64.7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بين الروح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و النفس و الجسد </w:t>
                      </w:r>
                    </w:p>
                  </w:txbxContent>
                </v:textbox>
                <v:path textpathok="t"/>
                <v:textpath on="t" fitshape="t" string="بين الروح &#10;و النفس و الجسد " style="font-family:&quot;Arial&quot;;font-size:12pt"/>
                <v:fill o:detectmouseclick="t" color2="#66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ان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ل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تمو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ي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تح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اج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و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ما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ك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تر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سا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اش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سا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ي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من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ج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ن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را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او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ر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س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جز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سا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يش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ر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س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ر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نائ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ت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قتتن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ب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ده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اطي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ساد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ا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مج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س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ساد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و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هو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غب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ية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غل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لك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م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حد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ق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آ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بان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ج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غ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ضع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س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ك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نف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نفص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ط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قاوم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ي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غذ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ت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جي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ط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ر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ع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ار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طعمتم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طش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قيتم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سوتم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د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ق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س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ستعب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9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7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ق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هو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حتيا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بي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شته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ع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ز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ط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ستعب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ب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م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د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يص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ص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ه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و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ت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ع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خ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لتص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غ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رص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ت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طل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مت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ت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جا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غذ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واز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هتما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ذا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ذاء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ج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ا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ذائ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و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ذاء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لح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ران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ال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ال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اض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ج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ي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ياض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ياض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ز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د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ب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ز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ز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ثم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هتما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رو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أرو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حا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ل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خ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باهتما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رو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له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ق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د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7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هت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بد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هت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ؤ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اس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ل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اس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ل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و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بتد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م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جا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ش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اف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ست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ن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شر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د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طاؤ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ام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ه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ن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و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جسا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روا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ط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ت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ا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م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م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ذ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ذ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ب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ث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ضلي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ياط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ط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فص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ت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ش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ل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بك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خ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جاب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اشترا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أد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ص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ص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و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شتر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س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ه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ش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مكان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ه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ط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ز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او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طف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يئ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غ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531110</wp:posOffset>
                </wp:positionH>
                <wp:positionV relativeFrom="paragraph">
                  <wp:posOffset>327660</wp:posOffset>
                </wp:positionV>
                <wp:extent cx="2560320" cy="822960"/>
                <wp:effectExtent l="5080" t="5080" r="508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المستوى الروحى و المقار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بالمستوى النفسانى و المستوى الجسدان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d0808" stroked="t" o:allowincell="f" style="position:absolute;margin-left:199.3pt;margin-top:25.8pt;width:201.55pt;height:64.7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المستوى الروحى و المقارنة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بالمستوى النفسانى و المستوى الجسدانى </w:t>
                      </w:r>
                    </w:p>
                  </w:txbxContent>
                </v:textbox>
                <v:path textpathok="t"/>
                <v:textpath on="t" fitshape="t" string="المستوى الروحى و المقارنة &#10;بالمستوى النفسانى و المستوى الجسدانى " style="font-family:&quot;DecoType Naskh Variants&quot;;font-size:44pt"/>
                <v:fill o:detectmouseclick="t" color2="#fff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روحا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و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ل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ض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ا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رتف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و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اصر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الوني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س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وس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سد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ب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ب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و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دانو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هزئ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ل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جو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تز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ان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حظ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نفساني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ل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جو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ز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ض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ط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حز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شو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حظ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ض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ط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فص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دث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اد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دث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مق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و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غرائ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ق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شاعر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غب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ص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صف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س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ج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مر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حد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و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ر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ر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  <w:lang w:bidi="ar-EG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ط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رو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ض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ما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  <w:lang w:bidi="ar-EG"/>
        </w:rPr>
      </w:pPr>
      <w:r>
        <w:rPr>
          <w:rFonts w:cs="Monotype Koufi"/>
          <w:color w:val="800000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  <w:lang w:bidi="ar-EG"/>
        </w:rPr>
      </w:pP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وجسده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يخضعان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لروحه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وروحه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تخضع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لروح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  <w:lang w:bidi="ar-EG"/>
        </w:rPr>
      </w:pPr>
      <w:r>
        <w:rPr>
          <w:rFonts w:cs="Monotype Koufi"/>
          <w:color w:val="800000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قا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ؤل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ان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ض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ئ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ي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ق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ط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شا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بخ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ث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ذك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ل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ن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منح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قد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مس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تم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لو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فص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رنث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صح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maroon" stroked="t" o:allowincell="f" style="position:absolute;margin-left:242.5pt;margin-top:8.3pt;width:143.95pt;height:35.5pt;mso-wrap-style:none;v-text-anchor:middle;mso-position-horizontal-relative:page" type="_x0000_t136">
            <v:path textpathok="t"/>
            <v:textpath on="t" fitshape="t" string="أمثلة للمستويات الثلاثة " style="font-family:&quot;DecoType Naskh Variants&quot;;font-size:12pt"/>
            <v:fill o:detectmouseclick="t" color2="#ffff99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68070</wp:posOffset>
                </wp:positionH>
                <wp:positionV relativeFrom="paragraph">
                  <wp:posOffset>118110</wp:posOffset>
                </wp:positionV>
                <wp:extent cx="1097280" cy="457200"/>
                <wp:effectExtent l="7620" t="5080" r="30480" b="279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InputOutpu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t" o:allowincell="f" style="position:absolute;margin-left:84.1pt;margin-top:9.3pt;width:86.35pt;height:35.95pt;mso-wrap-style:none;v-text-anchor:middle;mso-position-horizontal-relative:page" type="_x0000_t111">
                <v:imagedata r:id="rId2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01.35pt;margin-top:16.5pt;width:47.5pt;height:21.55pt;mso-wrap-style:none;v-text-anchor:middle;mso-position-horizontal-relative:page" type="_x0000_t136">
            <v:path textpathok="t"/>
            <v:textpath on="t" fitshape="t" string="الشهوة" style="font-family:&quot;DecoType Naskh Variants&quot;;font-size:12pt"/>
            <v:fill o:detectmouseclick="t" color2="green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ط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شه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ي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و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نض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ل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شته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ا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ن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و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را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ج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ن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و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ه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خذ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غن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ع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ي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ه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شه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ي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شهو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ق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ه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وجد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ط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ب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ي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ل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ن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شهو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س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ر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انيا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76630</wp:posOffset>
                </wp:positionH>
                <wp:positionV relativeFrom="paragraph">
                  <wp:posOffset>13970</wp:posOffset>
                </wp:positionV>
                <wp:extent cx="1005840" cy="548640"/>
                <wp:effectExtent l="8255" t="5080" r="889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custGeom>
                          <a:avLst/>
                          <a:gdLst>
                            <a:gd name="textAreaLeft" fmla="*/ 93960 w 570240"/>
                            <a:gd name="textAreaRight" fmla="*/ 476280 w 570240"/>
                            <a:gd name="textAreaTop" fmla="*/ 0 h 311040"/>
                            <a:gd name="textAreaBottom" fmla="*/ 2592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59" y="18000"/>
                              </a:moveTo>
                              <a:lnTo>
                                <a:pt x="6259" y="20700"/>
                              </a:lnTo>
                              <a:cubicBezTo>
                                <a:pt x="6259" y="21150"/>
                                <a:pt x="5839" y="21600"/>
                                <a:pt x="541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3559" y="3600"/>
                              </a:lnTo>
                              <a:lnTo>
                                <a:pt x="3559" y="900"/>
                              </a:lnTo>
                              <a:cubicBezTo>
                                <a:pt x="3559" y="450"/>
                                <a:pt x="3979" y="0"/>
                                <a:pt x="4399" y="0"/>
                              </a:cubicBezTo>
                              <a:lnTo>
                                <a:pt x="17201" y="0"/>
                              </a:lnTo>
                              <a:cubicBezTo>
                                <a:pt x="17621" y="0"/>
                                <a:pt x="18041" y="450"/>
                                <a:pt x="18041" y="900"/>
                              </a:cubicBezTo>
                              <a:lnTo>
                                <a:pt x="18041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6181" y="21600"/>
                              </a:lnTo>
                              <a:cubicBezTo>
                                <a:pt x="15761" y="21600"/>
                                <a:pt x="15341" y="21150"/>
                                <a:pt x="15341" y="20700"/>
                              </a:cubicBezTo>
                              <a:lnTo>
                                <a:pt x="15341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259" y="18000"/>
                              </a:moveTo>
                              <a:lnTo>
                                <a:pt x="6259" y="20700"/>
                              </a:lnTo>
                              <a:cubicBezTo>
                                <a:pt x="6259" y="20250"/>
                                <a:pt x="5839" y="19800"/>
                                <a:pt x="5419" y="19800"/>
                              </a:cubicBezTo>
                              <a:lnTo>
                                <a:pt x="4399" y="19800"/>
                              </a:lnTo>
                              <a:cubicBezTo>
                                <a:pt x="3979" y="19800"/>
                                <a:pt x="3559" y="19350"/>
                                <a:pt x="3559" y="18900"/>
                              </a:cubicBezTo>
                              <a:cubicBezTo>
                                <a:pt x="3559" y="18450"/>
                                <a:pt x="3979" y="18000"/>
                                <a:pt x="4399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341" y="18000"/>
                              </a:moveTo>
                              <a:lnTo>
                                <a:pt x="15341" y="20700"/>
                              </a:lnTo>
                              <a:cubicBezTo>
                                <a:pt x="15341" y="20250"/>
                                <a:pt x="15761" y="19800"/>
                                <a:pt x="16181" y="19800"/>
                              </a:cubicBezTo>
                              <a:lnTo>
                                <a:pt x="17201" y="19800"/>
                              </a:lnTo>
                              <a:cubicBezTo>
                                <a:pt x="17621" y="19800"/>
                                <a:pt x="18041" y="19350"/>
                                <a:pt x="18041" y="18900"/>
                              </a:cubicBezTo>
                              <a:cubicBezTo>
                                <a:pt x="18041" y="18450"/>
                                <a:pt x="17621" y="18000"/>
                                <a:pt x="17201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559" y="18900"/>
                              </a:moveTo>
                              <a:lnTo>
                                <a:pt x="3559" y="3600"/>
                              </a:lnTo>
                            </a:path>
                            <a:path fill="darkenLess" w="21600" h="21600">
                              <a:moveTo>
                                <a:pt x="18041" y="18900"/>
                              </a:moveTo>
                              <a:lnTo>
                                <a:pt x="18041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66cc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76.9pt;margin-top:1.1pt;width:79.15pt;height:43.15pt;mso-wrap-style:none;v-text-anchor:middle;mso-position-horizontal-relative:page" type="_x0000_t54"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lime" stroked="t" o:allowincell="f" style="position:absolute;margin-left:97.9pt;margin-top:8.3pt;width:36.55pt;height:21.55pt;mso-wrap-style:none;v-text-anchor:middle;mso-position-horizontal-relative:page" type="_x0000_t136">
            <v:path textpathok="t"/>
            <v:textpath on="t" fitshape="t" string="الفــرح" style="font-family:&quot;DecoType Naskh Variants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غ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فرح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طلا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ج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ا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ش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سي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ن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ب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ي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ض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ك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رش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ذ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تلامي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ع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ي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فو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سالي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بشي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ق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بخ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اؤ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وه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ل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ابه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ج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ا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ق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مت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ثم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لأ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ا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ن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ثم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مواه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ط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عف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ص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آ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ؤ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ق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ب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ج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ن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رف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ذه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ول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تل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آ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قد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ل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ؤ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استعلا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ر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عل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و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لط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ق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وح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ول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ع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اط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جاء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ن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ظ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بن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ل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ستطيع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ر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ر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طبغ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صبغ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طبغ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ح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أ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ج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لد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ذه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أه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ت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رو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ضطه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ترف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لاق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ذا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ه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عجز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آ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ز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واه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واه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ظ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ر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ب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ناء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ج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ج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تش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شها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73910</wp:posOffset>
                </wp:positionH>
                <wp:positionV relativeFrom="paragraph">
                  <wp:posOffset>732155</wp:posOffset>
                </wp:positionV>
                <wp:extent cx="3840480" cy="3200400"/>
                <wp:effectExtent l="81915" t="5080" r="6350" b="819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2004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63.3pt;margin-top:57.65pt;width:302.35pt;height:251.95pt;mso-wrap-style:none;v-text-anchor:middle;mso-position-horizontal-relative:page" type="_x0000_t117">
                <v:fill o:detectmouseclick="t" color2="#3366f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354070</wp:posOffset>
                </wp:positionH>
                <wp:positionV relativeFrom="paragraph">
                  <wp:posOffset>1097915</wp:posOffset>
                </wp:positionV>
                <wp:extent cx="1371600" cy="6400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horizontalScroll">
                          <a:avLst>
                            <a:gd name="adj" fmla="val 15476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00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4.1pt;margin-top:86.45pt;width:107.95pt;height:50.35pt;mso-wrap-style:none;v-text-anchor:middle;mso-position-horizontal-relative:page" type="_x0000_t98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6.35pt;margin-top:100.85pt;width:88.5pt;height:21.55pt;mso-wrap-style:none;v-text-anchor:middle;mso-position-horizontal-relative:page" type="_x0000_t136">
            <v:path textpathok="t"/>
            <v:textpath on="t" fitshape="t" string="الباب العاشر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8pt;margin-top:172.85pt;width:99.25pt;height:14.35pt;mso-wrap-style:none;v-text-anchor:middle;mso-position-horizontal-relative:page" type="_x0000_t136">
            <v:path textpathok="t"/>
            <v:textpath on="t" fitshape="t" string="الإنسان الروحي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929890</wp:posOffset>
                </wp:positionH>
                <wp:positionV relativeFrom="paragraph">
                  <wp:posOffset>2652395</wp:posOffset>
                </wp:positionV>
                <wp:extent cx="2344420" cy="668020"/>
                <wp:effectExtent l="59055" t="0" r="43815" b="889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66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من صفاته : ضبط النفس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7pt;margin-top:208.85pt;width:184.55pt;height:52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من صفاته : ضبط النفس </w:t>
                      </w:r>
                    </w:p>
                  </w:txbxContent>
                </v:textbox>
                <v:path textpathok="t"/>
                <v:textpath on="t" fitshape="t" string="من صفاته : ضبط النفس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رغ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هو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ته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ض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ي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دي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6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2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لك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فظ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  <w:tab/>
        <w:tab/>
        <w:tab/>
        <w:tab/>
        <w:tab/>
        <w:tab/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  <w:tab/>
        <w:tab/>
        <w:tab/>
        <w:tab/>
        <w:tab/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ط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ع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ض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ب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ظ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ا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قيق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ل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ي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ض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ز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قذ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ق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فظ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اق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068070</wp:posOffset>
                </wp:positionH>
                <wp:positionV relativeFrom="paragraph">
                  <wp:posOffset>144780</wp:posOffset>
                </wp:positionV>
                <wp:extent cx="1371600" cy="457200"/>
                <wp:effectExtent l="5080" t="81280" r="819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84.1pt;margin-top:11.4pt;width:107.95pt;height:35.95pt;mso-wrap-style:none;v-text-anchor:middle;mso-position-horizontal-relative:page" type="_x0000_t176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black" stroked="t" o:allowincell="f" style="position:absolute;margin-left:99.8pt;margin-top:2.15pt;width:85.05pt;height:25.1pt;mso-wrap-style:none;v-text-anchor:middle;mso-position-horizontal-relative:page" type="_x0000_t136">
            <v:path textpathok="t"/>
            <v:textpath on="t" fitshape="t" string="ضبط اللسان " style="font-family:&quot;DecoType Nask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يز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تائ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ن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فظ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فم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ا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ص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شف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4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ذ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م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ح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صل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ائ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دني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ب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كل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76630</wp:posOffset>
                </wp:positionH>
                <wp:positionV relativeFrom="paragraph">
                  <wp:posOffset>197485</wp:posOffset>
                </wp:positionV>
                <wp:extent cx="1371600" cy="457200"/>
                <wp:effectExtent l="5080" t="5080" r="27940" b="279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99cc"/>
                            </a:gs>
                            <a:gs pos="50000">
                              <a:srgbClr val="ccffff"/>
                            </a:gs>
                            <a:gs pos="100000">
                              <a:srgbClr val="0099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cc" stroked="t" o:allowincell="f" style="position:absolute;margin-left:76.9pt;margin-top:15.55pt;width:107.95pt;height:35.95pt;mso-wrap-style:none;v-text-anchor:middle;mso-position-horizontal-relative:page" type="_x0000_t10">
                <v:fill o:detectmouseclick="t" color2="#ccffff"/>
                <v:stroke color="black" weight="9360" joinstyle="miter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blue" stroked="t" o:allowincell="f" style="position:absolute;margin-left:90.25pt;margin-top:6.3pt;width:80.2pt;height:21.55pt;mso-wrap-style:none;v-text-anchor:middle;mso-position-horizontal-relative:page" type="_x0000_t136">
            <v:path textpathok="t"/>
            <v:textpath on="t" fitshape="t" string="ضبط الفكر " style="font-family:&quot;DecoType Naskh Variants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ر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سا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ي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د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ز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ي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م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ئ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د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كتشف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قف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ر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م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ع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د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ط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ت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حا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شغ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فرغ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قت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حص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ص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85190</wp:posOffset>
                </wp:positionH>
                <wp:positionV relativeFrom="paragraph">
                  <wp:posOffset>1270</wp:posOffset>
                </wp:positionV>
                <wp:extent cx="1463040" cy="457200"/>
                <wp:effectExtent l="5080" t="5080" r="27940" b="279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custGeom>
                          <a:avLst/>
                          <a:gdLst>
                            <a:gd name="textAreaLeft" fmla="*/ 30240 w 829440"/>
                            <a:gd name="textAreaRight" fmla="*/ 799200 w 829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90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54" y="21600"/>
                              </a:lnTo>
                              <a:arcTo wR="3600" hR="3600" stAng="10800000" swAng="5400000"/>
                              <a:lnTo>
                                <a:pt x="690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cc" stroked="t" o:allowincell="f" style="position:absolute;margin-left:69.7pt;margin-top:0.1pt;width:115.15pt;height:35.95pt;mso-wrap-style:none;v-text-anchor:middle;mso-position-horizontal-relative:page" type="_x0000_t21">
                <v:fill o:detectmouseclick="t" color2="#ffff99"/>
                <v:stroke color="black" weight="9360" joinstyle="miter" endcap="flat"/>
                <v:shadow on="t" obscured="f" color="#003300"/>
                <w10:wrap type="none"/>
              </v:shape>
            </w:pict>
          </mc:Fallback>
        </mc:AlternateContent>
        <w:pict>
          <v:shape id="shape_0" fillcolor="#003300" stroked="t" o:allowincell="f" style="position:absolute;margin-left:84.1pt;margin-top:14.5pt;width:93.55pt;height:14.35pt;mso-wrap-style:none;v-text-anchor:middle;mso-position-horizontal-relative:page" type="_x0000_t136">
            <v:path textpathok="t"/>
            <v:textpath on="t" fitshape="t" string="ضبط الحواس " style="font-family:&quot;Arial&quot;;font-size:12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ر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يلج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ا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حل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ك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85190</wp:posOffset>
                </wp:positionH>
                <wp:positionV relativeFrom="paragraph">
                  <wp:posOffset>170815</wp:posOffset>
                </wp:positionV>
                <wp:extent cx="1554480" cy="548640"/>
                <wp:effectExtent l="5080" t="81280" r="819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9900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66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lime" stroked="t" o:allowincell="f" style="position:absolute;margin-left:69.7pt;margin-top:13.45pt;width:122.35pt;height:43.15pt;mso-wrap-style:none;v-text-anchor:middle;mso-position-horizontal-relative:page" type="_x0000_t177">
                <v:fill o:detectmouseclick="t" color2="#ff9900"/>
                <v:stroke color="black" weight="9360" joinstyle="miter" endcap="flat"/>
                <v:shadow on="t" obscured="f" color="#0066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008380</wp:posOffset>
                </wp:positionH>
                <wp:positionV relativeFrom="paragraph">
                  <wp:posOffset>262255</wp:posOffset>
                </wp:positionV>
                <wp:extent cx="1431290" cy="339090"/>
                <wp:effectExtent l="5080" t="508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36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ضبط الأكل و الشرب 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79.4pt;margin-top:20.65pt;width:112.65pt;height:26.65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ضبط الأكل و الشرب 0 </w:t>
                      </w:r>
                    </w:p>
                  </w:txbxContent>
                </v:textbox>
                <v:path textpathok="t"/>
                <v:textpath on="t" fitshape="t" string="ضبط الأكل و الشرب 0 " style="font-family:&quot;Arial&quot;;font-size:28pt"/>
                <v:fill o:detectmouseclick="t" type="solid" color2="#ff99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صط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م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يج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خف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ل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وستر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حا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ب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خ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خال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ك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ر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ر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أ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1554480" cy="548640"/>
                <wp:effectExtent l="7620" t="5080" r="118110" b="1155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66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9.7pt;margin-top:0.05pt;width:122.35pt;height:43.15pt;mso-wrap-style:none;v-text-anchor:middle;mso-position-horizontal-relative:page" type="_x0000_t117">
                <v:fill o:detectmouseclick="t" color2="white"/>
                <v:stroke color="black" weight="9360" joinstyle="miter" endcap="flat"/>
                <v:shadow on="t" obscured="f" color="#0066cc"/>
                <w10:wrap type="none"/>
              </v:shape>
            </w:pict>
          </mc:Fallback>
        </mc:AlternateContent>
        <w:pict>
          <v:shape id="shape_0" fillcolor="#336699" stroked="t" o:allowincell="f" style="position:absolute;margin-left:92.3pt;margin-top:7.25pt;width:85.35pt;height:25.45pt;mso-wrap-style:none;v-text-anchor:middle;mso-position-horizontal-relative:page" type="_x0000_t136">
            <v:path textpathok="t"/>
            <v:textpath on="t" fitshape="t" string="من جهة الغضب " style="font-family:&quot;DecoType Naskh Variants&quot;;font-size:12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م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ي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ط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ك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م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ط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ط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ه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ر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ت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طا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ا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ض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خ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را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ا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ض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س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اء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قي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ز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ثي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ائ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ض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خذ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فع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ال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ض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ه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85190</wp:posOffset>
                </wp:positionH>
                <wp:positionV relativeFrom="paragraph">
                  <wp:posOffset>144780</wp:posOffset>
                </wp:positionV>
                <wp:extent cx="1737360" cy="640080"/>
                <wp:effectExtent l="7620" t="10160" r="84455" b="869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leftRightArrow">
                          <a:avLst>
                            <a:gd name="adj1" fmla="val 70833"/>
                            <a:gd name="adj2" fmla="val 6234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ff99" stroked="t" o:allowincell="f" style="position:absolute;margin-left:69.7pt;margin-top:11.4pt;width:136.75pt;height:50.35pt;mso-wrap-style:none;v-text-anchor:middle;mso-position-horizontal-relative:page" type="_x0000_t69">
                <v:fill o:detectmouseclick="t" color2="white"/>
                <v:stroke color="black" weight="9360" joinstyle="miter" endcap="flat"/>
                <v:shadow on="t" obscured="f" color="#666699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ff0066" stroked="t" o:allowincell="f" style="position:absolute;margin-left:90.65pt;margin-top:9.3pt;width:101.4pt;height:21.55pt;mso-wrap-style:none;v-text-anchor:middle;mso-position-horizontal-relative:page" type="_x0000_t136">
            <v:path textpathok="t"/>
            <v:textpath on="t" fitshape="t" string="فى العقيدة و التعليم " style="font-family:&quot;DecoType Naskh Variants&quot;;font-size:12pt"/>
            <v:fill o:detectmouseclick="t" color2="#666699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قي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ه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ت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د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ق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ض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اق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ه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د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ه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ه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طر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شر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صب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ط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طا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س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ر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ك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ف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976630</wp:posOffset>
                </wp:positionH>
                <wp:positionV relativeFrom="paragraph">
                  <wp:posOffset>170815</wp:posOffset>
                </wp:positionV>
                <wp:extent cx="1554480" cy="457200"/>
                <wp:effectExtent l="5080" t="5080" r="27940" b="279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50000">
                              <a:srgbClr val="00ccff"/>
                            </a:gs>
                            <a:gs pos="100000">
                              <a:srgbClr val="ff00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76.9pt;margin-top:13.45pt;width:122.35pt;height:35.95pt;mso-wrap-style:none;v-text-anchor:middle;mso-position-horizontal-relative:page" type="_x0000_t116"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4.7pt;margin-top:20.65pt;width:90.15pt;height:28.75pt;mso-wrap-style:none;v-text-anchor:middle;mso-position-horizontal-relative:page" type="_x0000_t136">
            <v:path textpathok="t"/>
            <v:textpath on="t" fitshape="t" string="فى الطاعة والالتزام " style="font-family:&quot;DecoType Naskh Spec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لت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ال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يمقرا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ضب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طئ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د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نق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لتز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تر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ظ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ا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رع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حتر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ط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وق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ك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ك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ظ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ا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ل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ق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طلا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خ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بري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زو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76630</wp:posOffset>
                </wp:positionH>
                <wp:positionV relativeFrom="paragraph">
                  <wp:posOffset>197485</wp:posOffset>
                </wp:positionV>
                <wp:extent cx="1371600" cy="640080"/>
                <wp:effectExtent l="5080" t="5080" r="571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5.55pt;width:107.95pt;height:50.35pt;mso-wrap-style:none;v-text-anchor:middle;mso-position-horizontal-relative:page" type="_x0000_t115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226185</wp:posOffset>
                </wp:positionH>
                <wp:positionV relativeFrom="paragraph">
                  <wp:posOffset>170815</wp:posOffset>
                </wp:positionV>
                <wp:extent cx="1030605" cy="365760"/>
                <wp:effectExtent l="5715" t="5715" r="381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فى الطموح والرفع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96.55pt;margin-top:13.45pt;width:81.1pt;height:28.7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فى الطموح والرفعة </w:t>
                      </w:r>
                    </w:p>
                  </w:txbxContent>
                </v:textbox>
                <v:path textpathok="t"/>
                <v:textpath on="t" fitshape="t" string="فى الطموح والرفعة " style="font-family:&quot;Arial&quot;;font-size:12pt"/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ظ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ارتف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ئ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رتف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اك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و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رتف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واه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ابط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ل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ط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و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لط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ي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ضب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يق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و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طموح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ف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ر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غ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ام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85190</wp:posOffset>
                </wp:positionH>
                <wp:positionV relativeFrom="paragraph">
                  <wp:posOffset>145415</wp:posOffset>
                </wp:positionV>
                <wp:extent cx="1920240" cy="457200"/>
                <wp:effectExtent l="8255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flowChartDisplay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stroked="t" o:allowincell="f" style="position:absolute;margin-left:69.7pt;margin-top:11.45pt;width:151.15pt;height:35.95pt;mso-wrap-style:none;v-text-anchor:middle;mso-position-horizontal-relative:page" type="_x0000_t134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maroon" stroked="t" o:allowincell="f" style="position:absolute;margin-left:92.45pt;margin-top:2.2pt;width:106.8pt;height:24.1pt;mso-wrap-style:none;v-text-anchor:middle;mso-position-horizontal-relative:page" type="_x0000_t136">
            <v:path textpathok="t"/>
            <v:textpath on="t" fitshape="t" string="فى الحياة كلها 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زي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ئو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ت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ت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ه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وا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ط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اق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حاس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را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ئول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أت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از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ر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ضبا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ق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ر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اس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آذا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ب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قو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قو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د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ش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ب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ق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من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م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ت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ضبا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يجا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د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ن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ه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ط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نضبا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رج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ض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راد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ج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غ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دا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982470</wp:posOffset>
                </wp:positionH>
                <wp:positionV relativeFrom="paragraph">
                  <wp:posOffset>654050</wp:posOffset>
                </wp:positionV>
                <wp:extent cx="3474720" cy="38404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840480"/>
                        </a:xfrm>
                        <a:prstGeom prst="horizontalScroll">
                          <a:avLst>
                            <a:gd name="adj" fmla="val 8388"/>
                          </a:avLst>
                        </a:pr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b049" stroked="t" o:allowincell="f" style="position:absolute;margin-left:156.1pt;margin-top:51.5pt;width:273.55pt;height:302.35pt;mso-wrap-style:none;v-text-anchor:middle;mso-position-horizontal-relative:page" type="_x0000_t98">
                <v:fill o:detectmouseclick="t" color2="#fc9f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896870</wp:posOffset>
                </wp:positionH>
                <wp:positionV relativeFrom="paragraph">
                  <wp:posOffset>1477010</wp:posOffset>
                </wp:positionV>
                <wp:extent cx="1828800" cy="640080"/>
                <wp:effectExtent l="10160" t="5080" r="1079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custGeom>
                          <a:avLst/>
                          <a:gdLst>
                            <a:gd name="textAreaLeft" fmla="*/ 173880 w 1036800"/>
                            <a:gd name="textAreaRight" fmla="*/ 862920 w 1036800"/>
                            <a:gd name="textAreaTop" fmla="*/ 0 h 362880"/>
                            <a:gd name="textAreaBottom" fmla="*/ 317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24" y="18900"/>
                              </a:moveTo>
                              <a:lnTo>
                                <a:pt x="6324" y="20925"/>
                              </a:lnTo>
                              <a:cubicBezTo>
                                <a:pt x="6324" y="21263"/>
                                <a:pt x="5904" y="21600"/>
                                <a:pt x="5484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624" y="2700"/>
                              </a:lnTo>
                              <a:lnTo>
                                <a:pt x="3624" y="675"/>
                              </a:lnTo>
                              <a:cubicBezTo>
                                <a:pt x="3624" y="338"/>
                                <a:pt x="4044" y="0"/>
                                <a:pt x="4464" y="0"/>
                              </a:cubicBezTo>
                              <a:lnTo>
                                <a:pt x="17136" y="0"/>
                              </a:lnTo>
                              <a:cubicBezTo>
                                <a:pt x="17556" y="0"/>
                                <a:pt x="17976" y="338"/>
                                <a:pt x="17976" y="675"/>
                              </a:cubicBezTo>
                              <a:lnTo>
                                <a:pt x="17976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116" y="21600"/>
                              </a:lnTo>
                              <a:cubicBezTo>
                                <a:pt x="15696" y="21600"/>
                                <a:pt x="15276" y="21263"/>
                                <a:pt x="15276" y="20925"/>
                              </a:cubicBezTo>
                              <a:lnTo>
                                <a:pt x="15276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24" y="18900"/>
                              </a:moveTo>
                              <a:lnTo>
                                <a:pt x="6324" y="20925"/>
                              </a:lnTo>
                              <a:cubicBezTo>
                                <a:pt x="6324" y="20588"/>
                                <a:pt x="5904" y="20250"/>
                                <a:pt x="5484" y="20250"/>
                              </a:cubicBezTo>
                              <a:lnTo>
                                <a:pt x="4464" y="20250"/>
                              </a:lnTo>
                              <a:cubicBezTo>
                                <a:pt x="4044" y="20250"/>
                                <a:pt x="3624" y="19913"/>
                                <a:pt x="3624" y="19575"/>
                              </a:cubicBezTo>
                              <a:cubicBezTo>
                                <a:pt x="3624" y="19238"/>
                                <a:pt x="4044" y="18900"/>
                                <a:pt x="446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76" y="18900"/>
                              </a:moveTo>
                              <a:lnTo>
                                <a:pt x="15276" y="20925"/>
                              </a:lnTo>
                              <a:cubicBezTo>
                                <a:pt x="15276" y="20588"/>
                                <a:pt x="15696" y="20250"/>
                                <a:pt x="16116" y="20250"/>
                              </a:cubicBezTo>
                              <a:lnTo>
                                <a:pt x="17136" y="20250"/>
                              </a:lnTo>
                              <a:cubicBezTo>
                                <a:pt x="17556" y="20250"/>
                                <a:pt x="17976" y="19913"/>
                                <a:pt x="17976" y="19575"/>
                              </a:cubicBezTo>
                              <a:cubicBezTo>
                                <a:pt x="17976" y="19238"/>
                                <a:pt x="17556" y="18900"/>
                                <a:pt x="1713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24" y="19575"/>
                              </a:moveTo>
                              <a:lnTo>
                                <a:pt x="3624" y="2700"/>
                              </a:lnTo>
                            </a:path>
                            <a:path fill="darkenLess" w="21600" h="21600">
                              <a:moveTo>
                                <a:pt x="17976" y="19575"/>
                              </a:moveTo>
                              <a:lnTo>
                                <a:pt x="17976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pt;margin-top:116.3pt;width:143.95pt;height:50.35pt;mso-wrap-style:none;v-text-anchor:middle;mso-position-horizontal-relative:page" type="_x0000_t54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6.9pt;margin-top:123.5pt;width:86.35pt;height:31.3pt;mso-wrap-style:none;v-text-anchor:middle;mso-position-horizontal-relative:page" type="_x0000_t136">
            <v:path textpathok="t"/>
            <v:textpath on="t" fitshape="t" string="الباب الحادى عشر 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256790</wp:posOffset>
                </wp:positionH>
                <wp:positionV relativeFrom="paragraph">
                  <wp:posOffset>2391410</wp:posOffset>
                </wp:positionV>
                <wp:extent cx="1280160" cy="457200"/>
                <wp:effectExtent l="5080" t="698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إنسان الروحي يحيا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7.7pt;margin-top:188.3pt;width:100.75pt;height:35.9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إنسان الروحي يحيا: </w:t>
                      </w:r>
                    </w:p>
                  </w:txbxContent>
                </v:textbox>
                <v:path textpathok="t"/>
                <v:textpath on="t" fitshape="t" string="الإنسان الروحي يحيا: " style="font-family:&quot;Arial&quot;;font-size:12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637790</wp:posOffset>
                </wp:positionH>
                <wp:positionV relativeFrom="paragraph">
                  <wp:posOffset>3214370</wp:posOffset>
                </wp:positionV>
                <wp:extent cx="2087880" cy="440055"/>
                <wp:effectExtent l="5080" t="635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000" cy="4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فوق مستوى المرئ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7pt;margin-top:253.1pt;width:164.35pt;height:34.6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فوق مستوى المرئيات</w:t>
                      </w:r>
                    </w:p>
                  </w:txbxContent>
                </v:textbox>
                <v:path textpathok="t"/>
                <v:textpath on="t" fitshape="t" string="فوق مستوى المرئيات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أم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ب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رئ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ائ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ش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ه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ل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ح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اظ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ش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ب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8</w:t>
      </w:r>
      <w:r>
        <w:rPr>
          <w:rFonts w:cs="Monotype Koufi"/>
          <w:color w:val="800000"/>
          <w:sz w:val="28"/>
          <w:szCs w:val="28"/>
          <w:rtl w:val="true"/>
        </w:rPr>
        <w:t xml:space="preserve"> )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76630</wp:posOffset>
                </wp:positionH>
                <wp:positionV relativeFrom="paragraph">
                  <wp:posOffset>107950</wp:posOffset>
                </wp:positionV>
                <wp:extent cx="1371600" cy="73152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ff99cc"/>
                            </a:gs>
                            <a:gs pos="100000">
                              <a:srgbClr val="99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993366" stroked="t" o:allowincell="f" style="position:absolute;margin-left:76.9pt;margin-top:8.5pt;width:107.95pt;height:57.55pt;mso-wrap-style:none;v-text-anchor:middle;mso-position-horizontal-relative:page" type="_x0000_t132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68070</wp:posOffset>
                </wp:positionH>
                <wp:positionV relativeFrom="paragraph">
                  <wp:posOffset>290830</wp:posOffset>
                </wp:positionV>
                <wp:extent cx="1280160" cy="4445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أشياء التى لا تر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4.1pt;margin-top:22.9pt;width:100.75pt;height:3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أشياء التى لا ترى </w:t>
                      </w:r>
                    </w:p>
                  </w:txbxContent>
                </v:textbox>
                <v:path textpathok="t"/>
                <v:textpath on="t" fitshape="t" string="الأشياء التى لا ترى " style="font-family:&quot;Arial&quot;;font-size:12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ش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ب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!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ه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ب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ن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ض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ز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ش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ل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ا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ق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ج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ث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س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سنر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لائك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رو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ا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ئ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ج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مل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س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تي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ث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ر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ر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ست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ضر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ش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ئ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ظ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لب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غذ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مص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ط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ع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تص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ه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لمعنو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ق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ظ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نو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ب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ئ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و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ن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نظ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م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ا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يش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حز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85190</wp:posOffset>
                </wp:positionH>
                <wp:positionV relativeFrom="paragraph">
                  <wp:posOffset>145415</wp:posOffset>
                </wp:positionV>
                <wp:extent cx="1737360" cy="731520"/>
                <wp:effectExtent l="12700" t="5715" r="133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custGeom>
                          <a:avLst/>
                          <a:gdLst>
                            <a:gd name="textAreaLeft" fmla="*/ 226080 w 984960"/>
                            <a:gd name="textAreaRight" fmla="*/ 758880 w 984960"/>
                            <a:gd name="textAreaTop" fmla="*/ 95040 h 414720"/>
                            <a:gd name="textAreaBottom" fmla="*/ 3196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2" y="13894"/>
                              </a:lnTo>
                              <a:lnTo>
                                <a:pt x="3163" y="18437"/>
                              </a:lnTo>
                              <a:lnTo>
                                <a:pt x="7573" y="18402"/>
                              </a:lnTo>
                              <a:lnTo>
                                <a:pt x="10800" y="21600"/>
                              </a:lnTo>
                              <a:lnTo>
                                <a:pt x="13894" y="18458"/>
                              </a:lnTo>
                              <a:lnTo>
                                <a:pt x="18437" y="18437"/>
                              </a:lnTo>
                              <a:lnTo>
                                <a:pt x="18402" y="14027"/>
                              </a:lnTo>
                              <a:lnTo>
                                <a:pt x="21600" y="10800"/>
                              </a:lnTo>
                              <a:lnTo>
                                <a:pt x="18458" y="7706"/>
                              </a:lnTo>
                              <a:lnTo>
                                <a:pt x="18437" y="3163"/>
                              </a:lnTo>
                              <a:lnTo>
                                <a:pt x="14027" y="3198"/>
                              </a:lnTo>
                              <a:lnTo>
                                <a:pt x="10800" y="0"/>
                              </a:lnTo>
                              <a:lnTo>
                                <a:pt x="7706" y="3142"/>
                              </a:lnTo>
                              <a:lnTo>
                                <a:pt x="3163" y="3163"/>
                              </a:lnTo>
                              <a:lnTo>
                                <a:pt x="3198" y="757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cc99"/>
                            </a:gs>
                            <a:gs pos="100000">
                              <a:srgbClr val="9933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69.7pt;margin-top:11.45pt;width:136.75pt;height:57.55pt;mso-wrap-style:none;v-text-anchor:middle;mso-position-horizontal-relative:page" type="_x0000_t58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663012" stroked="t" o:allowincell="f" style="position:absolute;margin-left:91.9pt;margin-top:9.4pt;width:92.95pt;height:27.25pt;mso-wrap-style:none;v-text-anchor:middle;mso-position-horizontal-relative:page" type="_x0000_t136">
            <v:path textpathok="t"/>
            <v:textpath on="t" fitshape="t" string="أشياء التى ترى " style="font-family:&quot;DecoType Naskh&quot;;font-size:12pt"/>
            <v:fill o:detectmouseclick="t" color2="#d6b19c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ار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فارق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خاز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د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وز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ت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وز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ئ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ئ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ش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ش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قت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و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ئ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ص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اء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ر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ت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ئ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ذا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ب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ش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ب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شهو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5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7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باء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أ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غر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تغ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او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ظ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ئ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عم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عمل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ك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م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ملك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ح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طر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ق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ح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ت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ف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ب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خس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6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6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ظ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شغ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ش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ئ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ع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ح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ل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س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ت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ص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ه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ا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ي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ط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خل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ل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ن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ران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فس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يأ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ن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ط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طلب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ف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ثا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ئ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ع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شغ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ذ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ئ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ذ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ج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بز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ه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ج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غ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غر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وا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ول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رئ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د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ش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ل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ر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ج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طيف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ظ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ه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ظ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قط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ب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ل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أس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و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ته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ا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ن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و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را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ه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خذ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غن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نع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ي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كتش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ئ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اط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ب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ش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أخ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ر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سقط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ل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وق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زي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غن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ح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شغ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ج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كو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ز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فق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لا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تك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بالن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ي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هب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س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و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رتف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ت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ئ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ظ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بال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باؤ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ب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فس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رب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ظ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ا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ن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ر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ك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ا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دق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ز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بائ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أم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ئ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س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زائ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ه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عترف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ظ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فض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غرا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ض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كز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ف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ش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تف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بز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ك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ب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ظ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م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ج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ذاه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ا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با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لااخلاق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جو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ه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وج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165350</wp:posOffset>
                </wp:positionH>
                <wp:positionV relativeFrom="paragraph">
                  <wp:posOffset>902335</wp:posOffset>
                </wp:positionV>
                <wp:extent cx="3291840" cy="3200400"/>
                <wp:effectExtent l="81280" t="812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20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5cbf" stroked="t" o:allowincell="f" style="position:absolute;margin-left:170.5pt;margin-top:71.05pt;width:259.15pt;height:251.95pt;mso-wrap-style:none;v-text-anchor:middle;mso-position-horizontal-relative:page">
                <v:fill o:detectmouseclick="t" color2="#03d4a8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079750</wp:posOffset>
                </wp:positionH>
                <wp:positionV relativeFrom="paragraph">
                  <wp:posOffset>1268095</wp:posOffset>
                </wp:positionV>
                <wp:extent cx="1463040" cy="73152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horizontalScroll">
                          <a:avLst>
                            <a:gd name="adj" fmla="val 159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99.85pt;width:115.15pt;height:57.55pt;mso-wrap-style:none;v-text-anchor:middle;mso-position-horizontal-relative:page" type="_x0000_t98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99cc" stroked="t" o:allowincell="f" style="position:absolute;margin-left:256.9pt;margin-top:114.25pt;width:93.55pt;height:20.25pt;mso-wrap-style:none;v-text-anchor:middle;mso-position-horizontal-relative:page" type="_x0000_t136">
            <v:path textpathok="t"/>
            <v:textpath on="t" fitshape="t" string="الباب الثانى عشر " style="font-family:&quot;Arial&quot;;font-size:12pt"/>
            <v:fill o:detectmouseclick="t" type="solid" color2="#ff6633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531110</wp:posOffset>
                </wp:positionH>
                <wp:positionV relativeFrom="paragraph">
                  <wp:posOffset>2182495</wp:posOffset>
                </wp:positionV>
                <wp:extent cx="1280160" cy="467360"/>
                <wp:effectExtent l="5080" t="952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إنسان الروحى له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339966" stroked="t" o:allowincell="f" style="position:absolute;margin-left:199.3pt;margin-top:171.85pt;width:100.75pt;height:36.7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إنسان الروحى له : </w:t>
                      </w:r>
                    </w:p>
                  </w:txbxContent>
                </v:textbox>
                <v:path textpathok="t"/>
                <v:textpath on="t" fitshape="t" string="الإنسان الروحى له : " style="font-family:&quot;Arial&quot;;font-size:12pt"/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896870</wp:posOffset>
                </wp:positionH>
                <wp:positionV relativeFrom="paragraph">
                  <wp:posOffset>3279775</wp:posOffset>
                </wp:positionV>
                <wp:extent cx="2011680" cy="457200"/>
                <wp:effectExtent l="5080" t="889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شخصية المتكام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5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8.1pt;margin-top:258.25pt;width:158.35pt;height:35.9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شخصية المتكاملة </w:t>
                      </w:r>
                    </w:p>
                  </w:txbxContent>
                </v:textbox>
                <v:path textpathok="t"/>
                <v:textpath on="t" fitshape="t" string="الشخصية المتكاملة " style="font-family:&quot;Arial&quot;;font-size:12pt"/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76630</wp:posOffset>
                </wp:positionH>
                <wp:positionV relativeFrom="paragraph">
                  <wp:posOffset>196850</wp:posOffset>
                </wp:positionV>
                <wp:extent cx="1463040" cy="548640"/>
                <wp:effectExtent l="81280" t="81280" r="508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wedgeEllipseCallout">
                          <a:avLst>
                            <a:gd name="adj1" fmla="val -37888"/>
                            <a:gd name="adj2" fmla="val 50000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15.5pt;width:115.15pt;height:4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v:shadow on="t" obscured="f" color="#993300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231900</wp:posOffset>
                </wp:positionH>
                <wp:positionV relativeFrom="paragraph">
                  <wp:posOffset>79375</wp:posOffset>
                </wp:positionV>
                <wp:extent cx="1024890" cy="320040"/>
                <wp:effectExtent l="5080" t="9525" r="444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92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أهمية التكا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97pt;margin-top:6.25pt;width:80.65pt;height:25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أهمية التكامل </w:t>
                      </w:r>
                    </w:p>
                  </w:txbxContent>
                </v:textbox>
                <v:path textpathok="t"/>
                <v:textpath on="t" fitshape="t" string="أهمية التكامل " style="font-family:&quot;Arial&quot;;font-size:24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ض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فضائ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اق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اق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ا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كتس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ا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ائ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م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م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سا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ن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885190</wp:posOffset>
                </wp:positionH>
                <wp:positionV relativeFrom="paragraph">
                  <wp:posOffset>144780</wp:posOffset>
                </wp:positionV>
                <wp:extent cx="2194560" cy="640080"/>
                <wp:effectExtent l="12700" t="5080" r="1333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custGeom>
                          <a:avLst/>
                          <a:gdLst>
                            <a:gd name="textAreaLeft" fmla="*/ 227520 w 1244160"/>
                            <a:gd name="textAreaRight" fmla="*/ 1016640 w 1244160"/>
                            <a:gd name="textAreaTop" fmla="*/ 7272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979" y="0"/>
                              </a:lnTo>
                              <a:arcTo wR="675" hR="1084" stAng="16200000" swAng="5400000"/>
                              <a:lnTo>
                                <a:pt x="6654" y="4336"/>
                              </a:lnTo>
                              <a:lnTo>
                                <a:pt x="14946" y="4336"/>
                              </a:lnTo>
                              <a:lnTo>
                                <a:pt x="14946" y="1084"/>
                              </a:lnTo>
                              <a:arcTo wR="675" hR="1084" stAng="10800000" swAng="5400000"/>
                              <a:lnTo>
                                <a:pt x="21600" y="0"/>
                              </a:lnTo>
                              <a:lnTo>
                                <a:pt x="18900" y="8632"/>
                              </a:lnTo>
                              <a:lnTo>
                                <a:pt x="21600" y="17264"/>
                              </a:lnTo>
                              <a:lnTo>
                                <a:pt x="17646" y="17264"/>
                              </a:lnTo>
                              <a:lnTo>
                                <a:pt x="17646" y="20516"/>
                              </a:lnTo>
                              <a:arcTo wR="675" hR="1084" stAng="0" swAng="5400000"/>
                              <a:lnTo>
                                <a:pt x="4629" y="21600"/>
                              </a:lnTo>
                              <a:arcTo wR="675" hR="1084" stAng="5400000" swAng="5400000"/>
                              <a:lnTo>
                                <a:pt x="3954" y="17264"/>
                              </a:lnTo>
                              <a:lnTo>
                                <a:pt x="0" y="17264"/>
                              </a:lnTo>
                              <a:lnTo>
                                <a:pt x="2700" y="8632"/>
                              </a:lnTo>
                              <a:close/>
                            </a:path>
                            <a:path fill="none" w="21600" h="21600">
                              <a:moveTo>
                                <a:pt x="6654" y="1084"/>
                              </a:moveTo>
                              <a:arcTo wR="675" hR="1084" stAng="0" swAng="5400000"/>
                              <a:lnTo>
                                <a:pt x="4629" y="2168"/>
                              </a:lnTo>
                              <a:arcTo wR="675" hR="1084" stAng="16200000" swAng="-5400000"/>
                              <a:arcTo wR="675" hR="1084" stAng="10800000" swAng="-5400000"/>
                              <a:lnTo>
                                <a:pt x="6654" y="4336"/>
                              </a:lnTo>
                            </a:path>
                            <a:path fill="none" w="21600" h="21600">
                              <a:moveTo>
                                <a:pt x="14946" y="1084"/>
                              </a:moveTo>
                              <a:arcTo wR="675" hR="1084" stAng="10800000" swAng="-5400000"/>
                              <a:lnTo>
                                <a:pt x="16971" y="2168"/>
                              </a:lnTo>
                              <a:arcTo wR="675" hR="1084" stAng="16200000" swAng="5400000"/>
                              <a:arcTo wR="675" hR="1084" stAng="0" swAng="5400000"/>
                              <a:lnTo>
                                <a:pt x="14946" y="4336"/>
                              </a:lnTo>
                            </a:path>
                            <a:path fill="none" w="21600" h="21600">
                              <a:moveTo>
                                <a:pt x="3954" y="3252"/>
                              </a:moveTo>
                              <a:lnTo>
                                <a:pt x="3954" y="17264"/>
                              </a:lnTo>
                            </a:path>
                            <a:path fill="none" w="21600" h="21600">
                              <a:moveTo>
                                <a:pt x="17646" y="3252"/>
                              </a:moveTo>
                              <a:lnTo>
                                <a:pt x="17646" y="1726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6699"/>
                            </a:gs>
                            <a:gs pos="5000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006699" stroked="t" o:allowincell="f" style="position:absolute;margin-left:69.7pt;margin-top:11.4pt;width:172.75pt;height:50.35pt;mso-wrap-style:none;v-text-anchor:middle;mso-position-horizontal-relative:page" type="_x0000_t53">
                <v:fill o:detectmouseclick="t" color2="#33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black" stroked="t" o:allowincell="f" style="position:absolute;margin-left:109.9pt;margin-top:0.05pt;width:96.55pt;height:21.65pt;mso-wrap-style:none;v-text-anchor:middle;mso-position-horizontal-relative:page" type="_x0000_t136">
            <v:path textpathok="t"/>
            <v:textpath on="t" fitshape="t" string="البساطة و الحكمة 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ض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بسا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اط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ذ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ؤ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صر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ذر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سا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يط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ك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ع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ك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اق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البسا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ق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سا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ا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ي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ك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ق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سا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ا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ق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لاس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ا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ه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سا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د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هو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اط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ت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ي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ئ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ي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م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ل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ور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ت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ه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جز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د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ز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متح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مسك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ببسا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ل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ا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حك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طي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د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كام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فضي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ح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ز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976630</wp:posOffset>
                </wp:positionH>
                <wp:positionV relativeFrom="paragraph">
                  <wp:posOffset>158115</wp:posOffset>
                </wp:positionV>
                <wp:extent cx="1463040" cy="731520"/>
                <wp:effectExtent l="5080" t="6350" r="115570" b="1162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6.9pt;margin-top:12.45pt;width:115.15pt;height:57.55pt;mso-wrap-style:none;v-text-anchor:middle;mso-position-horizontal-relative:page" type="_x0000_t64">
                <v:fill o:detectmouseclick="t" color2="#ffff99"/>
                <v:stroke color="black" weight="9360" joinstyle="miter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068070</wp:posOffset>
                </wp:positionH>
                <wp:positionV relativeFrom="paragraph">
                  <wp:posOffset>132080</wp:posOffset>
                </wp:positionV>
                <wp:extent cx="1280160" cy="365760"/>
                <wp:effectExtent l="5080" t="2540" r="266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طيبة و القو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t" o:allowincell="f" style="position:absolute;margin-left:84.1pt;margin-top:10.4pt;width:100.75pt;height:28.7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طيبة و القوة </w:t>
                      </w:r>
                    </w:p>
                  </w:txbxContent>
                </v:textbox>
                <v:path textpathok="t"/>
                <v:textpath on="t" fitshape="t" string="الطيبة و القوة " style="font-family:&quot;Arial&quot;;font-size:12pt"/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ضو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ت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خ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ف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قن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تض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ن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تك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د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ار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سم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ر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ته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مض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بض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ر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ب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ن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ال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نو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قد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يب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ن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76630</wp:posOffset>
                </wp:positionH>
                <wp:positionV relativeFrom="paragraph">
                  <wp:posOffset>171450</wp:posOffset>
                </wp:positionV>
                <wp:extent cx="1280160" cy="457200"/>
                <wp:effectExtent l="5080" t="81280" r="819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6.9pt;margin-top:13.5pt;width:100.75pt;height:35.95pt;mso-wrap-style:none;v-text-anchor:middle;mso-position-horizontal-relative:page" type="_x0000_t176">
                <v:fill o:detectmouseclick="t" color2="white"/>
                <v:stroke color="black" weight="9360" joinstyle="miter" endcap="flat"/>
                <v:shadow on="t" obscured="f" color="#666699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666699" stroked="t" o:allowincell="f" style="position:absolute;margin-left:86.9pt;margin-top:4.25pt;width:83.55pt;height:23.2pt;mso-wrap-style:none;v-text-anchor:middle;mso-position-horizontal-relative:page" type="_x0000_t136">
            <v:path textpathok="t"/>
            <v:textpath on="t" fitshape="t" string="الحب و الحزم " style="font-family:&quot;DecoType Naskh Variants&quot;;font-size:12pt"/>
            <v:fill o:detectmouseclick="t" type="solid" color2="#999966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ق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قص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ق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ز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كأ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دا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ن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د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ب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ئ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ز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ف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رتع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ط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ب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ه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ق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سك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س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ab/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لامي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هر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ي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ص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ن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ميذ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ش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ر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ل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زع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اق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تل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ه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ؤس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ها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885190</wp:posOffset>
                </wp:positionH>
                <wp:positionV relativeFrom="paragraph">
                  <wp:posOffset>170180</wp:posOffset>
                </wp:positionV>
                <wp:extent cx="1463040" cy="548640"/>
                <wp:effectExtent l="5080" t="5715" r="81915" b="825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40320 h 311040"/>
                            <a:gd name="textAreaBottom" fmla="*/ 270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13.4pt;width:115.15pt;height:43.15pt;mso-wrap-style:none;v-text-anchor:middle;mso-position-horizontal-relative:page" type="_x0000_t188">
                <v:fill o:detectmouseclick="t" color2="#ffff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014095</wp:posOffset>
                </wp:positionH>
                <wp:positionV relativeFrom="paragraph">
                  <wp:posOffset>52705</wp:posOffset>
                </wp:positionV>
                <wp:extent cx="1242695" cy="356235"/>
                <wp:effectExtent l="5715" t="3175" r="42545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72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وداعة و الشجاع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79.85pt;margin-top:4.15pt;width:97.8pt;height:2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وداعة و الشجاعة </w:t>
                      </w:r>
                    </w:p>
                  </w:txbxContent>
                </v:textbox>
                <v:path textpathok="t"/>
                <v:textpath on="t" fitshape="t" string="الوداعة و الشجاعة " style="font-family:&quot;Arial&quot;;font-size:12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إ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يس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ياء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وق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خج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و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بخ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ب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دي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جا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جا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ز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ئ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ع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و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ب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دي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شجا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ويا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جا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ه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نع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ر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طح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ع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جا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كف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جاع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ر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ز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د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د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ن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يط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غن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رآ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هب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دع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ا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جع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ف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ن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خ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كت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او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ت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ودا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ا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ا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ن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تز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ه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ع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د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دا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ف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م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ي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ف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ي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رام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قوق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يب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كره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ستغلو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يز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ار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فر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ائ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ب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ع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ب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تيج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فضي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س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هم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س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ستخدام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ق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اد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غ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و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ا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85190</wp:posOffset>
                </wp:positionH>
                <wp:positionV relativeFrom="paragraph">
                  <wp:posOffset>54610</wp:posOffset>
                </wp:positionV>
                <wp:extent cx="1554480" cy="731520"/>
                <wp:effectExtent l="5080" t="5080" r="571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4.3pt;width:122.35pt;height:57.5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204595</wp:posOffset>
                </wp:positionH>
                <wp:positionV relativeFrom="paragraph">
                  <wp:posOffset>28575</wp:posOffset>
                </wp:positionV>
                <wp:extent cx="1143635" cy="457200"/>
                <wp:effectExtent l="5715" t="0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المحبة و المخاف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85pt;margin-top:2.25pt;width:90pt;height:35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المحبة و المخافة </w:t>
                      </w:r>
                    </w:p>
                  </w:txbxContent>
                </v:textbox>
                <v:path textpathok="t"/>
                <v:textpath on="t" fitshape="t" string="المحبة و المخافة " style="font-family:&quot;DecoType Naskh Variant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امل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جل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وق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س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ك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س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خاف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ص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ن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صت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تمتز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خا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تح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ها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ق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اف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تدري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ستهت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سته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دث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ق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ي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ضل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رف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9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ن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خاف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885190</wp:posOffset>
                </wp:positionH>
                <wp:positionV relativeFrom="paragraph">
                  <wp:posOffset>160655</wp:posOffset>
                </wp:positionV>
                <wp:extent cx="1737360" cy="457200"/>
                <wp:effectExtent l="9525" t="5080" r="86360" b="819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9.7pt;margin-top:12.65pt;width:136.75pt;height:35.95pt;mso-wrap-style:none;v-text-anchor:middle;mso-position-horizontal-relative:page" type="_x0000_t111">
                <v:fill o:detectmouseclick="t" color2="#ccf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3366ff" stroked="t" o:allowincell="f" style="position:absolute;margin-left:100.55pt;margin-top:19.85pt;width:84.3pt;height:24.75pt;mso-wrap-style:none;v-text-anchor:middle;mso-position-horizontal-relative:page" type="_x0000_t136">
            <v:path textpathok="t"/>
            <v:textpath on="t" fitshape="t" string="الخدمة و التأمل " style="font-family:&quot;DecoType Naskh Special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هتم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شغ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ق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هم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ر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بش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و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ي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ت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ثسيم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ج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سرا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ب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و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ب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و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آس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ورو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ك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د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أ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أ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د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976630</wp:posOffset>
                </wp:positionH>
                <wp:positionV relativeFrom="paragraph">
                  <wp:posOffset>171450</wp:posOffset>
                </wp:positionV>
                <wp:extent cx="1280160" cy="4572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6.9pt;margin-top:13.5pt;width:100.75pt;height:35.95pt;mso-wrap-style:none;v-text-anchor:middle;mso-position-horizontal-relative:pag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86.6pt;margin-top:20.7pt;width:83.85pt;height:29.75pt;mso-wrap-style:none;v-text-anchor:middle;mso-position-horizontal-relative:page" type="_x0000_t136">
            <v:path textpathok="t"/>
            <v:textpath on="t" fitshape="t" string="الكلام و الصمت " style="font-family:&quot;DecoType Naskh Swashes&quot;;font-size:12pt"/>
            <v:imagedata r:id="rId28" o:detectmouseclick="t"/>
            <v:stroke color="black" weight="1260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عز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ص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ت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976630</wp:posOffset>
                </wp:positionH>
                <wp:positionV relativeFrom="paragraph">
                  <wp:posOffset>92710</wp:posOffset>
                </wp:positionV>
                <wp:extent cx="1371600" cy="54864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lowChart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ff99" stroked="t" o:allowincell="f" style="position:absolute;margin-left:76.9pt;margin-top:7.3pt;width:107.95pt;height:43.15pt;mso-wrap-style:none;v-text-anchor:middle;mso-position-horizontal-relative:page" type="_x0000_t11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068070</wp:posOffset>
                </wp:positionH>
                <wp:positionV relativeFrom="paragraph">
                  <wp:posOffset>184150</wp:posOffset>
                </wp:positionV>
                <wp:extent cx="1188720" cy="410845"/>
                <wp:effectExtent l="5080" t="0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1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الدموع و البشاش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.1pt;margin-top:14.5pt;width:93.55pt;height:32.3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الدموع و البشاشة </w:t>
                      </w:r>
                    </w:p>
                  </w:txbxContent>
                </v:textbox>
                <v:path textpathok="t"/>
                <v:textpath on="t" fitshape="t" string="الدموع و البشاشة " style="font-family:&quot;DecoType Naskh Variant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ت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ك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و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د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الب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د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ذ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وش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طي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ع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فرح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آ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ج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ل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76630</wp:posOffset>
                </wp:positionH>
                <wp:positionV relativeFrom="paragraph">
                  <wp:posOffset>118745</wp:posOffset>
                </wp:positionV>
                <wp:extent cx="1645920" cy="548640"/>
                <wp:effectExtent l="5080" t="5080" r="81915" b="819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6.9pt;margin-top:9.35pt;width:129.55pt;height:43.15pt;mso-wrap-style:none;v-text-anchor:middle;mso-position-horizontal-relative:pag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#3366ff" stroked="t" o:allowincell="f" style="position:absolute;margin-left:96.65pt;margin-top:23.75pt;width:95.4pt;height:19.8pt;mso-wrap-style:none;v-text-anchor:middle;mso-position-horizontal-relative:page" type="_x0000_t136">
            <v:path textpathok="t"/>
            <v:textpath on="t" fitshape="t" string="الرحمة و العدل 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ت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يلت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اقيت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د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ح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د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ح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ف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ك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اق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طلا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ح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رحم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ملوء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حم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د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حم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ح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ناق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س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ح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ه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ق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شج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976630</wp:posOffset>
                </wp:positionH>
                <wp:positionV relativeFrom="paragraph">
                  <wp:posOffset>13970</wp:posOffset>
                </wp:positionV>
                <wp:extent cx="1737360" cy="548640"/>
                <wp:effectExtent l="5080" t="5715" r="2794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40320 h 311040"/>
                            <a:gd name="textAreaBottom" fmla="*/ 270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76.9pt;margin-top:1.1pt;width:136.75pt;height:43.15pt;mso-wrap-style:none;v-text-anchor:middle;mso-position-horizontal-relative:page" type="_x0000_t188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094740</wp:posOffset>
                </wp:positionH>
                <wp:positionV relativeFrom="paragraph">
                  <wp:posOffset>105410</wp:posOffset>
                </wp:positionV>
                <wp:extent cx="1527810" cy="405765"/>
                <wp:effectExtent l="5080" t="635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4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خطورة الفضيلة الواح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86.2pt;margin-top:8.3pt;width:120.25pt;height:31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خطورة الفضيلة الواحدة </w:t>
                      </w:r>
                    </w:p>
                  </w:txbxContent>
                </v:textbox>
                <v:path textpathok="t"/>
                <v:textpath on="t" fitshape="t" string="خطورة الفضيلة الواحدة " style="font-family:&quot;DecoType Naskh Variants&quot;;font-size:12pt"/>
                <v:fill o:detectmouseclick="t" color2="#cc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م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قد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حت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باط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فرا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د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ف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ط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لامبا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اق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كا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ائ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يع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خ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ضي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ق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ناس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ي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خ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ضي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خ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اس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اق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تك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ف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اق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تل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خد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بت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ل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ذه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256790</wp:posOffset>
                </wp:positionH>
                <wp:positionV relativeFrom="paragraph">
                  <wp:posOffset>118110</wp:posOffset>
                </wp:positionV>
                <wp:extent cx="3017520" cy="3657600"/>
                <wp:effectExtent l="5080" t="5080" r="81915" b="819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57600"/>
                        </a:xfrm>
                        <a:custGeom>
                          <a:avLst/>
                          <a:gdLst>
                            <a:gd name="textAreaLeft" fmla="*/ 201600 w 1710720"/>
                            <a:gd name="textAreaRight" fmla="*/ 1509120 w 1710720"/>
                            <a:gd name="textAreaTop" fmla="*/ 201600 h 2073600"/>
                            <a:gd name="textAreaBottom" fmla="*/ 18720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61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581"/>
                              </a:lnTo>
                              <a:arcTo wR="3600" hR="3600" stAng="16200000" swAng="5400000"/>
                              <a:lnTo>
                                <a:pt x="18000" y="261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77.7pt;margin-top:9.3pt;width:237.55pt;height:287.95pt;mso-wrap-style:none;v-text-anchor:middle;mso-position-horizontal-relative:page" type="_x0000_t21">
                <v:fill o:detectmouseclick="t" color2="#3366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079750</wp:posOffset>
                </wp:positionH>
                <wp:positionV relativeFrom="paragraph">
                  <wp:posOffset>66040</wp:posOffset>
                </wp:positionV>
                <wp:extent cx="1371600" cy="54864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pt;margin-top:5.2pt;width:107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64.1pt;margin-top:12.4pt;width:71.95pt;height:27.55pt;mso-wrap-style:none;v-text-anchor:middle;mso-position-horizontal-relative:page" type="_x0000_t136">
            <v:path textpathok="t"/>
            <v:textpath on="t" fitshape="t" string="الباب الثالث عشر 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9.3pt;margin-top:91.6pt;width:100.75pt;height:20.15pt;mso-wrap-style:none;v-text-anchor:middle;mso-position-horizontal-relative:page" type="_x0000_t136">
            <v:path textpathok="t"/>
            <v:textpath on="t" fitshape="t" string="الإنسان الروحي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531110</wp:posOffset>
                </wp:positionH>
                <wp:positionV relativeFrom="paragraph">
                  <wp:posOffset>1894840</wp:posOffset>
                </wp:positionV>
                <wp:extent cx="2377440" cy="457200"/>
                <wp:effectExtent l="5080" t="508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من صفاته : النجا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pt;margin-top:149.2pt;width:187.15pt;height:35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من صفاته : النجاح </w:t>
                      </w:r>
                    </w:p>
                  </w:txbxContent>
                </v:textbox>
                <v:path textpathok="t"/>
                <v:textpath on="t" fitshape="t" string="من صفاته : النجاح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976630</wp:posOffset>
                </wp:positionH>
                <wp:positionV relativeFrom="paragraph">
                  <wp:posOffset>-77470</wp:posOffset>
                </wp:positionV>
                <wp:extent cx="1828800" cy="64008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6.1pt;width:143.95pt;height:50.35pt;mso-wrap-style:none;v-text-anchor:middle;mso-position-horizontal-relative:page" type="_x0000_t98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ff" stroked="t" o:allowincell="f" style="position:absolute;margin-left:92.5pt;margin-top:1.1pt;width:113.95pt;height:33.75pt;mso-wrap-style:none;v-text-anchor:middle;mso-position-horizontal-relative:page" type="_x0000_t136">
            <v:path textpathok="t"/>
            <v:textpath on="t" fitshape="t" string="أهمية النجاح وصفاته " style="font-family:&quot;DecoType Naskh Swashes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س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حب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ج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ا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حي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ح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ف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ش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رو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ج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ج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ن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ج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و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ار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لوم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ض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يوس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د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اج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حبو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و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ط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مي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و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تق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خا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طيف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حبو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ج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ج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ج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جو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شير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ق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ئ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باز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و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ق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ق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ي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و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مل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ج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د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عتبا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رك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صح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ع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قوب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يق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ث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جح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عط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ر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طاناً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لك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ر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م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حشست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م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ز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رب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كر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رب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ؤا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كس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طم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جح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Monotype Koufi"/>
          <w:color w:val="800000"/>
          <w:sz w:val="28"/>
          <w:szCs w:val="28"/>
          <w:rtl w:val="true"/>
        </w:rPr>
        <w:t>!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يط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ز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ص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ه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مل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حز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85190</wp:posOffset>
                </wp:positionH>
                <wp:positionV relativeFrom="paragraph">
                  <wp:posOffset>13970</wp:posOffset>
                </wp:positionV>
                <wp:extent cx="1463040" cy="548640"/>
                <wp:effectExtent l="5080" t="5080" r="81280" b="812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.1pt;width:115.1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4.1pt;margin-top:15.5pt;width:93.55pt;height:20.55pt;mso-wrap-style:none;v-text-anchor:middle;mso-position-horizontal-relative:page" type="_x0000_t136">
            <v:path textpathok="t"/>
            <v:textpath on="t" fitshape="t" string="البداية و النهاية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ت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ش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ائ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ق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ا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ب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بدا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ر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و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يوس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طا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ب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ئ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اكم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ف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اتف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س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ط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طه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ر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دا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ع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دأ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ضاي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ع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ؤا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ل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ش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تي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ك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ش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ضا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م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نت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ئح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خد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س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ي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ء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دا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ع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قا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ص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ذك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صبر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قت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فس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9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عون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ز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يج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ض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ج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اج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ق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زع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ج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ين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قل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را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ق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جا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ع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ع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ص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راز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ب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سي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ي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عو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ن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م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ث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م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ش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85190</wp:posOffset>
                </wp:positionH>
                <wp:positionV relativeFrom="paragraph">
                  <wp:posOffset>13970</wp:posOffset>
                </wp:positionV>
                <wp:extent cx="1463040" cy="4572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1.1pt;width:115.1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9.85pt;margin-top:8.3pt;width:90.6pt;height:21.85pt;mso-wrap-style:none;v-text-anchor:middle;mso-position-horizontal-relative:page" type="_x0000_t136">
            <v:path textpathok="t"/>
            <v:textpath on="t" fitshape="t" string="مشكلة نجاح الأشرار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زعج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م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ا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اص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ل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ك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طم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اد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د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ئ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ط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ئ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رود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لو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يرو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ئ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زع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ب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زرعي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ا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ت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ت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ق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ئ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ث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ع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ب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زرعي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ح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لص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ج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امر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ت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تيج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ئ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ؤق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دخا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ؤا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دخا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ف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ردخا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غسطين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شر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لدخ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تف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تس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قع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بد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ب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خ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رار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اعل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ب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ف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ل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ر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از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س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از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ري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شر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ج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قيق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ج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اد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سل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ج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ذ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ش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م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سو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ا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الغ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ب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ل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د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ز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تك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9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هاي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ث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ج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ائ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نو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ج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و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تا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غل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ل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ؤ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ب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ذ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عذ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ه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ا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ي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آ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جائ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ذ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دي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ال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ت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رت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جا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زائ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فخ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85190</wp:posOffset>
                </wp:positionH>
                <wp:positionV relativeFrom="paragraph">
                  <wp:posOffset>116840</wp:posOffset>
                </wp:positionV>
                <wp:extent cx="1737360" cy="54864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9.2pt;width:136.75pt;height:43.1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87.35pt;margin-top:16.4pt;width:104.7pt;height:30.65pt;mso-wrap-style:none;v-text-anchor:middle;mso-position-horizontal-relative:page" type="_x0000_t136">
            <v:path textpathok="t"/>
            <v:textpath on="t" fitshape="t" string="مقومات النجاح " style="font-family:&quot;DecoType Nask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رك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طا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ن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ج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|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ف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ع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ص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ش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ه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ه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نج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جا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د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د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ائص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قط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ب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ا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صا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ج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ت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ت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خ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ي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هز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ا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زع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م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ب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ارب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ت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طمئ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6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قوم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ج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ش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مل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را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اج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ب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تاج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ش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من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و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ت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ز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ي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ص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ج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ت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ص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منح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ك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اع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اج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صم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ها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ت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ت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ب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ئ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تلع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سنا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ج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ت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ا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ظاه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ا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جتما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ت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اج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ا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ا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لش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غرو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ق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صور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ا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جا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اج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بالت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,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ع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ساء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ج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256790</wp:posOffset>
                </wp:positionH>
                <wp:positionV relativeFrom="paragraph">
                  <wp:posOffset>366395</wp:posOffset>
                </wp:positionV>
                <wp:extent cx="3017520" cy="3383280"/>
                <wp:effectExtent l="5080" t="5080" r="89535" b="939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38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7.7pt;margin-top:28.85pt;width:237.55pt;height:266.35pt;mso-wrap-style:none;v-text-anchor:middle;mso-position-horizontal-relative:page" type="_x0000_t65">
                <v:fill o:detectmouseclick="t" color2="#ffff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171190</wp:posOffset>
                </wp:positionH>
                <wp:positionV relativeFrom="paragraph">
                  <wp:posOffset>640715</wp:posOffset>
                </wp:positionV>
                <wp:extent cx="1463040" cy="54864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pt;margin-top:50.45pt;width:115.1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66.6pt;margin-top:64.85pt;width:83.85pt;height:22.3pt;mso-wrap-style:none;v-text-anchor:middle;mso-position-horizontal-relative:page" type="_x0000_t136">
            <v:path textpathok="t"/>
            <v:textpath on="t" fitshape="t" string="الباب الرابع عشر " style="font-family:&quot;DecoType Naskh Swashe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0.05pt;margin-top:144.05pt;width:107.2pt;height:21.55pt;mso-wrap-style:none;v-text-anchor:middle;mso-position-horizontal-relative:page" type="_x0000_t136">
            <v:path textpathok="t"/>
            <v:textpath on="t" fitshape="t" string="الإنسان الروحى يحيا بميدأ: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5.3pt;margin-top:216.05pt;width:143.95pt;height:28.75pt;mso-wrap-style:none;v-text-anchor:middle;mso-position-horizontal-relative:page" type="_x0000_t136">
            <v:path textpathok="t"/>
            <v:textpath on="t" fitshape="t" string="إن عشنا ، فللرب نعيش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ح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م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ت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أ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ض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و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ج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ساد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ا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لم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تك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م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ص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ع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عز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و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نط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بن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م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ا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فت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ا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فا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نط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وا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سب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خ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ر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ف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ف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عم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عم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عم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ك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ع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ون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ق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هد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93750</wp:posOffset>
                </wp:positionH>
                <wp:positionV relativeFrom="paragraph">
                  <wp:posOffset>131445</wp:posOffset>
                </wp:positionV>
                <wp:extent cx="2011680" cy="548640"/>
                <wp:effectExtent l="11430" t="5080" r="88265" b="819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parallelogram">
                          <a:avLst>
                            <a:gd name="adj" fmla="val 9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2.5pt;margin-top:10.35pt;width:158.35pt;height:43.1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00.3pt;margin-top:24.75pt;width:98.95pt;height:14.35pt;mso-wrap-style:none;v-text-anchor:middle;mso-position-horizontal-relative:page" type="_x0000_t136">
            <v:path textpathok="t"/>
            <v:textpath on="t" fitshape="t" string="أهداف خاطئة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و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ل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جس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زي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ب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ع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ي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هلك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يع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ض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د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9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ت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ي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از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ر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ل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ب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ائ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و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فص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فص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ج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ش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راث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ه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اجب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ص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ول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ره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ه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ت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ظه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س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د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ع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ع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ولا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با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ولا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ج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عط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خد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خد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ط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اه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ز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حق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حق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ولا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ع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ب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ف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أعر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بت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يت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ي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افس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نا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خص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ذ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كي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ذرا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تص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ب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ذ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في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فاه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لتص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73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8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كت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وز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ر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ش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ت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فا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تف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جه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ت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ه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وض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اض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ج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ا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طلا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إ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ع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سج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ز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د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س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فض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ش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‍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ض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عز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رفض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ام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ال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خذ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ق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ا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‍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رط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وط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عي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‍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رك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ف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د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ف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ب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و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ي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93750</wp:posOffset>
                </wp:positionH>
                <wp:positionV relativeFrom="paragraph">
                  <wp:posOffset>196215</wp:posOffset>
                </wp:positionV>
                <wp:extent cx="1828800" cy="548640"/>
                <wp:effectExtent l="8255" t="5080" r="118745" b="1155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pt;margin-top:15.45pt;width:143.95pt;height:43.15pt;mso-wrap-style:none;v-text-anchor:middle;mso-position-horizontal-relative:page" type="_x0000_t11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336699" stroked="f" o:allowincell="f" style="position:absolute;margin-left:84.1pt;margin-top:6.2pt;width:115.15pt;height:27.25pt;mso-wrap-style:none;v-text-anchor:middle;mso-position-horizontal-relative:page" type="_x0000_t136">
            <v:path textpathok="t"/>
            <v:textpath on="t" fitshape="t" string="لماذا نعيش للرب ؟ 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ولاً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يق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ح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ب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جد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ص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ق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شبه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ث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ت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ثان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دا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شترا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ث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ص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فس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تري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ث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ج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ساد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وا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ثالث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ع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س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بغ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ظاه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ل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ل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ش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ف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ت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بنو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ت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إ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د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راب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قيق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تص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تص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ف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را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ر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وا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ي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ذو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و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ذ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ث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ته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ع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ت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ع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85190</wp:posOffset>
                </wp:positionH>
                <wp:positionV relativeFrom="paragraph">
                  <wp:posOffset>92075</wp:posOffset>
                </wp:positionV>
                <wp:extent cx="1920240" cy="731520"/>
                <wp:effectExtent l="97155" t="81915" r="2159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custGeom>
                          <a:avLst/>
                          <a:gdLst>
                            <a:gd name="textAreaLeft" fmla="*/ 248400 w 1088640"/>
                            <a:gd name="textAreaRight" fmla="*/ 840240 w 108864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69.7pt;margin-top:7.25pt;width:151.15pt;height:57.55pt;mso-wrap-style:none;v-text-anchor:middle;mso-position-horizontal-relative:page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214">
                <wp:simplePos x="0" y="0"/>
                <wp:positionH relativeFrom="page">
                  <wp:posOffset>1250950</wp:posOffset>
                </wp:positionH>
                <wp:positionV relativeFrom="paragraph">
                  <wp:posOffset>366395</wp:posOffset>
                </wp:positionV>
                <wp:extent cx="1371600" cy="262890"/>
                <wp:effectExtent l="0" t="10795" r="51435" b="1155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كيف نعيش للرب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98.5pt;margin-top:28.85pt;width:107.95pt;height:20.6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كيف نعيش للرب ؟ </w:t>
                      </w:r>
                    </w:p>
                  </w:txbxContent>
                </v:textbox>
                <v:path textpathok="t"/>
                <v:textpath on="t" fitshape="t" string="كيف نعيش للرب ؟ " style="font-family:&quot;Arial&quot;;font-size:12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كر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ه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كر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كر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ر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عب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ك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اط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جتم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د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ر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فت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ب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د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وجو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ض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يش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شيئ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ف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ن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ائ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غر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(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عم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عمل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باؤ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ر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ز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ب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شه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با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دن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فاو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ث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يق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ت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ص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كر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اب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ق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,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885190</wp:posOffset>
                </wp:positionH>
                <wp:positionV relativeFrom="paragraph">
                  <wp:posOffset>13970</wp:posOffset>
                </wp:positionV>
                <wp:extent cx="1737360" cy="548640"/>
                <wp:effectExtent l="12065" t="12065" r="12700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9.7pt;margin-top:1.1pt;width:136.75pt;height:43.1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87.1pt;margin-top:15.5pt;width:112.15pt;height:20.35pt;mso-wrap-style:none;v-text-anchor:middle;mso-position-horizontal-relative:page" type="_x0000_t136">
            <v:path textpathok="t"/>
            <v:textpath on="t" fitshape="t" string="ما معنى : للرب نموت ؟ " style="font-family:&quot;Arial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م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لتق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7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ل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ل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ته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شته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ط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ئ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م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ج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3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آ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أ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نم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م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اف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ح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س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ئ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آخر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خي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ج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م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دا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ث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ئ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ا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ن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982470</wp:posOffset>
                </wp:positionH>
                <wp:positionV relativeFrom="paragraph">
                  <wp:posOffset>353695</wp:posOffset>
                </wp:positionV>
                <wp:extent cx="3474720" cy="3108960"/>
                <wp:effectExtent l="5080" t="5080" r="81915" b="819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1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1pt;margin-top:27.85pt;width:273.55pt;height:244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079750</wp:posOffset>
                </wp:positionH>
                <wp:positionV relativeFrom="paragraph">
                  <wp:posOffset>810895</wp:posOffset>
                </wp:positionV>
                <wp:extent cx="1554480" cy="64008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pt;margin-top:63.85pt;width:122.35pt;height:50.35pt;mso-wrap-style:none;v-text-anchor:middle;mso-position-horizontal-relative:page"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3366ff" stroked="t" o:allowincell="f" style="position:absolute;margin-left:257.25pt;margin-top:71.05pt;width:86pt;height:32.9pt;mso-wrap-style:none;v-text-anchor:middle;mso-position-horizontal-relative:page" type="_x0000_t136">
            <v:path textpathok="t"/>
            <v:textpath on="t" fitshape="t" string="الباب الخامس عشر " style="font-family:&quot;DecoType Naskh Variants&quot;;font-size:12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#3399ff" stroked="t" o:allowincell="f" style="position:absolute;margin-left:220.9pt;margin-top:164.65pt;width:194.35pt;height:46.9pt;mso-wrap-style:none;v-text-anchor:middle;mso-position-horizontal-relative:page" type="_x0000_t136">
            <v:path textpathok="t"/>
            <v:textpath on="t" fitshape="t" string="حياة الغلبة والانتصار " style="font-family:&quot;Arial&quot;;font-size:12pt"/>
            <v:fill o:detectmouseclick="t" color2="#006699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اه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تا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ت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صارع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ن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و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يد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ق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اد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ال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خا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ي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قط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هز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ت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ته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ة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ر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ا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د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ك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ط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م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ي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تصا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خ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اع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نتص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ر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غرا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غرا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ص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ه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ز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ز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از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لو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ته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س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ك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ق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ا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غل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ف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ب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خت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بح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خ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فت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و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بو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ك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ط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ت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ر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ج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استث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ترك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كا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د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ط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رب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اوم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ف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ب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بران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او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اه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ست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ص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ه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صم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أ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وم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سخ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خد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ز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ف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و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زي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شر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فتخار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خطايا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ك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ك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هاي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ج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ز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تك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ص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ز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وائ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وائ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ت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م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ظ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فص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ش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ضط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مي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ا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يق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ض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ق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ص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_ </w:t>
      </w:r>
      <w:r>
        <w:rPr>
          <w:rFonts w:cs="Arabic Transparent"/>
          <w:b/>
          <w:bCs/>
          <w:color w:val="000080"/>
          <w:sz w:val="28"/>
          <w:szCs w:val="28"/>
        </w:rPr>
        <w:t>3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ذا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عتراف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خط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ذ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ز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ج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ذ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ص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تب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زيم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هز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يق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ز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ز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ون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ق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ا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ب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ا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ار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ن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ر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غ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حز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ارك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ج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ر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ستق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احتم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سب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و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نو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ت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ح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عف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ت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رو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اضطها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جن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د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طلق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ذه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تأه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ذك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الض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هز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و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إخرا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كل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ض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>*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ذ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انتص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هو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د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ر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لتم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ذللتم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ا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قا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قا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فع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ل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تص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ر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ب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لمس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و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عد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ش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ككك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ه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ت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ب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ب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غال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ج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سله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س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س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أع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رد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ي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ؤذ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فار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إلق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غا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أعط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ط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يات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ح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م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أعط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ذ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ط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ك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ار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ل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يا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سأ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ئك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لادلف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أج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و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ل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وديك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سأعط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رش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ي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غ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ل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رش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لك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ب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ال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ل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يا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و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ئ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ر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أب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اس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طر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ا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ج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غال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000082" stroked="t" o:allowincell="f" style="position:absolute;margin-left:192.1pt;margin-top:27.65pt;width:179.95pt;height:21.25pt;mso-wrap-style:none;v-text-anchor:middle;mso-position-horizontal-relative:page" type="_x0000_t136">
            <v:path textpathok="t"/>
            <v:textpath on="t" fitshape="t" string="حياة النصرة 00 و الحرب للرب 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068070</wp:posOffset>
                </wp:positionH>
                <wp:positionV relativeFrom="paragraph">
                  <wp:posOffset>180975</wp:posOffset>
                </wp:positionV>
                <wp:extent cx="1371600" cy="548640"/>
                <wp:effectExtent l="40005" t="5080" r="5715" b="8699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wedgeRoundRectCallout">
                          <a:avLst>
                            <a:gd name="adj1" fmla="val -52777"/>
                            <a:gd name="adj2" fmla="val 6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4.1pt;margin-top:14.25pt;width:107.95pt;height:43.1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stroked="t" o:allowincell="f" style="position:absolute;margin-left:90.35pt;margin-top:12.2pt;width:101.7pt;height:19pt;mso-wrap-style:none;v-text-anchor:middle;mso-position-horizontal-relative:page" type="_x0000_t136">
            <v:path textpathok="t"/>
            <v:textpath on="t" fitshape="t" string="موكب المنتصرين " style="font-family:&quot;Arial&quot;;font-size:12pt"/>
            <v:imagedata r:id="rId29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س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ثا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غل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انتص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تصر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ريس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دوق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ا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_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لا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ي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ص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اب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بكت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ا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ص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رتج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ار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ب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هو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ؤ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ار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ن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قد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ؤل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نتص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ب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راه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ج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قد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ر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ب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م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ج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ق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ر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ض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شير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ن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نتص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و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ق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ار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ل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ارك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ه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ئ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س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س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ؤم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ا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ر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يس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ى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قذ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ال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ص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ط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يم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له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م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فظ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ل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تص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أريو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رطق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انتص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ه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عترف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هدي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ج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ذا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ثبت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اب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ب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ئ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ر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ر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ظ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م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ص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هب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لأ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ت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و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ك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خا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فز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ض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احت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ش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عش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اد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ئ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ن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نتص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ى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س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توح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مود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ف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رض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ئ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ما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ب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منا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885190</wp:posOffset>
                </wp:positionH>
                <wp:positionV relativeFrom="paragraph">
                  <wp:posOffset>132080</wp:posOffset>
                </wp:positionV>
                <wp:extent cx="1371600" cy="54864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10.4pt;width:107.95pt;height:43.1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dcebf5" stroked="t" o:allowincell="f" style="position:absolute;margin-left:86.35pt;margin-top:8.35pt;width:84.1pt;height:18.25pt;mso-wrap-style:none;v-text-anchor:middle;mso-position-horizontal-relative:page" type="_x0000_t136">
            <v:path textpathok="t"/>
            <v:textpath on="t" fitshape="t" string="كيف ننتصر 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وع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اش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ل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ص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رك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نت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و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ك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طلا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عتم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بر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كائ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خ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م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ص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تص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ك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ظ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تصا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ب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7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ل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راد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ل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ورنا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ينئذ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ك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ص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ض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ق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تغل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أ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8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رد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نتص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تص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المس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جع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حار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ن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غ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تغ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</w:rPr>
        <w:t>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دور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ل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تص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رك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ا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صغ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كن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ل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صا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شكل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ب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و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ص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راد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خبرت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ذكائ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ب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عرك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ك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ط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ل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ر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5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ل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ا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اد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غ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قل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الكث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4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دا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ق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ل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ا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ذ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ئ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ي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ال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ال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رك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ال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حا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أين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ضح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ل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ب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يحب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د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ع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طي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غل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أت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س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ر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ت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ن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4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ج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دث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ا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كاف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ي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ت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ت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ب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ت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صاب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4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ر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ع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حذ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ا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فر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لت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ب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ر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د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ت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صاب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لم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لا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عا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حص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قف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نظر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ا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ن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صمت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4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4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ا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لا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فو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ت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زي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طلا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د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ي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سل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ع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زع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تزعز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ا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صر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س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زنو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6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فر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ك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غ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غ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)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3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3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ار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زلز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ق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س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ا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قا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طا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ل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ارع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ج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خذ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غل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ث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قا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داء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ث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ت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طمئ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ا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–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بغ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ا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و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ب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ه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وم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سخ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قاوم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فض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قا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س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ث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ه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تش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ي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ذ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ع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خا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ث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رق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ي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ف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سنوداًَباف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ذر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ص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ف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ضد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سب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لا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فعت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ا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ا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ا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خت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با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أ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حرو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د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ر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ج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ل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ستخد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سائ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ع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ص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مزام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صلو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بقراء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أم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ران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اب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دا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حا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يق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ص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اجتم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منح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وسائ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ف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دخ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‍ !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ث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ل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اع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غل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تبار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ريع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لاو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ه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نئذ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ذ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ي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جر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آ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أر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لا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ض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ن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ي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رد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زام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آ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شجع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قو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س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ز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ا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صا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ب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3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شجي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ول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زرب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رب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ص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ه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ز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خ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ؤذ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8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رم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حارب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د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نقذ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يش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 w:val="28"/>
          <w:szCs w:val="28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ع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ت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خاف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ست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ها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ص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صم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خا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قو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ث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رو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إيم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أج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ب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حت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حرار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ت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حا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و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  <w:pict>
          <v:shape id="shape_0" fillcolor="#9400ed" stroked="t" o:allowincell="f" style="position:absolute;margin-left:248.8pt;margin-top:1.1pt;width:116.05pt;height:33.85pt;mso-wrap-style:none;v-text-anchor:middle;mso-position-horizontal-relative:page" type="_x0000_t136">
            <v:path textpathok="t"/>
            <v:textpath on="t" fitshape="t" string="فهرست هذا الكتاب " style="font-family:&quot;DecoType Naskh Variants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383"/>
      </w:tblGrid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800000"/>
                <w:sz w:val="28"/>
                <w:szCs w:val="28"/>
              </w:rPr>
            </w:pPr>
            <w:r>
              <w:rPr>
                <w:rFonts w:cs="Monotype Koufi"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هتماماته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فاته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إيم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كراز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صداق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</w:rPr>
              <w:t>قلبه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800000"/>
                <w:sz w:val="28"/>
                <w:szCs w:val="28"/>
              </w:rPr>
            </w:pPr>
            <w:r>
              <w:rPr>
                <w:rFonts w:cs="Monotype Koufi"/>
                <w:color w:val="800000"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800000"/>
                <w:sz w:val="28"/>
                <w:szCs w:val="28"/>
              </w:rPr>
            </w:pPr>
            <w:r>
              <w:rPr>
                <w:rFonts w:cs="Monotype Koufi"/>
                <w:color w:val="8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وحي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اسبابه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مظاهره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عناصره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ضع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وقفن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ضعفا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علاجه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color w:val="000080"/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ذراعه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بشر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تعب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راحتك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تعب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مقدس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يحي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بالروح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بالحرف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مطانيات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طقو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قبل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مقدس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جسد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مقاون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بالمستو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نفسان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جسدان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للمستويات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ثلاث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شهو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فرح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صفاته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الإلتز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طموح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الرفع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يحي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مرئي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بساط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صم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طيب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دموع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بشاش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حزم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وداع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شجاع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فضيل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واحد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محب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مخاف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محب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مخاف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صفاته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أشرا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روح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يحي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بمبدأ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شن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فللرب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نعي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خاطئ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نعيش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للرب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نعيش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للرب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Monotype Koufi"/>
                <w:color w:val="000080"/>
                <w:sz w:val="28"/>
                <w:szCs w:val="28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للرب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نموت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73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لغلب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والإنتصا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75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صر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رب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نتص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Cs w:val="28"/>
              </w:rPr>
              <w:t>18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onotype Koufi"/>
          <w:color w:val="000080"/>
          <w:sz w:val="28"/>
          <w:szCs w:val="28"/>
        </w:rPr>
      </w:pPr>
      <w:r>
        <w:rPr>
          <w:rFonts w:cs="Monotype Koufi"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1"/>
    <w:family w:val="roman"/>
    <w:pitch w:val="default"/>
  </w:font>
  <w:font w:name="Arial">
    <w:charset w:val="01"/>
    <w:family w:val="roman"/>
    <w:pitch w:val="default"/>
  </w:font>
  <w:font w:name="DecoType Naskh Variants">
    <w:charset w:val="01"/>
    <w:family w:val="roman"/>
    <w:pitch w:val="default"/>
  </w:font>
  <w:font w:name="DecoType Naskh Swashes">
    <w:charset w:val="01"/>
    <w:family w:val="roman"/>
    <w:pitch w:val="default"/>
  </w:font>
  <w:font w:name="Simplified Arabic Backslanted">
    <w:charset w:val="01"/>
    <w:family w:val="roman"/>
    <w:pitch w:val="default"/>
  </w:font>
  <w:font w:name="DecoType Naskh">
    <w:charset w:val="01"/>
    <w:family w:val="roman"/>
    <w:pitch w:val="default"/>
  </w:font>
  <w:font w:name="DecoType Naskh Extensions">
    <w:charset w:val="01"/>
    <w:family w:val="roman"/>
    <w:pitch w:val="default"/>
  </w:font>
  <w:font w:name="DecoType Thulut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rabic Transparent"/>
      <w:b/>
      <w:bCs/>
      <w:color w:val="00008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abic Transparent"/>
      <w:color w:val="00008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rabic Transparent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jc w:val="center"/>
      <w:outlineLvl w:val="5"/>
    </w:pPr>
    <w:rPr>
      <w:rFonts w:cs="Arabic Transparent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Arabic Transparent"/>
      <w:b/>
      <w:bCs/>
      <w:color w:val="00008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Monotype Koufi"/>
      <w:color w:val="8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outlineLvl w:val="8"/>
    </w:pPr>
    <w:rPr>
      <w:rFonts w:cs="Arabic Transparent"/>
      <w:b/>
      <w:bCs/>
      <w:color w:val="00008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jc w:val="left"/>
      <w:outlineLvl w:val="0"/>
    </w:pPr>
    <w:rPr>
      <w:rFonts w:cs="Arabic Transparent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keepNext w:val="true"/>
      <w:bidi w:val="1"/>
      <w:jc w:val="left"/>
      <w:outlineLvl w:val="0"/>
    </w:pPr>
    <w:rPr>
      <w:rFonts w:cs="Arabic Transparent"/>
      <w:b/>
      <w:bCs/>
      <w:color w:val="800000"/>
      <w:szCs w:val="28"/>
    </w:rPr>
  </w:style>
  <w:style w:type="paragraph" w:styleId="3">
    <w:name w:val="نص أساسي 3"/>
    <w:basedOn w:val="Normal"/>
    <w:qFormat/>
    <w:pPr>
      <w:keepNext w:val="true"/>
      <w:bidi w:val="1"/>
      <w:jc w:val="left"/>
      <w:outlineLvl w:val="0"/>
    </w:pPr>
    <w:rPr>
      <w:rFonts w:cs="Arabic Transparent"/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45:00Z</dcterms:created>
  <dc:creator>****</dc:creator>
  <dc:description/>
  <dc:language>en-US</dc:language>
  <cp:lastModifiedBy>Same7moss</cp:lastModifiedBy>
  <dcterms:modified xsi:type="dcterms:W3CDTF">2007-06-30T14:22:00Z</dcterms:modified>
  <cp:revision>4</cp:revision>
  <dc:subject/>
  <dc:title>Default Normal Template</dc:title>
</cp:coreProperties>
</file>