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5190</wp:posOffset>
                </wp:positionH>
                <wp:positionV relativeFrom="paragraph">
                  <wp:posOffset>57150</wp:posOffset>
                </wp:positionV>
                <wp:extent cx="1920240" cy="535305"/>
                <wp:effectExtent l="5080" t="698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3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بابا شنوده الثال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3366ff" stroked="t" o:allowincell="f" style="position:absolute;margin-left:69.7pt;margin-top:4.5pt;width:151.15pt;height:42.1pt;mso-wrap-style:none;v-text-anchor:middle;mso-position-horizontal-relative:page" type="_x0000_t15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بابا شنوده الثالث</w:t>
                      </w:r>
                    </w:p>
                  </w:txbxContent>
                </v:textbox>
                <v:path textpathok="t"/>
                <v:textpath on="t" fitshape="t" string="البابا شنوده الثالث" style="font-family:&quot;Arial&quot;;font-size:24pt"/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2.45pt;margin-top:360pt;width:89.2pt;height:47.95pt;mso-wrap-style:none;v-text-anchor:middle;mso-position-horizontal-relative:page" type="_x0000_t136">
            <v:path textpathok="t"/>
            <v:textpath on="t" fitshape="t" string="الطبعة الثالثة &#10;مايو 1985 " style="font-family:&quot;Arial&quot;;font-size:20pt"/>
            <v:imagedata r:id="rId2" o:detectmouseclick="t"/>
            <v:stroke color="green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00965" distR="114935" simplePos="0" locked="0" layoutInCell="0" allowOverlap="1" relativeHeight="6">
                <wp:simplePos x="0" y="0"/>
                <wp:positionH relativeFrom="page">
                  <wp:posOffset>2786380</wp:posOffset>
                </wp:positionH>
                <wp:positionV relativeFrom="paragraph">
                  <wp:posOffset>106680</wp:posOffset>
                </wp:positionV>
                <wp:extent cx="2853690" cy="548640"/>
                <wp:effectExtent l="0" t="169545" r="558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72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ناظر الإله الإنجيلى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19.4pt;margin-top:8.4pt;width:224.65pt;height:43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ناظر الإله الإنجيلى</w:t>
                      </w:r>
                    </w:p>
                  </w:txbxContent>
                </v:textbox>
                <v:path textpathok="t"/>
                <v:textpath on="t" fitshape="t" string="ناظر الإله الإنجيلى" style="font-family:&quot;Arial&quot;;font-size:24pt"/>
                <v:fill o:detectmouseclick="t" color2="#33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pict>
          <v:shape id="shape_0" fillcolor="#ccffcc" stroked="t" o:allowincell="f" style="position:absolute;margin-left:255.25pt;margin-top:1.35pt;width:152.8pt;height:32.95pt;mso-wrap-style:none;v-text-anchor:middle;mso-position-horizontal-relative:page" type="_x0000_t136">
            <v:path textpathok="t"/>
            <v:textpath on="t" fitshape="t" string="مرقس الرسول" style="font-family:&quot;Arial&quot;;font-size:28pt"/>
            <v:fill o:detectmouseclick="t" color2="#006699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54070</wp:posOffset>
                </wp:positionH>
                <wp:positionV relativeFrom="paragraph">
                  <wp:posOffset>65405</wp:posOffset>
                </wp:positionV>
                <wp:extent cx="1645920" cy="304800"/>
                <wp:effectExtent l="5080" t="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قديس والشهيد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4.1pt;margin-top:5.15pt;width:129.55pt;height:2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قديس والشهيد </w:t>
                      </w:r>
                    </w:p>
                  </w:txbxContent>
                </v:textbox>
                <v:path textpathok="t"/>
                <v:textpath on="t" fitshape="t" string="القديس والشهيد " style="font-family:&quot;Arial&quot;;font-size:20pt"/>
                <v:fill o:detectmouseclick="t" color2="green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79750</wp:posOffset>
                </wp:positionH>
                <wp:positionV relativeFrom="paragraph">
                  <wp:posOffset>158115</wp:posOffset>
                </wp:positionV>
                <wp:extent cx="2011680" cy="914400"/>
                <wp:effectExtent l="5080" t="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بقل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صاحب القداس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بابا شنوده الثالث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ff3399" stroked="t" o:allowincell="f" style="position:absolute;margin-left:242.5pt;margin-top:12.45pt;width:158.35pt;height:71.95pt;mso-wrap-style:none;v-text-anchor:middle;mso-position-horizontal-relative:page" type="_x0000_t14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بقلم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صاحب القداسة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بابا شنوده الثالث </w:t>
                      </w:r>
                    </w:p>
                  </w:txbxContent>
                </v:textbox>
                <v:path textpathok="t"/>
                <v:textpath on="t" fitshape="t" string="بقلم &#10;صاحب القداسة &#10;البابا شنوده الثالث " style="font-family:&quot;Arial&quot;;font-size:20pt"/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pict>
          <v:shape id="shape_0" fillcolor="#00ccff" stroked="t" o:allowincell="f" style="position:absolute;margin-left:284.35pt;margin-top:11.7pt;width:51.7pt;height:27.7pt;mso-wrap-style:none;v-text-anchor:middle;mso-position-horizontal-relative:page" type="_x0000_t136">
            <v:path textpathok="t"/>
            <v:textpath on="t" fitshape="t" string="مقدمة " style="font-family:&quot;Arial&quot;;font-size:24pt"/>
            <v:fill o:detectmouseclick="t" color2="#99cc00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عم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داء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بش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د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ف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تا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ب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ب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تض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ه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لبا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س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كارو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إنجي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شه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فخارست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جز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طاب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نا</w:t>
      </w:r>
      <w:r>
        <w:rPr>
          <w:rFonts w:cs="Times New Roman"/>
          <w:rtl w:val="true"/>
        </w:rPr>
        <w:t xml:space="preserve"> </w:t>
      </w:r>
      <w:r>
        <w:rPr/>
        <w:t>000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استقب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حتف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ن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ئدرائ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ث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ب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هج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ت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ناؤ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رج،،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رو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Heading1"/>
        <w:jc w:val="both"/>
        <w:rPr/>
      </w:pP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أصبح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يا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ع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ساس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ؤه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ل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يعط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ت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ط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م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ال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رف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جم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روز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عر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بنا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تش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اص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ي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ه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ه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ع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ص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د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ه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د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م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ح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كاتدرائ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19830</wp:posOffset>
                </wp:positionH>
                <wp:positionV relativeFrom="paragraph">
                  <wp:posOffset>156210</wp:posOffset>
                </wp:positionV>
                <wp:extent cx="1371600" cy="822960"/>
                <wp:effectExtent l="5080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296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60480 h 466560"/>
                            <a:gd name="textAreaBottom" fmla="*/ 4060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gray" stroked="t" o:allowincell="f" style="position:absolute;margin-left:292.9pt;margin-top:12.3pt;width:107.95pt;height:64.75pt;mso-wrap-style:none;v-text-anchor:middle;mso-position-horizontal-relative:page" type="_x0000_t6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#003300" stroked="t" o:allowincell="f" style="position:absolute;margin-left:300.1pt;margin-top:17.4pt;width:100.75pt;height:20.5pt;mso-wrap-style:none;v-text-anchor:middle;mso-position-horizontal-relative:page" type="_x0000_t136">
            <v:path textpathok="t"/>
            <v:textpath on="t" fitshape="t" string="نشأة مارمرقس " style="font-family:&quot;Arial&quot;;font-size:24pt"/>
            <v:fill o:detectmouseclick="t" type="solid" color2="#ffccf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pict>
          <v:shape id="shape_0" fillcolor="#ff6600" stroked="t" o:allowincell="f" style="position:absolute;margin-left:62.65pt;margin-top:-2.7pt;width:122.2pt;height:23.95pt;mso-wrap-style:none;v-text-anchor:middle;mso-position-horizontal-relative:page" type="_x0000_t136">
            <v:path textpathok="t"/>
            <v:textpath on="t" fitshape="t" string="يهودى له صفة أممية : " style="font-family:&quot;Arial&quot;;font-size:20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و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أ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ود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س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م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و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ق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ريق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فري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ل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يرو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80"/>
          <w:szCs w:val="28"/>
        </w:rPr>
        <w:t>Gyrene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م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ر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ق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ب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ريات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maroon" stroked="t" o:allowincell="f" style="position:absolute;margin-left:58.3pt;margin-top:13.85pt;width:68.95pt;height:20.5pt;mso-wrap-style:none;v-text-anchor:middle;mso-position-horizontal-relative:page" type="_x0000_t136">
            <v:path textpathok="t"/>
            <v:textpath on="t" fitshape="t" string="إسمان : " style="font-family:&quot;Arial&quot;;font-size:24pt"/>
            <v:fill o:detectmouseclick="t" type="solid" color2="#7ffff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BodyText3"/>
        <w:jc w:val="both"/>
        <w:rPr>
          <w:color w:val="000080"/>
        </w:rPr>
      </w:pPr>
      <w:r>
        <w:rPr>
          <w:color w:val="000080"/>
          <w:rtl w:val="true"/>
        </w:rPr>
        <w:t>إسم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يهود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يوح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) </w:t>
      </w:r>
      <w:r>
        <w:rPr>
          <w:color w:val="000080"/>
          <w:rtl w:val="true"/>
        </w:rPr>
        <w:t>معنا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ن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نو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</w:rPr>
        <w:t>3</w:t>
      </w:r>
      <w:r>
        <w:rPr>
          <w:color w:val="000080"/>
          <w:rtl w:val="true"/>
        </w:rPr>
        <w:t xml:space="preserve"> ) </w:t>
      </w:r>
      <w:r>
        <w:rPr>
          <w:color w:val="000080"/>
          <w:rtl w:val="true"/>
        </w:rPr>
        <w:t>وق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دع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هذ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س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حد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وضعي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م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س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أ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3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3</w:t>
      </w:r>
      <w:r>
        <w:rPr>
          <w:color w:val="000080"/>
          <w:rtl w:val="true"/>
        </w:rPr>
        <w:t xml:space="preserve"> ) </w:t>
      </w:r>
      <w:r>
        <w:rPr>
          <w:color w:val="000080"/>
        </w:rPr>
        <w:t>0</w:t>
      </w:r>
      <w:r>
        <w:rPr>
          <w:color w:val="00008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ما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ر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(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ألو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يف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و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و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</w:p>
    <w:p>
      <w:pPr>
        <w:pStyle w:val="Heading2"/>
        <w:jc w:val="both"/>
        <w:rPr>
          <w:color w:val="000080"/>
        </w:rPr>
      </w:pPr>
      <w:r>
        <w:rPr>
          <w:color w:val="000080"/>
          <w:rtl w:val="true"/>
        </w:rPr>
        <w:t>ــــــــــــــــــــــ</w:t>
      </w:r>
    </w:p>
    <w:p>
      <w:pPr>
        <w:pStyle w:val="Normal"/>
        <w:jc w:val="both"/>
        <w:rPr>
          <w:color w:val="000080"/>
        </w:rPr>
      </w:pPr>
      <w:r>
        <w:pict>
          <v:shape id="shape_0" fillcolor="black" stroked="t" o:allowincell="f" style="position:absolute;margin-left:276.25pt;margin-top:-0.15pt;width:88.6pt;height:14.35pt;mso-wrap-style:none;v-text-anchor:middle;mso-position-horizontal-relative:page" type="_x0000_t136">
            <v:path textpathok="t"/>
            <v:textpath on="t" fitshape="t" string="منسى يوحنا ص5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80"/>
          <w:szCs w:val="28"/>
        </w:rPr>
        <w:t>Les Saints d,Egypte p. 465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ـ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وي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درنابو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ر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Darnis</w:t>
      </w:r>
      <w:r>
        <w:rPr>
          <w:rFonts w:cs="Arabic Transparent"/>
          <w:b/>
          <w:bCs/>
          <w:color w:val="000080"/>
          <w:szCs w:val="28"/>
          <w:rtl w:val="true"/>
        </w:rPr>
        <w:t>)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– </w:t>
      </w:r>
      <w:r>
        <w:rPr>
          <w:rFonts w:cs="Arabic Transparent"/>
          <w:b/>
          <w:bCs/>
          <w:color w:val="000080"/>
          <w:szCs w:val="28"/>
        </w:rPr>
        <w:t>Schaff : History of the Christian Church Vol . 1,  628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80"/>
          <w:szCs w:val="28"/>
        </w:rPr>
        <w:t>Ibid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– </w:t>
      </w:r>
      <w:r>
        <w:rPr>
          <w:rFonts w:cs="Arabic Transparent"/>
          <w:b/>
          <w:bCs/>
          <w:color w:val="000080"/>
          <w:szCs w:val="28"/>
        </w:rPr>
        <w:t>Hastings, : Dict. Of the  Bible p . 245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– </w:t>
      </w:r>
      <w:r>
        <w:rPr>
          <w:rFonts w:cs="Arabic Transparent"/>
          <w:b/>
          <w:bCs/>
          <w:color w:val="000080"/>
          <w:szCs w:val="28"/>
        </w:rPr>
        <w:t>Ant. 18 : 8 : 1 and 19 : 5 : 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</w:t>
      </w:r>
    </w:p>
    <w:p>
      <w:pPr>
        <w:pStyle w:val="BodyText3"/>
        <w:jc w:val="both"/>
        <w:rPr>
          <w:color w:val="000080"/>
        </w:rPr>
      </w:pPr>
      <w:r>
        <w:rPr>
          <w:color w:val="000080"/>
          <w:rtl w:val="true"/>
        </w:rPr>
        <w:t>عل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ثلاث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واه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سف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ما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رس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أ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2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12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2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25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15</w:t>
      </w:r>
      <w:r>
        <w:rPr>
          <w:color w:val="000080"/>
          <w:rtl w:val="true"/>
        </w:rPr>
        <w:t xml:space="preserve"> : </w:t>
      </w:r>
      <w:r>
        <w:rPr>
          <w:color w:val="000080"/>
        </w:rPr>
        <w:t>37</w:t>
      </w:r>
      <w:r>
        <w:rPr>
          <w:color w:val="000080"/>
          <w:rtl w:val="true"/>
        </w:rPr>
        <w:t xml:space="preserve"> ) </w:t>
      </w:r>
      <w:r>
        <w:rPr>
          <w:color w:val="000080"/>
          <w:rtl w:val="true"/>
        </w:rPr>
        <w:t>إجتمع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إسم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عاً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اسم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اللق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0</w:t>
      </w:r>
      <w:r>
        <w:rPr>
          <w:color w:val="000080"/>
          <w:rtl w:val="true"/>
        </w:rPr>
        <w:t xml:space="preserve"> </w:t>
      </w:r>
      <w:r>
        <w:rPr>
          <w:color w:val="000080"/>
          <w:rtl w:val="true"/>
        </w:rPr>
        <w:t>فقيل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( </w:t>
      </w:r>
      <w:r>
        <w:rPr>
          <w:color w:val="000080"/>
          <w:rtl w:val="true"/>
        </w:rPr>
        <w:t>يوح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لقب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ق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) </w:t>
      </w:r>
      <w:r>
        <w:rPr>
          <w:color w:val="000080"/>
          <w:rtl w:val="true"/>
        </w:rPr>
        <w:t>أ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وح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ذ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يدع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ق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 xml:space="preserve">)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#cc99ff" stroked="t" o:allowincell="f" style="position:absolute;margin-left:50.95pt;margin-top:14.35pt;width:90.7pt;height:23.95pt;mso-wrap-style:none;v-text-anchor:middle;mso-position-horizontal-relative:page" type="_x0000_t136">
            <v:path textpathok="t"/>
            <v:textpath on="t" fitshape="t" string="أسرة متدينة :" style="font-family:&quot;Arial&quot;;font-size:20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  <w:rtl w:val="true"/>
        </w:rPr>
      </w:r>
    </w:p>
    <w:p>
      <w:pPr>
        <w:pStyle w:val="Heading3"/>
        <w:jc w:val="both"/>
        <w:rPr>
          <w:color w:val="000080"/>
        </w:rPr>
      </w:pPr>
      <w:r>
        <w:rPr>
          <w:color w:val="000080"/>
          <w:rtl w:val="true"/>
        </w:rPr>
        <w:t>نشأ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رقس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فى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سر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تدين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ا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لكثير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من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فراده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لة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السيد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مسيح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نفسه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</w:rPr>
        <w:t>0</w:t>
      </w:r>
      <w:r>
        <w:rPr>
          <w:color w:val="00008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color w:val="800000"/>
          <w:rtl w:val="true"/>
        </w:rPr>
        <w:t>فأم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ري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حد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ريم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ائ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ب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ي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)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Heading4"/>
        <w:jc w:val="both"/>
        <w:rPr>
          <w:color w:val="800000"/>
        </w:rPr>
      </w:pPr>
      <w:r>
        <w:rPr>
          <w:color w:val="800000"/>
          <w:rtl w:val="true"/>
        </w:rPr>
        <w:t>وأبو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رسطوبول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بنع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زوج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طر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س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Heading1"/>
        <w:jc w:val="both"/>
        <w:rPr/>
      </w:pPr>
      <w:r>
        <w:rPr>
          <w:rtl w:val="true"/>
        </w:rPr>
        <w:t>و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ل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سترخ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أس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ن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رج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ن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لاتي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قب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ن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ن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(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تس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ن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كت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ص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ا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و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ط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ج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ط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ن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ـــــــــــــــــ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ـ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م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ـ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2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ـ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ب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ظ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ـ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ن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جرج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يوثاؤ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و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ض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ين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ٌقر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#993300" stroked="t" o:allowincell="f" style="position:absolute;margin-left:55.6pt;margin-top:12.7pt;width:114.85pt;height:23.95pt;mso-wrap-style:none;v-text-anchor:middle;mso-position-horizontal-relative:page" type="_x0000_t136">
            <v:path textpathok="t"/>
            <v:textpath on="t" fitshape="t" string="صالحاً نشأ فيه الشاب مرقس 0 " style="font-family:&quot;Arial&quot;;font-size:20pt"/>
            <v:fill o:detectmouseclick="t" type="solid" color2="#66ccf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color w:val="000080"/>
        </w:rPr>
      </w:pPr>
      <w:r>
        <w:rPr>
          <w:color w:val="000080"/>
          <w:rtl w:val="true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ي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)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 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تل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ف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#ff3399" stroked="t" o:allowincell="f" style="position:absolute;margin-left:51.1pt;margin-top:15.4pt;width:104.95pt;height:23.95pt;mso-wrap-style:none;v-text-anchor:middle;mso-position-horizontal-relative:page" type="_x0000_t136">
            <v:path textpathok="t"/>
            <v:textpath on="t" fitshape="t" string="مولده ونشأته : " style="font-family:&quot;Arial&quot;;font-size:20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غ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راع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color w:val="800000"/>
          <w:rtl w:val="true"/>
        </w:rPr>
        <w:t>ولع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سب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ثقاف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واسع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مت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رق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ظ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عض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ترجم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بطر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س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راز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( !! ) </w:t>
      </w:r>
      <w:r>
        <w:rPr>
          <w:color w:val="800000"/>
          <w:rtl w:val="true"/>
        </w:rPr>
        <w:t>م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نرج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مج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بر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ج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ل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يرو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هب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غسط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ضط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ال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ـــــــــــــــــ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ـ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ث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ـ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كس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مو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ي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31110</wp:posOffset>
                </wp:positionH>
                <wp:positionV relativeFrom="paragraph">
                  <wp:posOffset>971550</wp:posOffset>
                </wp:positionV>
                <wp:extent cx="2011680" cy="10058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0058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silver" stroked="t" o:allowincell="f" style="position:absolute;margin-left:199.3pt;margin-top:76.5pt;width:158.35pt;height:79.15pt;mso-wrap-style:none;v-text-anchor:middle;mso-position-horizontal-relative:page" type="_x0000_t12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aqua" stroked="t" o:allowincell="f" style="position:absolute;margin-left:219.1pt;margin-top:98.1pt;width:124.15pt;height:36.45pt;mso-wrap-style:none;v-text-anchor:middle;mso-position-horizontal-relative:page" type="_x0000_t136">
            <v:path textpathok="t"/>
            <v:textpath on="t" fitshape="t" string="بيت مارمرقس &#10;أول كنيسة مسيحية " style="font-family:&quot;Arial&quot;;font-size:24pt"/>
            <v:fill o:detectmouseclick="t" color2="#99cc00"/>
            <v:stroke color="black" weight="9360" joinstyle="miter" endcap="flat"/>
            <w10:wrap type="none"/>
          </v:shape>
        </w:pic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TextBody"/>
        <w:jc w:val="both"/>
        <w:rPr>
          <w:color w:val="800000"/>
        </w:rPr>
      </w:pP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ج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ه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كث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رمرق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ف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ي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ي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ص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لاميذ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اطها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ف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س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رجل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ف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عطا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هد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سد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دم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قس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ف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خت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بي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يا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ف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و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لاميذ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تكلم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ألس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ي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ظي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ني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سيح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ا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احد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عا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هي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شه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00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ست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ي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</w:t>
      </w:r>
      <w:r>
        <w:rPr>
          <w:rtl w:val="true"/>
        </w:rPr>
        <w:t xml:space="preserve"> 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د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ن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800000"/>
          <w:rtl w:val="true"/>
        </w:rPr>
        <w:t xml:space="preserve">[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حط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ح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ي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تلاميذ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فف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ص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ف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ختف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و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و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ي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ني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سيح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] ( </w:t>
      </w:r>
      <w:r>
        <w:rPr>
          <w:color w:val="800000"/>
        </w:rPr>
        <w:t>16</w:t>
      </w:r>
      <w:r>
        <w:rPr>
          <w:color w:val="800000"/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ئودس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/>
        <w:t>Gildemeister</w:t>
      </w:r>
      <w:r>
        <w:rPr>
          <w:rtl w:val="true"/>
        </w:rPr>
        <w:t xml:space="preserve"> </w:t>
      </w:r>
      <w:r>
        <w:rPr>
          <w:rtl w:val="true"/>
        </w:rPr>
        <w:t>وأ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/>
        <w:t>De Situ Terrae Sanctae (43 p. 20 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ـــــــــــــــــ</w:t>
      </w:r>
    </w:p>
    <w:p>
      <w:pPr>
        <w:pStyle w:val="TextBody"/>
        <w:jc w:val="both"/>
        <w:rPr/>
      </w:pPr>
      <w:r>
        <w:rPr/>
        <w:t>15</w:t>
      </w:r>
      <w:r>
        <w:rPr>
          <w:rtl w:val="true"/>
        </w:rPr>
        <w:t xml:space="preserve"> - </w:t>
      </w:r>
      <w:r>
        <w:rPr/>
        <w:t>Les Saints d,Egypte, p. 496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دي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7</w:t>
      </w:r>
      <w:r>
        <w:rPr>
          <w:rtl w:val="true"/>
        </w:rPr>
        <w:t xml:space="preserve"> 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مي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اق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تبعا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Landrtio Barnabaoe 13 p. 44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color w:val="800000"/>
          <w:rtl w:val="true"/>
        </w:rPr>
        <w:t>هذ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ل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رق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جت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لاميذ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>يواظب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ف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حد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صلا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طل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س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ري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سو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خو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) </w:t>
      </w:r>
      <w:r>
        <w:rPr>
          <w:color w:val="800000"/>
          <w:rtl w:val="true"/>
        </w:rPr>
        <w:t>وه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صد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ت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قو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: ( </w:t>
      </w:r>
      <w:r>
        <w:rPr>
          <w:color w:val="800000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) 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color w:val="800000"/>
          <w:rtl w:val="true"/>
        </w:rPr>
        <w:t>و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ل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جتمع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و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) ( </w:t>
      </w:r>
      <w:r>
        <w:rPr>
          <w:rtl w:val="true"/>
        </w:rPr>
        <w:t>و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) </w:t>
      </w:r>
      <w:r>
        <w:rPr/>
        <w:t>000</w:t>
      </w:r>
      <w:r>
        <w:rPr>
          <w:rtl w:val="true"/>
        </w:rPr>
        <w:t xml:space="preserve"> ( </w:t>
      </w:r>
      <w:r>
        <w:rPr>
          <w:rtl w:val="true"/>
        </w:rPr>
        <w:t>و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ة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)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color w:val="800000"/>
          <w:rtl w:val="true"/>
        </w:rPr>
        <w:t>ل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جيب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كر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ي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يصب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ني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هكذا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) ( </w:t>
      </w:r>
      <w:r>
        <w:rPr/>
        <w:t>18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ـــــــــــــــ</w:t>
      </w:r>
    </w:p>
    <w:p>
      <w:pPr>
        <w:pStyle w:val="TextBody"/>
        <w:jc w:val="both"/>
        <w:rPr/>
      </w:pPr>
      <w:r>
        <w:rPr/>
        <w:t>17</w:t>
      </w:r>
      <w:r>
        <w:rPr>
          <w:rtl w:val="true"/>
        </w:rPr>
        <w:t xml:space="preserve"> - </w:t>
      </w:r>
      <w:r>
        <w:rPr/>
        <w:t>Encyc- Brit I Ith e . MARK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18</w:t>
      </w:r>
      <w:r>
        <w:rPr>
          <w:rtl w:val="true"/>
        </w:rPr>
        <w:t xml:space="preserve"> _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pict>
          <v:shape id="shape_0" fillcolor="#ff3399" stroked="t" o:allowincell="f" style="position:absolute;margin-left:59.2pt;margin-top:22.75pt;width:132.85pt;height:27.7pt;mso-wrap-style:none;v-text-anchor:middle;mso-position-horizontal-relative:page" type="_x0000_t136">
            <v:path textpathok="t"/>
            <v:textpath on="t" fitshape="t" string="أحد السبعين رسولاً " style="font-family:&quot;Arial&quot;;font-size:24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color w:val="800000"/>
          <w:szCs w:val="32"/>
        </w:rPr>
      </w:pPr>
      <w:r>
        <w:rPr>
          <w:color w:val="800000"/>
          <w:szCs w:val="32"/>
          <w:rtl w:val="true"/>
        </w:rPr>
        <w:t>أ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ـ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أراء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المؤرخين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ي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0</w:t>
      </w:r>
      <w:r>
        <w:rPr>
          <w:rtl w:val="true"/>
        </w:rPr>
        <w:t xml:space="preserve"> 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1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color w:val="800000"/>
          <w:rtl w:val="true"/>
        </w:rPr>
        <w:t>وذك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قي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يض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قريز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؛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ؤرخ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لم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صو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( </w:t>
      </w:r>
      <w:r>
        <w:rPr/>
        <w:t>22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قان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ط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1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يج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4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>ــــــــــــــــ</w:t>
      </w:r>
    </w:p>
    <w:p>
      <w:pPr>
        <w:pStyle w:val="TextBody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يذ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ؤ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ر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98</w:t>
      </w:r>
      <w:r>
        <w:rPr>
          <w:rtl w:val="true"/>
        </w:rPr>
        <w:t xml:space="preserve"> 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/>
        <w:t>24</w:t>
      </w:r>
      <w:r>
        <w:rPr>
          <w:rtl w:val="true"/>
        </w:rPr>
        <w:t xml:space="preserve"> – </w:t>
      </w:r>
      <w:r>
        <w:rPr/>
        <w:t>De Recta in Deum Fide</w:t>
      </w:r>
      <w:r>
        <w:rPr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color w:val="800000"/>
          <w:rtl w:val="true"/>
        </w:rPr>
        <w:t>و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رثوذكس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ئوف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TextBody"/>
        <w:jc w:val="both"/>
        <w:rPr/>
      </w:pPr>
      <w:r>
        <w:rPr>
          <w:rtl w:val="true"/>
        </w:rPr>
        <w:t>وش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اثول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ي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  </w:t>
      </w:r>
      <w:r>
        <w:rPr/>
        <w:t>Les Saints d, Egypte</w:t>
      </w:r>
      <w:r>
        <w:rPr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/>
        <w:t>apotr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pict>
          <v:shape id="shape_0" fillcolor="black" stroked="t" o:allowincell="f" style="position:absolute;margin-left:69.7pt;margin-top:6.35pt;width:143.95pt;height:21.55pt;mso-wrap-style:none;v-text-anchor:middle;mso-position-horizontal-relative:page" type="_x0000_t136">
            <v:path textpathok="t"/>
            <v:textpath on="t" fitshape="t" string="ب- فى طقوس الكنيسة: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ب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 xml:space="preserve">" </w:t>
      </w:r>
      <w:r>
        <w:rPr>
          <w:color w:val="800000"/>
          <w:rtl w:val="true"/>
        </w:rPr>
        <w:t>مرق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vertAlign w:val="superscript"/>
        </w:rPr>
        <w:t>25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vertAlign w:val="superscript"/>
        </w:rPr>
        <w:t>2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 xml:space="preserve">" </w:t>
      </w:r>
      <w:r>
        <w:rPr>
          <w:color w:val="800000"/>
          <w:rtl w:val="true"/>
        </w:rPr>
        <w:t>تلميذ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يح</w:t>
      </w:r>
      <w:r>
        <w:rPr>
          <w:rFonts w:cs="Times New Roman"/>
          <w:color w:val="800000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vertAlign w:val="superscript"/>
        </w:rPr>
        <w:t>27</w:t>
      </w:r>
      <w:r>
        <w:rPr>
          <w:rtl w:val="true"/>
        </w:rPr>
        <w:t>)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color w:val="800000"/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لميذ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TextBody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برو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عملهموسل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vertAlign w:val="superscript"/>
        </w:rPr>
        <w:t>28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ن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ــــــــــــ</w:t>
      </w:r>
    </w:p>
    <w:p>
      <w:pPr>
        <w:pStyle w:val="TextBody"/>
        <w:jc w:val="both"/>
        <w:rPr/>
      </w:pPr>
      <w:r>
        <w:rPr/>
        <w:t>25</w:t>
      </w:r>
      <w:r>
        <w:rPr>
          <w:rtl w:val="true"/>
        </w:rPr>
        <w:t>-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ق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26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ab/>
        <w:tab/>
      </w:r>
      <w:r>
        <w:rPr/>
        <w:t>27</w:t>
      </w:r>
      <w:r>
        <w:rPr>
          <w:rtl w:val="true"/>
        </w:rPr>
        <w:t>-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)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>واخ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ئوت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 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ى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ز</w:t>
      </w:r>
      <w:r>
        <w:rPr/>
        <w:t>18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فق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فق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ذة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اب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!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سي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ج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rFonts w:cs="Times New Roman"/>
        </w:rPr>
      </w:pPr>
      <w:r>
        <w:pict>
          <v:shape id="shape_0" fillcolor="#336699" stroked="f" o:allowincell="f" style="position:absolute;margin-left:256.3pt;margin-top:18.85pt;width:158.95pt;height:27.7pt;mso-wrap-style:none;v-text-anchor:middle;mso-position-horizontal-relative:page" type="_x0000_t136">
            <v:path textpathok="t"/>
            <v:textpath on="t" fitshape="t" string="بدء كرازة مارمرقس" style="font-family:&quot;Arial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color w:val="800000"/>
          <w:szCs w:val="32"/>
        </w:rPr>
      </w:pPr>
      <w:r>
        <w:rPr>
          <w:color w:val="800000"/>
          <w:szCs w:val="32"/>
          <w:rtl w:val="true"/>
        </w:rPr>
        <w:t>المعجزة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الأولى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إ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ر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</w:p>
    <w:p>
      <w:pPr>
        <w:pStyle w:val="TextBody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ا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color w:val="800000"/>
          <w:rtl w:val="true"/>
        </w:rPr>
        <w:t>و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ت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عجز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ثر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ري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باش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آ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رسطوبول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مسي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( </w:t>
      </w:r>
      <w:r>
        <w:rPr>
          <w:color w:val="800000"/>
        </w:rPr>
        <w:t>30</w:t>
      </w:r>
      <w:r>
        <w:rPr>
          <w:color w:val="800000"/>
          <w:rtl w:val="true"/>
        </w:rPr>
        <w:t xml:space="preserve"> )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ب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>؛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عل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يما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1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_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color w:val="800000"/>
          <w:szCs w:val="32"/>
        </w:rPr>
      </w:pPr>
      <w:r>
        <w:rPr>
          <w:color w:val="800000"/>
          <w:szCs w:val="32"/>
          <w:rtl w:val="true"/>
        </w:rPr>
        <w:t>أسد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مارمرقس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رؤ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تهم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يين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  <w:szCs w:val="32"/>
        </w:rPr>
      </w:pPr>
      <w:r>
        <w:rPr>
          <w:color w:val="800000"/>
          <w:szCs w:val="32"/>
          <w:rtl w:val="true"/>
        </w:rPr>
        <w:t>بشارته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مع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الرسل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ن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ي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( </w:t>
      </w:r>
      <w:r>
        <w:rPr/>
        <w:t>32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>ـــــــــــــــــ</w:t>
      </w:r>
    </w:p>
    <w:p>
      <w:pPr>
        <w:pStyle w:val="TextBody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pict>
          <v:shape id="shape_0" fillcolor="#9400ed" stroked="t" o:allowincell="f" style="position:absolute;margin-left:237.55pt;margin-top:21.65pt;width:105.7pt;height:27.7pt;mso-wrap-style:none;v-text-anchor:middle;mso-position-horizontal-relative:page" type="_x0000_t136">
            <v:path textpathok="t"/>
            <v:textpath on="t" fitshape="t" string="الفصل الثانى " style="font-family:&quot;Arial&quot;;font-size:24pt"/>
            <v:fill o:detectmouseclick="t" color2="blue"/>
            <v:stroke color="#eaeaea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56790</wp:posOffset>
                </wp:positionH>
                <wp:positionV relativeFrom="paragraph">
                  <wp:posOffset>732155</wp:posOffset>
                </wp:positionV>
                <wp:extent cx="2743200" cy="1005840"/>
                <wp:effectExtent l="5080" t="5080" r="571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0584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ccffff" stroked="t" o:allowincell="f" style="position:absolute;margin-left:177.7pt;margin-top:57.65pt;width:215.95pt;height:79.15pt;mso-wrap-style:none;v-text-anchor:middle;mso-position-horizontal-relative:page" type="_x0000_t115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fuchsia" stroked="t" o:allowincell="f" style="position:absolute;margin-left:233.4pt;margin-top:79.25pt;width:131.45pt;height:35.25pt;mso-wrap-style:none;v-text-anchor:middle;mso-position-horizontal-relative:page" type="_x0000_t136">
            <v:path textpathok="t"/>
            <v:textpath on="t" fitshape="t" string="مرقس الرسول&#10;كاروز للمسكونة كلها ، وليس لمصر فقط" style="font-family:&quot;Arial&quot;;font-size:24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color w:val="800000"/>
          <w:szCs w:val="32"/>
        </w:rPr>
      </w:pPr>
      <w:r>
        <w:rPr>
          <w:color w:val="800000"/>
          <w:szCs w:val="32"/>
        </w:rPr>
        <w:t>1</w:t>
      </w:r>
      <w:r>
        <w:rPr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ـ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صفته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المسكونية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ي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ج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ش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ب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szCs w:val="32"/>
        </w:rPr>
      </w:pPr>
      <w:r>
        <w:rPr>
          <w:szCs w:val="32"/>
        </w:rPr>
        <w:t>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از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س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ر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ويلا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  <w:szCs w:val="32"/>
        </w:rPr>
      </w:pPr>
      <w:r>
        <w:rPr>
          <w:color w:val="800000"/>
          <w:szCs w:val="32"/>
          <w:rtl w:val="true"/>
        </w:rPr>
        <w:t>كرازته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فى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اليهودية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  <w:szCs w:val="32"/>
        </w:rPr>
      </w:pPr>
      <w:r>
        <w:rPr>
          <w:color w:val="800000"/>
          <w:szCs w:val="32"/>
          <w:rtl w:val="true"/>
        </w:rPr>
        <w:t>كرازته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فى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أنطاكية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) ( </w:t>
      </w:r>
      <w:r>
        <w:rPr>
          <w:rtl w:val="true"/>
        </w:rPr>
        <w:t>و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ي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>وأ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ط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 xml:space="preserve"> 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>كر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</w:t>
      </w:r>
      <w:r>
        <w:rPr>
          <w:rtl w:val="true"/>
        </w:rPr>
        <w:t>ن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ست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 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)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ـــــــــــــــ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ي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ص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– </w:t>
      </w:r>
      <w:r>
        <w:rPr/>
        <w:t>Hastings, Dict. Of the BibleVol. 4 p. 245</w:t>
      </w:r>
    </w:p>
    <w:p>
      <w:pPr>
        <w:pStyle w:val="TextBody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/>
        <w:t>Hastings, Dict. Of the Bible Vol. 4p, 245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 ) </w:t>
      </w:r>
    </w:p>
    <w:p>
      <w:pPr>
        <w:pStyle w:val="TextBody"/>
        <w:jc w:val="both"/>
        <w:rPr>
          <w:color w:val="800000"/>
          <w:szCs w:val="32"/>
        </w:rPr>
      </w:pPr>
      <w:r>
        <w:rPr>
          <w:color w:val="800000"/>
          <w:szCs w:val="32"/>
          <w:rtl w:val="true"/>
        </w:rPr>
        <w:t>كرازته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فى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جهات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أخرى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فى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آسيا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و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يل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يك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ى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jc w:val="both"/>
        <w:rPr/>
      </w:pPr>
      <w:r>
        <w:rPr>
          <w:color w:val="800000"/>
          <w:rtl w:val="true"/>
        </w:rPr>
        <w:t>ويعت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بن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رق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ح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بشري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سق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بي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ط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وج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( </w:t>
      </w:r>
      <w:r>
        <w:rPr/>
        <w:t>7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color w:val="800000"/>
          <w:rtl w:val="true"/>
        </w:rPr>
        <w:t>ونح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مان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ك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رمرق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ش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ض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اط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بن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بي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ذ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>بش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ه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خر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نط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غير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لكن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واف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قي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سقف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نا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فأس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ى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/>
        <w:t>00</w:t>
      </w:r>
      <w:r>
        <w:rPr>
          <w:rtl w:val="true"/>
        </w:rPr>
        <w:t xml:space="preserve"> !! </w:t>
      </w:r>
    </w:p>
    <w:p>
      <w:pPr>
        <w:pStyle w:val="TextBody"/>
        <w:jc w:val="both"/>
        <w:rPr>
          <w:color w:val="800000"/>
          <w:szCs w:val="32"/>
        </w:rPr>
      </w:pPr>
      <w:r>
        <w:rPr>
          <w:color w:val="800000"/>
          <w:szCs w:val="32"/>
          <w:rtl w:val="true"/>
        </w:rPr>
        <w:t>كرازته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فى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رومه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 xml:space="preserve">( </w:t>
      </w:r>
      <w:r>
        <w:rPr>
          <w:color w:val="800000"/>
          <w:szCs w:val="32"/>
        </w:rPr>
        <w:t>9</w:t>
      </w:r>
      <w:r>
        <w:rPr>
          <w:color w:val="800000"/>
          <w:szCs w:val="32"/>
          <w:rtl w:val="true"/>
        </w:rPr>
        <w:t xml:space="preserve"> ) : </w:t>
      </w:r>
    </w:p>
    <w:p>
      <w:pPr>
        <w:pStyle w:val="TextBody"/>
        <w:jc w:val="both"/>
        <w:rPr/>
      </w:pPr>
      <w:r>
        <w:rPr>
          <w:rtl w:val="true"/>
        </w:rPr>
        <w:t>إ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كاث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( </w:t>
      </w:r>
      <w:r>
        <w:rPr/>
        <w:t>10</w:t>
      </w:r>
      <w:r>
        <w:rPr>
          <w:rtl w:val="true"/>
        </w:rPr>
        <w:t xml:space="preserve"> 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( </w:t>
      </w:r>
      <w:r>
        <w:rPr/>
        <w:t>11</w:t>
      </w:r>
      <w:r>
        <w:rPr>
          <w:rtl w:val="true"/>
        </w:rPr>
        <w:t xml:space="preserve"> )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ــــــــــــــــــ</w:t>
      </w:r>
    </w:p>
    <w:p>
      <w:pPr>
        <w:pStyle w:val="TextBody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color w:val="800000"/>
        </w:rPr>
      </w:pPr>
      <w:r>
        <w:rPr>
          <w:color w:val="800000"/>
          <w:rtl w:val="true"/>
        </w:rPr>
        <w:t>كراز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ولوس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تر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color w:val="800000"/>
          <w:szCs w:val="32"/>
        </w:rPr>
      </w:pPr>
      <w:r>
        <w:rPr>
          <w:color w:val="800000"/>
          <w:szCs w:val="32"/>
          <w:rtl w:val="true"/>
        </w:rPr>
        <w:t>كرازته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فى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البندقية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وأكويلا</w:t>
      </w:r>
      <w:r>
        <w:rPr>
          <w:color w:val="800000"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Patron</w:t>
      </w:r>
      <w:r>
        <w:rPr>
          <w:rtl w:val="true"/>
        </w:rPr>
        <w:t xml:space="preserve">  </w:t>
      </w:r>
      <w:r>
        <w:rPr>
          <w:rtl w:val="true"/>
        </w:rPr>
        <w:t xml:space="preserve"> ) ( </w:t>
      </w:r>
      <w:r>
        <w:rPr/>
        <w:t>12</w:t>
      </w:r>
      <w:r>
        <w:rPr>
          <w:rtl w:val="true"/>
        </w:rPr>
        <w:t xml:space="preserve"> )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‍‍‍‍‍‍‍‍‍‍‍‍‍</w:t>
      </w:r>
      <w:r>
        <w:rPr>
          <w:rtl w:val="true"/>
        </w:rPr>
        <w:t xml:space="preserve">!! </w:t>
      </w:r>
    </w:p>
    <w:p>
      <w:pPr>
        <w:pStyle w:val="TextBody"/>
        <w:jc w:val="both"/>
        <w:rPr>
          <w:color w:val="800000"/>
        </w:rPr>
      </w:pPr>
      <w:r>
        <w:rPr>
          <w:color w:val="800000"/>
          <w:rtl w:val="true"/>
        </w:rPr>
        <w:t>وك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كوي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عم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ندق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يطال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اول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انتس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كراز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رمرقس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</w:t>
      </w:r>
      <w:r>
        <w:rPr>
          <w:rtl w:val="true"/>
        </w:rPr>
        <w:t xml:space="preserve"> 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ط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</w:t>
      </w:r>
      <w:r>
        <w:rPr>
          <w:rtl w:val="true"/>
        </w:rPr>
        <w:t xml:space="preserve"> )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وبيا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رمرق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ستطي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حص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راز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ص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قط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م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راز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قتص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نيست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بط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حد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لك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ني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جيد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م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ساس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ضا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ي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م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كو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ـــــــــــــــــ</w:t>
      </w:r>
    </w:p>
    <w:p>
      <w:pPr>
        <w:pStyle w:val="TextBody"/>
        <w:jc w:val="both"/>
        <w:rPr/>
      </w:pPr>
      <w:r>
        <w:rPr/>
        <w:t>12</w:t>
      </w:r>
      <w:r>
        <w:rPr>
          <w:rtl w:val="true"/>
        </w:rPr>
        <w:t xml:space="preserve"> - </w:t>
      </w:r>
      <w:r>
        <w:rPr/>
        <w:t>La Rousse p . 1522</w:t>
      </w:r>
      <w:r>
        <w:rPr>
          <w:rtl w:val="true"/>
        </w:rPr>
        <w:t xml:space="preserve"> .</w:t>
      </w:r>
    </w:p>
    <w:p>
      <w:pPr>
        <w:pStyle w:val="TextBody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د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ن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ق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غ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ى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color w:val="800000"/>
          <w:szCs w:val="32"/>
        </w:rPr>
      </w:pPr>
      <w:r>
        <w:rPr>
          <w:color w:val="800000"/>
          <w:szCs w:val="32"/>
          <w:rtl w:val="true"/>
        </w:rPr>
        <w:t>كرازته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فىأفريقيا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28390</wp:posOffset>
                </wp:positionH>
                <wp:positionV relativeFrom="paragraph">
                  <wp:posOffset>222885</wp:posOffset>
                </wp:positionV>
                <wp:extent cx="365760" cy="457200"/>
                <wp:effectExtent l="6350" t="7620" r="698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custGeom>
                          <a:avLst/>
                          <a:gdLst>
                            <a:gd name="textAreaLeft" fmla="*/ 0 w 207360"/>
                            <a:gd name="textAreaRight" fmla="*/ 207720 w 20736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3399"/>
                            </a:gs>
                            <a:gs pos="5000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#ff3399" stroked="t" o:allowincell="f" style="position:absolute;margin-left:285.7pt;margin-top:17.55pt;width:28.75pt;height:35.95pt;mso-wrap-style:none;v-text-anchor:middle;mso-position-horizontal-relative:page" type="_x0000_t76"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pict>
          <v:shape id="shape_0" fillcolor="#ccffcc" stroked="t" o:allowincell="f" style="position:absolute;margin-left:257.65pt;margin-top:9.3pt;width:107.2pt;height:27.7pt;mso-wrap-style:none;v-text-anchor:middle;mso-position-horizontal-relative:page" type="_x0000_t136">
            <v:path textpathok="t"/>
            <v:textpath on="t" fitshape="t" string="الفصل الثالث " style="font-family:&quot;Arial&quot;;font-size:24pt"/>
            <v:fill o:detectmouseclick="t" color2="#99cc00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05430</wp:posOffset>
                </wp:positionH>
                <wp:positionV relativeFrom="paragraph">
                  <wp:posOffset>130810</wp:posOffset>
                </wp:positionV>
                <wp:extent cx="2651760" cy="352425"/>
                <wp:effectExtent l="5080" t="3810" r="444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مارمرقس         الرسول  بطر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20.9pt;margin-top:10.3pt;width:208.75pt;height:27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مارمرقس         الرسول  بطرس</w:t>
                      </w:r>
                    </w:p>
                  </w:txbxContent>
                </v:textbox>
                <v:path textpathok="t"/>
                <v:textpath on="t" fitshape="t" string="مارمرقس         الرسول  بطرس" style="font-family:&quot;Arial&quot;;font-size:24pt"/>
                <v:fill o:detectmouseclick="t" color2="red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9400ed" stroked="t" o:allowincell="f" style="position:absolute;margin-left:297.7pt;margin-top:10.3pt;width:23.95pt;height:32.95pt;mso-wrap-style:none;v-text-anchor:middle;mso-position-horizontal-relative:page" type="_x0000_t136">
            <v:path textpathok="t"/>
            <v:textpath on="t" fitshape="t" string="مع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color w:val="800000"/>
          <w:szCs w:val="32"/>
        </w:rPr>
      </w:pPr>
      <w:r>
        <w:rPr>
          <w:color w:val="800000"/>
          <w:szCs w:val="32"/>
          <w:rtl w:val="true"/>
        </w:rPr>
        <w:t>الظلم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الذى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لاقاه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القديس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مرقس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color w:val="800000"/>
          <w:rtl w:val="true"/>
        </w:rPr>
        <w:t>أ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لخص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ادعاء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: 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‍‍‍‍‍‍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! </w:t>
      </w:r>
    </w:p>
    <w:p>
      <w:pPr>
        <w:pStyle w:val="TextBody"/>
        <w:jc w:val="both"/>
        <w:rPr>
          <w:color w:val="800000"/>
          <w:szCs w:val="32"/>
        </w:rPr>
      </w:pPr>
      <w:r>
        <w:rPr>
          <w:color w:val="800000"/>
          <w:szCs w:val="32"/>
          <w:rtl w:val="true"/>
        </w:rPr>
        <w:t>أ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ـ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محاولة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تجريده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من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إيمانه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ورسوليته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) </w:t>
      </w:r>
      <w:r>
        <w:rPr/>
        <w:t>000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غ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حاول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جرد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س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ظي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يما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ب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لب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يقول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رمرق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آمن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طر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س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ل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و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د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صران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ث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دعو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س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سال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و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ب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د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) ( </w:t>
      </w:r>
      <w:r>
        <w:rPr>
          <w:color w:val="800000"/>
        </w:rPr>
        <w:t>1</w:t>
      </w:r>
      <w:r>
        <w:rPr>
          <w:color w:val="800000"/>
          <w:rtl w:val="true"/>
        </w:rPr>
        <w:t xml:space="preserve">) !!!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ي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[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] ( </w:t>
      </w:r>
      <w:r>
        <w:rPr/>
        <w:t>2</w:t>
      </w:r>
      <w:r>
        <w:rPr>
          <w:rtl w:val="true"/>
        </w:rPr>
        <w:t xml:space="preserve"> ) !! </w:t>
      </w:r>
    </w:p>
    <w:p>
      <w:pPr>
        <w:pStyle w:val="TextBody"/>
        <w:jc w:val="both"/>
        <w:rPr>
          <w:color w:val="800000"/>
        </w:rPr>
      </w:pPr>
      <w:r>
        <w:rPr>
          <w:color w:val="800000"/>
          <w:rtl w:val="true"/>
        </w:rPr>
        <w:t>والعجي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كث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رد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ص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سوب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بي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ق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رق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[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بع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] !! </w:t>
      </w:r>
      <w:r>
        <w:rPr>
          <w:color w:val="800000"/>
        </w:rPr>
        <w:t>000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>و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ق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أق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ئوط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ى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ن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ة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>رفق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TextBody"/>
        <w:jc w:val="both"/>
        <w:rPr>
          <w:color w:val="800000"/>
        </w:rPr>
      </w:pPr>
      <w:r>
        <w:rPr>
          <w:color w:val="800000"/>
          <w:rtl w:val="true"/>
        </w:rPr>
        <w:t>ف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ح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س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كي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بع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؟</w:t>
      </w:r>
      <w:r>
        <w:rPr>
          <w:color w:val="800000"/>
          <w:rtl w:val="true"/>
        </w:rPr>
        <w:t xml:space="preserve">! </w:t>
      </w:r>
      <w:r>
        <w:rPr>
          <w:color w:val="800000"/>
          <w:rtl w:val="true"/>
        </w:rPr>
        <w:t>و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ح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س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بع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كي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ؤ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خمس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طر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؟</w:t>
      </w:r>
      <w:r>
        <w:rPr>
          <w:color w:val="800000"/>
          <w:rtl w:val="true"/>
        </w:rPr>
        <w:t xml:space="preserve">! </w:t>
      </w:r>
    </w:p>
    <w:p>
      <w:pPr>
        <w:pStyle w:val="TextBody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ــــــــــــــــــ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1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ئوط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color w:val="800000"/>
          <w:rtl w:val="true"/>
        </w:rPr>
        <w:t>أ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طر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رق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ب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ل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نا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ي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إن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بو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ه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( </w:t>
      </w:r>
      <w:r>
        <w:rPr>
          <w:color w:val="800000"/>
        </w:rPr>
        <w:t>5</w:t>
      </w:r>
      <w:r>
        <w:rPr>
          <w:color w:val="800000"/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ث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نا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ث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( </w:t>
      </w:r>
      <w:r>
        <w:rPr/>
        <w:t>6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و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كر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7</w:t>
      </w:r>
      <w:r>
        <w:rPr>
          <w:rtl w:val="true"/>
        </w:rPr>
        <w:t xml:space="preserve"> )   </w:t>
      </w:r>
    </w:p>
    <w:p>
      <w:pPr>
        <w:pStyle w:val="TextBody"/>
        <w:jc w:val="both"/>
        <w:rPr/>
      </w:pPr>
      <w:r>
        <w:rPr/>
        <w:t>Marc, son  secretaire et son cher interpere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حتى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1</w:t>
      </w:r>
      <w:r>
        <w:rPr>
          <w:rtl w:val="true"/>
        </w:rPr>
        <w:t xml:space="preserve"> 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/>
        <w:t>Chineau : Les Saints d,Egypte I, P. 500</w:t>
      </w:r>
      <w:r>
        <w:rPr>
          <w:rtl w:val="true"/>
        </w:rPr>
        <w:t xml:space="preserve"> .  </w:t>
      </w:r>
    </w:p>
    <w:p>
      <w:pPr>
        <w:pStyle w:val="TextBody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يه</w:t>
      </w:r>
      <w:r>
        <w:rPr>
          <w:rFonts w:cs="Times New Roman"/>
          <w:rtl w:val="true"/>
        </w:rPr>
        <w:t xml:space="preserve"> </w:t>
      </w:r>
      <w:r>
        <w:rPr/>
        <w:t>Rene Basse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ين</w:t>
      </w:r>
      <w:r>
        <w:rPr>
          <w:rFonts w:cs="Times New Roman"/>
          <w:rtl w:val="true"/>
        </w:rPr>
        <w:t xml:space="preserve"> </w:t>
      </w:r>
      <w:r>
        <w:rPr/>
        <w:t>Patrologia Orientle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بر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!! ( </w:t>
      </w:r>
      <w:r>
        <w:rPr/>
        <w:t>8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/>
        <w:t>Marc , alla trouver  Pierre a Rome et devint. Son discple. Ily ecrivit son evangile que Pierre lui dicta et l</w:t>
      </w:r>
      <w:r>
        <w:rPr>
          <w:b w:val="false"/>
          <w:b w:val="false"/>
          <w:bCs w:val="false"/>
          <w:rtl w:val="true"/>
        </w:rPr>
        <w:t>،،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Annonca dans la vill</w:t>
      </w:r>
      <w:r>
        <w:rPr>
          <w:rtl w:val="true"/>
        </w:rPr>
        <w:t>’’.</w:t>
      </w:r>
    </w:p>
    <w:p>
      <w:pPr>
        <w:pStyle w:val="TextBody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‘’</w:t>
      </w:r>
      <w:r>
        <w:rPr>
          <w:rFonts w:cs="Times New Roman"/>
          <w:rtl w:val="true"/>
        </w:rPr>
        <w:t xml:space="preserve"> </w:t>
      </w:r>
      <w:r>
        <w:rPr/>
        <w:t>Saint Marc assis au Pieds de Saint Pierre Prechant au Romains , note dans un livre ses Paroles '' (9)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>ـــــــــــــــــــــ</w:t>
      </w:r>
    </w:p>
    <w:p>
      <w:pPr>
        <w:pStyle w:val="TextBody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/>
        <w:t>Le Synaxaire Arab-Jacobite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/>
        <w:t>Louis reau: Icongraphie de lart chretien, III P. 871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ـــــــــــــــــــــ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ف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زت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ود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!!!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ي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( </w:t>
      </w:r>
      <w:r>
        <w:rPr/>
        <w:t>11</w:t>
      </w:r>
      <w:r>
        <w:rPr>
          <w:rtl w:val="true"/>
        </w:rPr>
        <w:t xml:space="preserve"> ) </w:t>
      </w:r>
      <w:r>
        <w:rPr>
          <w:rtl w:val="true"/>
        </w:rPr>
        <w:t>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ي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( </w:t>
      </w:r>
      <w:r>
        <w:rPr/>
        <w:t>12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زت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ت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ج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د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ي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ـــــــــــــــــــ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/>
        <w:t>12</w:t>
      </w:r>
      <w:r>
        <w:rPr>
          <w:rtl w:val="true"/>
        </w:rPr>
        <w:t xml:space="preserve"> -  </w:t>
      </w:r>
      <w:r>
        <w:rPr/>
        <w:t>les Saints d,Egypte, I,p.  500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)   ,, </w:t>
      </w:r>
      <w:r>
        <w:rPr>
          <w:rtl w:val="true"/>
        </w:rPr>
        <w:t xml:space="preserve"> </w:t>
      </w:r>
      <w:r>
        <w:rPr/>
        <w:t>Ensute sur l,inspiration d,esprit Saint, il s,embarqua a  Cyrene et fit voil vers Alexandrie</w:t>
      </w:r>
      <w:r>
        <w:rPr>
          <w:rtl w:val="true"/>
        </w:rPr>
        <w:t>،،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/>
        <w:t>00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ي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م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( </w:t>
      </w:r>
      <w:r>
        <w:rPr/>
        <w:t>14</w:t>
      </w:r>
      <w:r>
        <w:rPr>
          <w:rtl w:val="true"/>
        </w:rPr>
        <w:t xml:space="preserve"> ) </w:t>
      </w:r>
    </w:p>
    <w:p>
      <w:pPr>
        <w:pStyle w:val="TextBody"/>
        <w:jc w:val="both"/>
        <w:rPr>
          <w:color w:val="800000"/>
          <w:szCs w:val="32"/>
        </w:rPr>
      </w:pPr>
      <w:r>
        <w:rPr>
          <w:color w:val="800000"/>
          <w:szCs w:val="32"/>
          <w:rtl w:val="true"/>
        </w:rPr>
        <w:t>ادعاءات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رسامته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أسقفاً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</w:rPr>
        <w:t>000</w:t>
      </w:r>
      <w:r>
        <w:rPr>
          <w:color w:val="800000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اك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!!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/>
        <w:t>13</w:t>
      </w:r>
      <w:r>
        <w:rPr>
          <w:rtl w:val="true"/>
        </w:rPr>
        <w:t xml:space="preserve"> – </w:t>
      </w:r>
      <w:r>
        <w:rPr/>
        <w:t>Ibid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ي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رك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1</w:t>
      </w:r>
      <w:r>
        <w:rPr>
          <w:rtl w:val="true"/>
        </w:rPr>
        <w:t>بط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  <w:szCs w:val="32"/>
        </w:rPr>
      </w:pPr>
      <w:r>
        <w:rPr>
          <w:color w:val="800000"/>
          <w:szCs w:val="32"/>
          <w:rtl w:val="true"/>
        </w:rPr>
        <w:t>هل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كرز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معه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فى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روما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؟</w:t>
      </w:r>
      <w:r>
        <w:rPr>
          <w:rFonts w:cs="Times New Roman"/>
          <w:color w:val="800000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ثوذ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ست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pict>
          <v:shape id="shape_0" fillcolor="red" stroked="t" o:allowincell="f" style="position:absolute;margin-left:272.35pt;margin-top:2.1pt;width:99.7pt;height:27.7pt;mso-wrap-style:none;v-text-anchor:middle;mso-position-horizontal-relative:page" type="_x0000_t136">
            <v:path textpathok="t"/>
            <v:textpath on="t" fitshape="t" string="الفصل الرابع" style="font-family:&quot;Arial&quot;;font-size:24pt"/>
            <v:fill o:detectmouseclick="t" color2="#ffcc00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54070</wp:posOffset>
                </wp:positionH>
                <wp:positionV relativeFrom="paragraph">
                  <wp:posOffset>457835</wp:posOffset>
                </wp:positionV>
                <wp:extent cx="164592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264.1pt;margin-top:36.05pt;width:129.55pt;height:71.95pt;mso-wrap-style:none;v-text-anchor:middle;mso-position-horizontal-relative:page" type="_x0000_t98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a603ab" stroked="t" o:allowincell="f" style="position:absolute;margin-left:272.35pt;margin-top:57.65pt;width:106.9pt;height:27.7pt;mso-wrap-style:none;v-text-anchor:middle;mso-position-horizontal-relative:page" type="_x0000_t136">
            <v:path textpathok="t"/>
            <v:textpath on="t" fitshape="t" string="مارمرقس         بولس الرسول" style="font-family:&quot;Arial&quot;;font-size:24pt"/>
            <v:fill o:detectmouseclick="t" color2="#a603ab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07.9pt;margin-top:64.85pt;width:20.95pt;height:20.5pt;mso-wrap-style:none;v-text-anchor:middle;mso-position-horizontal-relative:page" type="_x0000_t136">
            <v:path textpathok="t"/>
            <v:textpath on="t" fitshape="t" string="مع" style="font-family:&quot;Arial&quot;;font-size:24pt"/>
            <v:fill o:detectmouseclick="t" type="solid" color2="aqua"/>
            <v:stroke color="#eaeaea" weight="1260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يل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تض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تر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خي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فل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)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ثي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pict>
          <v:shape id="shape_0" fillcolor="#3366ff" stroked="t" o:allowincell="f" style="position:absolute;margin-left:292.9pt;margin-top:5.1pt;width:129.55pt;height:27.7pt;mso-wrap-style:none;v-text-anchor:middle;mso-position-horizontal-relative:page" type="_x0000_t136">
            <v:path textpathok="t"/>
            <v:textpath on="t" fitshape="t" string="مارمرقس وكنيسة روما " style="font-family:&quot;Arial&quot;;font-size:24pt"/>
            <v:fill o:detectmouseclick="t" color2="#ffff99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color w:val="800000"/>
          <w:szCs w:val="32"/>
        </w:rPr>
      </w:pPr>
      <w:r>
        <w:rPr>
          <w:color w:val="800000"/>
          <w:szCs w:val="32"/>
          <w:rtl w:val="true"/>
        </w:rPr>
        <w:t>مرقس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ـ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بالاجماع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ـ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اشترك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فى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تأسيسها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نان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س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تر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) ( </w:t>
      </w:r>
      <w:r>
        <w:rPr>
          <w:rtl w:val="true"/>
        </w:rPr>
        <w:t>ك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21"/>
        </w:numPr>
        <w:jc w:val="both"/>
        <w:rPr>
          <w:color w:val="800000"/>
        </w:rPr>
      </w:pPr>
      <w:r>
        <w:rPr>
          <w:color w:val="800000"/>
          <w:rtl w:val="true"/>
        </w:rPr>
        <w:t>و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سا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ول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س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ليم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تب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يض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و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ثن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سر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ق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يض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: ( </w:t>
      </w:r>
      <w:r>
        <w:rPr>
          <w:color w:val="800000"/>
          <w:rtl w:val="true"/>
        </w:rPr>
        <w:t>يس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ك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بفر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أسو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ي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سو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رق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رسترخ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ديم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وق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امل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) ( </w:t>
      </w:r>
      <w:r>
        <w:rPr>
          <w:color w:val="800000"/>
          <w:rtl w:val="true"/>
        </w:rPr>
        <w:t>ف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24</w:t>
      </w:r>
      <w:r>
        <w:rPr>
          <w:color w:val="800000"/>
          <w:rtl w:val="true"/>
        </w:rPr>
        <w:t xml:space="preserve"> ) </w:t>
      </w:r>
    </w:p>
    <w:p>
      <w:pPr>
        <w:pStyle w:val="TextBody"/>
        <w:jc w:val="both"/>
        <w:rPr>
          <w:color w:val="800000"/>
        </w:rPr>
      </w:pPr>
      <w:r>
        <w:rPr>
          <w:color w:val="800000"/>
          <w:rtl w:val="true"/>
        </w:rPr>
        <w:t>وه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ر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رق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خر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عم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ول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س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أس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ني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و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ب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ضع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ب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رسترخ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ديم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وق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نجي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ثي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2</w:t>
      </w:r>
      <w:r>
        <w:rPr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color w:val="800000"/>
          <w:rtl w:val="true"/>
        </w:rPr>
        <w:t>وه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ر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وق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نجي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حد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ك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في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خد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و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احتا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ول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س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color w:val="800000"/>
        </w:rPr>
      </w:pPr>
      <w:r>
        <w:rPr>
          <w:color w:val="800000"/>
          <w:rtl w:val="true"/>
        </w:rPr>
        <w:t>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م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رمرق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و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؟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ول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طر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؟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805430</wp:posOffset>
                </wp:positionH>
                <wp:positionV relativeFrom="paragraph">
                  <wp:posOffset>535305</wp:posOffset>
                </wp:positionV>
                <wp:extent cx="1005840" cy="731520"/>
                <wp:effectExtent l="6350" t="15875" r="5715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leftArrow">
                          <a:avLst>
                            <a:gd name="adj1" fmla="val 50000"/>
                            <a:gd name="adj2" fmla="val 34375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cffff" stroked="t" o:allowincell="f" style="position:absolute;margin-left:220.9pt;margin-top:42.15pt;width:79.15pt;height:57.55pt;mso-wrap-style:none;v-text-anchor:middle;mso-position-horizontal-relative:page" type="_x0000_t66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811270</wp:posOffset>
                </wp:positionH>
                <wp:positionV relativeFrom="paragraph">
                  <wp:posOffset>535305</wp:posOffset>
                </wp:positionV>
                <wp:extent cx="914400" cy="731520"/>
                <wp:effectExtent l="5080" t="17145" r="6350" b="177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rightArrow">
                          <a:avLst>
                            <a:gd name="adj1" fmla="val 50000"/>
                            <a:gd name="adj2" fmla="val 3125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ff" stroked="t" o:allowincell="f" style="position:absolute;margin-left:300.1pt;margin-top:42.15pt;width:71.95pt;height:57.55pt;mso-wrap-style:none;v-text-anchor:middle;mso-position-horizontal-relative:page" type="_x0000_t13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maroon" stroked="t" o:allowincell="f" style="position:absolute;margin-left:233.95pt;margin-top:56.55pt;width:51.7pt;height:20.5pt;mso-wrap-style:none;v-text-anchor:middle;mso-position-horizontal-relative:page" type="_x0000_t136">
            <v:path textpathok="t"/>
            <v:textpath on="t" fitshape="t" string="بطرس" style="font-family:&quot;Arial&quot;;font-size:24pt"/>
            <v:fill o:detectmouseclick="t" type="solid" color2="#7fffff"/>
            <v:stroke color="black" weight="9360" joinstyle="miter" endcap="flat"/>
            <w10:wrap type="none"/>
          </v:shape>
        </w:pict>
        <w:pict>
          <v:shape id="shape_0" fillcolor="maroon" stroked="t" o:allowincell="f" style="position:absolute;margin-left:312.7pt;margin-top:56.55pt;width:44.95pt;height:20.5pt;mso-wrap-style:none;v-text-anchor:middle;mso-position-horizontal-relative:page" type="_x0000_t136">
            <v:path textpathok="t"/>
            <v:textpath on="t" fitshape="t" string="بولس" style="font-family:&quot;Arial&quot;;font-size:24pt"/>
            <v:fill o:detectmouseclick="t" type="solid" color2="#7fffff"/>
            <v:stroke color="black" weight="9360" joinstyle="miter" endcap="flat"/>
            <w10:wrap type="none"/>
          </v:shape>
        </w:pict>
        <w:pict>
          <v:shape id="shape_0" fillcolor="maroon" stroked="t" o:allowincell="f" style="position:absolute;margin-left:292.9pt;margin-top:42.15pt;width:11.95pt;height:14.35pt;mso-wrap-style:none;v-text-anchor:middle;mso-position-horizontal-relative:page" type="_x0000_t136">
            <v:path textpathok="t"/>
            <v:textpath on="t" fitshape="t" string="أم" style="font-family:&quot;Arial&quot;;font-size:20pt"/>
            <v:fill o:detectmouseclick="t" type="solid" color2="#7fffff"/>
            <v:stroke color="black" weight="9360" joinstyle="miter" endcap="flat"/>
            <w10:wrap type="none"/>
          </v:shape>
        </w:pic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color w:val="800000"/>
          <w:szCs w:val="32"/>
        </w:rPr>
      </w:pPr>
      <w:r>
        <w:rPr>
          <w:color w:val="800000"/>
          <w:szCs w:val="32"/>
        </w:rPr>
        <w:t>1</w:t>
      </w:r>
      <w:r>
        <w:rPr>
          <w:color w:val="800000"/>
          <w:szCs w:val="32"/>
          <w:rtl w:val="true"/>
        </w:rPr>
        <w:t>ـ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بولس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هو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رسول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الأمم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،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وبطرس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رسول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الختان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ت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غ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>و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ذا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لم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TextBody"/>
        <w:jc w:val="both"/>
        <w:rPr>
          <w:color w:val="800000"/>
        </w:rPr>
      </w:pP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عض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زعم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طر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صب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سول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أم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يض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د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م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رنيليوس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ى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نيل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ى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نيلو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لة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color w:val="800000"/>
        </w:rPr>
      </w:pPr>
      <w:r>
        <w:rPr>
          <w:color w:val="800000"/>
        </w:rPr>
        <w:t>2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ـ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سا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ول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س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وم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ود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س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ى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م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نت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ى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ب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ق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  <w:szCs w:val="32"/>
        </w:rPr>
      </w:pPr>
      <w:r>
        <w:rPr>
          <w:color w:val="800000"/>
          <w:szCs w:val="32"/>
        </w:rPr>
        <w:t>3</w:t>
      </w:r>
      <w:r>
        <w:rPr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ـ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الرسول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بولس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يكرز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فىروما</w:t>
      </w:r>
      <w:r>
        <w:rPr>
          <w:rFonts w:cs="Times New Roman"/>
          <w:color w:val="800000"/>
          <w:szCs w:val="32"/>
          <w:rtl w:val="true"/>
        </w:rPr>
        <w:t xml:space="preserve"> </w:t>
      </w:r>
      <w:r>
        <w:rPr>
          <w:color w:val="800000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ع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) </w:t>
      </w:r>
    </w:p>
    <w:p>
      <w:pPr>
        <w:pStyle w:val="TextBody"/>
        <w:jc w:val="both"/>
        <w:rPr>
          <w:color w:val="800000"/>
        </w:rPr>
      </w:pPr>
      <w:r>
        <w:rPr>
          <w:color w:val="800000"/>
          <w:rtl w:val="true"/>
        </w:rPr>
        <w:t>ويبد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اريخ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>س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6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) </w:t>
      </w:r>
      <w:r>
        <w:rPr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ك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راز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صل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ي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يد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يح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)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و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آ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ض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color w:val="800000"/>
          <w:rtl w:val="true"/>
        </w:rPr>
        <w:t>فل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يهو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وم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عرف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ئ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ي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6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أ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ذ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راز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طر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نا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/>
        <w:t>000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color w:val="800000"/>
          <w:rtl w:val="true"/>
        </w:rPr>
        <w:t>ولكن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ق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رز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و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ول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س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ق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ت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ضو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ق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وم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>سنت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ملت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ستأجر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نفس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قب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مي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دخل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)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6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color w:val="800000"/>
        </w:rPr>
        <w:t>4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ـ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ول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كت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سائ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وم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خيك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فرودتس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خي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يمو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ي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ش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)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با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TextBody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>
          <w:color w:val="800000"/>
        </w:rPr>
      </w:pPr>
      <w:r>
        <w:rPr>
          <w:color w:val="800000"/>
        </w:rPr>
        <w:t>6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ـ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ه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طر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وم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؟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د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ين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>ب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ج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مت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يج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ت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!!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color w:val="800000"/>
          <w:rtl w:val="true"/>
        </w:rPr>
        <w:t>هـ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ـ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ادع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ذك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قائ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آيت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د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ي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ش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ش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شير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خ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ه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!! ) </w:t>
      </w:r>
      <w:r>
        <w:rPr>
          <w:rtl w:val="true"/>
        </w:rPr>
        <w:t>وتأس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برا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!! 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يج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ق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ط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color w:val="800000"/>
        </w:rPr>
        <w:t>7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ـ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نجي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ر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ظ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طر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و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؟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ها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/>
        <w:t>000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pict>
          <v:shape id="shape_0" fillcolor="#ff6600" stroked="t" o:allowincell="f" style="position:absolute;margin-left:241.9pt;margin-top:19.85pt;width:122.95pt;height:27.7pt;mso-wrap-style:none;v-text-anchor:middle;mso-position-horizontal-relative:page" type="_x0000_t136">
            <v:path textpathok="t"/>
            <v:textpath on="t" fitshape="t" string="الفصل الخامس " style="font-family:&quot;Arial&quot;;font-size:24pt"/>
            <v:fill o:detectmouseclick="t" color2="#00ccff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805430</wp:posOffset>
                </wp:positionH>
                <wp:positionV relativeFrom="paragraph">
                  <wp:posOffset>29845</wp:posOffset>
                </wp:positionV>
                <wp:extent cx="2095500" cy="822960"/>
                <wp:effectExtent l="5080" t="6350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822960"/>
                        </a:xfrm>
                        <a:custGeom>
                          <a:avLst/>
                          <a:gdLst>
                            <a:gd name="textAreaLeft" fmla="*/ 0 w 1188000"/>
                            <a:gd name="textAreaRight" fmla="*/ 1188360 w 1188000"/>
                            <a:gd name="textAreaTop" fmla="*/ 60480 h 466560"/>
                            <a:gd name="textAreaBottom" fmla="*/ 4060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0.9pt;margin-top:2.35pt;width:164.95pt;height:64.75pt;mso-wrap-style:none;v-text-anchor:middle;mso-position-horizontal-relative:page" type="_x0000_t6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/>
      </w:pPr>
      <w:r>
        <w:rPr>
          <w:rtl w:val="true"/>
        </w:rPr>
        <w:pict>
          <v:shape id="shape_0" fillcolor="black" stroked="t" o:allowincell="f" style="position:absolute;margin-left:235.05pt;margin-top:7.5pt;width:50.6pt;height:27.7pt;mso-wrap-style:none;v-text-anchor:middle;mso-position-horizontal-relative:page" type="_x0000_t136">
            <v:path textpathok="t"/>
            <v:textpath on="t" fitshape="t" string="مارمرقس" style="font-family:&quot;Arial&quot;;font-size:24pt"/>
            <v:fill o:detectmouseclick="t" type="solid" color2="white"/>
            <v:stroke color="maroon" weight="12600" joinstyle="miter" endcap="flat"/>
            <w10:wrap type="none"/>
          </v:shape>
        </w:pict>
        <w:pict>
          <v:shape id="shape_0" fillcolor="maroon" stroked="t" o:allowincell="f" style="position:absolute;margin-left:293.9pt;margin-top:7.5pt;width:85.35pt;height:21.7pt;mso-wrap-style:none;v-text-anchor:middle;mso-position-horizontal-relative:page" type="_x0000_t136">
            <v:path textpathok="t"/>
            <v:textpath on="t" fitshape="t" string=" والخمس المدن الغربية " style="font-family:&quot;Arial&quot;;font-size:18pt"/>
            <v:fill o:detectmouseclick="t" type="solid" color2="#7fffff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color w:val="800000"/>
        </w:rPr>
      </w:pPr>
      <w:r>
        <w:rPr>
          <w:color w:val="800000"/>
          <w:rtl w:val="true"/>
        </w:rPr>
        <w:t>أهم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د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وضوع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color w:val="800000"/>
        </w:rPr>
        <w:t>2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ـ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ر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إي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بل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color w:val="800000"/>
        </w:rPr>
        <w:t>3</w:t>
      </w:r>
      <w:r>
        <w:rPr>
          <w:color w:val="800000"/>
          <w:rtl w:val="true"/>
        </w:rPr>
        <w:t>ـ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ج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ي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خر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فتقد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س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عا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كه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خد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0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جر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زا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نو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ظ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س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ى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color w:val="800000"/>
          <w:rtl w:val="true"/>
        </w:rPr>
        <w:t>نرج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عط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ع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كنيست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تقو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مل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خم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د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غرب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ئ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خج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ج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رمرق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يق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>ل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ستودعتك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ا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ما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علت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؟</w:t>
      </w:r>
      <w:r>
        <w:rPr>
          <w:color w:val="800000"/>
          <w:rtl w:val="true"/>
        </w:rPr>
        <w:t xml:space="preserve">! ) </w:t>
      </w:r>
      <w:r>
        <w:rPr>
          <w:color w:val="800000"/>
        </w:rPr>
        <w:t>0000</w:t>
      </w:r>
    </w:p>
    <w:p>
      <w:pPr>
        <w:pStyle w:val="TextBody"/>
        <w:jc w:val="both"/>
        <w:rPr/>
      </w:pPr>
      <w:r>
        <w:rPr>
          <w:rtl w:val="true"/>
        </w:rPr>
        <w:t>و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color w:val="800000"/>
          <w:rtl w:val="true"/>
        </w:rPr>
        <w:t>تق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د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ط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ر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ال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حد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ولاي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ثلا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كو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يب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آ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>الأغري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ر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اب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قر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خام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ب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يلا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( </w:t>
      </w:r>
      <w:r>
        <w:rPr>
          <w:color w:val="800000"/>
        </w:rPr>
        <w:t>1</w:t>
      </w:r>
      <w:r>
        <w:rPr>
          <w:color w:val="800000"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ب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Pentapoli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ابل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ي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2</w:t>
      </w:r>
      <w:r>
        <w:rPr>
          <w:rtl w:val="true"/>
        </w:rPr>
        <w:t xml:space="preserve"> ) </w:t>
      </w:r>
      <w:r>
        <w:rPr/>
        <w:t>La pentapole  Libyqu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1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La Pentapole  de Libye</w:t>
      </w:r>
      <w:r>
        <w:rPr/>
        <w:t xml:space="preserve">  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و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/>
        <w:t>La pentapole di Palestine ( sedome, gamorrhe , Adama,  Segor et seboim (La Rousse 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و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م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/>
        <w:t>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م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س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اف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 _ </w:t>
      </w:r>
      <w:r>
        <w:rPr>
          <w:rtl w:val="true"/>
        </w:rPr>
        <w:t>ا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Cyrene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/>
        <w:t>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_________________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</w:p>
    <w:p>
      <w:pPr>
        <w:pStyle w:val="TextBody"/>
        <w:bidi w:val="0"/>
        <w:jc w:val="both"/>
        <w:rPr/>
      </w:pPr>
      <w:r>
        <w:rPr/>
        <w:t xml:space="preserve">2 – Chineau : Les Saints d,egypte, l, p. 464. </w:t>
      </w:r>
    </w:p>
    <w:p>
      <w:pPr>
        <w:pStyle w:val="TextBody"/>
        <w:bidi w:val="0"/>
        <w:jc w:val="both"/>
        <w:rPr/>
      </w:pPr>
      <w:r>
        <w:rPr/>
        <w:t xml:space="preserve">3 – La Rousse, p .1601. </w:t>
      </w:r>
    </w:p>
    <w:p>
      <w:pPr>
        <w:pStyle w:val="TextBody"/>
        <w:bidi w:val="0"/>
        <w:jc w:val="both"/>
        <w:rPr/>
      </w:pPr>
      <w:r>
        <w:rPr/>
        <w:t xml:space="preserve">4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/>
        <w:t>0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  <w:t xml:space="preserve">5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/>
        <w:t>0</w:t>
      </w:r>
      <w:r>
        <w:rPr/>
        <w:t xml:space="preserve"> 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ر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ك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)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ن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ي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  <w:r>
        <w:rPr/>
        <w:t xml:space="preserve"> </w:t>
      </w:r>
    </w:p>
    <w:p>
      <w:pPr>
        <w:pStyle w:val="TextBody"/>
        <w:jc w:val="both"/>
        <w:rPr/>
      </w:pPr>
      <w:r>
        <w:rPr>
          <w:color w:val="800000"/>
        </w:rPr>
        <w:t>2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ـ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رني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Berce</w:t>
      </w:r>
      <w:r>
        <w:rPr>
          <w:color w:val="800000"/>
          <w:rtl w:val="true"/>
        </w:rPr>
        <w:t xml:space="preserve">  </w:t>
      </w:r>
      <w:r>
        <w:rPr>
          <w:color w:val="800000"/>
          <w:rtl w:val="true"/>
        </w:rPr>
        <w:t xml:space="preserve"> : </w:t>
      </w:r>
    </w:p>
    <w:p>
      <w:pPr>
        <w:pStyle w:val="TextBody"/>
        <w:jc w:val="both"/>
        <w:rPr/>
      </w:pPr>
      <w:r>
        <w:rPr>
          <w:rtl w:val="true"/>
        </w:rPr>
        <w:t>و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بريس</w:t>
      </w:r>
      <w:r>
        <w:rPr>
          <w:rFonts w:cs="Times New Roman"/>
          <w:rtl w:val="true"/>
        </w:rPr>
        <w:t xml:space="preserve"> </w:t>
      </w:r>
      <w:r>
        <w:rPr/>
        <w:t>Hesperti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بريديس</w:t>
      </w:r>
      <w:r>
        <w:rPr>
          <w:rFonts w:cs="Times New Roman"/>
          <w:rtl w:val="true"/>
        </w:rPr>
        <w:t xml:space="preserve"> </w:t>
      </w:r>
      <w:r>
        <w:rPr/>
        <w:t>Hesperide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م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Berce</w:t>
      </w:r>
      <w:r>
        <w:rPr>
          <w:rtl w:val="true"/>
        </w:rPr>
        <w:t xml:space="preserve"> </w:t>
      </w:r>
      <w:r>
        <w:rPr>
          <w:rtl w:val="true"/>
        </w:rPr>
        <w:t xml:space="preserve"> : </w:t>
      </w:r>
    </w:p>
    <w:p>
      <w:pPr>
        <w:pStyle w:val="TextBody"/>
        <w:jc w:val="both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وماي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بطولومايس</w:t>
      </w:r>
      <w:r>
        <w:rPr>
          <w:rFonts w:cs="Times New Roman"/>
          <w:rtl w:val="true"/>
        </w:rPr>
        <w:t xml:space="preserve"> </w:t>
      </w:r>
      <w:r>
        <w:rPr/>
        <w:t>Ptolemais</w:t>
      </w:r>
      <w:r>
        <w:rPr>
          <w:rtl w:val="true"/>
        </w:rPr>
        <w:t xml:space="preserve"> </w:t>
      </w:r>
      <w:r>
        <w:rPr>
          <w:rtl w:val="true"/>
        </w:rPr>
        <w:t xml:space="preserve"> ( </w:t>
      </w:r>
      <w:r>
        <w:rPr>
          <w:rtl w:val="true"/>
        </w:rPr>
        <w:t>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لم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Tolomita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م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موس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color w:val="800000"/>
        </w:rPr>
        <w:t>4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ـ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طوشير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Tauchira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 : </w:t>
      </w:r>
    </w:p>
    <w:p>
      <w:pPr>
        <w:pStyle w:val="TextBody"/>
        <w:jc w:val="both"/>
        <w:rPr/>
      </w:pPr>
      <w:r>
        <w:rPr>
          <w:rtl w:val="true"/>
        </w:rPr>
        <w:t>و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كر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ال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ق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ينوى</w:t>
      </w:r>
      <w:r>
        <w:rPr>
          <w:rFonts w:cs="Times New Roman"/>
          <w:rtl w:val="true"/>
        </w:rPr>
        <w:t xml:space="preserve"> </w:t>
      </w:r>
      <w:r>
        <w:rPr/>
        <w:t>Arsinoe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على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م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color w:val="800000"/>
        </w:rPr>
        <w:t>5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ـ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بولون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Apollonia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 : </w:t>
      </w:r>
    </w:p>
    <w:p>
      <w:pPr>
        <w:pStyle w:val="TextBody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 xml:space="preserve">Souzah </w:t>
      </w:r>
      <w:r>
        <w:rPr/>
        <w:t xml:space="preserve"> 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ة</w:t>
      </w:r>
      <w:r>
        <w:rPr>
          <w:rFonts w:cs="Times New Roman"/>
          <w:rtl w:val="true"/>
        </w:rPr>
        <w:t xml:space="preserve"> </w:t>
      </w:r>
      <w:r>
        <w:rPr/>
        <w:t xml:space="preserve">Darnis </w:t>
      </w:r>
      <w:r>
        <w:rPr/>
        <w:t xml:space="preserve"> 0</w:t>
      </w:r>
      <w:r>
        <w:rPr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color w:val="800000"/>
          <w:rtl w:val="true"/>
        </w:rPr>
        <w:t>أسم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د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ت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بط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bidi w:val="0"/>
        <w:jc w:val="both"/>
        <w:rPr/>
      </w:pPr>
      <w:r>
        <w:rPr/>
      </w:r>
    </w:p>
    <w:tbl>
      <w:tblPr>
        <w:tblW w:w="4706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76"/>
      </w:tblGrid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مات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م</w:t>
            </w:r>
          </w:p>
        </w:tc>
      </w:tr>
      <w:tr>
        <w:trPr>
          <w:trHeight w:val="17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both"/>
              <w:rPr/>
            </w:pPr>
            <w:r>
              <w:rPr>
                <w:rtl w:val="true"/>
              </w:rPr>
              <w:t>برقه</w:t>
            </w:r>
          </w:p>
          <w:p>
            <w:pPr>
              <w:pStyle w:val="TextBody"/>
              <w:bidi w:val="0"/>
              <w:jc w:val="both"/>
              <w:rPr/>
            </w:pPr>
            <w:r>
              <w:rPr>
                <w:rtl w:val="true"/>
              </w:rPr>
              <w:t>طرابلس</w:t>
            </w:r>
          </w:p>
          <w:p>
            <w:pPr>
              <w:pStyle w:val="TextBody"/>
              <w:bidi w:val="0"/>
              <w:jc w:val="both"/>
              <w:rPr/>
            </w:pPr>
            <w:r>
              <w:rPr>
                <w:rtl w:val="true"/>
              </w:rPr>
              <w:t>تونس</w:t>
            </w:r>
          </w:p>
          <w:p>
            <w:pPr>
              <w:pStyle w:val="TextBody"/>
              <w:bidi w:val="0"/>
              <w:jc w:val="both"/>
              <w:rPr/>
            </w:pPr>
            <w:r>
              <w:rPr>
                <w:rtl w:val="true"/>
              </w:rPr>
              <w:t>أفريقيا</w:t>
            </w:r>
          </w:p>
          <w:p>
            <w:pPr>
              <w:pStyle w:val="TextBody"/>
              <w:bidi w:val="0"/>
              <w:jc w:val="both"/>
              <w:rPr/>
            </w:pPr>
            <w:r>
              <w:rPr>
                <w:rtl w:val="true"/>
              </w:rPr>
              <w:t>القيروا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both"/>
              <w:rPr/>
            </w:pPr>
            <w:r>
              <w:rPr>
                <w:rtl w:val="true"/>
              </w:rPr>
              <w:t>برقا</w:t>
            </w:r>
          </w:p>
          <w:p>
            <w:pPr>
              <w:pStyle w:val="TextBody"/>
              <w:bidi w:val="0"/>
              <w:jc w:val="both"/>
              <w:rPr/>
            </w:pPr>
            <w:r>
              <w:rPr>
                <w:rtl w:val="true"/>
              </w:rPr>
              <w:t>طراب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ب</w:t>
            </w:r>
          </w:p>
          <w:p>
            <w:pPr>
              <w:pStyle w:val="TextBody"/>
              <w:bidi w:val="0"/>
              <w:jc w:val="both"/>
              <w:rPr/>
            </w:pPr>
            <w:r>
              <w:rPr>
                <w:rtl w:val="true"/>
              </w:rPr>
              <w:t>تونس</w:t>
            </w:r>
          </w:p>
          <w:p>
            <w:pPr>
              <w:pStyle w:val="TextBody"/>
              <w:bidi w:val="0"/>
              <w:jc w:val="both"/>
              <w:rPr/>
            </w:pPr>
            <w:r>
              <w:rPr>
                <w:rtl w:val="true"/>
              </w:rPr>
              <w:t>أفريقيا</w:t>
            </w:r>
          </w:p>
          <w:p>
            <w:pPr>
              <w:pStyle w:val="TextBody"/>
              <w:bidi w:val="0"/>
              <w:jc w:val="both"/>
              <w:rPr/>
            </w:pPr>
            <w:r>
              <w:rPr>
                <w:rtl w:val="true"/>
              </w:rPr>
              <w:t>القيروان</w:t>
            </w:r>
          </w:p>
        </w:tc>
      </w:tr>
    </w:tbl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رو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/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با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با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ايبا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با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اطق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سط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با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و</w:t>
      </w:r>
      <w:r>
        <w:rPr>
          <w:rFonts w:cs="Times New Roman"/>
          <w:rtl w:val="true"/>
        </w:rPr>
        <w:t xml:space="preserve"> </w:t>
      </w:r>
      <w:r>
        <w:rPr/>
        <w:t xml:space="preserve">Hippo </w:t>
      </w:r>
      <w:r>
        <w:rPr/>
        <w:t xml:space="preserve"> 0</w:t>
      </w:r>
      <w:r>
        <w:rPr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أس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يل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سطينو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color w:val="800000"/>
          <w:rtl w:val="true"/>
        </w:rPr>
        <w:t>ول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ض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س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فريق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ض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خم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د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غرب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بد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غريب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حتا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فس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0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حال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مد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وقت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جئ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ارمرقس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color w:val="800000"/>
          <w:rtl w:val="true"/>
        </w:rPr>
        <w:t>و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عب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ليط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يبي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اصلي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غري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و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يهو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كان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ادت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ليط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و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ز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ز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ش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ست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نيكا</w:t>
      </w:r>
      <w:r>
        <w:rPr>
          <w:rFonts w:cs="Times New Roman"/>
          <w:rtl w:val="true"/>
        </w:rPr>
        <w:t xml:space="preserve"> </w:t>
      </w:r>
      <w:r>
        <w:rPr/>
        <w:t>Cyranaic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ق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تيبوس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كراز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ارمرقس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فى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مد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ـــــــــــ</w:t>
      </w:r>
    </w:p>
    <w:p>
      <w:pPr>
        <w:pStyle w:val="TextBody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د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و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vertAlign w:val="superscript"/>
        </w:rPr>
        <w:t>7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ي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</w:p>
    <w:p>
      <w:pPr>
        <w:pStyle w:val="TextBody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color w:val="800000"/>
          <w:rtl w:val="true"/>
        </w:rPr>
        <w:t>وأظه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جائ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ثي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برأ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رض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طه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رص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خرج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ياط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ع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ا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آ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سي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ي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ثير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كسر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صنام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عبدون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  </w:t>
      </w:r>
    </w:p>
    <w:p>
      <w:pPr>
        <w:pStyle w:val="TextBody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ي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vertAlign w:val="superscript"/>
        </w:rPr>
        <w:t>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فس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خو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ؤمن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ودع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دع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ثب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ي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عو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ي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شتر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فرا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له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ف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(</w:t>
      </w:r>
      <w:r>
        <w:rPr>
          <w:vertAlign w:val="superscript"/>
        </w:rPr>
        <w:t>9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ـــــــــــ</w:t>
      </w:r>
    </w:p>
    <w:p>
      <w:pPr>
        <w:pStyle w:val="TextBody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.</w:t>
      </w:r>
      <w:r>
        <w:rPr/>
        <w:t>8</w:t>
      </w:r>
      <w:r>
        <w:rPr>
          <w:rtl w:val="true"/>
        </w:rPr>
        <w:t>-</w:t>
      </w:r>
      <w:r>
        <w:rPr/>
        <w:t>Chineau : Les Saints d’ Egypt , I, P. 500</w:t>
      </w:r>
    </w:p>
    <w:p>
      <w:pPr>
        <w:pStyle w:val="TextBody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ــــــ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ف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م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رجوع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ار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رقس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افتقاد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خمس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مد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ي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color w:val="800000"/>
          <w:rtl w:val="true"/>
        </w:rPr>
        <w:t>فوصل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63</w:t>
      </w:r>
      <w:r>
        <w:rPr>
          <w:color w:val="800000"/>
          <w:rtl w:val="true"/>
        </w:rPr>
        <w:t xml:space="preserve">  </w:t>
      </w:r>
      <w:r>
        <w:rPr>
          <w:color w:val="800000"/>
          <w:rtl w:val="true"/>
        </w:rPr>
        <w:t>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  <w:vertAlign w:val="superscript"/>
        </w:rPr>
        <w:t>10</w:t>
      </w:r>
      <w:r>
        <w:rPr>
          <w:color w:val="800000"/>
          <w:rtl w:val="true"/>
        </w:rPr>
        <w:t xml:space="preserve">)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قض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نت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رز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س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ي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نظ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ني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نا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" </w:t>
      </w:r>
      <w:r>
        <w:rPr>
          <w:color w:val="800000"/>
          <w:rtl w:val="true"/>
        </w:rPr>
        <w:t>ورس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ساقف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سوس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شمام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" </w:t>
      </w:r>
    </w:p>
    <w:p>
      <w:pPr>
        <w:pStyle w:val="TextBody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color w:val="800000"/>
        </w:rPr>
      </w:pPr>
      <w:r>
        <w:rPr>
          <w:rFonts w:cs="Monotype Koufi"/>
          <w:b w:val="false"/>
          <w:b w:val="false"/>
          <w:bCs w:val="false"/>
          <w:color w:val="800000"/>
          <w:rtl w:val="true"/>
        </w:rPr>
        <w:t>تبعي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مدن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لكرسى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color w:val="800000"/>
          <w:rtl w:val="true"/>
        </w:rPr>
        <w:t>الاسكندرية</w:t>
      </w:r>
      <w:r>
        <w:rPr>
          <w:rFonts w:cs="Times New Roman"/>
          <w:b w:val="false"/>
          <w:b w:val="false"/>
          <w:bCs w:val="false"/>
          <w:color w:val="800000"/>
          <w:rtl w:val="true"/>
        </w:rPr>
        <w:t xml:space="preserve"> </w:t>
      </w:r>
      <w:r>
        <w:rPr>
          <w:rFonts w:cs="Monotype Koufi"/>
          <w:b w:val="false"/>
          <w:bCs w:val="false"/>
          <w:color w:val="800000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أس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color w:val="800000"/>
          <w:rtl w:val="true"/>
        </w:rPr>
        <w:t xml:space="preserve">" </w:t>
      </w:r>
      <w:r>
        <w:rPr>
          <w:color w:val="800000"/>
          <w:rtl w:val="true"/>
        </w:rPr>
        <w:t>فلتحفظ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ن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ي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ص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يب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خم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د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غرب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سق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اسكندر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ك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لط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" (</w:t>
      </w:r>
      <w:r>
        <w:rPr>
          <w:color w:val="800000"/>
          <w:vertAlign w:val="superscript"/>
        </w:rPr>
        <w:t>11</w:t>
      </w:r>
      <w:r>
        <w:rPr>
          <w:color w:val="800000"/>
          <w:rtl w:val="true"/>
        </w:rPr>
        <w:t xml:space="preserve">)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bidi w:val="0"/>
        <w:jc w:val="both"/>
        <w:rPr/>
      </w:pPr>
      <w:r>
        <w:rPr/>
        <w:t>“</w:t>
      </w:r>
      <w:r>
        <w:rPr/>
        <w:t>Let the ancient customs in Egypt . Libye and Pentapolis Prevail that the Bishop of Alexandria has Jurisdiction in ll these “ (</w:t>
      </w:r>
      <w:r>
        <w:rPr>
          <w:vertAlign w:val="superscript"/>
        </w:rPr>
        <w:t>12</w:t>
      </w:r>
      <w:r>
        <w:rPr/>
        <w:t>)</w:t>
      </w:r>
      <w:r>
        <w:rPr/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ــــــــــــ</w:t>
      </w:r>
    </w:p>
    <w:p>
      <w:pPr>
        <w:pStyle w:val="TextBody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bidi w:val="0"/>
        <w:jc w:val="both"/>
        <w:rPr/>
      </w:pPr>
      <w:r>
        <w:rPr/>
        <w:t>12-Nicene and P. N.   Fathers Writings 2</w:t>
      </w:r>
      <w:r>
        <w:rPr>
          <w:vertAlign w:val="superscript"/>
        </w:rPr>
        <w:t>nd</w:t>
      </w:r>
      <w:r>
        <w:rPr/>
        <w:t xml:space="preserve"> 9series Vol. 14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ع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ي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!!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bidi w:val="0"/>
        <w:jc w:val="both"/>
        <w:rPr/>
      </w:pPr>
      <w:r>
        <w:rPr/>
        <w:t>“</w:t>
      </w:r>
      <w:r>
        <w:rPr>
          <w:rFonts w:cs="Times New Roman"/>
        </w:rPr>
        <w:t xml:space="preserve"> </w:t>
      </w:r>
      <w:r>
        <w:rPr/>
        <w:t>Puis, brulant du desir encore son maitre venere l’apotre gagna Rome pour lui rendre compte de la mission qu’il lui avait confiee “</w:t>
      </w:r>
    </w:p>
    <w:p>
      <w:pPr>
        <w:pStyle w:val="TextBody"/>
        <w:bidi w:val="0"/>
        <w:jc w:val="both"/>
        <w:rPr/>
      </w:pPr>
      <w:r>
        <w:rPr>
          <w:rtl w:val="true"/>
        </w:rPr>
        <w:t>ـــــــــــ</w:t>
      </w:r>
    </w:p>
    <w:p>
      <w:pPr>
        <w:pStyle w:val="TextBody"/>
        <w:bidi w:val="0"/>
        <w:jc w:val="both"/>
        <w:rPr/>
      </w:pPr>
      <w:r>
        <w:rPr/>
        <w:t xml:space="preserve">13-Chineau : Les Saints d'Egypte , I,  p. 502.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pict>
          <v:shape id="shape_0" fillcolor="#ff3399" stroked="t" o:allowincell="f" style="position:absolute;margin-left:235.3pt;margin-top:4.5pt;width:165.55pt;height:57.55pt;mso-wrap-style:none;v-text-anchor:middle;mso-position-horizontal-relative:page" type="_x0000_t136">
            <v:path textpathok="t"/>
            <v:textpath on="t" fitshape="t" string="الفصل السادس&#10;مارمرقس وكنيسة الاسكندرية " style="font-family:&quot;Arial&quot;;font-size:12pt"/>
            <v:fill o:detectmouseclick="t" color2="#3366ff"/>
            <v:stroke color="navy" weight="9360" joinstyle="miter" endcap="flat"/>
            <v:shadow on="t" obscured="f" color="gray"/>
            <w10:wrap type="none"/>
          </v:shape>
        </w:pic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pict>
          <v:shape id="shape_0" fillcolor="#ffff99" stroked="t" o:allowincell="f" style="position:absolute;margin-left:62.5pt;margin-top:17.85pt;width:136.75pt;height:26.8pt;mso-wrap-style:none;v-text-anchor:middle;mso-position-horizontal-relative:page" type="_x0000_t136">
            <v:path textpathok="t"/>
            <v:textpath on="t" fitshape="t" string="1-عظمة الاسكندرية وقتذاك" style="font-family:&quot;Arial&quot;;font-size:12pt"/>
            <v:fill o:detectmouseclick="t" type="solid" color2="#000066"/>
            <v:stroke color="navy" weight="9360" joinstyle="miter" endcap="flat"/>
            <w10:wrap type="none"/>
          </v:shape>
        </w:pic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93750</wp:posOffset>
                </wp:positionH>
                <wp:positionV relativeFrom="paragraph">
                  <wp:posOffset>173990</wp:posOffset>
                </wp:positionV>
                <wp:extent cx="1828800" cy="365760"/>
                <wp:effectExtent l="5080" t="0" r="42545" b="406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2- حالتها الدينية المعقد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62.5pt;margin-top:13.7pt;width:143.95pt;height:28.7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2- حالتها الدينية المعقدة </w:t>
                      </w:r>
                    </w:p>
                  </w:txbxContent>
                </v:textbox>
                <v:path textpathok="t"/>
                <v:textpath on="t" fitshape="t" string="2- حالتها الدينية المعقدة " style="font-family:&quot;Arial&quot;;font-size:12pt"/>
                <v:fill o:detectmouseclick="t" color2="#009999"/>
                <v:stroke color="navy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ــــــــــ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د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يقي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color w:val="800000"/>
          <w:rtl w:val="true"/>
        </w:rPr>
        <w:t>وكان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اسكندر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يض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باد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و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color w:val="800000"/>
          <w:rtl w:val="true"/>
        </w:rPr>
        <w:t>وكان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نا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يض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باد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يهود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أنبيائ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اموس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ريعت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له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م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قت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أع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ؤفي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color w:val="800000"/>
          <w:rtl w:val="true"/>
        </w:rPr>
        <w:t>فأصبح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دي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ليط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شر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باد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وثن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مجا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جد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لس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قاش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color w:val="800000"/>
          <w:rtl w:val="true"/>
        </w:rPr>
        <w:t>ووق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رمرق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حيد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دي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ل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tl w:val="true"/>
        </w:rPr>
        <w:t>و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rFonts w:cs="Times New Roman"/>
        </w:rPr>
      </w:pPr>
      <w:r>
        <w:pict>
          <v:shape id="shape_0" fillcolor="#666699" stroked="t" o:allowincell="f" style="position:absolute;margin-left:69.7pt;margin-top:4.45pt;width:158.35pt;height:21.55pt;mso-wrap-style:none;v-text-anchor:middle;mso-position-horizontal-relative:page" type="_x0000_t136">
            <v:path textpathok="t"/>
            <v:textpath on="t" fitshape="t" string="3- متى جاء مارمرقس إلى الاسكندرية ؟ " style="font-family:&quot;Arial&quot;;font-size:12pt"/>
            <v:fill o:detectmouseclick="t" color2="#99cc00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ي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جئ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رمرق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ص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شك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ؤرخ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ام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عاصر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فيوسي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ي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!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يذو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ز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color w:val="800000"/>
          <w:rtl w:val="true"/>
        </w:rPr>
        <w:t>ووسط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اختلا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واس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ؤل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ؤرخ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ر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الب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ؤرخ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ام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–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ك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–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مت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مت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ملاً</w:t>
      </w:r>
      <w:r>
        <w:rPr>
          <w:rFonts w:cs="Times New Roman"/>
          <w:color w:val="800000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color w:val="800000"/>
          <w:rtl w:val="true"/>
        </w:rPr>
        <w:t>إن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ستطي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طلق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قب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واريخ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بك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رمرق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ز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د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ح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ز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عم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ح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س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يقي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حض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اسكندر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ب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ج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رشلي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نع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وا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5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51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س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جما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ؤرخ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وز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ى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>وغالب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ك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ص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اسكندر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6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61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ع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0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/>
        <w:t>00</w:t>
      </w:r>
      <w:r>
        <w:rPr>
          <w:rtl w:val="true"/>
        </w:rPr>
        <w:t xml:space="preserve"> ( </w:t>
      </w:r>
      <w:r>
        <w:rPr/>
        <w:t>2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pict>
          <v:shape id="shape_0" fillcolor="#ffff99" stroked="t" o:allowincell="f" style="position:absolute;margin-left:69.7pt;margin-top:8.5pt;width:172.75pt;height:28.75pt;mso-wrap-style:none;v-text-anchor:middle;mso-position-horizontal-relative:page" type="_x0000_t136">
            <v:path textpathok="t"/>
            <v:textpath on="t" fitshape="t" string="4- فى الطريق إلى الاسكندرية" style="font-family:&quot;DecoType Naskh Variants&quot;;font-size:12pt"/>
            <v:fill o:detectmouseclick="t" color2="red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ترت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الم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"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مو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خم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" </w:t>
      </w:r>
      <w:r>
        <w:rPr>
          <w:color w:val="800000"/>
          <w:rtl w:val="true"/>
        </w:rPr>
        <w:t xml:space="preserve">" </w:t>
      </w:r>
      <w:r>
        <w:rPr>
          <w:color w:val="800000"/>
          <w:rtl w:val="true"/>
        </w:rPr>
        <w:t>فيعر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صري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" " </w:t>
      </w:r>
      <w:r>
        <w:rPr>
          <w:rtl w:val="true"/>
        </w:rPr>
        <w:t>و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إش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ى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ـــــــ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pict>
          <v:shape id="shape_0" fillcolor="#ffbf00" stroked="t" o:allowincell="f" style="position:absolute;margin-left:73.6pt;margin-top:29.15pt;width:168.85pt;height:28.75pt;mso-wrap-style:none;v-text-anchor:middle;mso-position-horizontal-relative:page" type="_x0000_t136">
            <v:path textpathok="t"/>
            <v:textpath on="t" fitshape="t" string="5-تبشير حنانيا ( انيانوس ) الاسكاف : " style="font-family:&quot;DecoType Naskh Extensions&quot;;font-size:12pt"/>
            <v:fill o:detectmouseclick="t" color2="black"/>
            <v:stroke color="black" weight="9360" joinstyle="miter" endcap="flat"/>
            <w10:wrap type="none"/>
          </v:shape>
        </w:pic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tl w:val="true"/>
        </w:rPr>
        <w:tab/>
        <w:tab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ئوس</w:t>
      </w:r>
      <w:r>
        <w:rPr>
          <w:rtl w:val="true"/>
        </w:rPr>
        <w:t xml:space="preserve">"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/>
        <w:t>9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color w:val="800000"/>
          <w:rtl w:val="true"/>
        </w:rPr>
        <w:t>فرقص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ل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س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طرب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د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ل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وجد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رص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اس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يحد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واح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انو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الت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color w:val="800000"/>
          <w:rtl w:val="true"/>
        </w:rPr>
        <w:t>فتعج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نيانو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د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عجز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ث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س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سو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ي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تفت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لب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كل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أ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[</w:t>
      </w:r>
      <w:r>
        <w:rPr>
          <w:rtl w:val="true"/>
        </w:rPr>
        <w:t>إ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>ح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عا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ذه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يكم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د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اه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س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color w:val="800000"/>
          <w:rtl w:val="true"/>
        </w:rPr>
        <w:t>فآ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نيانو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سر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عمد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رمرق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ي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ك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ؤمن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راز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رمرق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ص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 </w:t>
      </w:r>
    </w:p>
    <w:p>
      <w:pPr>
        <w:pStyle w:val="TextBody"/>
        <w:bidi w:val="0"/>
        <w:jc w:val="both"/>
        <w:rPr/>
      </w:pPr>
      <w:r>
        <w:rPr>
          <w:rtl w:val="true"/>
        </w:rPr>
        <w:t>ــــــــــــ</w:t>
      </w:r>
    </w:p>
    <w:p>
      <w:pPr>
        <w:pStyle w:val="TextBody"/>
        <w:bidi w:val="0"/>
        <w:jc w:val="both"/>
        <w:rPr/>
      </w:pPr>
      <w:r>
        <w:rPr/>
        <w:t>4-Les Saints d’Egypte, I, P . 501</w:t>
      </w:r>
    </w:p>
    <w:p>
      <w:pPr>
        <w:pStyle w:val="TextBody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ج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كسار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ه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  <w:tab/>
        <w:tab/>
        <w:tab/>
        <w:tab/>
        <w:tab/>
        <w:t xml:space="preserve">          </w:t>
        <w:tab/>
        <w:t xml:space="preserve">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85190</wp:posOffset>
                </wp:positionH>
                <wp:positionV relativeFrom="paragraph">
                  <wp:posOffset>57150</wp:posOffset>
                </wp:positionV>
                <wp:extent cx="2468880" cy="350520"/>
                <wp:effectExtent l="5080" t="508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5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6- انتشار الايمان فى مصر 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ue" stroked="t" o:allowincell="f" style="position:absolute;margin-left:69.7pt;margin-top:4.5pt;width:194.35pt;height:27.55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6- انتشار الايمان فى مصر : </w:t>
                      </w:r>
                    </w:p>
                  </w:txbxContent>
                </v:textbox>
                <v:path textpathok="t"/>
                <v:textpath on="t" fitshape="t" string="6- انتشار الايمان فى مصر : " style="font-family:&quot;Arial&quot;;font-size:12pt"/>
                <v:fill o:detectmouseclick="t" color2="#99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زت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ب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color w:val="800000"/>
          <w:rtl w:val="true"/>
        </w:rPr>
        <w:t>و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ري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شه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أنفس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ن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ك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ور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ض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هاد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اثولي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>استحال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تبش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رق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نجي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ردو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م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(</w:t>
      </w:r>
      <w:r>
        <w:rPr/>
        <w:t>6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ي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color w:val="800000"/>
          <w:rtl w:val="true"/>
        </w:rPr>
        <w:t>ح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اسكندر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صبح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ورشلي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ثان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ظ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صل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ل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و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هيون</w:t>
      </w:r>
      <w:r>
        <w:rPr>
          <w:color w:val="800000"/>
          <w:rtl w:val="true"/>
        </w:rPr>
        <w:t>] (</w:t>
      </w:r>
      <w:r>
        <w:rPr>
          <w:color w:val="800000"/>
        </w:rPr>
        <w:t>7</w:t>
      </w:r>
      <w:r>
        <w:rPr>
          <w:color w:val="800000"/>
          <w:rtl w:val="true"/>
        </w:rPr>
        <w:t xml:space="preserve">)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ت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  <w:r>
        <w:rPr/>
        <w:t>11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>ــــــــــ</w:t>
      </w:r>
    </w:p>
    <w:p>
      <w:pPr>
        <w:pStyle w:val="TextBody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(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2</w:t>
      </w:r>
      <w:r>
        <w:rPr>
          <w:rtl w:val="true"/>
        </w:rPr>
        <w:t xml:space="preserve"> (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pict>
          <v:shape id="shape_0" fillcolor="#9400ed" stroked="t" o:allowincell="f" style="position:absolute;margin-left:69.7pt;margin-top:14.7pt;width:172.75pt;height:33.1pt;mso-wrap-style:none;v-text-anchor:middle;mso-position-horizontal-relative:page" type="_x0000_t136">
            <v:path textpathok="t"/>
            <v:textpath on="t" fitshape="t" string="7- حالة الاسكندرية بعد كرازة مارمرقس : " style="font-family:&quot;DecoType Naskh Extensions&quot;;font-size:12pt"/>
            <v:fill o:detectmouseclick="t" color2="blue"/>
            <v:stroke color="navy" weight="12600" joinstyle="miter" endcap="flat"/>
            <w10:wrap type="none"/>
          </v:shape>
        </w:pic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ab/>
        <w:tab/>
      </w:r>
    </w:p>
    <w:p>
      <w:pPr>
        <w:pStyle w:val="TextBody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اب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(</w:t>
      </w:r>
      <w:r>
        <w:rPr/>
        <w:t>8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اب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color w:val="800000"/>
          <w:rtl w:val="true"/>
        </w:rPr>
        <w:t>فما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يلسو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ل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ذ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عجا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مؤمن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ص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اب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[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هم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>تح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أث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ي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لته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قتد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سي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نبي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0</w:t>
      </w:r>
      <w:r>
        <w:rPr>
          <w:color w:val="800000"/>
          <w:rtl w:val="true"/>
        </w:rPr>
        <w:t xml:space="preserve"> ]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</w:p>
    <w:p>
      <w:pPr>
        <w:pStyle w:val="TextBody"/>
        <w:jc w:val="both"/>
        <w:rPr/>
      </w:pPr>
      <w:r>
        <w:rPr>
          <w:rtl w:val="true"/>
        </w:rPr>
        <w:t>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]</w:t>
      </w:r>
    </w:p>
    <w:p>
      <w:pPr>
        <w:pStyle w:val="TextBody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[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[</w:t>
      </w:r>
      <w:r>
        <w:rPr>
          <w:rtl w:val="true"/>
        </w:rPr>
        <w:t>يتلذ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ه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ت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و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ي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bidi w:val="0"/>
        <w:jc w:val="both"/>
        <w:rPr/>
      </w:pPr>
      <w:r>
        <w:rPr>
          <w:rtl w:val="true"/>
        </w:rPr>
        <w:t>ــــــــــ</w:t>
      </w:r>
    </w:p>
    <w:p>
      <w:pPr>
        <w:pStyle w:val="TextBody"/>
        <w:bidi w:val="0"/>
        <w:jc w:val="both"/>
        <w:rPr/>
      </w:pPr>
      <w:r>
        <w:rPr/>
        <w:t>8-Eusebius : Ecclesiastical H, 16, 2.</w:t>
      </w:r>
    </w:p>
    <w:p>
      <w:pPr>
        <w:pStyle w:val="TextBody"/>
        <w:bidi w:val="0"/>
        <w:jc w:val="both"/>
        <w:rPr/>
      </w:pPr>
      <w:r>
        <w:rPr/>
        <w:t>9-Chineau : Les Saints d’egypte , I, p. 502</w:t>
      </w:r>
    </w:p>
    <w:p>
      <w:pPr>
        <w:pStyle w:val="TextBody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55880" distR="70485" simplePos="0" locked="0" layoutInCell="0" allowOverlap="1" relativeHeight="54">
                <wp:simplePos x="0" y="0"/>
                <wp:positionH relativeFrom="page">
                  <wp:posOffset>784860</wp:posOffset>
                </wp:positionH>
                <wp:positionV relativeFrom="paragraph">
                  <wp:posOffset>143510</wp:posOffset>
                </wp:positionV>
                <wp:extent cx="2294890" cy="365760"/>
                <wp:effectExtent l="0" t="635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00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ecoType Naskh" w:hAnsi="DecoType Naskh" w:eastAsia="DecoType Naskh" w:cs="DecoType Naskh"/>
                              </w:rPr>
                              <w:t xml:space="preserve">8-اعمال مارمرقس الأخرى 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61.8pt;margin-top:11.3pt;width:180.65pt;height:28.7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ecoType Naskh" w:hAnsi="DecoType Naskh" w:eastAsia="DecoType Naskh" w:cs="DecoType Naskh"/>
                        </w:rPr>
                        <w:t xml:space="preserve">8-اعمال مارمرقس الأخرى : </w:t>
                      </w:r>
                    </w:p>
                  </w:txbxContent>
                </v:textbox>
                <v:path textpathok="t"/>
                <v:textpath on="t" fitshape="t" string="8-اعمال مارمرقس الأخرى : " style="font-family:&quot;DecoType Naskh&quot;;font-size:12pt"/>
                <v:fill o:detectmouseclick="t" color2="#ffcc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كندر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س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pict>
          <v:shape id="shape_0" fillcolor="red" stroked="t" o:allowincell="f" style="position:absolute;margin-left:69.7pt;margin-top:7.15pt;width:187.15pt;height:28.75pt;mso-wrap-style:none;v-text-anchor:middle;mso-position-horizontal-relative:page" type="_x0000_t136">
            <v:path textpathok="t"/>
            <v:textpath on="t" fitshape="t" string="9- سيامة انيانوس أسقفا ، وسفر مارمرقس : " style="font-family:&quot;DecoType Naskh&quot;;font-size:12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دنو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اخط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ق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يرو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ديث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رمرق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تا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>مشاه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ج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اختلط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م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سيا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نيانو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سقف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ظ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رمرق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ستشه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62</w:t>
      </w:r>
      <w:r>
        <w:rPr>
          <w:color w:val="800000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ظ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color w:val="800000"/>
        </w:rPr>
      </w:pPr>
      <w:r>
        <w:rPr>
          <w:color w:val="800000"/>
          <w:rtl w:val="true"/>
        </w:rPr>
        <w:pict>
          <v:shape id="shape_0" fillcolor="#666699" stroked="t" o:allowincell="f" style="position:absolute;margin-left:62.5pt;margin-top:11.7pt;width:187.15pt;height:27.55pt;mso-wrap-style:none;v-text-anchor:middle;mso-position-horizontal-relative:page" type="_x0000_t136">
            <v:path textpathok="t"/>
            <v:textpath on="t" fitshape="t" string="10-عودة مارمرقس إلى الاسكندرية : " style="font-family:&quot;Arial&quot;;font-size:12pt"/>
            <v:fill o:detectmouseclick="t" color2="#ff99cc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ه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bidi w:val="0"/>
        <w:jc w:val="both"/>
        <w:rPr/>
      </w:pPr>
      <w:r>
        <w:rPr>
          <w:rtl w:val="true"/>
        </w:rPr>
        <w:t>ــــــــــ</w:t>
      </w:r>
    </w:p>
    <w:p>
      <w:pPr>
        <w:pStyle w:val="TextBody"/>
        <w:bidi w:val="0"/>
        <w:jc w:val="both"/>
        <w:rPr/>
      </w:pPr>
      <w:r>
        <w:rPr/>
        <w:t>10- Chineau &amp; Rene Basset : Le Syaxaire</w:t>
      </w:r>
    </w:p>
    <w:p>
      <w:pPr>
        <w:pStyle w:val="TextBody"/>
        <w:bidi w:val="0"/>
        <w:jc w:val="both"/>
        <w:rPr/>
      </w:pPr>
      <w:r>
        <w:rPr/>
        <w:t>11-St. Jerome : Illustrious Men , 8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وك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ش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ــــــــــ</w:t>
      </w:r>
    </w:p>
    <w:p>
      <w:pPr>
        <w:pStyle w:val="TextBody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كندر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536950</wp:posOffset>
                </wp:positionH>
                <wp:positionV relativeFrom="paragraph">
                  <wp:posOffset>57150</wp:posOffset>
                </wp:positionV>
                <wp:extent cx="1188720" cy="697230"/>
                <wp:effectExtent l="5080" t="23495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9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Extensions" w:hAnsi="DecoType Naskh Extensions" w:eastAsia="DecoType Naskh Extensions" w:cs="DecoType Naskh Extensions"/>
                              </w:rPr>
                              <w:t>الفصل الساب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70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pt;margin-top:4.5pt;width:93.55pt;height:54.8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Extensions" w:hAnsi="DecoType Naskh Extensions" w:eastAsia="DecoType Naskh Extensions" w:cs="DecoType Naskh Extensions"/>
                        </w:rPr>
                        <w:t>الفصل السابع</w:t>
                      </w:r>
                    </w:p>
                  </w:txbxContent>
                </v:textbox>
                <v:path textpathok="t"/>
                <v:textpath on="t" fitshape="t" string="الفصل السابع" style="font-family:&quot;DecoType Naskh Extensions&quot;;font-size:12pt"/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148330</wp:posOffset>
                </wp:positionH>
                <wp:positionV relativeFrom="paragraph">
                  <wp:posOffset>161290</wp:posOffset>
                </wp:positionV>
                <wp:extent cx="2034540" cy="457200"/>
                <wp:effectExtent l="5080" t="635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ستشهاد القدي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247.9pt;margin-top:12.7pt;width:160.15pt;height:35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ستشهاد القديس</w:t>
                      </w:r>
                    </w:p>
                  </w:txbxContent>
                </v:textbox>
                <v:path textpathok="t"/>
                <v:textpath on="t" fitshape="t" string="استشهاد القديس" style="font-family:&quot;Arial&quot;;font-size:12pt"/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pict>
          <v:shape id="shape_0" stroked="t" o:allowincell="f" style="position:absolute;margin-left:65.2pt;margin-top:11.65pt;width:148.45pt;height:27.55pt;mso-wrap-style:none;v-text-anchor:middle;mso-position-horizontal-relative:page" type="_x0000_t136">
            <v:path textpathok="t"/>
            <v:textpath on="t" fitshape="t" string="بغض الوثنين لمارمرقس " style="font-family:&quot;DecoType Naskh Extensions&quot;;font-size:1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pict>
          <v:shape id="shape_0" fillcolor="#ffff99" stroked="t" o:allowincell="f" style="position:absolute;margin-left:69.7pt;margin-top:0.3pt;width:165.55pt;height:79.15pt;mso-wrap-style:none;v-text-anchor:middle;mso-position-horizontal-relative:page" type="_x0000_t136">
            <v:path textpathok="t"/>
            <v:textpath on="t" fitshape="t" string="القبض على القديس و تعذيبه : &#10;" style="font-family:&quot;DecoType Naskh Swashes&quot;;font-size:12pt"/>
            <v:fill o:detectmouseclick="t" color2="aqua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بر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اليا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>و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صاد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ف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يو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احتف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وثن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ظي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ي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ل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يراب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هرة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بد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ت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تجم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ت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>وقبض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رق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ربطو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حب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ضخ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جرو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وار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طرق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صيح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[</w:t>
      </w:r>
      <w:r>
        <w:rPr>
          <w:color w:val="800000"/>
          <w:rtl w:val="true"/>
        </w:rPr>
        <w:t>جر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ن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ا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ق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]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ظ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ب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ون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ــــــــــــ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ساوي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ر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م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pict>
          <v:shape id="shape_0" fillcolor="#9400ed" stroked="t" o:allowincell="f" style="position:absolute;margin-left:76.9pt;margin-top:-2.7pt;width:143.95pt;height:29.2pt;mso-wrap-style:none;v-text-anchor:middle;mso-position-horizontal-relative:page" type="_x0000_t136">
            <v:path textpathok="t"/>
            <v:textpath on="t" fitshape="t" string="رؤى و تعزيات فى السجن " style="font-family:&quot;DecoType Naskh Special&quot;;font-size:12pt"/>
            <v:fill o:detectmouseclick="t" color2="blue"/>
            <v:stroke color="black" weight="12600" joinstyle="miter" endcap="flat"/>
            <w10:wrap type="none"/>
          </v:shape>
        </w:pic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(</w:t>
      </w:r>
      <w:r>
        <w:rPr/>
        <w:t>5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[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ت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/>
        <w:t>6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ــــــــــ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مكسي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2</w:t>
      </w:r>
      <w:r>
        <w:rPr>
          <w:rtl w:val="true"/>
        </w:rPr>
        <w:tab/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تز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بر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ا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ي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bidi w:val="0"/>
        <w:jc w:val="both"/>
        <w:rPr/>
      </w:pPr>
      <w:r>
        <w:rPr/>
        <w:t xml:space="preserve">5-Chineau, Les Salnts d’Egypte Vol I, P. 506 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رن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pict>
          <v:shape id="shape_0" stroked="t" o:allowincell="f" style="position:absolute;margin-left:69.7pt;margin-top:3.2pt;width:136.75pt;height:34.25pt;mso-wrap-style:none;v-text-anchor:middle;mso-position-horizontal-relative:page" type="_x0000_t136">
            <v:path textpathok="t"/>
            <v:textpath on="t" fitshape="t" string="استشهاد القديس ودفنه : " style="font-family:&quot;DecoType Naskh Special&quot;;font-size:12pt"/>
            <v:imagedata r:id="rId5" o:detectmouseclick="t"/>
            <v:stroke color="black" weight="12600" joinstyle="miter" endcap="flat"/>
            <w10:wrap type="none"/>
          </v:shape>
        </w:pic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بر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color w:val="800000"/>
          <w:rtl w:val="true"/>
        </w:rPr>
        <w:t>و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ص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جل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يطل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غف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7</w:t>
      </w:r>
      <w:r>
        <w:rPr>
          <w:color w:val="80000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color w:val="800000"/>
          <w:rtl w:val="true"/>
        </w:rPr>
        <w:t>وأ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ماع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ؤمن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اسل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أخذ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س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بي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ايم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حملو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ني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وكال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وضعو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ابو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ي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ليف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ن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ل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د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color w:val="800000"/>
          <w:rtl w:val="true"/>
        </w:rPr>
        <w:t>و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ف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ف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ستشه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طرير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اسكندر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طر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>خات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هد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ي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ي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ـــــــــــ</w:t>
      </w:r>
    </w:p>
    <w:p>
      <w:pPr>
        <w:pStyle w:val="TextBody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ي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رو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نج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يليو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ل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رمير</w:t>
      </w:r>
      <w:r>
        <w:rPr>
          <w:rFonts w:cs="Times New Roman"/>
          <w:rtl w:val="true"/>
        </w:rPr>
        <w:t xml:space="preserve"> </w:t>
      </w:r>
      <w:r>
        <w:rPr/>
        <w:t>Quatremer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ر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0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سنكسار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بر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رن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bidi w:val="0"/>
        <w:jc w:val="both"/>
        <w:rPr/>
      </w:pPr>
      <w:r>
        <w:rPr/>
        <w:t xml:space="preserve">12-Chineau , Les Saints d’Egypte p. 507 , 508 . </w:t>
      </w:r>
    </w:p>
    <w:p>
      <w:pPr>
        <w:pStyle w:val="TextBody"/>
        <w:bidi w:val="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TextBody"/>
        <w:jc w:val="both"/>
        <w:rPr>
          <w:color w:val="800000"/>
        </w:rPr>
      </w:pP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ني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قد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عي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ستشها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3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برمود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ن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عي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نائ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غرب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25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ابراي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( </w:t>
      </w:r>
      <w:r>
        <w:rPr>
          <w:color w:val="800000"/>
        </w:rPr>
        <w:t>25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نيس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)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ه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ي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[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لزيارت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ورو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د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/>
        <w:t>00</w:t>
      </w:r>
      <w:r>
        <w:rPr>
          <w:rtl w:val="true"/>
        </w:rPr>
        <w:t xml:space="preserve"> (</w:t>
      </w:r>
      <w:r>
        <w:rPr/>
        <w:t>14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ــــــــــ</w:t>
      </w:r>
    </w:p>
    <w:p>
      <w:pPr>
        <w:pStyle w:val="TextBody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3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171190</wp:posOffset>
                </wp:positionH>
                <wp:positionV relativeFrom="paragraph">
                  <wp:posOffset>57150</wp:posOffset>
                </wp:positionV>
                <wp:extent cx="1554480" cy="476250"/>
                <wp:effectExtent l="5080" t="0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</w:rPr>
                              <w:t xml:space="preserve">الفصل الثام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249.7pt;margin-top:4.5pt;width:122.35pt;height:37.45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</w:rPr>
                        <w:t xml:space="preserve">الفصل الثامن </w:t>
                      </w:r>
                    </w:p>
                  </w:txbxContent>
                </v:textbox>
                <v:path textpathok="t"/>
                <v:textpath on="t" fitshape="t" string="الفصل الثامن " style="font-family:&quot;DecoType Naskh Variant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531110</wp:posOffset>
                </wp:positionH>
                <wp:positionV relativeFrom="paragraph">
                  <wp:posOffset>187960</wp:posOffset>
                </wp:positionV>
                <wp:extent cx="2743200" cy="567690"/>
                <wp:effectExtent l="6350" t="0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6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معجزات مارمرق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199.3pt;margin-top:14.8pt;width:215.95pt;height:44.65pt;mso-wrap-style:none;v-text-anchor:middle;mso-position-horizontal-relative:page" type="_x0000_t165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معجزات مارمرقس</w:t>
                      </w:r>
                    </w:p>
                  </w:txbxContent>
                </v:textbox>
                <v:path textpathok="t"/>
                <v:textpath on="t" fitshape="t" string="معجزات مارمرقس" style="font-family:&quot;Arial&quot;;font-size:12pt"/>
                <v:fill o:detectmouseclick="t" color2="blu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pict>
          <v:shape id="shape_0" fillcolor="#336699" stroked="t" o:allowincell="f" style="position:absolute;margin-left:66.7pt;margin-top:14.75pt;width:139.75pt;height:28.9pt;mso-wrap-style:none;v-text-anchor:middle;mso-position-horizontal-relative:page" type="_x0000_t136">
            <v:path textpathok="t"/>
            <v:textpath on="t" fitshape="t" string="1- قتل الأسد واللبؤة : " style="font-family:&quot;DecoType Naskh Extensions&quot;;font-size:12pt"/>
            <v:fill o:detectmouseclick="t" type="solid" color2="#cc9966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ب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pict>
          <v:shape id="shape_0" fillcolor="#ccffff" stroked="t" o:allowincell="f" style="position:absolute;margin-left:65.35pt;margin-top:7.5pt;width:148.3pt;height:35.95pt;mso-wrap-style:none;v-text-anchor:middle;mso-position-horizontal-relative:page" type="_x0000_t136">
            <v:path textpathok="t"/>
            <v:textpath on="t" fitshape="t" string="2- شفاء أصبع انيانوس :" style="font-family:&quot;DecoType Naskh Variants&quot;;font-size:12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فا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[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(</w:t>
      </w:r>
      <w:r>
        <w:rPr/>
        <w:t>1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(</w:t>
      </w:r>
      <w:r>
        <w:rPr/>
        <w:t>2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ـــــــــ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م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bidi w:val="0"/>
        <w:jc w:val="both"/>
        <w:rPr/>
      </w:pPr>
      <w:r>
        <w:rPr/>
        <w:t>2-Les Saints d’Egypt , I , p . 505 .</w:t>
      </w:r>
    </w:p>
    <w:p>
      <w:pPr>
        <w:pStyle w:val="TextBody"/>
        <w:jc w:val="both"/>
        <w:rPr/>
      </w:pPr>
      <w:r>
        <w:rPr>
          <w:rtl w:val="true"/>
        </w:rPr>
        <w:pict>
          <v:shape id="shape_0" fillcolor="white" stroked="t" o:allowincell="f" style="position:absolute;margin-left:69.7pt;margin-top:9.35pt;width:179.95pt;height:34.75pt;mso-wrap-style:none;v-text-anchor:middle;mso-position-horizontal-relative:page" type="_x0000_t136">
            <v:path textpathok="t"/>
            <v:textpath on="t" fitshape="t" string="3- معجزاته فى الخمس مدن الغربية : " style="font-family:&quot;DecoType Naskh Extensions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ي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[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ش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عج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/>
        <w:t>Les Saints d’gypte</w:t>
      </w:r>
      <w:r>
        <w:rPr>
          <w:rtl w:val="true"/>
        </w:rPr>
        <w:t xml:space="preserve">  </w:t>
      </w:r>
      <w:r>
        <w:rPr>
          <w:rtl w:val="true"/>
        </w:rPr>
        <w:t xml:space="preserve"> [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/>
        <w:t>0</w:t>
      </w:r>
    </w:p>
    <w:p>
      <w:pPr>
        <w:pStyle w:val="TextBody"/>
        <w:jc w:val="both"/>
        <w:rPr/>
      </w:pPr>
      <w:r>
        <w:rPr>
          <w:rtl w:val="true"/>
        </w:rPr>
        <w:pict>
          <v:shape id="shape_0" stroked="t" o:allowincell="f" style="position:absolute;margin-left:67.9pt;margin-top:12.7pt;width:152.95pt;height:28.75pt;mso-wrap-style:none;v-text-anchor:middle;mso-position-horizontal-relative:page" type="_x0000_t136">
            <v:path textpathok="t"/>
            <v:textpath on="t" fitshape="t" string="4-الرؤى فى السجن : " style="font-family:&quot;DecoType Naskh Variants&quot;;font-size:12pt"/>
            <v:imagedata r:id="rId6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)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ت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pict>
          <v:shape id="shape_0" fillcolor="#f8b049" stroked="t" o:allowincell="f" style="position:absolute;margin-left:65.05pt;margin-top:9.6pt;width:177.4pt;height:35.95pt;mso-wrap-style:none;v-text-anchor:middle;mso-position-horizontal-relative:page" type="_x0000_t136">
            <v:path textpathok="t"/>
            <v:textpath on="t" fitshape="t" string="5- اطفاء الحريق بعد استشهاده : " style="font-family:&quot;DecoType Naskh Special&quot;;font-size:12pt"/>
            <v:fill o:detectmouseclick="t" color2="#fc9fcb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ن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pict>
          <v:shape id="shape_0" fillcolor="#6600cc" stroked="t" o:allowincell="f" style="position:absolute;margin-left:63.7pt;margin-top:4.45pt;width:178.75pt;height:36.05pt;mso-wrap-style:none;v-text-anchor:middle;mso-position-horizontal-relative:page" type="_x0000_t136">
            <v:path textpathok="t"/>
            <v:textpath on="t" fitshape="t" string="6- معجزة يرويها أهل البندقية : " style="font-family:&quot;DecoType Naskh Swashes&quot;;font-size:12pt"/>
            <v:fill o:detectmouseclick="t" color2="#cc00cc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ري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: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>ـــــــــ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pict>
          <v:shape id="shape_0" fillcolor="#dcebf5" stroked="t" o:allowincell="f" style="position:absolute;margin-left:69.7pt;margin-top:9.55pt;width:158.35pt;height:35.95pt;mso-wrap-style:none;v-text-anchor:middle;mso-position-horizontal-relative:page" type="_x0000_t136">
            <v:path textpathok="t"/>
            <v:textpath on="t" fitshape="t" string="7-إنقاذ القديس لمدينة البندقية : " style="font-family:&quot;DecoType Naskh Variants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ك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>الف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مث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رب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عو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حا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دي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ض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طغم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ياط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آث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و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ج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ح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مض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ق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طوي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دأ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ح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تمك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يس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طر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ياط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اختف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زت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اف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color w:val="800000"/>
          <w:rtl w:val="true"/>
        </w:rPr>
        <w:t>واع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ن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ئ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ي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ي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بصحب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هيد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رج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اوضرو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إ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نقاذ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ندق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طغم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شياط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حاط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ف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ماد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ناد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ذيلة</w:t>
      </w:r>
      <w:r>
        <w:rPr>
          <w:rFonts w:cs="Times New Roman"/>
          <w:color w:val="800000"/>
          <w:rtl w:val="true"/>
        </w:rPr>
        <w:t xml:space="preserve"> </w:t>
      </w:r>
      <w:r>
        <w:rPr>
          <w:rtl w:val="true"/>
        </w:rPr>
        <w:t>و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يتهم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] </w:t>
      </w:r>
    </w:p>
    <w:p>
      <w:pPr>
        <w:pStyle w:val="TextBody"/>
        <w:jc w:val="both"/>
        <w:rPr/>
      </w:pP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طالي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1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color w:val="800000"/>
          <w:rtl w:val="true"/>
        </w:rPr>
        <w:t>بين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ج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غ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عجز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خاص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قديس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يسجلون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ت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يرسم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وح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فن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قص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ح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ثير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ر</w:t>
      </w:r>
      <w:r>
        <w:rPr>
          <w:rFonts w:cs="Times New Roman"/>
          <w:color w:val="800000"/>
          <w:rtl w:val="true"/>
        </w:rPr>
        <w:t xml:space="preserve">  </w:t>
      </w:r>
      <w:r>
        <w:rPr>
          <w:color w:val="800000"/>
          <w:rtl w:val="true"/>
        </w:rPr>
        <w:t>و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سج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جز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ص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سو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لي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جزا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ديث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عل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ي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ستم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جزات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نا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ني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قو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و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0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TextBody"/>
        <w:jc w:val="both"/>
        <w:rPr/>
      </w:pPr>
      <w:r>
        <w:rPr>
          <w:color w:val="800000"/>
          <w:rtl w:val="true"/>
        </w:rPr>
        <w:t>ملحوظ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وج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كني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رمرق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بندق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69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782060</wp:posOffset>
                </wp:positionH>
                <wp:positionV relativeFrom="paragraph">
                  <wp:posOffset>148590</wp:posOffset>
                </wp:positionV>
                <wp:extent cx="1400810" cy="457200"/>
                <wp:effectExtent l="5080" t="8890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7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فصل التاس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97.8pt;margin-top:11.7pt;width:110.25pt;height:35.95pt;mso-wrap-style:none;v-text-anchor:middle;mso-position-horizontal-relative:page" type="_x0000_t165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فصل التاسع </w:t>
                      </w:r>
                    </w:p>
                  </w:txbxContent>
                </v:textbox>
                <v:path textpathok="t"/>
                <v:textpath on="t" fitshape="t" string="الفصل التاسع " style="font-family:&quot;Arial&quot;;font-size:12pt"/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50800" distR="66675" simplePos="0" locked="0" layoutInCell="0" allowOverlap="1" relativeHeight="73">
                <wp:simplePos x="0" y="0"/>
                <wp:positionH relativeFrom="page">
                  <wp:posOffset>2959100</wp:posOffset>
                </wp:positionH>
                <wp:positionV relativeFrom="paragraph">
                  <wp:posOffset>161290</wp:posOffset>
                </wp:positionV>
                <wp:extent cx="2863850" cy="48387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00" cy="48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washes" w:hAnsi="DecoType Naskh Swashes" w:eastAsia="DecoType Naskh Swashes" w:cs="DecoType Naskh Swashes"/>
                              </w:rPr>
                              <w:t xml:space="preserve">رأس مارمرقس وجسد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33pt;margin-top:12.7pt;width:225.45pt;height:38.0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Swashes" w:hAnsi="DecoType Naskh Swashes" w:eastAsia="DecoType Naskh Swashes" w:cs="DecoType Naskh Swashes"/>
                        </w:rPr>
                        <w:t xml:space="preserve">رأس مارمرقس وجسده </w:t>
                      </w:r>
                    </w:p>
                  </w:txbxContent>
                </v:textbox>
                <v:path textpathok="t"/>
                <v:textpath on="t" fitshape="t" string="رأس مارمرقس وجسده " style="font-family:&quot;DecoType Naskh Swashes&quot;;font-size:12pt"/>
                <v:fill o:detectmouseclick="t" color2="#ffcc00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pict>
          <v:shape id="shape_0" fillcolor="#5e9eff" stroked="t" o:allowincell="f" style="position:absolute;margin-left:64.75pt;margin-top:4.45pt;width:170.5pt;height:28.75pt;mso-wrap-style:none;v-text-anchor:middle;mso-position-horizontal-relative:page" type="_x0000_t136">
            <v:path textpathok="t"/>
            <v:textpath on="t" fitshape="t" string="1-الجسد و الرأس معا : " style="font-family:&quot;DecoType Naskh Variants&quot;;font-size:12pt"/>
            <v:fill o:detectmouseclick="t" color2="#ffebfa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color w:val="800000"/>
          <w:rtl w:val="true"/>
        </w:rPr>
        <w:t>ظ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س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رمرق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رأس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ابو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ح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644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>محفوظ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ني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وكال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>دا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ق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د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5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سق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ل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ئ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تا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قع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ني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رمرق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اسكندر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>بوكال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)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و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لكي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64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pict>
          <v:shape id="shape_0" fillcolor="lime" stroked="t" o:allowincell="f" style="position:absolute;margin-left:69.7pt;margin-top:13.7pt;width:172.75pt;height:35.95pt;mso-wrap-style:none;v-text-anchor:middle;mso-position-horizontal-relative:page" type="_x0000_t136">
            <v:path textpathok="t"/>
            <v:textpath on="t" fitshape="t" string="2- حادثة سرقة الرأس وارجاعها : " style="font-family:&quot;DecoType Naskh Special&quot;;font-size:12pt"/>
            <v:fill o:detectmouseclick="t" color2="purple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4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كسا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ط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color w:val="800000"/>
          <w:rtl w:val="true"/>
        </w:rPr>
        <w:t xml:space="preserve">[ </w:t>
      </w:r>
      <w:r>
        <w:rPr>
          <w:color w:val="800000"/>
        </w:rPr>
        <w:t>0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ث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خ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ئ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راك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ني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رمرق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وض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د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ابو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وج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س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رق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فع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ظي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أخذ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خبأ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ركب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]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ــــــــــ</w:t>
      </w:r>
    </w:p>
    <w:p>
      <w:pPr>
        <w:pStyle w:val="TextBody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ساوي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لمق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bidi w:val="0"/>
        <w:jc w:val="both"/>
        <w:rPr/>
      </w:pPr>
      <w:r>
        <w:rPr/>
        <w:t>2-Patrologia Orientalis :La Synaxaire Arab-Jacobite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color w:val="800000"/>
        </w:rPr>
      </w:pPr>
      <w:r>
        <w:rPr>
          <w:color w:val="800000"/>
          <w:rtl w:val="true"/>
        </w:rPr>
        <w:t>ويرو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با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>و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م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ر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13</w:t>
      </w:r>
      <w:r>
        <w:rPr>
          <w:color w:val="800000"/>
          <w:rtl w:val="true"/>
        </w:rPr>
        <w:t xml:space="preserve"> ) </w:t>
      </w:r>
      <w:r>
        <w:rPr>
          <w:color w:val="800000"/>
          <w:rtl w:val="true"/>
        </w:rPr>
        <w:t>ه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خب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طري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خر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قو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[ </w:t>
      </w:r>
      <w:r>
        <w:rPr>
          <w:color w:val="800000"/>
          <w:rtl w:val="true"/>
        </w:rPr>
        <w:t>أح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حا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ب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ي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ني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رق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إنجي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اح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ح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ال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عروف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مغا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فنز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ي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وج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البو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رق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تو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ذهب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وض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د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ابو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وقع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أ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أخذ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لي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خفا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رك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] (</w:t>
      </w:r>
      <w:r>
        <w:rPr>
          <w:color w:val="800000"/>
        </w:rPr>
        <w:t>3</w:t>
      </w:r>
      <w:r>
        <w:rPr>
          <w:color w:val="800000"/>
          <w:rtl w:val="true"/>
        </w:rPr>
        <w:t xml:space="preserve">)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color w:val="800000"/>
          <w:rtl w:val="true"/>
        </w:rPr>
        <w:t>ويتف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رجع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د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ز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مر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اص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س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قدم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راك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رج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ين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د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رك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وج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أ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قد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خبأ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فإ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رك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سطي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غاد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ين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طلاقا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ت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أ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ت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أ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4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ه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color w:val="800000"/>
          <w:rtl w:val="true"/>
        </w:rPr>
        <w:t>فحض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اب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ست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أ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ع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ص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ص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ا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عجز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rtl w:val="true"/>
        </w:rPr>
        <w:t xml:space="preserve"> </w:t>
      </w:r>
      <w:r>
        <w:rPr>
          <w:rtl w:val="true"/>
        </w:rPr>
        <w:t>وي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ف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) ( </w:t>
      </w:r>
      <w:r>
        <w:rPr/>
        <w:t>6</w:t>
      </w:r>
      <w:r>
        <w:rPr>
          <w:rtl w:val="true"/>
        </w:rPr>
        <w:t xml:space="preserve"> ) </w:t>
      </w:r>
    </w:p>
    <w:p>
      <w:pPr>
        <w:pStyle w:val="TextBody"/>
        <w:jc w:val="both"/>
        <w:rPr/>
      </w:pPr>
      <w:r>
        <w:rPr>
          <w:rtl w:val="true"/>
        </w:rPr>
        <w:t>ـــــــــــ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بو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(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)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856615</wp:posOffset>
                </wp:positionH>
                <wp:positionV relativeFrom="paragraph">
                  <wp:posOffset>134620</wp:posOffset>
                </wp:positionV>
                <wp:extent cx="2131695" cy="482600"/>
                <wp:effectExtent l="635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560" cy="48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ecoType Naskh Special" w:hAnsi="DecoType Naskh Special" w:eastAsia="DecoType Naskh Special" w:cs="DecoType Naskh Special"/>
                              </w:rPr>
                              <w:t xml:space="preserve">3- إنفصال الرأس عن الجسد 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7.45pt;margin-top:10.6pt;width:167.8pt;height:37.95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ecoType Naskh Special" w:hAnsi="DecoType Naskh Special" w:eastAsia="DecoType Naskh Special" w:cs="DecoType Naskh Special"/>
                        </w:rPr>
                        <w:t xml:space="preserve">3- إنفصال الرأس عن الجسد : </w:t>
                      </w:r>
                    </w:p>
                  </w:txbxContent>
                </v:textbox>
                <v:path textpathok="t"/>
                <v:textpath on="t" fitshape="t" string="3- إنفصال الرأس عن الجسد : " style="font-family:&quot;DecoType Naskh Special&quot;;font-size:12pt"/>
                <v:fill o:detectmouseclick="t" color2="#ff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ت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الي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color w:val="800000"/>
          <w:rtl w:val="true"/>
        </w:rPr>
        <w:t>و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مرو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عاص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رح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باب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يام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تس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نائ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إ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ثاب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اريخ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ستط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طلق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س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ني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وكال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ض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س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0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 xml:space="preserve">[ </w:t>
      </w:r>
      <w:r>
        <w:rPr>
          <w:color w:val="800000"/>
        </w:rPr>
        <w:t>0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قسم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اسكندر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خص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عقوب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>أ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قباط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صح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طبيع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واحد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) </w:t>
      </w:r>
      <w:r>
        <w:rPr>
          <w:color w:val="800000"/>
          <w:rtl w:val="true"/>
        </w:rPr>
        <w:t>كني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مح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(</w:t>
      </w:r>
      <w:r>
        <w:rPr>
          <w:color w:val="800000"/>
        </w:rPr>
        <w:t>7</w:t>
      </w:r>
      <w:r>
        <w:rPr>
          <w:color w:val="800000"/>
          <w:rtl w:val="true"/>
        </w:rPr>
        <w:t xml:space="preserve">) </w:t>
      </w:r>
      <w:r>
        <w:rPr>
          <w:color w:val="800000"/>
          <w:rtl w:val="true"/>
        </w:rPr>
        <w:t>ورأ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رق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خص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لك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>أ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و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لكي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صحا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طبيعت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) </w:t>
      </w:r>
      <w:r>
        <w:rPr>
          <w:color w:val="800000"/>
          <w:rtl w:val="true"/>
        </w:rPr>
        <w:t>جسد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د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سف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رض</w:t>
      </w:r>
      <w:r>
        <w:rPr>
          <w:rFonts w:cs="Times New Roman"/>
          <w:color w:val="800000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دق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 xml:space="preserve">(   </w:t>
      </w:r>
      <w:r>
        <w:rPr/>
        <w:t>Fol. 49 R, V</w:t>
      </w:r>
      <w:r>
        <w:rPr>
          <w:rtl w:val="true"/>
        </w:rPr>
        <w:t>. )</w:t>
      </w:r>
    </w:p>
    <w:p>
      <w:pPr>
        <w:pStyle w:val="TextBody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ي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ـــــــــــ</w:t>
      </w:r>
    </w:p>
    <w:p>
      <w:pPr>
        <w:pStyle w:val="TextBody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ائي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pict>
          <v:shape id="shape_0" stroked="t" o:allowincell="f" style="position:absolute;margin-left:76.3pt;margin-top:13.4pt;width:108.55pt;height:28.75pt;mso-wrap-style:none;v-text-anchor:middle;mso-position-horizontal-relative:page" type="_x0000_t136">
            <v:path textpathok="t"/>
            <v:textpath on="t" fitshape="t" string="4- سرقة الجسد : " style="font-family:&quot;DecoType Naskh Variants&quot;;font-size:12pt"/>
            <v:imagedata r:id="rId7" o:detectmouseclick="t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دقة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>وسرق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جس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ترك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أ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توجه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جس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ندق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ه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آ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] (</w:t>
      </w:r>
      <w:r>
        <w:rPr>
          <w:color w:val="800000"/>
        </w:rPr>
        <w:t>8</w:t>
      </w:r>
      <w:r>
        <w:rPr>
          <w:color w:val="800000"/>
          <w:rtl w:val="true"/>
        </w:rPr>
        <w:t xml:space="preserve">)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ب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ه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سرق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أ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أ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ك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جس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إن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وز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أقباط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(</w:t>
      </w:r>
      <w:r>
        <w:rPr/>
        <w:t>9</w:t>
      </w:r>
      <w:r>
        <w:rPr>
          <w:rtl w:val="true"/>
        </w:rPr>
        <w:t>)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دق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28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82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15</w:t>
      </w:r>
      <w:r>
        <w:rPr>
          <w:rtl w:val="true"/>
        </w:rPr>
        <w:t xml:space="preserve"> ( </w:t>
      </w:r>
      <w:r>
        <w:rPr/>
        <w:t>10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7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( </w:t>
      </w:r>
      <w:r>
        <w:rPr/>
        <w:t>11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ي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سيبا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2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أ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ــــــــــــ</w:t>
      </w:r>
    </w:p>
    <w:p>
      <w:pPr>
        <w:pStyle w:val="TextBody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ج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وثا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/>
        <w:t>1929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>بت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أ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ه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فت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عية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وثا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در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اح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ستي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بو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color w:val="800000"/>
          <w:rtl w:val="true"/>
        </w:rPr>
        <w:t>واوهماه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كو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هد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نائ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وهماه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كو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هد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نائ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نه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خشي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ضي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خي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ثمي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لذ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إنه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يحفظان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ندقية</w:t>
      </w:r>
      <w:r>
        <w:rPr>
          <w:rFonts w:cs="Times New Roman"/>
          <w:color w:val="800000"/>
          <w:rtl w:val="true"/>
        </w:rPr>
        <w:t xml:space="preserve">  </w:t>
      </w:r>
      <w:r>
        <w:rPr>
          <w:color w:val="800000"/>
          <w:rtl w:val="true"/>
        </w:rPr>
        <w:t>ح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نطفئ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ثو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يج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اضطها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فأج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ا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ج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pict>
          <v:shape id="shape_0" fillcolor="#fc9fcb" stroked="t" o:allowincell="f" style="position:absolute;margin-left:69.7pt;margin-top:12.4pt;width:165.55pt;height:35.95pt;mso-wrap-style:none;v-text-anchor:middle;mso-position-horizontal-relative:page" type="_x0000_t136">
            <v:path textpathok="t"/>
            <v:textpath on="t" fitshape="t" string="5- كنيسة البندقية لحفظ الجسد : " style="font-family:&quot;DecoType Naskh Variants&quot;;font-size:12pt"/>
            <v:fill o:detectmouseclick="t" color2="#f8b049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2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7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سيلو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دق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دئ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ائ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1052</w:t>
      </w:r>
      <w:r>
        <w:rPr>
          <w:color w:val="800000"/>
          <w:rtl w:val="true"/>
        </w:rPr>
        <w:t>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ي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و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ومينيك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ونتارينى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ني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تم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ضع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اض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ر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ثا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ش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ميلا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ن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وجوت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ق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color w:val="800000"/>
          <w:rtl w:val="true"/>
        </w:rPr>
        <w:t>و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وق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دو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قش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ذه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مث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اريخ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ق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س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رق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>ح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قام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حتفا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بير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تكر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جديد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25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ابراي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1912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ض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ائ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لك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يطالي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ل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ــــــــ</w:t>
      </w:r>
    </w:p>
    <w:p>
      <w:pPr>
        <w:pStyle w:val="TextBody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>ج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وثا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/>
        <w:t>1929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ي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ند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ن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نج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88</w:t>
      </w:r>
    </w:p>
    <w:p>
      <w:pPr>
        <w:pStyle w:val="TextBody"/>
        <w:jc w:val="both"/>
        <w:rPr/>
      </w:pPr>
      <w:r>
        <w:rPr>
          <w:rtl w:val="true"/>
        </w:rPr>
        <w:pict>
          <v:shape id="shape_0" fillcolor="teal" stroked="t" o:allowincell="f" style="position:absolute;margin-left:69.7pt;margin-top:11.25pt;width:165.55pt;height:28.75pt;mso-wrap-style:none;v-text-anchor:middle;mso-position-horizontal-relative:page" type="_x0000_t136">
            <v:path textpathok="t"/>
            <v:textpath on="t" fitshape="t" string="6- رأس القديس وتكريم البابوات لها : " style="font-family:&quot;DecoType Naskh Swashes&quot;;font-size:12pt"/>
            <v:fill o:detectmouseclick="t" color2="#ff9900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color w:val="800000"/>
          <w:rtl w:val="true"/>
        </w:rPr>
        <w:t>ويض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طان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أ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مقد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،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بعد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بدأ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الصلا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رف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خو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مام</w:t>
      </w:r>
      <w:r>
        <w:rPr>
          <w:rFonts w:cs="Times New Roman"/>
          <w:color w:val="800000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ريالي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[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ل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حي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ليق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(</w:t>
      </w:r>
      <w:r>
        <w:rPr/>
        <w:t>15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pict>
          <v:shape id="shape_0" fillcolor="#666699" stroked="t" o:allowincell="f" style="position:absolute;margin-left:69.7pt;margin-top:-6.1pt;width:151.15pt;height:35.95pt;mso-wrap-style:none;v-text-anchor:middle;mso-position-horizontal-relative:page" type="_x0000_t136">
            <v:path textpathok="t"/>
            <v:textpath on="t" fitshape="t" string="7- تنقلات رأس مارمرقس " style="font-family:&quot;DecoType Naskh Variants&quot;;font-size:12pt"/>
            <v:fill o:detectmouseclick="t" color2="#99cc00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rFonts w:cs="Times New Roman"/>
          <w:color w:val="800000"/>
        </w:rPr>
      </w:pPr>
      <w:r>
        <w:rPr>
          <w:rFonts w:cs="Times New Roman"/>
          <w:color w:val="800000"/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color w:val="800000"/>
          <w:rtl w:val="true"/>
        </w:rPr>
        <w:pict>
          <v:shape id="shape_0" fillcolor="#ff8200" stroked="t" o:allowincell="f" style="position:absolute;margin-left:134.5pt;margin-top:4.2pt;width:165.55pt;height:28.75pt;mso-wrap-style:none;v-text-anchor:middle;mso-position-horizontal-relative:page" type="_x0000_t136">
            <v:path textpathok="t"/>
            <v:textpath on="t" fitshape="t" string="أ- فى دير مطرا ، و الكنيسة المرقسية : " style="font-family:&quot;DecoType Naskh Swashes&quot;;font-size:12pt"/>
            <v:fill o:detectmouseclick="t" color2="#000082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TextBody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ث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color w:val="800000"/>
          <w:rtl w:val="true"/>
        </w:rPr>
        <w:t>وهك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حتفظ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اب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رأ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رمررق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ع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طر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ى</w:t>
      </w:r>
      <w:r>
        <w:rPr>
          <w:rFonts w:cs="Times New Roman"/>
          <w:color w:val="800000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سك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color w:val="800000"/>
          <w:rtl w:val="true"/>
        </w:rPr>
        <w:t>فل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ي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نيس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رمرق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( </w:t>
      </w:r>
      <w:r>
        <w:rPr>
          <w:color w:val="800000"/>
          <w:rtl w:val="true"/>
        </w:rPr>
        <w:t>المعلق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) </w:t>
      </w:r>
      <w:r>
        <w:rPr>
          <w:color w:val="800000"/>
          <w:rtl w:val="true"/>
        </w:rPr>
        <w:t>حفظ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ك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) </w:t>
      </w:r>
      <w:r>
        <w:rPr>
          <w:rtl w:val="true"/>
        </w:rPr>
        <w:t>وأ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</w:p>
    <w:p>
      <w:pPr>
        <w:pStyle w:val="TextBody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73660" distR="62230" simplePos="0" locked="0" layoutInCell="0" allowOverlap="1" relativeHeight="82">
                <wp:simplePos x="0" y="0"/>
                <wp:positionH relativeFrom="page">
                  <wp:posOffset>885190</wp:posOffset>
                </wp:positionH>
                <wp:positionV relativeFrom="paragraph">
                  <wp:posOffset>130810</wp:posOffset>
                </wp:positionV>
                <wp:extent cx="2377440" cy="457200"/>
                <wp:effectExtent l="0" t="6350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washes" w:hAnsi="DecoType Naskh Swashes" w:eastAsia="DecoType Naskh Swashes" w:cs="DecoType Naskh Swashes"/>
                              </w:rPr>
                              <w:t>ب- رأس مارمرقس فى دير القديس مقاريوس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69.7pt;margin-top:10.3pt;width:187.15pt;height:35.9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Swashes" w:hAnsi="DecoType Naskh Swashes" w:eastAsia="DecoType Naskh Swashes" w:cs="DecoType Naskh Swashes"/>
                        </w:rPr>
                        <w:t>ب- رأس مارمرقس فى دير القديس مقاريوس !</w:t>
                      </w:r>
                    </w:p>
                  </w:txbxContent>
                </v:textbox>
                <v:path textpathok="t"/>
                <v:textpath on="t" fitshape="t" string="ب- رأس مارمرقس فى دير القديس مقاريوس !" style="font-family:&quot;DecoType Naskh Swashes&quot;;font-size:12pt"/>
                <v:fill o:detectmouseclick="t" color2="#ffcc00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ار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ى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ار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ار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color w:val="800000"/>
          <w:rtl w:val="true"/>
        </w:rPr>
        <w:t>وهك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ك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أ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رمرق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صل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ي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كاريو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بري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يها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وا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ن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101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ار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اسكندر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ــــــــــ</w:t>
      </w:r>
    </w:p>
    <w:p>
      <w:pPr>
        <w:pStyle w:val="TextBody"/>
        <w:jc w:val="both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5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pict>
          <v:shape id="shape_0" fillcolor="#ff99cc" stroked="t" o:allowincell="f" style="position:absolute;margin-left:76.9pt;margin-top:10.25pt;width:165.55pt;height:28.75pt;mso-wrap-style:none;v-text-anchor:middle;mso-position-horizontal-relative:page" type="_x0000_t136">
            <v:path textpathok="t"/>
            <v:textpath on="t" fitshape="t" string="ج- رأس مارمرقس فى بيوت اعيان الاسكندرية : " style="font-family:&quot;Mudir MT&quot;;font-size:12pt"/>
            <v:fill o:detectmouseclick="t" color2="#993366"/>
            <v:stroke color="#993366" weight="9360" joinstyle="miter" endcap="flat"/>
            <w10:wrap type="none"/>
          </v:shape>
        </w:pic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كندري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توذولوا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( </w:t>
      </w:r>
      <w:r>
        <w:rPr/>
        <w:t>107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م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>وحملو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ا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جبري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زما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حيى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color w:val="800000"/>
          <w:rtl w:val="true"/>
        </w:rPr>
        <w:t>فأخذ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رو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>الق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سيمو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ذ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صا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آ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سقف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نيس</w:t>
      </w:r>
      <w:r>
        <w:rPr>
          <w:rFonts w:cs="Times New Roman"/>
          <w:color w:val="800000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ى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>وأخدم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أ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ه</w:t>
      </w:r>
      <w:r>
        <w:rPr/>
        <w:t>0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فأح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ال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</w:p>
    <w:p>
      <w:pPr>
        <w:pStyle w:val="TextBody"/>
        <w:jc w:val="both"/>
        <w:rPr/>
      </w:pPr>
      <w:r>
        <w:rPr>
          <w:rtl w:val="true"/>
        </w:rPr>
        <w:t>وت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>وأخذ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أ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ارمرق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ار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يصب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ئ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color w:val="800000"/>
          <w:rtl w:val="true"/>
        </w:rPr>
        <w:t>و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هذ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>بيو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تر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شهو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لي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color w:val="800000"/>
          <w:rtl w:val="true"/>
        </w:rPr>
        <w:t>وخاف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أ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رق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فجعلو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ب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ائط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بنو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ي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0</w:t>
      </w:r>
      <w:r>
        <w:rPr>
          <w:color w:val="800000"/>
          <w:rtl w:val="true"/>
        </w:rPr>
        <w:t xml:space="preserve"> </w:t>
      </w:r>
      <w:r>
        <w:rPr>
          <w:color w:val="800000"/>
          <w:rtl w:val="true"/>
        </w:rPr>
        <w:t>وبع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نته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ر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نقلوه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كانه</w:t>
      </w:r>
      <w:r>
        <w:rPr>
          <w:rFonts w:cs="Times New Roman"/>
          <w:color w:val="800000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د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( </w:t>
      </w:r>
      <w:r>
        <w:rPr/>
        <w:t>116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18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[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800000"/>
          <w:rtl w:val="true"/>
        </w:rPr>
        <w:t>وأ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إ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دا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ت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يه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أ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color w:val="800000"/>
        </w:rPr>
      </w:pPr>
      <w:r>
        <w:rPr>
          <w:color w:val="800000"/>
          <w:rtl w:val="true"/>
        </w:rPr>
        <w:t>ويرو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تاريخ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بطارك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أ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دي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ان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دا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لا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سكر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خلا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قرني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ثالث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ش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ابع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ش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لميلاد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</w:rPr>
        <w:t>0</w:t>
      </w:r>
      <w:r>
        <w:rPr>
          <w:color w:val="80000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( </w:t>
      </w:r>
      <w:r>
        <w:rPr/>
        <w:t>123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4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[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ى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3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pict>
          <v:shape id="shape_0" fillcolor="#ffe701" stroked="t" o:allowincell="f" style="position:absolute;margin-left:72.1pt;margin-top:6.15pt;width:163.15pt;height:30.75pt;mso-wrap-style:none;v-text-anchor:middle;mso-position-horizontal-relative:page" type="_x0000_t136">
            <v:path textpathok="t"/>
            <v:textpath on="t" fitshape="t" string="د- بين بيوت الأعياد و كنيسة المعلقة : " style="font-family:&quot;DecoType Naskh Variants&quot;;font-size:12pt"/>
            <v:fill o:detectmouseclick="t" color2="#fe3e02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pict>
          <v:shape id="shape_0" fillcolor="#ffff99" stroked="t" o:allowincell="f" style="position:absolute;margin-left:79.75pt;margin-top:11.25pt;width:162.7pt;height:21.55pt;mso-wrap-style:none;v-text-anchor:middle;mso-position-horizontal-relative:page" type="_x0000_t136">
            <v:path textpathok="t"/>
            <v:textpath on="t" fitshape="t" string="8-آخر المطاف برأس القديس : " style="font-family:&quot;Arial&quot;;font-size:12pt"/>
            <v:fill o:detectmouseclick="t" color2="#cc0000"/>
            <v:stroke color="black" weight="9360" joinstyle="miter" endcap="flat"/>
            <w10:wrap type="none"/>
          </v:shape>
        </w:pic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 xml:space="preserve"> 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716</w:t>
      </w:r>
      <w:r>
        <w:rPr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>و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حه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 xml:space="preserve"> 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4</w:t>
      </w:r>
      <w:r>
        <w:rPr>
          <w:rtl w:val="true"/>
        </w:rPr>
        <w:t xml:space="preserve">)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ى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ب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مر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[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ثوذ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قته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/>
        <w:t>104</w:t>
      </w:r>
      <w:r>
        <w:rPr>
          <w:rtl w:val="true"/>
        </w:rPr>
        <w:t xml:space="preserve"> )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ـــــــــ</w:t>
      </w:r>
    </w:p>
    <w:p>
      <w:pPr>
        <w:pStyle w:val="TextBody"/>
        <w:jc w:val="both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a603ab" stroked="t" o:allowincell="f" style="position:absolute;margin-left:34.4pt;margin-top:-14.4pt;width:105.7pt;height:50.35pt;mso-wrap-style:none;v-text-anchor:middle" type="_x0000_t172">
            <v:path textpathok="t"/>
            <v:textpath on="t" fitshape="t" string="الفصل العاشر" style="font-family:&quot;Arial&quot;;font-size:24pt"/>
            <v:fill o:detectmouseclick="t" color2="#a603ab"/>
            <v:stroke color="black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58215</wp:posOffset>
                </wp:positionH>
                <wp:positionV relativeFrom="paragraph">
                  <wp:posOffset>822325</wp:posOffset>
                </wp:positionV>
                <wp:extent cx="3931285" cy="822960"/>
                <wp:effectExtent l="12700" t="7620" r="10795" b="8255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5400">
                          <a:off x="0" y="0"/>
                          <a:ext cx="3931200" cy="822960"/>
                        </a:xfrm>
                        <a:prstGeom prst="flowChartManualOperation">
                          <a:avLst/>
                        </a:prstGeom>
                        <a:gradFill rotWithShape="0">
                          <a:gsLst>
                            <a:gs pos="0">
                              <a:srgbClr val="d1c39f"/>
                            </a:gs>
                            <a:gs pos="100000">
                              <a:srgbClr val="ffefd1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#ffefd1" stroked="t" o:allowincell="f" style="position:absolute;margin-left:75.45pt;margin-top:64.7pt;width:309.5pt;height:64.75pt;mso-wrap-style:none;v-text-anchor:middle;rotation:180" type="_x0000_t119">
                <v:fill o:detectmouseclick="t" color2="#d1c39f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3366ff" stroked="t" o:allowincell="f" style="position:absolute;margin-left:114.05pt;margin-top:72pt;width:234.85pt;height:50.35pt;mso-wrap-style:none;v-text-anchor:middle" type="_x0000_t136">
            <v:path textpathok="t"/>
            <v:textpath on="t" fitshape="t" string="مرقس الرسول&#10;في التسبحة و القداس و صلوات الكنيسة" style="font-family:&quot;Arial&quot;;font-size:20pt"/>
            <v:fill o:detectmouseclick="t" color2="red"/>
            <v:stroke color="black" weight="9360" joinstyle="miter" endcap="flat"/>
            <w10:wrap type="topAndBottom"/>
          </v:shape>
        </w:pic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#fff200" stroked="t" o:allowincell="f" style="position:absolute;margin-left:16.55pt;margin-top:14.6pt;width:130.75pt;height:21.55pt;mso-wrap-style:none;v-text-anchor:middle" type="_x0000_t136">
            <v:path textpathok="t"/>
            <v:textpath on="t" fitshape="t" string="1- صلاة البركة :" style="font-family:&quot;Arial&quot;;font-size:18pt"/>
            <v:fill o:detectmouseclick="t" color2="#4d0808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تك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مج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شف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جتماع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ه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نا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ه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ق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جتم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دأ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سؤال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ل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ن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د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ه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rFonts w:cs="Monotype Koufi"/>
          <w:color w:val="800000"/>
        </w:rPr>
      </w:pPr>
      <w:r>
        <w:rPr>
          <w:rFonts w:cs="Monotype Koufi"/>
          <w:color w:val="800000"/>
          <w:szCs w:val="28"/>
          <w:rtl w:val="true"/>
        </w:rPr>
        <w:t xml:space="preserve">" </w:t>
      </w:r>
      <w:r>
        <w:rPr>
          <w:rFonts w:cs="Monotype Koufi"/>
          <w:color w:val="800000"/>
          <w:szCs w:val="28"/>
          <w:rtl w:val="true"/>
        </w:rPr>
        <w:t>…</w:t>
      </w:r>
      <w:r>
        <w:rPr>
          <w:rFonts w:cs="Monotype Koufi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اظ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جي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رق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س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ه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" . </w:t>
      </w:r>
    </w:p>
    <w:p>
      <w:pPr>
        <w:pStyle w:val="Normal"/>
        <w:rPr>
          <w:rFonts w:cs="Monotype Koufi"/>
          <w:color w:val="800000"/>
        </w:rPr>
      </w:pPr>
      <w:r>
        <w:rPr>
          <w:rFonts w:cs="Monotype Koufi"/>
          <w:color w:val="800000"/>
          <w:szCs w:val="28"/>
          <w:rtl w:val="true"/>
        </w:rPr>
        <w:t>ذاكر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با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م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ف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ساس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ظيم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…</w:t>
      </w:r>
    </w:p>
    <w:p>
      <w:pPr>
        <w:pStyle w:val="Normal"/>
        <w:rPr>
          <w:rFonts w:cs="Arabic Transparent"/>
        </w:rPr>
      </w:pPr>
      <w:r>
        <w:pict>
          <v:shape id="shape_0" fillcolor="#3399ff" stroked="t" o:allowincell="f" style="position:absolute;margin-left:38.9pt;margin-top:5.2pt;width:101.2pt;height:20.2pt;mso-wrap-style:none;v-text-anchor:middle" type="_x0000_t136">
            <v:path textpathok="t"/>
            <v:textpath on="t" fitshape="t" string="2-صلاة التحليل :" style="font-family:&quot;Arial&quot;;font-size:18pt"/>
            <v:fill o:detectmouseclick="t" color2="#006699"/>
            <v:stroke color="black" weight="9360" joinstyle="miter" endcap="flat"/>
            <w10:wrap type="topAndBottom"/>
          </v:shape>
        </w:pic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ه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كه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مام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كلير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و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و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ث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ي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ف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ر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rFonts w:cs="Monotype Koufi"/>
          <w:b/>
          <w:b/>
          <w:bCs/>
          <w:color w:val="FF0000"/>
          <w:szCs w:val="28"/>
        </w:rPr>
      </w:pPr>
      <w:r>
        <w:rPr>
          <w:rFonts w:cs="Monotype Koufi"/>
          <w:b/>
          <w:bCs/>
          <w:color w:val="FF0000"/>
          <w:szCs w:val="28"/>
          <w:rtl w:val="true"/>
        </w:rPr>
        <w:pict>
          <v:shape id="shape_0" fillcolor="#a603ab" stroked="t" o:allowincell="f" style="position:absolute;margin-left:30.95pt;margin-top:12.65pt;width:173.95pt;height:20.2pt;mso-wrap-style:none;v-text-anchor:middle" type="_x0000_t136">
            <v:path textpathok="t"/>
            <v:textpath on="t" fitshape="t" string="3- مواضع أخري في القداس :" style="font-family:&quot;Arial&quot;;font-size:18pt"/>
            <v:fill o:detectmouseclick="t" color2="#a603ab"/>
            <v:stroke color="black" weight="9360" joinstyle="miter" endcap="flat"/>
            <w10:wrap type="topAndBottom"/>
          </v:shape>
        </w:pict>
      </w:r>
    </w:p>
    <w:p>
      <w:pPr>
        <w:pStyle w:val="Normal"/>
        <w:numPr>
          <w:ilvl w:val="0"/>
          <w:numId w:val="19"/>
        </w:numPr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اع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تين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صل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ي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ع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غف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19"/>
        </w:numPr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بركس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jc w:val="center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  <w:rtl w:val="true"/>
        </w:rPr>
        <w:t>يو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بط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إنجي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جـ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ذك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ق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ي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.</w:t>
      </w:r>
    </w:p>
    <w:p>
      <w:pPr>
        <w:pStyle w:val="Normal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د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حن</w:t>
      </w: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  <w:rtl w:val="true"/>
        </w:rPr>
        <w:t>يو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بط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م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ف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ئ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اق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  <w:rtl w:val="true"/>
        </w:rPr>
        <w:t>يو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بط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)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ي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ئ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اق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rFonts w:cs="Arabic Transparent"/>
        </w:rPr>
      </w:pPr>
      <w:r>
        <w:pict>
          <v:shape id="shape_0" stroked="t" o:allowincell="f" style="position:absolute;margin-left:22.25pt;margin-top:5.15pt;width:103.45pt;height:23.95pt;mso-wrap-style:none;v-text-anchor:middle" type="_x0000_t136">
            <v:path textpathok="t"/>
            <v:textpath on="t" fitshape="t" string="4- في الأجبية :" style="font-family:&quot;Arial&quot;;font-size:20pt"/>
            <v:imagedata r:id="rId8" o:detectmouseclick="t"/>
            <v:stroke color="black" weight="9360" joinstyle="miter" endcap="flat"/>
            <w10:wrap type="topAndBottom"/>
          </v:shape>
        </w:pict>
        <w:pict>
          <v:shape id="shape_0" fillcolor="#e6dcac" stroked="t" o:allowincell="f" style="position:absolute;margin-left:40.85pt;margin-top:120.35pt;width:142.45pt;height:21.55pt;mso-wrap-style:none;v-text-anchor:middle" type="_x0000_t136">
            <v:path textpathok="t"/>
            <v:textpath on="t" fitshape="t" string="5- في صلوات التسبحة :" style="font-family:&quot;Arial&quot;;font-size:18pt"/>
            <v:fill o:detectmouseclick="t" color2="#e6dcac"/>
            <v:stroke color="black" weight="9360" joinstyle="miter" endcap="flat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ت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كه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ا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افع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د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ك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د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نس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ت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ك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م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ي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رو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ي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ص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نب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و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س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اه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لاح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رت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ج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سبح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ص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ي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غ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صولوج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كصولوج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ف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خو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ش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ب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ق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صل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ي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ع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غف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ي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center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  <w:rtl w:val="true"/>
        </w:rPr>
        <w:t>يو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بط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  <w:rtl w:val="true"/>
        </w:rPr>
        <w:t>جـ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و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كصولوج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ش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ق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ش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ض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اف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  <w:rtl w:val="true"/>
        </w:rPr>
        <w:t>يو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بط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)</w:t>
      </w:r>
    </w:p>
    <w:p>
      <w:pPr>
        <w:pStyle w:val="Normal"/>
        <w:jc w:val="both"/>
        <w:rPr>
          <w:rFonts w:cs="Arabic Transparent"/>
        </w:rPr>
      </w:pPr>
      <w:r>
        <w:rPr>
          <w:rFonts w:cs="Monotype Koufi"/>
          <w:color w:val="800000"/>
          <w:szCs w:val="28"/>
          <w:rtl w:val="true"/>
        </w:rPr>
        <w:t>د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كصولوج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ا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ب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ي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ث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  <w:rtl w:val="true"/>
        </w:rPr>
        <w:t>يو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بط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ض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ث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كصولوج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  <w:rtl w:val="true"/>
        </w:rPr>
        <w:t>يو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بط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0225</wp:posOffset>
                </wp:positionH>
                <wp:positionV relativeFrom="paragraph">
                  <wp:posOffset>330200</wp:posOffset>
                </wp:positionV>
                <wp:extent cx="1524000" cy="274320"/>
                <wp:effectExtent l="5080" t="0" r="5080" b="4445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6- إبصاليات و تماجيد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41.75pt;margin-top:26pt;width:119.95pt;height:21.5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6- إبصاليات و تماجيد :</w:t>
                      </w:r>
                    </w:p>
                  </w:txbxContent>
                </v:textbox>
                <v:path textpathok="t"/>
                <v:textpath on="t" fitshape="t" string="6- إبصاليات و تماجيد :" style="font-family:&quot;Arial&quot;;font-size:16pt"/>
                <v:imagedata r:id="rId9" o:detectmouseclick="t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Arabic Transparent"/>
          <w:b/>
          <w:b/>
          <w:bCs/>
          <w:color w:val="000080"/>
          <w:szCs w:val="28"/>
          <w:rtl w:val="true"/>
        </w:rPr>
        <w:t>ا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ب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صاليت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دا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لاث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صا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صا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ط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صا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ر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صا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اك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لق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صا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ط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م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</w:p>
    <w:p>
      <w:pPr>
        <w:pStyle w:val="Normal"/>
        <w:jc w:val="center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  <w:rtl w:val="true"/>
        </w:rPr>
        <w:t>يو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بط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)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م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حق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ع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ش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نجي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صا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ص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كار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jc w:val="center"/>
        <w:rPr>
          <w:rFonts w:cs="Arabic Transparent"/>
          <w:b/>
          <w:b/>
          <w:bCs/>
          <w:color w:val="000080"/>
          <w:szCs w:val="28"/>
        </w:rPr>
      </w:pPr>
      <w:r>
        <w:rPr>
          <w:rFonts w:cs="Monotype Koufi"/>
          <w:color w:val="800000"/>
          <w:szCs w:val="28"/>
          <w:rtl w:val="true"/>
        </w:rPr>
        <w:t>و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تا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ماج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رق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ح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وكصولوجيت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د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د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ي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م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ي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لاح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ي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لق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ب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ق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و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ض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ت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ت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قف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ف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ر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ض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>"</w:t>
      </w:r>
    </w:p>
    <w:p>
      <w:pPr>
        <w:pStyle w:val="Normal"/>
        <w:jc w:val="center"/>
        <w:rPr>
          <w:color w:val="800000"/>
          <w:szCs w:val="28"/>
        </w:rPr>
      </w:pPr>
      <w:r>
        <w:pict>
          <v:shape id="shape_0" fillcolor="#ff99cc" stroked="t" o:allowincell="f" style="position:absolute;margin-left:46.55pt;margin-top:27.05pt;width:109.45pt;height:20.2pt;mso-wrap-style:none;v-text-anchor:middle" type="_x0000_t136">
            <v:path textpathok="t"/>
            <v:textpath on="t" fitshape="t" string="7- في القطمارس :" style="font-family:&quot;Arial&quot;;font-size:18pt"/>
            <v:fill o:detectmouseclick="t" color2="#ffcc00"/>
            <v:stroke color="black" weight="9360" joinstyle="miter" endcap="flat"/>
            <w10:wrap type="topAndBottom"/>
          </v:shape>
        </w:pict>
      </w: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  <w:rtl w:val="true"/>
        </w:rPr>
        <w:t>يو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بط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ت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مو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لاح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اء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ك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بش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ي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*</w:t>
      </w:r>
      <w:r>
        <w:rPr>
          <w:rFonts w:cs="Monotype Koufi"/>
          <w:color w:val="800000"/>
          <w:szCs w:val="28"/>
          <w:rtl w:val="true"/>
        </w:rPr>
        <w:t>فالمزام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سو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قرأ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ش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ك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كل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بش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شا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م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راز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ماع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ظيم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ثب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جا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اد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م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أعم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بش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خلاص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…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اخت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ش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ق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خ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وا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لو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لاح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ش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كو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س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وا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ش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د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ق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خ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>"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با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ترف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د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عم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ث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ائ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فتخ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لاح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عم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ب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بش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ح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بي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ح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رك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لاص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*</w:t>
      </w:r>
      <w:r>
        <w:rPr>
          <w:rFonts w:cs="Monotype Koufi"/>
          <w:color w:val="800000"/>
          <w:szCs w:val="28"/>
          <w:rtl w:val="true"/>
        </w:rPr>
        <w:t>أ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راء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إنجي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ختير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ل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جي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رمرق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شر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ختي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س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عط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صاي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لط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نتظر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كافأ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…</w: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ف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ث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از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رسا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طائ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ط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شف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ض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ر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ب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3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رس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مرأ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وت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ه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دأ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ضطهاد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ش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د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آ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*</w:t>
      </w:r>
      <w:r>
        <w:rPr>
          <w:rFonts w:cs="Monotype Koufi"/>
          <w:color w:val="800000"/>
          <w:szCs w:val="28"/>
          <w:rtl w:val="true"/>
        </w:rPr>
        <w:t>أ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سائ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ابركس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كل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تعل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مارمرق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عمل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ق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س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خاص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ول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طر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رناب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color w:val="800000"/>
          <w:szCs w:val="28"/>
          <w:rtl w:val="true"/>
        </w:rPr>
        <w:t>فالبول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لمي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يموثيئ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ض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خ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ثول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خت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ابركس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؛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ن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ر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ش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زد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pict>
          <v:shape id="shape_0" fillcolor="#ffcc00" stroked="t" o:allowincell="f" style="position:absolute;margin-left:32.15pt;margin-top:79.2pt;width:193.45pt;height:20.2pt;mso-wrap-style:none;v-text-anchor:middle" type="_x0000_t136">
            <v:path textpathok="t"/>
            <v:textpath on="t" fitshape="t" string="8- في دورة الصليب و الشعانين :" style="font-family:&quot;Arial&quot;;font-size:18pt"/>
            <v:fill o:detectmouseclick="t" color2="blue"/>
            <v:stroke color="black" weight="9360" joinstyle="miter" endcap="flat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1185</wp:posOffset>
                </wp:positionH>
                <wp:positionV relativeFrom="paragraph">
                  <wp:posOffset>1463675</wp:posOffset>
                </wp:positionV>
                <wp:extent cx="1485900" cy="274320"/>
                <wp:effectExtent l="5080" t="6985" r="5080" b="0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9- في السنكسار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9966" stroked="t" o:allowincell="f" style="position:absolute;margin-left:46.55pt;margin-top:115.25pt;width:116.95pt;height:21.5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9- في السنكسار :</w:t>
                      </w:r>
                    </w:p>
                  </w:txbxContent>
                </v:textbox>
                <v:path textpathok="t"/>
                <v:textpath on="t" fitshape="t" string="9- في السنكسار :" style="font-family:&quot;Arial&quot;;font-size:20pt"/>
                <v:fill o:detectmouseclick="t" color2="#99cc00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ا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ف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ق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ي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ه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وش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ف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ر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ختي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ميذ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سا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خ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ب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دلا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ر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ط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مبش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pict>
          <v:shape id="shape_0" stroked="t" o:allowincell="f" style="position:absolute;margin-left:37.55pt;margin-top:70.25pt;width:152.95pt;height:20.2pt;mso-wrap-style:none;v-text-anchor:middle" type="_x0000_t136">
            <v:path textpathok="t"/>
            <v:textpath on="t" fitshape="t" string="10- في رسامة البطاركة :" style="font-family:&quot;Arial&quot;;font-size:18pt"/>
            <v:imagedata r:id="rId10" o:detectmouseclick="t"/>
            <v:stroke color="black" weight="9360" joinstyle="miter" endcap="flat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Cs w:val="28"/>
          <w:rtl w:val="true"/>
        </w:rPr>
        <w:t>ت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مو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ك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شها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ك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ه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ب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فاوت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ي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زك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ري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ي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يق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مسك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عز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</w:p>
    <w:p>
      <w:pPr>
        <w:pStyle w:val="Normal"/>
        <w:jc w:val="center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  <w:rtl w:val="true"/>
        </w:rPr>
        <w:t>يو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بط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ط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و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كو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إض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از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ط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زك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ر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ر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ام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و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ي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ت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ي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ي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ح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لص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ج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ئ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اق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ب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ب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ف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ل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ض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ب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اق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ه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بل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د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مام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ب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</w:p>
    <w:p>
      <w:pPr>
        <w:pStyle w:val="Normal"/>
        <w:jc w:val="both"/>
        <w:rPr>
          <w:rFonts w:cs="Monotype Koufi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ري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أ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ض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ي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ت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ثا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ج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ري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إله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  <w:rtl w:val="true"/>
        </w:rPr>
        <w:t>يوج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بط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)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ضي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مو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ق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…</w: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pict>
          <v:shape id="shape_0" fillcolor="teal" stroked="t" o:allowincell="f" style="position:absolute;margin-left:44.9pt;margin-top:55.6pt;width:80.8pt;height:16.75pt;mso-wrap-style:none;v-text-anchor:middle" type="_x0000_t136">
            <v:path textpathok="t"/>
            <v:textpath on="t" fitshape="t" string="خلاصة :" style="font-family:&quot;Arial&quot;;font-size:20pt"/>
            <v:fill o:detectmouseclick="t" color2="#0f8787"/>
            <v:stroke color="black" weight="9360" joinstyle="miter" endcap="flat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Cs w:val="28"/>
          <w:rtl w:val="true"/>
        </w:rPr>
        <w:t>جـ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ت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ل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ف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د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ه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ل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غبو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ي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ظر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قوس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ا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هتما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اروز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حا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اء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ظ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صال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كصولوج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ائ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numPr>
          <w:ilvl w:val="0"/>
          <w:numId w:val="3"/>
        </w:numPr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ك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ش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ط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لق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ت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ي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إله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م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سب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از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كو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لاص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ك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عز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ه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نجي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ا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stroked="t" o:allowincell="f" style="position:absolute;margin-left:197pt;margin-top:14.35pt;width:108.7pt;height:21.55pt;mso-wrap-style:none;v-text-anchor:middle" type="_x0000_t136">
            <v:path textpathok="t"/>
            <v:textpath on="t" fitshape="t" string="ابصالية مارمرقس " style="font-family:&quot;Arial&quot;;font-size:18pt"/>
            <v:imagedata r:id="rId11" o:detectmouseclick="t"/>
            <v:stroke color="black" weight="9360" joinstyle="miter" endcap="flat"/>
            <w10:wrap type="topAndBottom"/>
          </v:shape>
        </w:pict>
        <w:pict>
          <v:shape id="shape_0" fillcolor="#339966" stroked="t" o:allowincell="f" style="position:absolute;margin-left:83.6pt;margin-top:50.35pt;width:332.2pt;height:60.7pt;mso-wrap-style:none;v-text-anchor:middle" type="_x0000_t136">
            <v:path textpathok="t"/>
            <v:textpath on="t" fitshape="t" string="هذه الابصالية وضعها باللغة القبطية و ترجمها للعربية &#10;الابن المبارك الدكتور اميل ماهر المعيد بالكلية الاكليريكية &#10;ننشرها مع خالص شكرنا له " style="font-family:&quot;Arial&quot;;font-size:18pt"/>
            <v:fill o:detectmouseclick="t" color2="aqua"/>
            <v:stroke color="black" weight="9360" joinstyle="miter" endcap="flat"/>
            <w10:wrap type="topAndBottom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tbl>
      <w:tblPr>
        <w:bidiVisual w:val="true"/>
        <w:tblW w:w="7512" w:type="dxa"/>
        <w:jc w:val="left"/>
        <w:tblInd w:w="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2"/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distribute"/>
              <w:rPr/>
            </w:pPr>
            <w:r>
              <w:pict>
                <v:shape id="shape_0" fillcolor="#000082" stroked="t" o:allowincell="f" style="position:absolute;margin-left:62.9pt;margin-top:367.15pt;width:149.2pt;height:20.2pt;mso-wrap-style:none;v-text-anchor:middle" type="_x0000_t136">
                  <v:path textpathok="t"/>
                  <v:textpath on="t" fitshape="t" string="يوجد في صفحة 89 قبطي" style="font-family:&quot;Arial&quot;;font-size:18pt"/>
                  <v:fill o:detectmouseclick="t" color2="#ff8200"/>
                  <v:stroke color="black" weight="9360" joinstyle="miter" endcap="flat"/>
                  <w10:wrap type="topAndBottom"/>
                </v:shape>
              </w:pic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تعالو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يه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مؤمنون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نكر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قديس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د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صر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عيدو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شفيعهم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لف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تسعمائ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سنة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وته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أج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إيمان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ستوجب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ناظ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إله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شهيد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عظيم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أج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عترافاتك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قبل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شهادة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حقاً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علنت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مسيا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مصريو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صيرته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ؤمني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مسيا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إنجيلي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…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نجيلك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ضئ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نا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حسناً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سس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نا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اسكندرية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</w:p>
          <w:p>
            <w:pPr>
              <w:pStyle w:val="Normal"/>
              <w:jc w:val="distribute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شعوب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أرثوذكسيون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با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نب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قر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مصريين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بي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نب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كمل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سنة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بي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نب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ستحق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يه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رسول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با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نب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علاناتك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…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ب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نب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خلاص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حرية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با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نب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مميو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خرون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با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نب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صيرك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تلميذاً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با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نب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إل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كما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دهور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با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نب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كنيسة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با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نب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tbl>
      <w:tblPr>
        <w:bidiVisual w:val="true"/>
        <w:tblW w:w="7796" w:type="dxa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2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color w:val="000080"/>
                <w:szCs w:val="28"/>
              </w:rPr>
            </w:pPr>
            <w:r>
              <w:pict>
                <v:shape id="shape_0" stroked="t" o:allowincell="f" style="position:absolute;margin-left:61.3pt;margin-top:482.4pt;width:100.4pt;height:21.55pt;mso-wrap-style:none;v-text-anchor:middle" type="_x0000_t136">
                  <v:path textpathok="t"/>
                  <v:textpath on="t" fitshape="t" string="يوجد في صفحة 91 قبطي " style="font-family:&quot;Arial&quot;;font-size:18pt"/>
                  <v:imagedata r:id="rId12" o:detectmouseclick="t"/>
                  <v:stroke color="black" weight="9360" joinstyle="miter" endcap="flat"/>
                  <w10:wrap type="topAndBottom"/>
                </v:shape>
              </w:pic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يضاً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مقدسة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يبيا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يس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كنيستك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بقي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فريقيا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رسول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بشر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رومانيين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بارك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بالحقيقة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أنك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ختر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قديس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تجتمع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بي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قديس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حفظ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كنيسة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بشفاعات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حقاً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خذ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بركة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كنيستنا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كنيستك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نار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عظيمة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ج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فضائل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هيأ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اكليريكية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كامل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رسولنا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لبتول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لشهيد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نف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صديقين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باركونك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يه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قديس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صديقون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عيدو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يه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قديس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لهذ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يضاً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حقير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نشد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نشيد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كنيسة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با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نب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بلغ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إل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ثيوبيا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با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نب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سكوني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با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نب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لك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مسيح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با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نب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رسلك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بي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نب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إل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ستعلانك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بي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نب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شفاعاتك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با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نب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اسكندري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>.</w:t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با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نب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لاهوت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با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نب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حبيب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مسيح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بو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نب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لرسول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بي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نب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علاء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بو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نب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عال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بو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نب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بطر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شماس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با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نب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pict>
          <v:shape id="shape_0" fillcolor="white" stroked="t" o:allowincell="f" style="position:absolute;margin-left:11.9pt;margin-top:-14.4pt;width:128.2pt;height:50.35pt;mso-wrap-style:none;v-text-anchor:middle" type="_x0000_t172">
            <v:path textpathok="t"/>
            <v:textpath on="t" fitshape="t" string="الفصل الحادي عشر" style="font-family:&quot;Arial&quot;;font-size:20pt"/>
            <v:fill o:detectmouseclick="t" color2="white"/>
            <v:stroke color="black" weight="9360" joinstyle="miter" endcap="flat"/>
            <v:shadow on="t" obscured="f" color="#868686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05585</wp:posOffset>
                </wp:positionH>
                <wp:positionV relativeFrom="paragraph">
                  <wp:posOffset>640080</wp:posOffset>
                </wp:positionV>
                <wp:extent cx="2926080" cy="731520"/>
                <wp:effectExtent l="5080" t="6350" r="5715" b="6350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731520"/>
                        </a:xfrm>
                        <a:custGeom>
                          <a:avLst/>
                          <a:gdLst>
                            <a:gd name="textAreaLeft" fmla="*/ 0 w 1658880"/>
                            <a:gd name="textAreaRight" fmla="*/ 1659240 w 1658880"/>
                            <a:gd name="textAreaTop" fmla="*/ 53640 h 414720"/>
                            <a:gd name="textAreaBottom" fmla="*/ 36108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33996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18.55pt;margin-top:50.4pt;width:230.35pt;height:57.55pt;mso-wrap-style:none;v-text-anchor:middle" type="_x0000_t64">
                <v:fill o:detectmouseclick="t" color2="aqua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01800</wp:posOffset>
                </wp:positionH>
                <wp:positionV relativeFrom="paragraph">
                  <wp:posOffset>822960</wp:posOffset>
                </wp:positionV>
                <wp:extent cx="2600325" cy="440055"/>
                <wp:effectExtent l="5715" t="12065" r="4445" b="635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280" cy="43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قداس مارمرقس [ القداس الكيرلسي]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8200" stroked="t" o:allowincell="f" style="position:absolute;margin-left:134pt;margin-top:64.8pt;width:204.7pt;height:34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قداس مارمرقس [ القداس الكيرلسي]</w:t>
                      </w:r>
                    </w:p>
                  </w:txbxContent>
                </v:textbox>
                <v:path textpathok="t"/>
                <v:textpath on="t" fitshape="t" string="قداس مارمرقس [ القداس الكيرلسي]" style="font-family:&quot;Arial&quot;;font-size:18pt"/>
                <v:fill o:detectmouseclick="t" color2="#000082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يا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ص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س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ل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غ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ن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ج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اس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اس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ل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تع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تا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غز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د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ق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لق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فاه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ن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</w:rPr>
        <w:t>330</w:t>
      </w:r>
      <w:r>
        <w:rPr>
          <w:rFonts w:cs="Monotype Koufi"/>
          <w:color w:val="800000"/>
          <w:szCs w:val="28"/>
          <w:rtl w:val="true"/>
        </w:rPr>
        <w:t>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ح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و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اب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ثناسيو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سو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(</w:t>
      </w:r>
      <w:r>
        <w:rPr>
          <w:rFonts w:cs="Monotype Koufi"/>
          <w:color w:val="800000"/>
          <w:szCs w:val="28"/>
        </w:rPr>
        <w:t>20</w:t>
      </w:r>
      <w:r>
        <w:rPr>
          <w:rFonts w:cs="Monotype Koufi"/>
          <w:color w:val="800000"/>
          <w:szCs w:val="28"/>
          <w:rtl w:val="true"/>
        </w:rPr>
        <w:t xml:space="preserve"> )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سلم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قد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فرومنتيو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ساقف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ثيوبي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.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ضا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اب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يرل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بي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</w:rPr>
        <w:t>24</w:t>
      </w:r>
      <w:r>
        <w:rPr>
          <w:rFonts w:cs="Monotype Koufi"/>
          <w:color w:val="800000"/>
          <w:szCs w:val="28"/>
          <w:rtl w:val="true"/>
        </w:rPr>
        <w:t xml:space="preserve"> ) </w:t>
      </w:r>
      <w:r>
        <w:rPr>
          <w:rFonts w:cs="Monotype Koufi"/>
          <w:color w:val="800000"/>
          <w:szCs w:val="28"/>
          <w:rtl w:val="true"/>
        </w:rPr>
        <w:t>اضاف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ثي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دون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ضع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جد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نس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،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ص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ذلك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آ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عر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س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يرلس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م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كسفو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[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2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كتشف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اص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راسبو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م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ط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ت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ط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ر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يغ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غ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ثيو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طوط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اتي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The Cod. Rossanensis ( Vat. Gr 1970, saec XIII )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</w:t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The Rotulus Vaticanus ( Vat. Gr. 2281, Saec XIII )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</w:t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The Rotulus Messanensis ( Cod. Mes. Gr. 177, saec XIII )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ـــــــــــــــــــــ</w:t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80"/>
          <w:szCs w:val="28"/>
        </w:rPr>
        <w:t>Oxford Dictionary P. 86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</w:t>
      </w:r>
      <w:r>
        <w:br w:type="page"/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pict>
          <v:shape id="shape_0" stroked="t" o:allowincell="f" style="position:absolute;margin-left:135.95pt;margin-top:0pt;width:176.95pt;height:73.5pt;mso-wrap-style:none;v-text-anchor:middle" type="_x0000_t136">
            <v:path textpathok="t"/>
            <v:textpath on="t" fitshape="t" string="الفصل الثاني عشر&#10;تأثير &quot;مارمرقس&quot; علي الفن" style="font-family:&quot;Arial&quot;;font-size:20pt"/>
            <v:imagedata r:id="" o:detectmouseclick="t"/>
            <v:stroke color="black" weight="9360" joinstyle="miter" endcap="flat"/>
            <v:shadow on="t" obscured="f" color="#ccffff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ح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ا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ؤسس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ماث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ت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ث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از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جز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صو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ص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(</w:t>
      </w:r>
      <w:r>
        <w:rPr>
          <w:rFonts w:cs="Monotype Koufi"/>
          <w:color w:val="800000"/>
          <w:szCs w:val="28"/>
        </w:rPr>
        <w:t>1</w:t>
      </w:r>
      <w:r>
        <w:rPr>
          <w:rFonts w:cs="Monotype Koufi"/>
          <w:color w:val="800000"/>
          <w:szCs w:val="28"/>
          <w:rtl w:val="true"/>
        </w:rPr>
        <w:t>) 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رف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لا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يلا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لا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ثنت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ر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ا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ط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دا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ج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ه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م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س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ج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ور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2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ل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يزنط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ن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نان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لا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قد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3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2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طو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ق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كت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ر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ا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ط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طو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بشائ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غ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فحا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يل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ــــــــــــــ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ح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ط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3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ـ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ــــــــــــــ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طون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طون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صح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ق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ال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4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233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شف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يزنط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ي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3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طو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ق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/ </w:t>
      </w:r>
      <w:r>
        <w:rPr>
          <w:rFonts w:cs="Arabic Transparent"/>
          <w:b/>
          <w:bCs/>
          <w:color w:val="000080"/>
          <w:szCs w:val="28"/>
        </w:rPr>
        <w:t>19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كت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ريرك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ائ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0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29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ي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م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ف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لي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و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ر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عبا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تدرائ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ق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تدرائ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ق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قاه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صو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نائ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تاحف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ورب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قلي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ظ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ش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يش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ح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ي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 xml:space="preserve">Monte Pellier </w:t>
      </w:r>
      <w:r>
        <w:rPr>
          <w:rFonts w:cs="Arabic Transparent"/>
          <w:b/>
          <w:bCs/>
          <w:color w:val="000080"/>
          <w:szCs w:val="28"/>
        </w:rPr>
        <w:t xml:space="preserve"> ( 2 )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ث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50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ف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رتولوم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Fra Bartolomeo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ه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وميني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فلورنس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ل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ش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سك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يش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جي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ه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ط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ا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حش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تح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و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س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ي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Peniz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ام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ر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Durer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بندق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ف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نيفاز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و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و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ي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ــــــــــــــ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ج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7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6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ـــــــــــــ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ب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س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ار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نا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حا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ث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ف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يوف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تي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Griovanni Martini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50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ل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ش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رماجور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 xml:space="preserve">Hermagoras </w:t>
      </w:r>
      <w:r>
        <w:rPr>
          <w:rFonts w:cs="Arabic Transparent"/>
          <w:b/>
          <w:bCs/>
          <w:color w:val="000080"/>
          <w:szCs w:val="28"/>
        </w:rPr>
        <w:t xml:space="preserve"> ( 4 )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ف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5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نس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ش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قد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بعة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هو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شف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قدي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ز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و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ض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ف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ح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ه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از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ون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ف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ر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Duter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52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و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ت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ض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س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د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و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ثل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ستشه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فو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بندق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ث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ا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عذ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مئ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مو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ندق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ص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ث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يا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يق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ف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ر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فا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ندق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ا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ج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يق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ندق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فس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جل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عجز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وح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ا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ق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صو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نتور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بندق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ـــــــــــ</w:t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80"/>
          <w:szCs w:val="28"/>
        </w:rPr>
        <w:t>Ieonographie di lart Chretien, lll, P. 871</w:t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80"/>
          <w:szCs w:val="28"/>
        </w:rPr>
        <w:t>lbid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 </w:t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80"/>
          <w:szCs w:val="28"/>
        </w:rPr>
        <w:t>Ibid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ـــــــــــ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1648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ل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بندق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799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بل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ر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عج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بدا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جت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اه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اع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ط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ز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ر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ك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داء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و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48785</wp:posOffset>
                </wp:positionH>
                <wp:positionV relativeFrom="paragraph">
                  <wp:posOffset>-483235</wp:posOffset>
                </wp:positionV>
                <wp:extent cx="1737360" cy="914400"/>
                <wp:effectExtent l="5080" t="0" r="5080" b="0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فصل الثالث عش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stroked="t" o:allowincell="f" style="position:absolute;margin-left:334.55pt;margin-top:-38.05pt;width:136.75pt;height:71.9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فصل الثالث عشر</w:t>
                      </w:r>
                    </w:p>
                  </w:txbxContent>
                </v:textbox>
                <v:path textpathok="t"/>
                <v:textpath on="t" fitshape="t" string="الفصل الثالث عشر" style="font-family:&quot;Arial&quot;;font-size:20pt"/>
                <v:imagedata r:id="rId13" o:detectmouseclick="t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39825</wp:posOffset>
                </wp:positionH>
                <wp:positionV relativeFrom="paragraph">
                  <wp:posOffset>339725</wp:posOffset>
                </wp:positionV>
                <wp:extent cx="2743200" cy="731520"/>
                <wp:effectExtent l="12065" t="12065" r="12700" b="12700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31520"/>
                        </a:xfrm>
                        <a:prstGeom prst="bevel">
                          <a:avLst>
                            <a:gd name="adj" fmla="val 2291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99cc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99cc" stroked="t" o:allowincell="f" style="position:absolute;margin-left:89.75pt;margin-top:26.75pt;width:215.95pt;height:57.55pt;mso-wrap-style:none;v-text-anchor:middle" type="_x0000_t84">
                <v:fill o:detectmouseclick="t" color2="#ffcc99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3366ff" stroked="t" o:allowincell="f" style="position:absolute;margin-left:111.35pt;margin-top:41.15pt;width:172.75pt;height:28.75pt;mso-wrap-style:none;v-text-anchor:middle" type="_x0000_t136">
            <v:path textpathok="t"/>
            <v:textpath on="t" fitshape="t" string="كرسي مار مرقس" style="font-family:&quot;Arial&quot;;font-size:28pt"/>
            <v:fill o:detectmouseclick="t" color2="#99ccff"/>
            <v:stroke color="black" weight="9360" joinstyle="miter" endcap="flat"/>
            <w10:wrap type="topAndBottom"/>
          </v:shape>
        </w:pict>
        <w:pict>
          <v:shape id="shape_0" stroked="t" o:allowincell="f" style="position:absolute;margin-left:34.8pt;margin-top:134.75pt;width:98.1pt;height:23.95pt;mso-wrap-style:none;v-text-anchor:middle" type="_x0000_t136">
            <v:path textpathok="t"/>
            <v:textpath on="t" fitshape="t" string="يوجد هنا قبطي" style="font-family:&quot;Arial&quot;;font-size:20pt"/>
            <v:imagedata r:id="rId14" o:detectmouseclick="t"/>
            <v:stroke color="black" weight="9360" joinstyle="miter" endcap="flat"/>
            <w10:wrap type="topAndBottom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ص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ر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ع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ا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بش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ع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فتق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ز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ذاؤ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ص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ل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ت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ا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شه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رس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رقس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خدما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أ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الكرس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اسكندر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جام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كون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ج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د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مجا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ئاس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م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د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ف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لم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هوت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ق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ا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كو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ع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2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ق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ف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هوت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ناس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م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سندر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ر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ز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ن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هوت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اق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ض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ق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ثناس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ذ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ثناس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ا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2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اج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يو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؛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فا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ل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صم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ت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[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ثناس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]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ج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[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]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ط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Contra Mondum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ثناس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ض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ثناس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ب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ه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ناس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ثناس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ق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ه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يموثاؤ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سطنطي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كو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ع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8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م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أل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جا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أ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تب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جا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يموثاؤ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ا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ع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ا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ر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مو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ق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ق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فس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كو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ع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3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ئي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ر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و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ط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ا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ق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ص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زع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ف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اج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د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هوت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ب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شه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رس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ي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هبان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ت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هوت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اس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هب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طون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تص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تش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هب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ئ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طون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خوم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د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ـــــــــــ</w:t>
      </w:r>
    </w:p>
    <w:p>
      <w:pPr>
        <w:pStyle w:val="Normal"/>
        <w:jc w:val="right"/>
        <w:rPr/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80"/>
          <w:szCs w:val="28"/>
        </w:rPr>
        <w:t>Nicene &amp; Post-Nicene Fathers, Vol. 14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ـــــــــــ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اني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هب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يل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هب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ندكت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ه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يا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و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ك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كتا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د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هور</w:t>
      </w:r>
      <w:r>
        <w:rPr>
          <w:rFonts w:cs="Arabic Transparent"/>
          <w:b/>
          <w:bCs/>
          <w:color w:val="000080"/>
          <w:szCs w:val="28"/>
        </w:rPr>
        <w:t>HISTORIA Lausiaca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س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ا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Institutes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ؤتم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Conferences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في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ه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ير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رونيم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و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يوط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ه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صر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ا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..</w:t>
      </w:r>
    </w:p>
    <w:p>
      <w:pPr>
        <w:pStyle w:val="Normal"/>
        <w:numPr>
          <w:ilvl w:val="0"/>
          <w:numId w:val="20"/>
        </w:numPr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بابو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رس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رقس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ساقف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ت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ي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يا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ري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ثولي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سيم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ظل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[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يا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ظ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يئ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م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] (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د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ي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و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ي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ق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 (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ل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ص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متر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وا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اق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ومان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[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اق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س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ب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م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ر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] (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ـــــــــــ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ب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ـ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5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ق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2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سيذير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ـ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5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8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ـــــــــــ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ي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ئ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اق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ري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اق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ا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ق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ه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د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يو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سندر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م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ليم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ض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ب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ق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ن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ع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صو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و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ض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ق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ا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ع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حاك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ر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6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ض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ق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تذ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م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اق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ض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خوخ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ز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ق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ح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ق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و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م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طار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ق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بارش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ق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اس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ق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ر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سماح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نيس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بط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ا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با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فق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جل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ل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رس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رمرق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ث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ع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ري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(</w:t>
      </w:r>
      <w:r>
        <w:rPr>
          <w:rFonts w:cs="Monotype Koufi"/>
          <w:color w:val="800000"/>
          <w:szCs w:val="28"/>
        </w:rPr>
        <w:t>9</w:t>
      </w:r>
      <w:r>
        <w:rPr>
          <w:rFonts w:cs="Monotype Koufi"/>
          <w:color w:val="800000"/>
          <w:szCs w:val="28"/>
          <w:rtl w:val="true"/>
        </w:rPr>
        <w:t xml:space="preserve">) 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4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ن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ي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ن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ج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جائب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ــــــــــــ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ـ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س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ل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م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9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ــــــــــــ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ر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ر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6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ن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7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ن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تغ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ج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ث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ج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ط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7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ن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8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يان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ان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8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ن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6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ش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ؤت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ا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ق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 )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ق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ر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م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ر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ناس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ر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ي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بر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9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ر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ب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س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ز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متر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ان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9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ان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0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ا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09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ب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س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0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4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ر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يئودوس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33</w:t>
      </w:r>
      <w:r>
        <w:rPr>
          <w:rFonts w:cs="Arabic Transparent"/>
          <w:b/>
          <w:bCs/>
          <w:color w:val="000080"/>
          <w:szCs w:val="28"/>
          <w:rtl w:val="true"/>
        </w:rPr>
        <w:t>)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ميا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3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ا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38</w:t>
      </w:r>
      <w:r>
        <w:rPr>
          <w:rFonts w:cs="Arabic Transparent"/>
          <w:b/>
          <w:bCs/>
          <w:color w:val="000080"/>
          <w:szCs w:val="28"/>
          <w:rtl w:val="true"/>
        </w:rPr>
        <w:t>)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سطوذ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66</w:t>
      </w:r>
      <w:r>
        <w:rPr>
          <w:rFonts w:cs="Arabic Transparent"/>
          <w:b/>
          <w:bCs/>
          <w:color w:val="000080"/>
          <w:szCs w:val="28"/>
          <w:rtl w:val="true"/>
        </w:rPr>
        <w:t>)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اؤ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87</w:t>
      </w:r>
      <w:r>
        <w:rPr>
          <w:rFonts w:cs="Arabic Transparent"/>
          <w:b/>
          <w:bCs/>
          <w:color w:val="000080"/>
          <w:szCs w:val="28"/>
          <w:rtl w:val="true"/>
        </w:rPr>
        <w:t>)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و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شيلا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ر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5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ي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خا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7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خل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رس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غ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ر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ا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يئوفان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سم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56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سم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b/>
          <w:bCs/>
          <w:color w:val="000080"/>
          <w:szCs w:val="28"/>
          <w:rtl w:val="true"/>
        </w:rPr>
        <w:t>_________________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_________________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956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ر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ؤفي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اح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و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نو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اح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ت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س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بر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اح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ـ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ي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بض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ب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لا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ط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ا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ق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ا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ان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7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خل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ش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سب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ا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4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مق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رس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cs="Monotype Koufi"/>
          <w:color w:val="80000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يانوس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ق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كال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ف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م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ث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ضطه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ج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تف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ضطه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لقيدو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خ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ت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ج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وا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ر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ا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3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4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فا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كال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ص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ق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ف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م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ل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ت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ط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ا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جأ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ذ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ن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د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ب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ه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ا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ط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سطوذو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6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ه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ل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بر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7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ور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ف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ل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س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ل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ف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و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ان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8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ن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2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اؤ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02</w:t>
      </w:r>
      <w:r>
        <w:rPr>
          <w:rFonts w:cs="Arabic Transparent"/>
          <w:b/>
          <w:bCs/>
          <w:color w:val="000080"/>
          <w:szCs w:val="28"/>
          <w:rtl w:val="true"/>
        </w:rPr>
        <w:t>) (</w:t>
      </w:r>
      <w:r>
        <w:rPr>
          <w:rFonts w:cs="Arabic Transparent"/>
          <w:b/>
          <w:bCs/>
          <w:color w:val="000080"/>
          <w:szCs w:val="28"/>
        </w:rPr>
        <w:t>166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167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0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ق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زبك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عبا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نو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علا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رس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رمرق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رهبن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أ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قب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رتباط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رس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رهبن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يا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س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ل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ط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هوت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اتذ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اق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ق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تا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يج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ل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ه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ه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رز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لمان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روف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ق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هب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ه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زده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ه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هب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ا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أ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فرغ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ز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هت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و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كاد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ه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ب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ر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سي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خ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هب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ئا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هن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زده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ث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ؤس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هب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طون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خوم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ار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نو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ت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ه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م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ثناس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ييرك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طون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خوم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م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ول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#990099" stroked="t" o:allowincell="f" style="position:absolute;margin-left:44pt;margin-top:7.15pt;width:261.7pt;height:20.2pt;mso-wrap-style:none;v-text-anchor:middle" type="_x0000_t136">
            <v:path textpathok="t"/>
            <v:textpath on="t" fitshape="t" string="ب- متي جلس الرهبان علي كرسي مارمرقـس ؟" style="font-family:&quot;Times New Roman&quot;;font-size:18pt"/>
            <v:fill o:detectmouseclick="t" color2="#cc99ff"/>
            <v:stroke color="black" weight="9360" joinstyle="miter" endcap="flat"/>
            <w10:wrap type="topAndBottom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ما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ر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يرك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اؤفيل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ر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د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نتف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هبا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رس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ه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لم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ساع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ريرك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ت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ه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ا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ر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ا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ا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3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ق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يرك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الره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ج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ب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ر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ان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4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8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ص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ي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ه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ئ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ت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ر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ذ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جـ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علا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دير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كرس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رمرق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ق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ار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اق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ام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هب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زي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ب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ه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يرك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ر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ان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2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0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41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44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46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47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48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49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50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51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52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54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56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57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59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61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63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65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66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67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68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76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83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98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100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1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خ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متر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7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ج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0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34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42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4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سندر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2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ام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نه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ب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و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46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سطوذ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6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6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102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112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1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ر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16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ب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7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بر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8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7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90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9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ان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8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طون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ي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غ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6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بر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9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9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101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10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5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ر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بر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52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56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نو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/11/197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ش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ث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بر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9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58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ر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4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/ .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د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دث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ب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د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دث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منو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ظا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يو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ن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ف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يفان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ر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ب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د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هبن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د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بابو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ختير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لماني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رج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ي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بوا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ف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ره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ع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مان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ر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ر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6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7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بر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7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3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ر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7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6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ان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7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8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Monotype Koufi"/>
          <w:color w:val="800000"/>
          <w:szCs w:val="28"/>
          <w:rtl w:val="true"/>
        </w:rPr>
        <w:t>هـ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بابو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ختير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كهن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نائ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ي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ه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خاري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6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0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ه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ان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8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2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ف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113">
                <wp:simplePos x="0" y="0"/>
                <wp:positionH relativeFrom="column">
                  <wp:posOffset>135890</wp:posOffset>
                </wp:positionH>
                <wp:positionV relativeFrom="paragraph">
                  <wp:posOffset>-274320</wp:posOffset>
                </wp:positionV>
                <wp:extent cx="1644015" cy="457200"/>
                <wp:effectExtent l="635" t="0" r="0" b="0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1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فصل الرابع عش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bf00" stroked="f" o:allowincell="f" style="position:absolute;margin-left:10.7pt;margin-top:-21.6pt;width:129.4pt;height:35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فصل الرابع عشر</w:t>
                      </w:r>
                    </w:p>
                  </w:txbxContent>
                </v:textbox>
                <v:path textpathok="t"/>
                <v:textpath on="t" fitshape="t" string="الفصل الرابع عشر" style="font-family:&quot;Arial&quot;;font-size:20pt"/>
                <v:fill o:detectmouseclick="t" color2="black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05585</wp:posOffset>
                </wp:positionH>
                <wp:positionV relativeFrom="paragraph">
                  <wp:posOffset>365760</wp:posOffset>
                </wp:positionV>
                <wp:extent cx="2834640" cy="914400"/>
                <wp:effectExtent l="5080" t="5080" r="5715" b="5715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914400"/>
                        </a:xfrm>
                        <a:prstGeom prst="horizontalScroll">
                          <a:avLst>
                            <a:gd name="adj" fmla="val 21430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99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18.55pt;margin-top:28.8pt;width:223.15pt;height:71.95pt;mso-wrap-style:none;v-text-anchor:middle" type="_x0000_t98">
                <v:fill o:detectmouseclick="t" color2="#cc99ff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red" stroked="t" o:allowincell="f" style="position:absolute;margin-left:132.95pt;margin-top:50.4pt;width:187.35pt;height:23.95pt;mso-wrap-style:none;v-text-anchor:middle" type="_x0000_t136">
            <v:path textpathok="t"/>
            <v:textpath on="t" fitshape="t" string="مارمرقس و كلية اللاهوت" style="font-family:&quot;Arial&quot;;font-size:20pt"/>
            <v:fill o:detectmouseclick="t" color2="blue"/>
            <v:stroke color="black" weight="9360" joinstyle="miter" endcap="flat"/>
            <w10:wrap type="topAndBottom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نشا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هذ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درس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شهرت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ض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كز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ثق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ث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رس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تب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لاس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ل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هوت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ث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فك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ثن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ق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غ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تي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ن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قاف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د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ث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ش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هوت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ي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رئاس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ل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ط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ع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ؤ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و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Catechism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ل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ي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لس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ن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سي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لاس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ثن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رس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اقض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كك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هوت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لس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لاس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ل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ته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اضرا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مون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ق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ع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س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ثن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علا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درس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كرس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رقس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شت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ر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اتذ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هوت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ق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اب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5: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خت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ث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ق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ه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زده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ه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هوت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ل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ط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مان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مان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ق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كيا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د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كيا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ليا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ام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هوت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متر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روكل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يجا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ونس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تدر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هوت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روكل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ونس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ام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يجا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شيلا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ثناس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يموثاؤ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22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علاق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درس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كراس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خرى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اق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هو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ريبارش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ا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ق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ثل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غريغور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جائ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يجا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ميذ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تد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را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ل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تلمذ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هوت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لمذ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مائ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يل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غريغور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إله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ه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لمذ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يجا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ف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ت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ه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اك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ي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علم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درس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لاسفت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فذاذ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ه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يلس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ثيناغور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اف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هو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ائ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Apologists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سف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تي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ض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غ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ليمنض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سي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تي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ه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فرق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Stromata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خ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ل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يجا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س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ص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ؤلف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ار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خ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جم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داس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ه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سا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ال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ف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ه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باد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س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ل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يجا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مز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فس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جاو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فس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ر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تن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مو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مل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ه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غسطي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ونس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ت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اه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ل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فذا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رج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ثناس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ت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ه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زع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ف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ه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ق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ه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يوس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"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ثن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طون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غ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ر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ق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ناس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هوت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مد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ر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ت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ل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ير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د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ج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تي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متد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طون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[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فق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ص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وان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ش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اني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ه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]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متا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مديم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قنا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د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اقش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هوت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س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ثن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ه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فس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اتذ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اؤغن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ر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ونس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ر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م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يجا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اب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ديم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ر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هوت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ك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مائ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ا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و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اذ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ل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يجا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أج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ع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ع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ضطه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تشه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ع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ط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أج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فض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درس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لاهوت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هميت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ده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م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ص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زده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د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ن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هوت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ي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تغ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ه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غل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ئ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هم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ور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شاؤ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ر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م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فم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9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ه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ئ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ه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عا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جتماع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ت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ه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ه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يج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هوت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ته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كليريك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تا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قر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أرشيديا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ج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قم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وض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ب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ي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br w:type="page"/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#33cccc" stroked="t" o:allowincell="f" style="position:absolute;margin-left:21.05pt;margin-top:-23.65pt;width:133.45pt;height:23.95pt;mso-wrap-style:none;v-text-anchor:middle" type="_x0000_t136">
            <v:path textpathok="t"/>
            <v:textpath on="t" fitshape="t" string="الفصل الخامس عشر" style="font-family:&quot;Arial&quot;;font-size:20pt"/>
            <v:fill o:detectmouseclick="t" color2="#339966"/>
            <v:stroke color="black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22705</wp:posOffset>
                </wp:positionH>
                <wp:positionV relativeFrom="paragraph">
                  <wp:posOffset>614045</wp:posOffset>
                </wp:positionV>
                <wp:extent cx="4023360" cy="548640"/>
                <wp:effectExtent l="0" t="114935" r="635" b="635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548640"/>
                        </a:xfrm>
                        <a:prstGeom prst="flowChartInputOutpu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33cc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#33cccc" stroked="t" o:allowincell="f" style="position:absolute;margin-left:104.15pt;margin-top:48.35pt;width:316.75pt;height:43.15pt;mso-wrap-style:none;v-text-anchor:middle" type="_x0000_t111">
                <v:fill o:detectmouseclick="t" color2="#99ccff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000082" stroked="t" o:allowincell="f" style="position:absolute;margin-left:168.95pt;margin-top:55.55pt;width:187.15pt;height:26.95pt;mso-wrap-style:none;v-text-anchor:middle" type="_x0000_t136">
            <v:path textpathok="t"/>
            <v:textpath on="t" fitshape="t" string="إنجيل مرقس" style="font-family:&quot;Arial&quot;;font-size:24pt"/>
            <v:fill o:detectmouseclick="t" color2="#ff8200"/>
            <v:stroke color="black" weight="9360" joinstyle="miter" endcap="flat"/>
            <w10:wrap type="topAndBottom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قد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جي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أ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ر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ا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ث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رينا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شه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رو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ه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ا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غ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ن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و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ذ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م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ج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تي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اهتما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لتدقي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فاصيل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تا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دق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اص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م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ا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ج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رتيم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يما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0:4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ع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يرو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سندر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هت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ــــــــــــــــــ</w:t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80"/>
          <w:szCs w:val="28"/>
        </w:rPr>
        <w:t>Encyclopedia Brit Oxford Dict. P. 859, Erdman P.7, goodspeed P. 147 Moule. P . 228. Campell Morgan P. 3, bAUMAN P. 101-104 Scroggie P. 170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80"/>
          <w:szCs w:val="28"/>
        </w:rPr>
        <w:t>Commentary on St. Matthew. Hom 1: 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</w:t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ــــــــــــــــــ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مث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هت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فاص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يد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7:3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ف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ث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قي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ج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م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بز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ع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كئ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ا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ا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ض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فو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فو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م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م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ئ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ف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ج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ا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ي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ض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لثل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(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اص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ج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فل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فل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ي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جيئ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هت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فاص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مشا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م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ن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ت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و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غض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زي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ف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ع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</w:t>
      </w:r>
      <w:r>
        <w:rPr>
          <w:rFonts w:cs="Arabic Transparent"/>
          <w:b/>
          <w:bCs/>
          <w:color w:val="000080"/>
          <w:szCs w:val="28"/>
        </w:rPr>
        <w:t>3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غتا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ف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و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غتا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ت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ه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تئ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تض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طف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رك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Cs/>
          <w:color w:val="000080"/>
          <w:szCs w:val="28"/>
          <w:rtl w:val="true"/>
        </w:rPr>
        <w:t>…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م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رق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ت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أم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  <w:rtl w:val="true"/>
        </w:rPr>
        <w:t>للرو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) 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يه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ب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س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د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ترجم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كلم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أرام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ت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ستخدمه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ترج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انرج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رج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تي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يث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فث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فت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ت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ن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ف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ت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بقت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كت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ج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ج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يه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س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اج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شر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اد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يهو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ماكن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طوائفه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ش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ن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غسو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ت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لفر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س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د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عت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ك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مسك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قل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و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تس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ك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لمو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تم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ؤ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ا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ط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بح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تعد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ل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مت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دين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رو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دوق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قار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م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يه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أ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ع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م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ر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جن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أ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م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ن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نيق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س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ه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ا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ض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ل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ضي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أرد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ب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يت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ج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ق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ع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يرو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سندر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ا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م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جـ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ق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قتباس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ه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يعت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ا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قتبا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يه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قتبا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ق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تقدي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ي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روماني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  <w:rtl w:val="true"/>
        </w:rPr>
        <w:t>للأم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) :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ه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عم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ه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س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قو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تز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دو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numPr>
          <w:ilvl w:val="0"/>
          <w:numId w:val="4"/>
        </w:numPr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سرع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ذهل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عر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غو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ج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غا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نو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و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اش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س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وا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ب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جي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لبش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مد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ي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ليصا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فو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صح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ل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و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ص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لا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وا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ر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مد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ذا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</w:t>
      </w:r>
      <w:r>
        <w:rPr>
          <w:rFonts w:cs="Arabic Transparent"/>
          <w:b/>
          <w:bCs/>
          <w:color w:val="000080"/>
          <w:szCs w:val="28"/>
        </w:rPr>
        <w:t>‎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ش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د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حو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جز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شف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ر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صح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اش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صح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صا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ط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م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طي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ط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ا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لي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ل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لكت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ت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ام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جاب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ر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دع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صح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كي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ا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نبح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اص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ر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ض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و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لك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لك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تخ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صح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م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ا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ج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ت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اك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ئ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ه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ب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ج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6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ا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د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ظ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رخ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جيئ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ر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ت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ه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حا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6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ضح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ثب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ل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س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ط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و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ج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ل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طي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ذ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ي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ط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</w:t>
      </w:r>
      <w:r>
        <w:rPr>
          <w:rFonts w:cs="Arabic Transparent"/>
          <w:b/>
          <w:bCs/>
          <w:color w:val="000080"/>
          <w:szCs w:val="28"/>
        </w:rPr>
        <w:t>3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ر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هلك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جيئ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ط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ا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ي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ص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2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غ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عجز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خر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ي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مرأ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ينيق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ذه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ن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ذه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3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ت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لامي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jc w:val="both"/>
        <w:rPr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</w:rPr>
        <w:t>4</w:t>
      </w:r>
      <w:r>
        <w:rPr>
          <w:rFonts w:cs="Arabic Transparent"/>
          <w:b/>
          <w:bCs/>
          <w:color w:val="800000"/>
          <w:szCs w:val="28"/>
          <w:rtl w:val="true"/>
        </w:rPr>
        <w:t>-</w:t>
      </w:r>
      <w:r>
        <w:rPr>
          <w:rFonts w:cs="Arabic Transparent"/>
          <w:b/>
          <w:b/>
          <w:bCs/>
          <w:color w:val="800000"/>
          <w:szCs w:val="28"/>
          <w:rtl w:val="true"/>
        </w:rPr>
        <w:t>سلطت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عل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لأمراض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س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عاه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تد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ا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تع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شف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2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5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ص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ـ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شف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ر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Cs w:val="28"/>
        </w:rPr>
        <w:t>4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مفل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ا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اب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از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ف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ط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ـ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ج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(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جز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ف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تدأ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م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ض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ي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ض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و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(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5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بلغ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ب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مس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د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و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(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5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لم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ر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ز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ب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ض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لامي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سلط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ب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س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ئ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ت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ك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س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4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يع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" </w:t>
      </w:r>
      <w:r>
        <w:rPr>
          <w:rFonts w:cs="Arabic Transparent"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ئ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امي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ش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ف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بهت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جب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س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غ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(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5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ط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ط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ج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مث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ب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صو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ي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ت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4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ت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لو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ط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ب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ظل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م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اس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ش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ج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ث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بع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نواح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قوت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اخر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ش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ر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فكار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ست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نب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ه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صح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ب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ا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ي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م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م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م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بز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ك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شب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ض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لوء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4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ج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ل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ه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وض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س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س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ه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او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ط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ط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مفل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</w:t>
      </w:r>
    </w:p>
    <w:p>
      <w:pPr>
        <w:pStyle w:val="Normal"/>
        <w:numPr>
          <w:ilvl w:val="0"/>
          <w:numId w:val="20"/>
        </w:numPr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تف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ر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ج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ج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ف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صح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ب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ي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ج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تم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ت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جت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ص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امي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ه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دوم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د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يد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لامي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از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غ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زجم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ت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جت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ف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ض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امي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فر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طلق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راكض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ش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قو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جتم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حن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خ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ب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زحم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راكض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ل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ت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تم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عاد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ل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ا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ت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عم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ر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بش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ا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بهت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لي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ل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ل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لكت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ت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ك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ر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لي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ع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ق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امي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</w:t>
      </w:r>
      <w:r>
        <w:rPr>
          <w:rFonts w:cs="Arabic Transparent"/>
          <w:b/>
          <w:bCs/>
          <w:color w:val="000080"/>
          <w:szCs w:val="28"/>
        </w:rPr>
        <w:t>3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دا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يس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يرودس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دوق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ر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9</w:t>
      </w:r>
      <w:r>
        <w:rPr>
          <w:rFonts w:cs="Monotype Koufi"/>
          <w:color w:val="800000"/>
          <w:szCs w:val="28"/>
          <w:rtl w:val="true"/>
        </w:rPr>
        <w:t xml:space="preserve"> - </w:t>
      </w:r>
      <w:r>
        <w:rPr>
          <w:rFonts w:cs="Monotype Koufi"/>
          <w:color w:val="800000"/>
          <w:szCs w:val="28"/>
          <w:rtl w:val="true"/>
        </w:rPr>
        <w:t>المسي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لك</w:t>
      </w:r>
      <w:r>
        <w:rPr>
          <w:rFonts w:cs="Times New Roman"/>
          <w:color w:val="800000"/>
          <w:szCs w:val="28"/>
          <w:rtl w:val="true"/>
        </w:rPr>
        <w:t xml:space="preserve"> 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قد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ل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ر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بش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ر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و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ق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ل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ض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ع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2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</w:t>
      </w:r>
    </w:p>
    <w:p>
      <w:pPr>
        <w:pStyle w:val="Normal"/>
        <w:jc w:val="both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</w:rPr>
        <w:t>10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صرا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ح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باط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…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ا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حارب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قنا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خجا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تل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احتك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عدو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تك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ف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تف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لي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ك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ضايق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وم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ف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لي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جز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ش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اء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ع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و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في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راقب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طاد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د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فل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و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جاد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و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سكت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رج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فك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اط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امي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ا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فح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صح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ض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جرأ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لم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شتك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امي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و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طف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نا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سكت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قب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اب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اقش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ح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سكت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غض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زي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ا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و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يس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يرودس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اور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لك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صح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و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ع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لا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س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شا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هلاك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قن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ظ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ض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صط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ك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مث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ط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شه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لزب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ئ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ق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ث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مسك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ام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ك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ن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غسو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بخ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ب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شع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ائ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ك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مس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قل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س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م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الي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ن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كر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خذ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اج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ذ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رز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يس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ر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لطا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طالب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لك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ف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ا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د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ف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ف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ت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د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ا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طلب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سك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ف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ر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ح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ئ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ا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رج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ئل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حرج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جاب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ء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يس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س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شجاع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ئ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ط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ز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ي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ج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ه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ي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ي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ء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دوق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أل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ي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و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فه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لملائ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زوج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ن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ض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2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ء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أ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ج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قت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3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أ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رج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جأ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ا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ذ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ؤامر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تل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بذ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</w:t>
      </w:r>
    </w:p>
    <w:p>
      <w:pPr>
        <w:pStyle w:val="Normal"/>
        <w:jc w:val="both"/>
        <w:rPr/>
      </w:pP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الصلي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فد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…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ط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ط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ع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ل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ك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ص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جي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ري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ا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د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با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ح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عك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صح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ر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ج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س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ا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داوء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ه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ت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ثسيم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قبض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و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ي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ته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ثي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أ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ل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ت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ح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6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ائك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تار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ي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قص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قص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ج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و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 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صر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جي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تج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ض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يد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اء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أ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ينيق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</w:t>
      </w:r>
      <w:r>
        <w:rPr>
          <w:rFonts w:cs="Arabic Transparent"/>
          <w:b/>
          <w:bCs/>
          <w:color w:val="000080"/>
          <w:szCs w:val="28"/>
        </w:rPr>
        <w:t>3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تو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ي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ر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ا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لامي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ت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ذهب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كرز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ا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خل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(</w:t>
      </w:r>
      <w:r>
        <w:rPr>
          <w:rFonts w:cs="Arabic Transparent"/>
          <w:b/>
          <w:bCs/>
          <w:color w:val="000080"/>
          <w:szCs w:val="28"/>
        </w:rPr>
        <w:t>15: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وص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أم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وللرو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و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تب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عاج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رة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ف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ذ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ا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تض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صا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ل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ص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اج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ب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ظهر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ص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امي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كر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اج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ظ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د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3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ل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س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س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دو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ماء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سلط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ي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د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ذ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يت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رز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غ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طيال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ح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و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ا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ا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ك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لائ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ي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خذ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ن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4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ض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3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3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48385</wp:posOffset>
                </wp:positionH>
                <wp:positionV relativeFrom="paragraph">
                  <wp:posOffset>273050</wp:posOffset>
                </wp:positionV>
                <wp:extent cx="3931920" cy="457200"/>
                <wp:effectExtent l="5080" t="5080" r="5715" b="5715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457200"/>
                        </a:xfrm>
                        <a:prstGeom prst="flowChartMagneticDrum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#ff99cc" stroked="t" o:allowincell="f" style="position:absolute;margin-left:82.55pt;margin-top:21.5pt;width:309.55pt;height:35.95pt;mso-wrap-style:none;v-text-anchor:middle" type="_x0000_t133">
                <v:fill o:detectmouseclick="t" color2="#ccffff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stroked="t" o:allowincell="f" style="position:absolute;margin-left:89.75pt;margin-top:28.7pt;width:89.5pt;height:14.35pt;mso-wrap-style:none;v-text-anchor:middle" type="_x0000_t136">
            <v:path textpathok="t"/>
            <v:textpath on="t" fitshape="t" string="هل إنجيل مرقس" style="font-family:&quot;Arial&quot;;font-size:12pt"/>
            <v:imagedata r:id="rId15" o:detectmouseclick="t"/>
            <v:stroke color="black" weight="9360" joinstyle="miter" endcap="flat"/>
            <w10:wrap type="topAndBottom"/>
          </v:shape>
        </w:pict>
        <w:pict>
          <v:shape id="shape_0" fillcolor="#a603ab" stroked="t" o:allowincell="f" style="position:absolute;margin-left:191.6pt;margin-top:26.3pt;width:171.7pt;height:23.95pt;mso-wrap-style:none;v-text-anchor:middle" type="_x0000_t136">
            <v:path textpathok="t"/>
            <v:textpath on="t" fitshape="t" string="هو &quot; مذكرات بطرس &quot; ؟!" style="font-family:&quot;Arial&quot;;font-size:20pt"/>
            <v:fill o:detectmouseclick="t" color2="#a603ab"/>
            <v:stroke color="black" weight="9360" joinstyle="miter" endcap="flat"/>
            <w10:wrap type="topAndBottom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#000082" stroked="t" o:allowincell="f" style="position:absolute;margin-left:24.95pt;margin-top:28.55pt;width:100.45pt;height:19.75pt;mso-wrap-style:none;v-text-anchor:middle" type="_x0000_t136">
            <v:path textpathok="t"/>
            <v:textpath on="t" fitshape="t" string="رأى غريب :" style="font-family:&quot;Arial&quot;;font-size:24pt"/>
            <v:fill o:detectmouseclick="t" color2="#ff8200"/>
            <v:stroke color="black" weight="9360" joinstyle="miter" endcap="flat"/>
            <w10:wrap type="topAndBottom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ر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ت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سا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ر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ؤد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مي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ت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كرت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جم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ا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) </w:t>
      </w:r>
      <w:r>
        <w:rPr>
          <w:rFonts w:cs="Arabic Transparent"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جي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و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ل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ذك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!! </w:t>
      </w:r>
      <w:r>
        <w:rPr>
          <w:rFonts w:cs="Arabic Transparent"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ح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او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ي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هاد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س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د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ف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ج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اض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ي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حا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ن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ل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jc w:val="both"/>
        <w:rPr>
          <w:rFonts w:cs="Monotype Koufi"/>
        </w:rPr>
      </w:pPr>
      <w:r>
        <w:rPr>
          <w:rFonts w:cs="Monotype Koufi"/>
          <w:color w:val="800000"/>
          <w:szCs w:val="28"/>
          <w:rtl w:val="true"/>
        </w:rPr>
        <w:t>أو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ه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ش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طر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رومه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Times New Roman"/>
          <w:color w:val="8000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ثب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د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ت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ا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قاو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كر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كا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ج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ش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ه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ا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ثانياً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م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أ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رق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ترجما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طر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  <w:r>
        <w:rPr>
          <w:rFonts w:cs="Monotype Koufi"/>
          <w:color w:val="800000"/>
          <w:szCs w:val="28"/>
          <w:rtl w:val="true"/>
        </w:rPr>
        <w:t xml:space="preserve">!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ه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ل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م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رج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ه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ل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ف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اض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غ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ن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ئ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تع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ثالث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رواي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بيا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د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عقيد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كنيس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س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بي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تو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ا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ل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[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ت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ك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]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دق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بي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ز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ذ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ق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ت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ميذ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ب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زا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5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غ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ي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ئ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ري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ت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د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صحاح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!! ..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ــــــــــــ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ا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ج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اب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ــــــــــــ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رابع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تناقض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واي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نسوبة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لآب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نا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بي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عا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س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رينا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بي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[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افق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ستع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]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رينا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ت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شهاد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ف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اف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شه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اي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د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ف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.. </w:t>
      </w:r>
    </w:p>
    <w:p>
      <w:pPr>
        <w:pStyle w:val="Normal"/>
        <w:numPr>
          <w:ilvl w:val="0"/>
          <w:numId w:val="2"/>
        </w:numPr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س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كليمنض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[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م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غب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جي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]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شر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[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ن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ج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]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نا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س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رينا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شه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ا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لا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د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ف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حي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ا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س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ج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ب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هو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ا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نا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ث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ض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خامس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مصاد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علوم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رمرق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شا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دق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اض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ه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ه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تم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ي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ت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ؤم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ت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ك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لو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تم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قص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لو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ق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د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علوم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د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ي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د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سادس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- </w:t>
      </w:r>
      <w:r>
        <w:rPr>
          <w:rFonts w:cs="Monotype Koufi"/>
          <w:color w:val="800000"/>
          <w:szCs w:val="28"/>
          <w:rtl w:val="true"/>
        </w:rPr>
        <w:t>لماذ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ل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كتب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طر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إنجيلاً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ر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أ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لي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ي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ر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149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[ </w:t>
      </w:r>
      <w:r>
        <w:rPr>
          <w:rFonts w:cs="Arabic Transparent"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ان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فت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حتق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قا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>] !!.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00145</wp:posOffset>
                </wp:positionH>
                <wp:positionV relativeFrom="paragraph">
                  <wp:posOffset>1136015</wp:posOffset>
                </wp:positionV>
                <wp:extent cx="1737360" cy="548640"/>
                <wp:effectExtent l="5080" t="5080" r="10160" b="5715"/>
                <wp:wrapTopAndBottom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custGeom>
                          <a:avLst/>
                          <a:gdLst>
                            <a:gd name="textAreaLeft" fmla="*/ 0 w 984960"/>
                            <a:gd name="textAreaRight" fmla="*/ 985320 w 984960"/>
                            <a:gd name="textAreaTop" fmla="*/ 0 h 311040"/>
                            <a:gd name="textAreaBottom" fmla="*/ 3114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ccffcc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cffff" stroked="t" o:allowincell="f" style="position:absolute;margin-left:291.35pt;margin-top:89.45pt;width:136.75pt;height:43.15pt;mso-wrap-style:none;v-text-anchor:middle" type="_x0000_t15">
                <v:fill o:detectmouseclick="t" color2="#ccffcc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6865</wp:posOffset>
                </wp:positionH>
                <wp:positionV relativeFrom="paragraph">
                  <wp:posOffset>1136015</wp:posOffset>
                </wp:positionV>
                <wp:extent cx="1737360" cy="548640"/>
                <wp:effectExtent l="10160" t="5715" r="5080" b="5080"/>
                <wp:wrapTopAndBottom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37360" cy="548640"/>
                        </a:xfrm>
                        <a:custGeom>
                          <a:avLst/>
                          <a:gdLst>
                            <a:gd name="textAreaLeft" fmla="*/ 0 w 984960"/>
                            <a:gd name="textAreaRight" fmla="*/ 985320 w 984960"/>
                            <a:gd name="textAreaTop" fmla="*/ 0 h 311040"/>
                            <a:gd name="textAreaBottom" fmla="*/ 31140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4.95pt;margin-top:89.45pt;width:136.75pt;height:43.15pt;mso-wrap-style:none;v-text-anchor:middle;rotation:180" type="_x0000_t15">
                <v:fill o:detectmouseclick="t" color2="#ccffcc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62785</wp:posOffset>
                </wp:positionH>
                <wp:positionV relativeFrom="paragraph">
                  <wp:posOffset>1044575</wp:posOffset>
                </wp:positionV>
                <wp:extent cx="1828800" cy="731520"/>
                <wp:effectExtent l="5080" t="5080" r="5715" b="5715"/>
                <wp:wrapTopAndBottom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custGeom>
                          <a:avLst/>
                          <a:gdLst>
                            <a:gd name="textAreaLeft" fmla="*/ 48600 w 1036800"/>
                            <a:gd name="textAreaRight" fmla="*/ 988200 w 1036800"/>
                            <a:gd name="textAreaTop" fmla="*/ 48600 h 414720"/>
                            <a:gd name="textAreaBottom" fmla="*/ 366120 h 414720"/>
                          </a:gdLst>
                          <a:ahLst/>
                          <a:rect l="textAreaLeft" t="textAreaTop" r="textAreaRight" b="textAreaBottom"/>
                          <a:pathLst>
                            <a:path w="539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2" y="21600"/>
                              </a:lnTo>
                              <a:arcTo wR="3600" hR="3600" stAng="10800000" swAng="5400000"/>
                              <a:lnTo>
                                <a:pt x="539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cffff" stroked="t" o:allowincell="f" style="position:absolute;margin-left:154.55pt;margin-top:82.25pt;width:143.95pt;height:57.55pt;mso-wrap-style:none;v-text-anchor:middle" type="_x0000_t21">
                <v:fill o:detectmouseclick="t" color2="#ffccff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000082" stroked="t" o:allowincell="f" style="position:absolute;margin-left:39.35pt;margin-top:89.45pt;width:86.35pt;height:31.45pt;mso-wrap-style:none;v-text-anchor:middle" type="_x0000_t136">
            <v:path textpathok="t"/>
            <v:textpath on="t" fitshape="t" string="بطرس" style="font-family:&quot;Arial&quot;;font-size:28pt"/>
            <v:fill o:detectmouseclick="t" color2="#ff8200"/>
            <v:stroke color="black" weight="9360" joinstyle="miter" endcap="flat"/>
            <w10:wrap type="topAndBottom"/>
          </v:shape>
        </w:pict>
        <w:pict>
          <v:shape id="shape_0" fillcolor="#000082" stroked="t" o:allowincell="f" style="position:absolute;margin-left:334.55pt;margin-top:89.45pt;width:86.35pt;height:31.45pt;mso-wrap-style:none;v-text-anchor:middle" type="_x0000_t136">
            <v:path textpathok="t"/>
            <v:textpath on="t" fitshape="t" string="مرقس" style="font-family:&quot;Arial&quot;;font-size:28pt"/>
            <v:fill o:detectmouseclick="t" color2="#ff8200"/>
            <v:stroke color="black" weight="9360" joinstyle="miter" endcap="flat"/>
            <w10:wrap type="topAndBottom"/>
          </v:shape>
        </w:pict>
        <w:pict>
          <v:shape id="shape_0" fillcolor="#a603ab" stroked="t" o:allowincell="f" style="position:absolute;margin-left:168.95pt;margin-top:96.65pt;width:115.15pt;height:31.45pt;mso-wrap-style:none;v-text-anchor:middle" type="_x0000_t136">
            <v:path textpathok="t"/>
            <v:textpath on="t" fitshape="t" string="في إنجيل" style="font-family:&quot;Arial&quot;;font-size:28pt"/>
            <v:fill o:detectmouseclick="t" color2="#a603ab"/>
            <v:stroke color="black" weight="9360" joinstyle="miter" endcap="flat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ر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فك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يطمئ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ي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ال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ق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س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سب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ق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ا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ل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!..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numPr>
          <w:ilvl w:val="0"/>
          <w:numId w:val="11"/>
        </w:numPr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كاتبو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ف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فوق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ستو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خص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يقو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ف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ج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تض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ت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ت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ف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ت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و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ص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شخاص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تب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ظ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ض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ه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أ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مث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وس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نب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ت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ي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ذ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واض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لي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ف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م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ح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ف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بيخ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مع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بالرؤ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عل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كم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ي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لغا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ا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ش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ك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فا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جز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ه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اديث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شفاع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ن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تض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ه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ز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ق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ه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3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ع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فر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ف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ن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ت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ت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وق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ب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مثا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قدي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يوحن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سو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ح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نجيل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و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ط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2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ق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لم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ك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ض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2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ك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تض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أ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دق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غ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ث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ه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م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ج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3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ب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ع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درا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ك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ع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ن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نس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ذه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لامي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بق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اس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ق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ي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ب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</w:t>
      </w:r>
      <w:r>
        <w:rPr>
          <w:rFonts w:cs="Arabic Transparent"/>
          <w:b/>
          <w:bCs/>
          <w:color w:val="000080"/>
          <w:szCs w:val="28"/>
        </w:rPr>
        <w:t>3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ل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ه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ج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ت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ثسيم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درا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أل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فر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ته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ث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ا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ا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هت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غ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صح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ن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1463040</wp:posOffset>
                </wp:positionV>
                <wp:extent cx="2560320" cy="457200"/>
                <wp:effectExtent l="5080" t="5080" r="5715" b="5715"/>
                <wp:wrapTopAndBottom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32.15pt;margin-top:115.2pt;width:201.55pt;height:35.95pt;mso-wrap-style:none;v-text-anchor:middle">
                <v:fill o:detectmouseclick="t" color2="#ccffff"/>
                <v:stroke color="black" weight="9360" joinstyle="miter" endcap="flat"/>
                <w10:wrap type="topAndBottom"/>
              </v:roundrect>
            </w:pict>
          </mc:Fallback>
        </mc:AlternateContent>
        <w:pict>
          <v:shape id="shape_0" fillcolor="#339966" stroked="t" o:allowincell="f" style="position:absolute;margin-left:48.65pt;margin-top:122.4pt;width:170.65pt;height:20.2pt;mso-wrap-style:none;v-text-anchor:middle" type="_x0000_t136">
            <v:path textpathok="t"/>
            <v:textpath on="t" fitshape="t" string="أعتراضان ، و الرد عليهما :" style="font-family:&quot;Arial&quot;;font-size:18pt"/>
            <v:fill o:detectmouseclick="t" color2="lime"/>
            <v:stroke color="black" weight="9360" joinstyle="miter" endcap="flat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Cs w:val="28"/>
          <w:rtl w:val="true"/>
        </w:rPr>
        <w:t>ركز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ط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حا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ناول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ح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ل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ت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و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عطاء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فات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بط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بوط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ل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ك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بط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بوط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ل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ل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ؤ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قب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فر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غ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سك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مسك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سا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ج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د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ر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ئ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ه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ذ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م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غ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لم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ل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لم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سا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ك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ض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ا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س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ق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تب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ص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غف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بسا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نت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ل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ص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تض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لم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سا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ح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ا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لب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ثانا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ثانا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ت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ثانا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ت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4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5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مد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لو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س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مد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د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ك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ذ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ت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كت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اص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د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لاح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قاَ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ت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كت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و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ل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ق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لوم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ق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ت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اضا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ا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فو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غف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اض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ت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ترا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+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غ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اض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ل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غف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2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ق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طلا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ركي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أ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د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ذ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بيخ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م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ك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ص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ظه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ف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ع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ت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ق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ا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3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هل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هتم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رق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اظهار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ضعفات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بطر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يقو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ي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د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ر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6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نجيل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يا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ي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ع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مل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اض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!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ي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قي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فاص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ج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م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بز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ك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ت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ز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ق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تكاء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م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م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تكاء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ا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ا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خض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فو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فو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م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م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Arabic Transparent"/>
          <w:b/>
          <w:bCs/>
          <w:color w:val="000080"/>
          <w:szCs w:val="28"/>
        </w:rPr>
        <w:t>4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نحل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د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نك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نك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ق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جا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د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6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ق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ر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رأ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5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ر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ص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ص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ام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ظه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ف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اضا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ست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ق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ك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ا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ن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ن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7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ق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اص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ك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ك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ز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د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ر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نا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ف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ي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ي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ق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7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ق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ذكر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ق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اء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7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6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ل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نا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ف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ض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ث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ث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ته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ه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ض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ث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ل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اض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دف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ر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طاء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ه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غس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ور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فص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جـ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ج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ج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ذ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ثق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يقظ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ق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ما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ـ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ب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ا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أ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لا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ع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تح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ال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ح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نجيل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ف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مل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اض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اجي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ديس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ا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ج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ف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ر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33930</wp:posOffset>
                </wp:positionH>
                <wp:positionV relativeFrom="paragraph">
                  <wp:posOffset>-915035</wp:posOffset>
                </wp:positionV>
                <wp:extent cx="1007110" cy="4119245"/>
                <wp:effectExtent l="25400" t="238760" r="26035" b="121285"/>
                <wp:wrapTopAndBottom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93000">
                          <a:off x="0" y="0"/>
                          <a:ext cx="1007280" cy="4119120"/>
                        </a:xfrm>
                        <a:custGeom>
                          <a:avLst/>
                          <a:gdLst>
                            <a:gd name="textAreaLeft" fmla="*/ 24840 w 570960"/>
                            <a:gd name="textAreaRight" fmla="*/ 428400 w 570960"/>
                            <a:gd name="textAreaTop" fmla="*/ 825120 h 2335320"/>
                            <a:gd name="textAreaBottom" fmla="*/ 1510200 h 233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902" y="2907"/>
                                <a:pt x="16204" y="5080"/>
                                <a:pt x="16204" y="10800"/>
                              </a:cubicBezTo>
                              <a:cubicBezTo>
                                <a:pt x="16204" y="16520"/>
                                <a:pt x="18902" y="1869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75.9pt;margin-top:-72.05pt;width:79.25pt;height:324.3pt;mso-wrap-style:none;v-text-anchor:middle;rotation:266">
                <v:fill o:detectmouseclick="t" color2="#ff99cc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14145</wp:posOffset>
                </wp:positionH>
                <wp:positionV relativeFrom="paragraph">
                  <wp:posOffset>-117475</wp:posOffset>
                </wp:positionV>
                <wp:extent cx="2834640" cy="457200"/>
                <wp:effectExtent l="5080" t="5080" r="5080" b="0"/>
                <wp:wrapTopAndBottom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فصل السادس عش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a603ab" stroked="t" o:allowincell="f" style="position:absolute;margin-left:111.35pt;margin-top:-9.25pt;width:223.15pt;height:35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فصل السادس عشر</w:t>
                      </w:r>
                    </w:p>
                  </w:txbxContent>
                </v:textbox>
                <v:path textpathok="t"/>
                <v:textpath on="t" fitshape="t" string="الفصل السادس عشر" style="font-family:&quot;Arial&quot;;font-size:18pt"/>
                <v:fill o:detectmouseclick="t" color2="#a603ab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865505</wp:posOffset>
                </wp:positionH>
                <wp:positionV relativeFrom="paragraph">
                  <wp:posOffset>-26035</wp:posOffset>
                </wp:positionV>
                <wp:extent cx="3657600" cy="1280160"/>
                <wp:effectExtent l="0" t="0" r="0" b="3175"/>
                <wp:wrapTopAndBottom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إسم مار مرق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DownPour">
                          <a:avLst>
                            <a:gd name="adj1" fmla="val 1625062"/>
                            <a:gd name="adj2" fmla="val 520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.15pt;margin-top:-2.05pt;width:287.95pt;height:100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إسم مار مرقس</w:t>
                      </w:r>
                    </w:p>
                  </w:txbxContent>
                </v:textbox>
                <v:path textpathok="t"/>
                <v:textpath on="t" fitshape="t" string="إسم مار مرقس" style="font-family:&quot;Arial&quot;;font-size:32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6865</wp:posOffset>
                </wp:positionH>
                <wp:positionV relativeFrom="paragraph">
                  <wp:posOffset>2717165</wp:posOffset>
                </wp:positionV>
                <wp:extent cx="731520" cy="548640"/>
                <wp:effectExtent l="5080" t="5080" r="5715" b="5715"/>
                <wp:wrapTopAndBottom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ccff" stroked="t" o:allowincell="f" style="position:absolute;margin-left:24.95pt;margin-top:213.95pt;width:57.55pt;height:43.15pt;mso-wrap-style:none;v-text-anchor:middle" type="_x0000_t120">
                <v:fill o:detectmouseclick="t" color2="#ccfff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2625</wp:posOffset>
                </wp:positionH>
                <wp:positionV relativeFrom="paragraph">
                  <wp:posOffset>3082925</wp:posOffset>
                </wp:positionV>
                <wp:extent cx="1645920" cy="457200"/>
                <wp:effectExtent l="5080" t="5080" r="5715" b="5715"/>
                <wp:wrapTopAndBottom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53.75pt;margin-top:242.75pt;width:129.55pt;height:35.95pt;mso-wrap-style:none;v-text-anchor:middle">
                <v:fill o:detectmouseclick="t" type="solid" color2="#003300"/>
                <v:stroke color="black" weight="9360" joinstyle="miter" endcap="flat"/>
                <w10:wrap type="topAndBottom"/>
              </v:roundrect>
            </w:pict>
          </mc:Fallback>
        </mc:AlternateContent>
        <w:pict>
          <v:shape id="shape_0" fillcolor="maroon" stroked="t" o:allowincell="f" style="position:absolute;margin-left:33.35pt;margin-top:221.15pt;width:41.95pt;height:20.2pt;mso-wrap-style:none;v-text-anchor:middle" type="_x0000_t136">
            <v:path textpathok="t"/>
            <v:textpath on="t" fitshape="t" string="باباوات" style="font-family:&quot;Arial&quot;;font-size:18pt"/>
            <v:fill o:detectmouseclick="t" type="solid" color2="#7fffff"/>
            <v:stroke color="black" weight="9360" joinstyle="miter" endcap="flat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Cs w:val="28"/>
          <w:rtl w:val="true"/>
        </w:rPr>
        <w:t>أط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د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ا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اق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ط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ي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ثيوب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بر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ر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طر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ط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ث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ق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ث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.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#3366ff" stroked="t" o:allowincell="f" style="position:absolute;margin-left:59.45pt;margin-top:37.95pt;width:116.65pt;height:20.2pt;mso-wrap-style:none;v-text-anchor:middle" type="_x0000_t136">
            <v:path textpathok="t"/>
            <v:textpath on="t" fitshape="t" string="باسم &quot; مارمرقس &quot;" style="font-family:&quot;Arial&quot;;font-size:18pt"/>
            <v:fill o:detectmouseclick="t" color2="red"/>
            <v:stroke color="black" weight="9360" joinstyle="miter" endcap="flat"/>
            <w10:wrap type="topAndBottom"/>
          </v:shape>
        </w:pic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تس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ب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ق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ر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قب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ن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ان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اش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تي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س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color w:val="800000"/>
          <w:szCs w:val="28"/>
        </w:rPr>
      </w:pPr>
      <w:r>
        <w:rPr>
          <w:rFonts w:cs="Times New Roman"/>
          <w:color w:val="800000"/>
          <w:szCs w:val="28"/>
          <w:rtl w:val="true"/>
        </w:rPr>
        <w:t xml:space="preserve">   </w:t>
      </w:r>
      <w:r>
        <w:rPr>
          <w:rFonts w:cs="Monotype Koufi"/>
          <w:color w:val="800000"/>
          <w:szCs w:val="28"/>
          <w:rtl w:val="true"/>
        </w:rPr>
        <w:t>الباب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رق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ثاني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</w:rPr>
        <w:t>49</w:t>
      </w:r>
      <w:r>
        <w:rPr>
          <w:rFonts w:cs="Monotype Koufi"/>
          <w:color w:val="800000"/>
          <w:szCs w:val="28"/>
          <w:rtl w:val="true"/>
        </w:rPr>
        <w:t xml:space="preserve"> ) :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ق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ق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ح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نكس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كا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مو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ر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                           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ق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ف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ر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ق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باب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رق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ثالث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(</w:t>
      </w:r>
      <w:r>
        <w:rPr>
          <w:rFonts w:cs="Monotype Koufi"/>
          <w:color w:val="800000"/>
          <w:szCs w:val="28"/>
        </w:rPr>
        <w:t>73</w:t>
      </w:r>
      <w:r>
        <w:rPr>
          <w:rFonts w:cs="Monotype Koufi"/>
          <w:color w:val="800000"/>
          <w:szCs w:val="28"/>
          <w:rtl w:val="true"/>
        </w:rPr>
        <w:t>) 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ق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ر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ا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8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ي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ن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مان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ا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يرك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ل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ف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الباب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رق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راب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</w:rPr>
        <w:t>84</w:t>
      </w:r>
      <w:r>
        <w:rPr>
          <w:rFonts w:cs="Monotype Koufi"/>
          <w:color w:val="800000"/>
          <w:szCs w:val="28"/>
          <w:rtl w:val="true"/>
        </w:rPr>
        <w:t xml:space="preserve"> ) :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ا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6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ي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ر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و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ف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ر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5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الباب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رق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خام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(</w:t>
      </w:r>
      <w:r>
        <w:rPr>
          <w:rFonts w:cs="Monotype Koufi"/>
          <w:color w:val="800000"/>
          <w:szCs w:val="28"/>
        </w:rPr>
        <w:t>98</w:t>
      </w:r>
      <w:r>
        <w:rPr>
          <w:rFonts w:cs="Monotype Koufi"/>
          <w:color w:val="800000"/>
          <w:szCs w:val="28"/>
          <w:rtl w:val="true"/>
        </w:rPr>
        <w:t xml:space="preserve">) :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يرو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ت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6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ياض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ف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و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ا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ك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صو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وج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ث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رتباك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ش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او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ثو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ف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6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الباب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رق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اد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</w:rPr>
        <w:t>101</w:t>
      </w:r>
      <w:r>
        <w:rPr>
          <w:rFonts w:cs="Monotype Koufi"/>
          <w:color w:val="800000"/>
          <w:szCs w:val="28"/>
          <w:rtl w:val="true"/>
        </w:rPr>
        <w:t xml:space="preserve"> ) 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ر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65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ج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طون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و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ز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صط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اخ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ره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ثي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ف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ف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7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الباب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رق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ابع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</w:rPr>
        <w:t>106</w:t>
      </w:r>
      <w:r>
        <w:rPr>
          <w:rFonts w:cs="Monotype Koufi"/>
          <w:color w:val="800000"/>
          <w:szCs w:val="28"/>
          <w:rtl w:val="true"/>
        </w:rPr>
        <w:t xml:space="preserve"> ) 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ت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ا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76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(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ن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ك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يا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وص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طون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ر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و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ذ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س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س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س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ر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حبش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ر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ثم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ساب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سف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فن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ب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بط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</w:rPr>
        <w:t>8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البابا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مرقس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ثا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( </w:t>
      </w:r>
      <w:r>
        <w:rPr>
          <w:rFonts w:cs="Monotype Koufi"/>
          <w:color w:val="800000"/>
          <w:szCs w:val="28"/>
        </w:rPr>
        <w:t>108</w:t>
      </w:r>
      <w:r>
        <w:rPr>
          <w:rFonts w:cs="Monotype Koufi"/>
          <w:color w:val="800000"/>
          <w:szCs w:val="28"/>
          <w:rtl w:val="true"/>
        </w:rPr>
        <w:t xml:space="preserve"> ) :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سم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0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طون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ت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زبك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ق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زبك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ف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ث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ضطرا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ما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ق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ي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ن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نس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عو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ؤث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تض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ض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ضطر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سا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ط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[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ص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تم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ية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ت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ز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سال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و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داع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ث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صف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ا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ف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]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ض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يش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ض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[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قص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ن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غض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ك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ف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اك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ئ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ن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]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رس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[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ال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ارك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ع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ق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] </w:t>
      </w:r>
      <w:r>
        <w:rPr>
          <w:rFonts w:cs="Arabic Transparent"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ج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م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فذا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أساق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اق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م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روز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ا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8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رك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ق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دف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نوا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ي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متر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ا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ق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ر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ر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ي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ن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سيل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ق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يبارش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نس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نو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يا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مي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و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سكوب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ناس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ي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7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اف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نص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كاتدرائ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ق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يس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م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طون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شئ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ريق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و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6865</wp:posOffset>
                </wp:positionH>
                <wp:positionV relativeFrom="paragraph">
                  <wp:posOffset>731520</wp:posOffset>
                </wp:positionV>
                <wp:extent cx="731520" cy="457200"/>
                <wp:effectExtent l="5080" t="5080" r="5715" b="5715"/>
                <wp:wrapTopAndBottom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33cc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4.95pt;margin-top:57.6pt;width:57.55pt;height:35.95pt;mso-wrap-style:none;v-text-anchor:middle">
                <v:fill o:detectmouseclick="t" color2="#ccffff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2625</wp:posOffset>
                </wp:positionH>
                <wp:positionV relativeFrom="paragraph">
                  <wp:posOffset>1097280</wp:posOffset>
                </wp:positionV>
                <wp:extent cx="1554480" cy="365760"/>
                <wp:effectExtent l="5080" t="5080" r="5080" b="5080"/>
                <wp:wrapTopAndBottom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53.75pt;margin-top:86.4pt;width:122.35pt;height:28.75pt;mso-wrap-style:none;v-text-anchor:middle">
                <v:fill o:detectmouseclick="t" color2="#ccffff"/>
                <v:stroke color="black" weight="9360" joinstyle="miter" endcap="flat"/>
                <w10:wrap type="topAndBottom"/>
              </v:rect>
            </w:pict>
          </mc:Fallback>
        </mc:AlternateContent>
        <w:pict>
          <v:shape id="shape_0" fillcolor="#3366ff" stroked="t" o:allowincell="f" style="position:absolute;margin-left:33.35pt;margin-top:64.8pt;width:41.95pt;height:20.2pt;mso-wrap-style:none;v-text-anchor:middle" type="_x0000_t136">
            <v:path textpathok="t"/>
            <v:textpath on="t" fitshape="t" string="قديسون" style="font-family:&quot;Arial&quot;;font-size:18pt"/>
            <v:fill o:detectmouseclick="t" color2="#33cccc"/>
            <v:stroke color="black" weight="9360" joinstyle="miter" endcap="flat"/>
            <w10:wrap type="topAndBottom"/>
          </v:shape>
        </w:pict>
        <w:pict>
          <v:shape id="shape_0" fillcolor="#a603ab" stroked="t" o:allowincell="f" style="position:absolute;margin-left:60.95pt;margin-top:91.2pt;width:107.95pt;height:23.95pt;mso-wrap-style:none;v-text-anchor:middle" type="_x0000_t136">
            <v:path textpathok="t"/>
            <v:textpath on="t" fitshape="t" string="باسم &quot;مرقس&quot;" style="font-family:&quot;Arial&quot;;font-size:20pt"/>
            <v:fill o:detectmouseclick="t" color2="#a603ab"/>
            <v:stroke color="black" weight="9360" joinstyle="miter" endcap="flat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Cs w:val="28"/>
          <w:rtl w:val="true"/>
        </w:rPr>
        <w:t>ابسكوب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طر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يوبية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ط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بر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ض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ص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ض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ث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و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وح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ــــــــــــــــ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س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ـ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بطريرك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ــــــــــــــــ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أ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شهداء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ن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يا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عفر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بخ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يا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وقليا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اعت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ك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ب</w:t>
      </w:r>
      <w:r>
        <w:rPr>
          <w:rFonts w:cs="Monotype Koufi"/>
          <w:color w:val="800000"/>
          <w:szCs w:val="28"/>
          <w:rtl w:val="true"/>
        </w:rPr>
        <w:t>-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سواح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رم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اب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ر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ف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ا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جـ</w:t>
      </w:r>
      <w:r>
        <w:rPr>
          <w:rFonts w:cs="Monotype Koufi"/>
          <w:color w:val="800000"/>
          <w:szCs w:val="28"/>
          <w:rtl w:val="true"/>
        </w:rPr>
        <w:t xml:space="preserve">_ </w:t>
      </w:r>
      <w:r>
        <w:rPr>
          <w:rFonts w:cs="Monotype Koufi"/>
          <w:color w:val="800000"/>
          <w:szCs w:val="28"/>
          <w:rtl w:val="true"/>
        </w:rPr>
        <w:t>م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>المتوحدين</w:t>
      </w:r>
      <w:r>
        <w:rPr>
          <w:rFonts w:cs="Times New Roman"/>
          <w:color w:val="800000"/>
          <w:szCs w:val="28"/>
          <w:rtl w:val="true"/>
        </w:rPr>
        <w:t xml:space="preserve"> </w:t>
      </w:r>
      <w:r>
        <w:rPr>
          <w:rFonts w:cs="Monotype Koufi"/>
          <w:color w:val="800000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و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طون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ص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اؤ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8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ي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لوء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ض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جائ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ر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خت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ل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س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س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ام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ه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عا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مي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ل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ك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ر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مو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يلوكال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وتست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6945</wp:posOffset>
                </wp:positionH>
                <wp:positionV relativeFrom="paragraph">
                  <wp:posOffset>-117475</wp:posOffset>
                </wp:positionV>
                <wp:extent cx="4023360" cy="1005840"/>
                <wp:effectExtent l="5080" t="5080" r="5715" b="5715"/>
                <wp:wrapTopAndBottom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005840"/>
                        </a:xfrm>
                        <a:prstGeom prst="horizontalScroll">
                          <a:avLst>
                            <a:gd name="adj" fmla="val 16287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5pt;margin-top:-9.25pt;width:316.75pt;height:79.15pt;mso-wrap-style:none;v-text-anchor:middle" type="_x0000_t98">
                <v:imagedata r:id="" o:detectmouseclick="t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85745</wp:posOffset>
                </wp:positionH>
                <wp:positionV relativeFrom="paragraph">
                  <wp:posOffset>156845</wp:posOffset>
                </wp:positionV>
                <wp:extent cx="1920240" cy="457200"/>
                <wp:effectExtent l="12065" t="12065" r="12700" b="12700"/>
                <wp:wrapTopAndBottom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7200"/>
                        </a:xfrm>
                        <a:prstGeom prst="bevel">
                          <a:avLst>
                            <a:gd name="adj" fmla="val 8532"/>
                          </a:avLst>
                        </a:prstGeom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9.35pt;margin-top:12.35pt;width:151.15pt;height:35.95pt;mso-wrap-style:none;v-text-anchor:middle" type="_x0000_t84">
                <v:fill o:detectmouseclick="t" color2="#66ccff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000082" stroked="t" o:allowincell="f" style="position:absolute;margin-left:132.2pt;margin-top:-38.05pt;width:144.7pt;height:26.95pt;mso-wrap-style:none;v-text-anchor:middle" type="_x0000_t136">
            <v:path textpathok="t"/>
            <v:textpath on="t" fitshape="t" string="الفصل السابع عشر" style="font-family:&quot;Arial&quot;;font-size:24pt"/>
            <v:fill o:detectmouseclick="t" color2="#ff8200"/>
            <v:stroke color="black" weight="12600" joinstyle="miter" endcap="flat"/>
            <v:shadow on="t" obscured="f" color="#969696"/>
            <w10:wrap type="topAndBottom"/>
          </v:shape>
        </w:pict>
        <w:pict>
          <v:shape id="shape_0" fillcolor="red" stroked="t" o:allowincell="f" style="position:absolute;margin-left:82.55pt;margin-top:12.35pt;width:136.75pt;height:35.95pt;mso-wrap-style:none;v-text-anchor:middle" type="_x0000_t136">
            <v:path textpathok="t"/>
            <v:textpath on="t" fitshape="t" string="الكنائس و الآثار" style="font-family:&quot;Arial&quot;;font-size:24pt"/>
            <v:fill o:detectmouseclick="t" color2="#3366ff"/>
            <v:stroke color="black" weight="9360" joinstyle="miter" endcap="flat"/>
            <w10:wrap type="topAndBottom"/>
          </v:shape>
        </w:pict>
        <w:pict>
          <v:shape id="shape_0" fillcolor="#a603ab" stroked="t" o:allowincell="f" style="position:absolute;margin-left:226.55pt;margin-top:12.35pt;width:136.75pt;height:35.95pt;mso-wrap-style:none;v-text-anchor:middle" type="_x0000_t136">
            <v:path textpathok="t"/>
            <v:textpath on="t" fitshape="t" string="التي تحمل إسم مار مرقس" style="font-family:&quot;Arial&quot;;font-size:18pt"/>
            <v:fill o:detectmouseclick="t" color2="#a603ab"/>
            <v:stroke color="black" weight="9360" joinstyle="miter" endcap="flat"/>
            <w10:wrap type="topAndBottom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لإ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ب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تا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ض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تا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ب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تا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ث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ا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ف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اخ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علو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ضطر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صا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فح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ل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ستا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ك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لو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المرا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ود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أ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ج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سنق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بح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س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د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دث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جـ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74065</wp:posOffset>
                </wp:positionH>
                <wp:positionV relativeFrom="paragraph">
                  <wp:posOffset>260350</wp:posOffset>
                </wp:positionV>
                <wp:extent cx="1554480" cy="457200"/>
                <wp:effectExtent l="12065" t="11430" r="12700" b="12700"/>
                <wp:wrapTopAndBottom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cube">
                          <a:avLst>
                            <a:gd name="adj" fmla="val 13888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66c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fccff" stroked="t" o:allowincell="f" style="position:absolute;margin-left:60.95pt;margin-top:20.5pt;width:122.35pt;height:35.95pt;mso-wrap-style:none;v-text-anchor:middle" type="_x0000_t16">
                <v:fill o:detectmouseclick="t" color2="#66ccff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#a603ab" stroked="t" o:allowincell="f" style="position:absolute;margin-left:72.95pt;margin-top:29.05pt;width:103.15pt;height:20.2pt;mso-wrap-style:none;v-text-anchor:middle" type="_x0000_t136">
            <v:path textpathok="t"/>
            <v:textpath on="t" fitshape="t" string="بيت &quot;مارمرقس&quot;" style="font-family:&quot;Arial&quot;;font-size:18pt"/>
            <v:fill o:detectmouseclick="t" color2="#a603ab"/>
            <v:stroke color="black" weight="9360" joinstyle="miter" endcap="flat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Cs w:val="28"/>
          <w:rtl w:val="true"/>
        </w:rPr>
        <w:t>أ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ب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غناط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ي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طاك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سر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ثوذك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و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ي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: [ </w:t>
      </w:r>
      <w:r>
        <w:rPr>
          <w:rFonts w:cs="Arabic Transparent"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قل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ثائ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اريخ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جز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ـــــــــــ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ري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نطاك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ـ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9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ـــــــــــ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ف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س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تودع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ه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تم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ا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و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غل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هن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تم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] (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[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هم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تخا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ك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اق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].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ذك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رو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ق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ي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ر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ثوذك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نام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ي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رشا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د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ب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6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[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قبا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ض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ح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ا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ا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ر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ثوذك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تح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يدة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ا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ر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ش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طر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ط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ر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قا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ئ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ر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ط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يل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3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ر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ق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ز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ذك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با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يار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يم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ج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رو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ي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ص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] 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ث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(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ب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ج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ذ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جـ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معم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pict>
          <v:shape id="shape_0" fillcolor="#66ccff" stroked="t" o:allowincell="f" style="position:absolute;margin-left:45.2pt;margin-top:21.25pt;width:51.7pt;height:23.95pt;mso-wrap-style:none;v-text-anchor:middle" type="_x0000_t136">
            <v:path textpathok="t"/>
            <v:textpath on="t" fitshape="t" string="ملحوظة" style="font-family:&quot;Arial&quot;;font-size:20pt"/>
            <v:fill o:detectmouseclick="t" color2="#990099"/>
            <v:stroke color="black" weight="9360" joinstyle="miter" endcap="flat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Cs w:val="28"/>
          <w:rtl w:val="true"/>
        </w:rPr>
        <w:t>ــــــــــــ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راب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نام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ي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ــــــــــــ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د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ق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عذ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ق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ي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Arabic Transparent"/>
          <w:b/>
          <w:bCs/>
          <w:color w:val="000080"/>
          <w:szCs w:val="28"/>
          <w:rtl w:val="true"/>
        </w:rPr>
        <w:t>) (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: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[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واع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زن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سقف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يزن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اط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0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ج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ض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ر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ر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ر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5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ع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8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] . 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74065</wp:posOffset>
                </wp:positionH>
                <wp:positionV relativeFrom="paragraph">
                  <wp:posOffset>287020</wp:posOffset>
                </wp:positionV>
                <wp:extent cx="1920240" cy="457200"/>
                <wp:effectExtent l="114935" t="0" r="635" b="115570"/>
                <wp:wrapTopAndBottom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720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ffff99" stroked="t" o:allowincell="f" style="position:absolute;margin-left:60.95pt;margin-top:22.6pt;width:151.15pt;height:35.95pt;mso-wrap-style:none;v-text-anchor:middle" type="_x0000_t130">
                <v:fill o:detectmouseclick="t" color2="#66ccff"/>
                <v:stroke color="black" weight="9360" joinstyle="miter" endcap="flat"/>
                <w10:wrap type="topAndBottom"/>
              </v:shape>
            </w:pict>
          </mc:Fallback>
        </mc:AlternateContent>
        <w:pict>
          <v:shape id="shape_0" fillcolor="red" stroked="t" o:allowincell="f" style="position:absolute;margin-left:82.55pt;margin-top:22.6pt;width:115.15pt;height:32.95pt;mso-wrap-style:none;v-text-anchor:middle" type="_x0000_t136">
            <v:path textpathok="t"/>
            <v:textpath on="t" fitshape="t" string="كنائس و أديرة&#10; أندثرت باسم مار مرقس" style="font-family:&quot;Arial&quot;;font-size:14pt"/>
            <v:fill o:detectmouseclick="t" color2="#993366"/>
            <v:stroke color="black" weight="9360" joinstyle="miter" endcap="flat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Cs w:val="28"/>
          <w:rtl w:val="true"/>
        </w:rPr>
        <w:t>ب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pict>
          <v:shape id="shape_0" fillcolor="#336699" stroked="t" o:allowincell="f" style="position:absolute;margin-left:26.9pt;margin-top:33.25pt;width:293.2pt;height:20.2pt;mso-wrap-style:none;v-text-anchor:middle" type="_x0000_t136">
            <v:path textpathok="t"/>
            <v:textpath on="t" fitshape="t" string="1- كنيسة القديس مرقس الإنجيلي قبلي الاسكندرية :" style="font-family:&quot;Arial&quot;;font-size:18pt"/>
            <v:fill o:detectmouseclick="t" type="solid" color2="#cc9966"/>
            <v:stroke color="black" weight="9360" joinstyle="miter" endcap="flat"/>
            <v:shadow on="t" obscured="f" color="silver"/>
            <w10:wrap type="topAndBottom"/>
          </v:shape>
        </w:pict>
      </w:r>
      <w:r>
        <w:rPr>
          <w:rFonts w:cs="Times New Roman"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ث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دث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كار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20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ريز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44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/>
      </w:pPr>
      <w:r>
        <w:pict>
          <v:shape id="shape_0" fillcolor="#0066cc" stroked="t" o:allowincell="f" style="position:absolute;margin-left:40.25pt;margin-top:156.35pt;width:193.45pt;height:20.2pt;mso-wrap-style:none;v-text-anchor:middle" type="_x0000_t136">
            <v:path textpathok="t"/>
            <v:textpath on="t" fitshape="t" string="2- كنيسة مار مرقس ( المعلقة ) :" style="font-family:&quot;Arial&quot;;font-size:18pt"/>
            <v:fill o:detectmouseclick="t" type="solid" color2="#ff9933"/>
            <v:stroke color="#339966" weight="19080" joinstyle="miter" endcap="flat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Cs w:val="28"/>
          <w:rtl w:val="true"/>
        </w:rPr>
        <w:t>نقر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كس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ؤ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يئودوس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3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ؤم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طاسيا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يل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ثوذكس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ر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سوا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و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تخذ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يئودوس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درونيق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3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تي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4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ريز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[ </w:t>
      </w:r>
      <w:r>
        <w:rPr>
          <w:rFonts w:cs="Arabic Transparent"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ضيبطري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غد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ل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ظ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لي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ذ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وف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غ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عاق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ستر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]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د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ل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ح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يوبطر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ؤ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مل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خا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ؤ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يصر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سندر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سطن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يسا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rPr>
          <w:rFonts w:cs="Monotype Koufi"/>
          <w:color w:val="800000"/>
          <w:szCs w:val="28"/>
        </w:rPr>
      </w:pPr>
      <w:r>
        <w:pict>
          <v:shape id="shape_0" fillcolor="blue" stroked="t" o:allowincell="f" style="position:absolute;margin-left:35.45pt;margin-top:17.5pt;width:61.45pt;height:26.95pt;mso-wrap-style:none;v-text-anchor:middle" type="_x0000_t136">
            <v:path textpathok="t"/>
            <v:textpath on="t" fitshape="t" string="ملحوظة" style="font-family:&quot;Arial&quot;;font-size:24pt"/>
            <v:fill o:detectmouseclick="t" color2="#9400ed"/>
            <v:stroke color="#eaeaea" weight="12600" joinstyle="miter" endcap="flat"/>
            <v:shadow on="t" obscured="f" color="silver"/>
            <w10:wrap type="topAndBottom"/>
          </v:shape>
        </w:pict>
      </w:r>
      <w:r>
        <w:rPr>
          <w:rFonts w:cs="Monotype Koufi"/>
          <w:color w:val="800000"/>
          <w:szCs w:val="28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ل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ش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5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5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</w:t>
      </w:r>
    </w:p>
    <w:p>
      <w:pPr>
        <w:pStyle w:val="Normal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ت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ر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تر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ا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ت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ر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ا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ر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ل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[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ف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ظ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غ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ؤ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لي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لت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مت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ائ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و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]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ل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م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ؤ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فظ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د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ق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4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ر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ا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3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بنائ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ح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غاث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3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ئ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ريز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د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ي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م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ع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ح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ي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ص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ح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لي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ا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0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و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ر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ت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ن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79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دمو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ش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ص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نجلي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هن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ان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طوطا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ثا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ائ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فظ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ش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مل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خا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ث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ز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ش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ح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ط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نكس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ؤ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ل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صر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ج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32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ريز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</w:t>
      </w:r>
    </w:p>
    <w:p>
      <w:pPr>
        <w:pStyle w:val="Normal"/>
        <w:rPr>
          <w:rFonts w:cs="Monotype Koufi"/>
          <w:color w:val="800000"/>
          <w:szCs w:val="28"/>
        </w:rPr>
      </w:pPr>
      <w:r>
        <w:rPr>
          <w:rFonts w:cs="Monotype Koufi"/>
          <w:color w:val="800000"/>
          <w:szCs w:val="28"/>
          <w:rtl w:val="true"/>
        </w:rPr>
        <w:t>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pict>
          <v:shape id="shape_0" fillcolor="#dcebf5" stroked="t" o:allowincell="f" style="position:absolute;margin-left:33.05pt;margin-top:71.85pt;width:229.45pt;height:23.95pt;mso-wrap-style:none;v-text-anchor:middle" type="_x0000_t136">
            <v:path textpathok="t"/>
            <v:textpath on="t" fitshape="t" string="3- كنيسة مرقس الإنجيلي بالجيزة :" style="font-family:&quot;Arial&quot;;font-size:20pt"/>
            <v:fill o:detectmouseclick="t" color2="#55261c"/>
            <v:stroke color="black" weight="9360" joinstyle="miter" endcap="flat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نت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ل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ل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دا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د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7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لا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7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تر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ويو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ان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ي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ر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ن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ر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ر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ف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غل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كار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20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ف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و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يو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17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125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ئ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ش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قا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ش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ط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[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س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]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ريز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ـ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39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139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ال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835</wp:posOffset>
                </wp:positionH>
                <wp:positionV relativeFrom="paragraph">
                  <wp:posOffset>457200</wp:posOffset>
                </wp:positionV>
                <wp:extent cx="2419350" cy="463550"/>
                <wp:effectExtent l="0" t="0" r="37465" b="24765"/>
                <wp:wrapTopAndBottom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200" cy="46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4- بيعة مرقس بالبهنسا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36.05pt;margin-top:36pt;width:190.45pt;height:36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4- بيعة مرقس بالبهنسا :</w:t>
                      </w:r>
                    </w:p>
                  </w:txbxContent>
                </v:textbox>
                <v:path textpathok="t"/>
                <v:textpath on="t" fitshape="t" string="4- بيعة مرقس بالبهنسا :" style="font-family:&quot;Arial&quot;;font-size:24pt"/>
                <v:fill o:detectmouseclick="t" color2="#009999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دث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جي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8305</wp:posOffset>
                </wp:positionH>
                <wp:positionV relativeFrom="paragraph">
                  <wp:posOffset>770890</wp:posOffset>
                </wp:positionV>
                <wp:extent cx="2390775" cy="430530"/>
                <wp:effectExtent l="8890" t="3810" r="42545" b="26670"/>
                <wp:wrapTopAndBottom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60" cy="43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5- كنيسة مرقس بساقية محفوظ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5pt;margin-top:60.7pt;width:188.2pt;height:33.8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5- كنيسة مرقس بساقية محفوظ :</w:t>
                      </w:r>
                    </w:p>
                  </w:txbxContent>
                </v:textbox>
                <v:path textpathok="t"/>
                <v:textpath on="t" fitshape="t" string="5- كنيسة مرقس بساقية محفوظ :" style="font-family:&quot;Arial&quot;;font-size:18pt"/>
                <v:imagedata r:id="" o:detectmouseclick="t"/>
                <v:stroke color="black" weight="12600" joinstyle="miter" endcap="flat"/>
                <v:shadow on="t" obscured="f" color="gray"/>
                <w10:wrap type="topAndBottom"/>
              </v:shape>
            </w:pict>
          </mc:Fallback>
        </mc:AlternateConten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ربث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كار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86995" distR="103505" simplePos="0" locked="0" layoutInCell="0" allowOverlap="1" relativeHeight="155">
                <wp:simplePos x="0" y="0"/>
                <wp:positionH relativeFrom="column">
                  <wp:posOffset>445135</wp:posOffset>
                </wp:positionH>
                <wp:positionV relativeFrom="paragraph">
                  <wp:posOffset>1064895</wp:posOffset>
                </wp:positionV>
                <wp:extent cx="2614930" cy="257175"/>
                <wp:effectExtent l="0" t="13970" r="0" b="7620"/>
                <wp:wrapTopAndBottom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0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6- كنيسة القديس مرقس الإنجيلي بطحا المدين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30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35.05pt;margin-top:83.85pt;width:205.8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6- كنيسة القديس مرقس الإنجيلي بطحا المدينة :</w:t>
                      </w:r>
                    </w:p>
                  </w:txbxContent>
                </v:textbox>
                <v:path textpathok="t"/>
                <v:textpath on="t" fitshape="t" string="6- كنيسة القديس مرقس الإنجيلي بطحا المدينة :" style="font-family:&quot;Arial&quot;;font-size:18pt"/>
                <v:fill o:detectmouseclick="t" color2="#ffcc00"/>
                <v:stroke color="#b2b2b2" weight="12600" joinstyle="miter" endcap="flat"/>
                <w10:wrap type="topAndBottom"/>
              </v:shape>
            </w:pict>
          </mc:Fallback>
        </mc:AlternateConten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كار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ق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رك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ا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حاف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9745</wp:posOffset>
                </wp:positionH>
                <wp:positionV relativeFrom="paragraph">
                  <wp:posOffset>706120</wp:posOffset>
                </wp:positionV>
                <wp:extent cx="2714625" cy="295910"/>
                <wp:effectExtent l="6985" t="3175" r="55880" b="142240"/>
                <wp:wrapTopAndBottom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29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7- كنيسة القديس مرقس بالاشمونين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9.35pt;margin-top:55.6pt;width:213.7pt;height:2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7- كنيسة القديس مرقس بالاشمونين :</w:t>
                      </w:r>
                    </w:p>
                  </w:txbxContent>
                </v:textbox>
                <v:path textpathok="t"/>
                <v:textpath on="t" fitshape="t" string="7- كنيسة القديس مرقس بالاشمونين :" style="font-family:&quot;Arial&quot;;font-size:18pt"/>
                <v:fill o:detectmouseclick="t" type="solid" color2="#cc3300"/>
                <v:stroke color="#000099" weight="12600" joinstyle="miter" endcap="flat"/>
                <v:shadow on="t" obscured="f" color="teal"/>
                <w10:wrap type="topAndBottom"/>
              </v:rect>
            </w:pict>
          </mc:Fallback>
        </mc:AlternateConten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ح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م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رك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الو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ن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كار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مرك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ن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كار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65505</wp:posOffset>
                </wp:positionH>
                <wp:positionV relativeFrom="paragraph">
                  <wp:posOffset>292100</wp:posOffset>
                </wp:positionV>
                <wp:extent cx="2103120" cy="365760"/>
                <wp:effectExtent l="17145" t="6985" r="17145" b="6985"/>
                <wp:wrapTopAndBottom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flowChartManualOperation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5pt;margin-top:23pt;width:165.55pt;height:28.75pt;mso-wrap-style:none;v-text-anchor:middle" type="_x0000_t119">
                <v:imagedata r:id="" o:detectmouseclick="t"/>
                <v:stroke color="black" weight="12600" dashstyle="shortdot" joinstyle="miter" endcap="flat"/>
                <w10:wrap type="topAndBottom"/>
              </v:shape>
            </w:pict>
          </mc:Fallback>
        </mc:AlternateContent>
        <w:pict>
          <v:shape id="shape_0" fillcolor="#fff200" stroked="t" o:allowincell="f" style="position:absolute;margin-left:89.75pt;margin-top:23pt;width:115.15pt;height:28.75pt;mso-wrap-style:none;v-text-anchor:middle" type="_x0000_t136">
            <v:path textpathok="t"/>
            <v:textpath on="t" fitshape="t" string="كنائس قائمة باسم مار مرقس" style="font-family:&quot;Arial&quot;;font-size:12pt"/>
            <v:fill o:detectmouseclick="t" color2="#4d0808"/>
            <v:stroke color="black" weight="9360" joinstyle="miter" endcap="flat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Cs w:val="28"/>
          <w:rtl w:val="true"/>
        </w:rPr>
        <w:t>جـ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7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Cs/>
          <w:color w:val="000080"/>
          <w:szCs w:val="28"/>
        </w:rPr>
        <w:t>3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ط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ص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ثوذك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ظ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ي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م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قد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ش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زبك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قاه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ك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فلو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ي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195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5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ج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اح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ئ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اف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افظ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اف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ه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اف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يو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stroked="t" o:allowincell="f" style="position:absolute;margin-left:30.5pt;margin-top:10.25pt;width:239.2pt;height:20.2pt;mso-wrap-style:none;v-text-anchor:middle" type="_x0000_t136">
            <v:path textpathok="t"/>
            <v:textpath on="t" fitshape="t" string="أولاً - كنائس القديس بمحافظة الاسكندرية " style="font-family:&quot;Arial&quot;;font-size:18pt"/>
            <v:imagedata r:id="" o:detectmouseclick="t"/>
            <v:stroke color="black" weight="9360" joinstyle="miter" endcap="flat"/>
            <v:shadow on="t" obscured="f" color="#868686"/>
            <w10:wrap type="topAndBottom"/>
          </v:shape>
        </w:pict>
      </w:r>
    </w:p>
    <w:p>
      <w:pPr>
        <w:pStyle w:val="Normal"/>
        <w:numPr>
          <w:ilvl w:val="0"/>
          <w:numId w:val="14"/>
        </w:numPr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اتدرائ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بطريرك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با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رثوذك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طا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ر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با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ر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ن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د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غل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و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تل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يان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كال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ق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ج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يا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م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شه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ف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بح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ف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ا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3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4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مبراط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تن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استي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خذ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ائ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حا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با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صر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ح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لقيدو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ز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م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ي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ي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4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و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ا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3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فا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قبا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ترج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ائس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و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كار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س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با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با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م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خا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ل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صر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ق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با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سطوذ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شي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4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عط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ج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دا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خطوط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س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خذ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قبا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ل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ا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تدرائ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ع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قبا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يلا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ن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8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هد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لا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ق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با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ث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ش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ق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0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ج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ا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0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م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د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ئ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ط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م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مار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ا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رابا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وف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جـ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6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اخ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هتم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ر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متر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تدرائ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ق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7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د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60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ب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د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7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ا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سقو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ت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د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ا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5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د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ت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تم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5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ج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ا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فم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5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دش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ـ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ن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ر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ذ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د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ل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ن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شي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ن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6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6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د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ا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ؤ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ب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ر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ه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ا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نو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ب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تعداد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ز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ق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وسي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ئ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كان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ي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شار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ك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قا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او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ر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ل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ل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ا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نط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ت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ذبح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ث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ل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7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pict>
          <v:shape id="shape_0" stroked="t" o:allowincell="f" style="position:absolute;margin-left:44.75pt;margin-top:20.2pt;width:44.95pt;height:20.2pt;mso-wrap-style:none;v-text-anchor:middle" type="_x0000_t136">
            <v:path textpathok="t"/>
            <v:textpath on="t" fitshape="t" string="ملحوظة" style="font-family:&quot;Arial&quot;;font-size:18pt"/>
            <v:imagedata r:id="rId18" o:detectmouseclick="t"/>
            <v:stroke color="green" weight="9360" joinstyle="miter" endcap="flat"/>
            <v:shadow on="t" obscured="f" color="#c7dfd3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Cs w:val="28"/>
          <w:rtl w:val="true"/>
        </w:rPr>
        <w:t>ـــــــــــــــ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pict>
          <v:shape id="shape_0" fillcolor="#9400ed" stroked="t" o:allowincell="f" style="position:absolute;margin-left:34.55pt;margin-top:28.45pt;width:220.75pt;height:20.2pt;mso-wrap-style:none;v-text-anchor:middle" type="_x0000_t136">
            <v:path textpathok="t"/>
            <v:textpath on="t" fitshape="t" string="ثانياً - كنائس القديس بالوجه البحري :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Cs w:val="28"/>
          <w:rtl w:val="true"/>
        </w:rPr>
        <w:t>ـــــــــــــــ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ش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حاف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قس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بارش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ار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ي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ذا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ج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س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مل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خا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ج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حج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ع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صد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قون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ق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مل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خا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د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بل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نس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ومينيك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67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ئ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ق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يقون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ث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ق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ج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صع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68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دي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وه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ا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ش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78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د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ان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ر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3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ال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5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ن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رك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حاف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وف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ت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بارش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وف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ن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ص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نط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رو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تو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6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وسقو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وف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خ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حاف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قه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شرو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7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ك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اف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قه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5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يبارش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قه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8320</wp:posOffset>
                </wp:positionH>
                <wp:positionV relativeFrom="paragraph">
                  <wp:posOffset>499745</wp:posOffset>
                </wp:positionV>
                <wp:extent cx="3629025" cy="295910"/>
                <wp:effectExtent l="6985" t="0" r="5080" b="5080"/>
                <wp:wrapTopAndBottom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160" cy="29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ثالثاً - كنائس القديس بمحافظتي القاهرة و الجيز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1.6pt;margin-top:39.35pt;width:285.7pt;height:23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ثالثاً - كنائس القديس بمحافظتي القاهرة و الجيزة :</w:t>
                      </w:r>
                    </w:p>
                  </w:txbxContent>
                </v:textbox>
                <v:path textpathok="t"/>
                <v:textpath on="t" fitshape="t" string="ثالثاً - كنائس القديس بمحافظتي القاهرة و الجيزة :" style="font-family:&quot;Arial&quot;;font-size:18pt"/>
                <v:fill o:detectmouseclick="t" type="solid" color2="#cc3300"/>
                <v:stroke color="#000099" weight="12600" joinstyle="miter" endcap="flat"/>
                <w10:wrap type="topAndBottom"/>
              </v:rect>
            </w:pict>
          </mc:Fallback>
        </mc:AlternateConten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نش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ت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بر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اف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يو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ا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6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تدرائ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ق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قاه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زبك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ر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ق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د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مس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ر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هت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راه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وه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ن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79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ص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م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ت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ح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ز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ء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ا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ك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ص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طبري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ا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تم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0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دشي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و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د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نس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بط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ثوذك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ض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ر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صل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م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مو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57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5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ق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ز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ت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متر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ر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م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أن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( </w:t>
      </w:r>
      <w:r>
        <w:rPr>
          <w:rFonts w:cs="Arabic Transparent"/>
          <w:b/>
          <w:bCs/>
          <w:color w:val="000080"/>
          <w:szCs w:val="28"/>
        </w:rPr>
        <w:t>1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ان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6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ر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ج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جههت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و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خ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قوف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/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/</w:t>
      </w:r>
      <w:r>
        <w:rPr>
          <w:rFonts w:cs="Arabic Transparent"/>
          <w:b/>
          <w:bCs/>
          <w:color w:val="000080"/>
          <w:szCs w:val="28"/>
        </w:rPr>
        <w:t>197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ب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نو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ك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طفا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ا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تدرائ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ق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عبا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ت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ار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مس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ش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مردا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ي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ر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تدرائ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ن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ر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ج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ا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ض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ئ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ل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6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غسط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6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اس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ث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ل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اتي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ب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لاث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6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ت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م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فتت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تدرائ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ض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ئ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مبراط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لاسلا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ي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س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ب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غناط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ي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طاك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سر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ثوذك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اوفي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ر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ر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يوب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ردين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ف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عو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ب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بع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6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ت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ق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ذ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تدرائ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ه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د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ا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ق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تدرائ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نو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ي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كرا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ق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تدرائ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حتف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فم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7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ي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ك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جر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ي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ج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كا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عد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تدرائ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تدرائ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ت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دا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عذ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ش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7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س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تدرائ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رخ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ت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فتت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ثناس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تدرائ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7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كا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ر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6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ا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عد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تدرائ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كما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ا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هت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3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ر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يوباتر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2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دائ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بر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قاه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د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5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ؤ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ي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6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شأ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صدق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عا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ت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ا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د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هض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بع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سم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7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ل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7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هو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ق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0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7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رخي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بنائ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جر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م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لو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و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ج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ا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بع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7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غ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جي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شاؤ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8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شأ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ز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شكا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دي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ي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ي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pict>
          <v:shape id="shape_0" fillcolor="red" stroked="t" o:allowincell="f" style="position:absolute;margin-left:31.25pt;margin-top:-14.4pt;width:166.45pt;height:20.2pt;mso-wrap-style:none;v-text-anchor:middle" type="_x0000_t136">
            <v:path textpathok="t"/>
            <v:textpath on="t" fitshape="t" string="كنائس القديس بالوجه القبلي :" style="font-family:&quot;Arial&quot;;font-size:18pt"/>
            <v:fill o:detectmouseclick="t" color2="#8c3d91"/>
            <v:stroke color="black" weight="9360" joinstyle="miter" endcap="flat"/>
            <v:shadow on="t" obscured="f" color="#868686"/>
            <w10:wrap type="topAndBottom"/>
          </v:shape>
        </w:pic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شاؤ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5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ن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ثناس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ر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غاغ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حاف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بارش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هنس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غاغ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نش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ذ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فم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7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ي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ر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ك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غاغ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حا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بارش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هنس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شاؤ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2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م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ك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اف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بارش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هنس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2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نش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زي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ز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نض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اروق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ك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اف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بارش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ب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هنس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شاؤ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4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b/>
          <w:bCs/>
          <w:color w:val="000080"/>
          <w:szCs w:val="28"/>
        </w:rPr>
        <w:t>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ا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ك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ا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اف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بارش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هنس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4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2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عص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الو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ك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الو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اف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بارش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مو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ش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47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22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طر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ن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3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23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ز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م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ك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5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ل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اف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بارش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مو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27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ن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25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غ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رك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فلو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حاف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يو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ل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بارش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فلو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3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2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ك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فلو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اف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يو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غ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ل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0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27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طر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يو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ر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طر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شئ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0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28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ب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ي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اف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يوط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بارش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ي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شئ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5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29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د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ك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ما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اف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ر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ن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شئ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3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30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طر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ر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ميد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شئ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2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4030</wp:posOffset>
                </wp:positionH>
                <wp:positionV relativeFrom="paragraph">
                  <wp:posOffset>1052830</wp:posOffset>
                </wp:positionV>
                <wp:extent cx="1743075" cy="347345"/>
                <wp:effectExtent l="635" t="0" r="36830" b="34925"/>
                <wp:wrapTopAndBottom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12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مذابح باسم مار مرقس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38.9pt;margin-top:82.9pt;width:137.2pt;height:27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مذابح باسم مار مرقس :</w:t>
                      </w:r>
                    </w:p>
                  </w:txbxContent>
                </v:textbox>
                <v:path textpathok="t"/>
                <v:textpath on="t" fitshape="t" string="مذابح باسم مار مرقس :" style="font-family:&quot;Arial&quot;;font-size:18pt"/>
                <v:fill o:detectmouseclick="t" color2="#009999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</w:r>
      <w:r>
        <w:rPr>
          <w:rFonts w:cs="Arabic Transparent"/>
          <w:b/>
          <w:bCs/>
          <w:color w:val="000080"/>
          <w:szCs w:val="28"/>
        </w:rPr>
        <w:t>3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و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بارش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و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قس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ت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إيبارش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بارش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و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س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و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رو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ذ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ؤ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7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و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د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ل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7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هو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ق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3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7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رخي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قام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ر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م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ذا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ا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ح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ف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ي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ل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قاه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ر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ص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م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ج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ذ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قا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ك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pict>
          <v:shape id="shape_0" fillcolor="green" stroked="t" o:allowincell="f" style="position:absolute;margin-left:39.35pt;margin-top:39.1pt;width:176.2pt;height:20.2pt;mso-wrap-style:none;v-text-anchor:middle" type="_x0000_t136">
            <v:path textpathok="t"/>
            <v:textpath on="t" fitshape="t" string="كنائس خارج القطر المصرى :" style="font-family:&quot;Arial&quot;;font-size:18pt"/>
            <v:fill o:detectmouseclick="t" color2="red"/>
            <v:stroke color="black" weight="9360" joinstyle="miter" endcap="flat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Cs w:val="28"/>
          <w:rtl w:val="true"/>
        </w:rPr>
        <w:t>جـ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طر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ق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ش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برا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3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ود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ر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جو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طر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ر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نط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ن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رابا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قب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ساق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ج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امتد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خرط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ص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ود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س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لغ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4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م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كو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ود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بنائ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ت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ج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ا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كو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ي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ض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ز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ودان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ض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ض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رف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ع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خرط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برع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ن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ان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ر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رط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دشي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ر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6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ا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ر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ثان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ب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اب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ي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خوم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م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ر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ا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ا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برا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7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زائ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ب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قبا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م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ن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اب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از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نو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تد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م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ص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ري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رع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قبا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اب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ي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جمهو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ي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ث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7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س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ار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هو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او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هم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اب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ت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7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ثالث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ب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ر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رو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ق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با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ر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اف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ه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ص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ؤقت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ر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ب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6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شت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يل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ر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رشلي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اح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63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ط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هو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بير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تو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7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ت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نو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ق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ض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اق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ي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بط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ب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راب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و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و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ثو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لي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ر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غ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ي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غ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ا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ر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61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م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جيل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ر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سيم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يو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م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ك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خوم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م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ر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خام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نس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بار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با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ي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ر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7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جم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ط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ا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7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ص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ئ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م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سور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ر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سور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جو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م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ور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ر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ش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وا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Communauten Chretienne de Sorbonne 8 Place de la Sorbonne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Cs/>
          <w:color w:val="000080"/>
          <w:szCs w:val="28"/>
          <w:rtl w:val="true"/>
        </w:rPr>
        <w:tab/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Paris 5e. Metro: luxembourg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بل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  <w:r>
        <w:rPr>
          <w:rFonts w:cs="Arabic Transparent"/>
          <w:b/>
          <w:bCs/>
          <w:color w:val="000080"/>
          <w:szCs w:val="28"/>
        </w:rPr>
        <w:t>Le Revest- Les - Eaux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قف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ثوذك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فرنس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نو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سيل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نس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7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اع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و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سكوب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ثناس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ت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ح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قون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ن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م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مو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ا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ؤ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و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Fontanieu - 83760 - Le Revest Les Eaux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ساد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د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رينت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ه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ط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غسط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6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نتر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ه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ط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فا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6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ق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ن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6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ساب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لا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يك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ي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7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با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هاج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ير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ويو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ؤ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8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وائ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لو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ق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فا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7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لاث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غسط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7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بر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تم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ق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ط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تظ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وا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</w:t>
      </w:r>
      <w:r>
        <w:rPr>
          <w:rFonts w:cs="Arabic Transparent"/>
          <w:b/>
          <w:bCs/>
          <w:color w:val="000080"/>
          <w:szCs w:val="28"/>
        </w:rPr>
        <w:t>Coptic Orthodox Church of Saint Mark, 427 West Side Ave Jersey City, N.J. 07304, U.S.A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جل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7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ر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سر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ثوذك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ب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ن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7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ه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ه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طون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ط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نين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ثامناً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رال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د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قف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ط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يد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فتتح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مو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د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لي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7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ه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تد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ه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ت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با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د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تاس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ثيوب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3075</wp:posOffset>
                </wp:positionH>
                <wp:positionV relativeFrom="paragraph">
                  <wp:posOffset>638810</wp:posOffset>
                </wp:positionV>
                <wp:extent cx="3409950" cy="342900"/>
                <wp:effectExtent l="5080" t="0" r="5080" b="4445"/>
                <wp:wrapTopAndBottom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كنائس مار مرقس للطوائف المسيحية الأخري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7.25pt;margin-top:50.3pt;width:268.45pt;height:26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كنائس مار مرقس للطوائف المسيحية الأخري :</w:t>
                      </w:r>
                    </w:p>
                  </w:txbxContent>
                </v:textbox>
                <v:path textpathok="t"/>
                <v:textpath on="t" fitshape="t" string="كنائس مار مرقس للطوائف المسيحية الأخري :" style="font-family:&quot;Arial&quot;;font-size:18pt"/>
                <v:fill o:detectmouseclick="t" color2="#ff9999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Arabic Transparent"/>
          <w:b/>
          <w:b/>
          <w:bCs/>
          <w:color w:val="000080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ه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ئي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د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بر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ثيوب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بر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ئ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ثوذك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بط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تق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يركي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ه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ق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ت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خطوط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لف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و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ج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ج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و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ق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ط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رو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رسود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ثان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ئ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با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ثو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ق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ماعي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رايش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ار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وف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يوبية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ثالث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ئ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ثو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لا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شاط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2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ت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بر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ر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ارسا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فريك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0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در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سوع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ن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راب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ئ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قف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نجليك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نجليز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 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ت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نش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يد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حر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ا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3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ؤ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5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color w:val="000080"/>
          <w:szCs w:val="28"/>
        </w:rPr>
      </w:pPr>
      <w:r>
        <w:pict>
          <v:shape id="shape_0" stroked="t" o:allowincell="f" style="position:absolute;margin-left:46.55pt;margin-top:18.1pt;width:151.45pt;height:23.95pt;mso-wrap-style:none;v-text-anchor:middle" type="_x0000_t136">
            <v:path textpathok="t"/>
            <v:textpath on="t" fitshape="t" string="أديرة باسم مار مرقس :" style="font-family:&quot;Arial&quot;;font-size:20pt"/>
            <v:imagedata r:id="rId19" o:detectmouseclick="t"/>
            <v:stroke color="black" weight="9360" joinstyle="miter" endcap="flat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ابراهيم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ر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رموبو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د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دث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ر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ق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او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با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27" w:leader="none"/>
        </w:tabs>
        <w:jc w:val="both"/>
        <w:rPr/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كار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20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س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64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[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س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ق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ش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] (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</w:t>
      </w:r>
    </w:p>
    <w:p>
      <w:pPr>
        <w:pStyle w:val="Normal"/>
        <w:tabs>
          <w:tab w:val="clear" w:pos="720"/>
          <w:tab w:val="left" w:pos="6327" w:leader="none"/>
        </w:tabs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ن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ك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ن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87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[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ه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ف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] (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6327" w:leader="none"/>
        </w:tabs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ـــــــــــــــــ</w:t>
      </w:r>
    </w:p>
    <w:p>
      <w:pPr>
        <w:pStyle w:val="Normal"/>
        <w:tabs>
          <w:tab w:val="clear" w:pos="720"/>
          <w:tab w:val="left" w:pos="6327" w:leader="none"/>
        </w:tabs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ل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ج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2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    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80"/>
          <w:szCs w:val="28"/>
        </w:rPr>
        <w:t>Fol 94 P. &amp; V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ـــــــــــــــــ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ن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ئ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ن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52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[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ه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ري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جوا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ر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ناد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] (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تح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ط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غ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ذ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ت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سف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[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نجي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رق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7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] (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0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[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72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نجي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ج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اع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لم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أ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حف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] (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ف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كار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ؤل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ابغ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ا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اهي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اس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ـ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8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ج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لك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با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Cs/>
          <w:color w:val="000080"/>
          <w:szCs w:val="28"/>
          <w:rtl w:val="true"/>
        </w:rPr>
        <w:t>*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ا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0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[ </w:t>
      </w:r>
      <w:r>
        <w:rPr>
          <w:rFonts w:cs="Arabic Transparent"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م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د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نس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نس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و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ش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م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ما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ط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ان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لو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م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>] 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ر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ط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قبا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ق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8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[ </w:t>
      </w:r>
      <w:r>
        <w:rPr>
          <w:rFonts w:cs="Arabic Transparent"/>
          <w:b/>
          <w:bCs/>
          <w:color w:val="000080"/>
          <w:szCs w:val="28"/>
          <w:rtl w:val="true"/>
        </w:rPr>
        <w:t>…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فرو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هب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عاق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ئي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ان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ض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و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] 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ي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اج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ث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يث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ل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ن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آث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ق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ا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ق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لغ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اح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ا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م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يلا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فائ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7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ه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را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توي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ف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وستراك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ـــــــــــــــ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pict>
          <v:shape id="shape_0" fillcolor="white" stroked="t" o:allowincell="f" style="position:absolute;margin-left:37.55pt;margin-top:3pt;width:44.95pt;height:20.2pt;mso-wrap-style:none;v-text-anchor:middle" type="_x0000_t136">
            <v:path textpathok="t"/>
            <v:textpath on="t" fitshape="t" string="ملحوظة" style="font-family:&quot;Arial&quot;;font-size:18pt"/>
            <v:fill o:detectmouseclick="t" color2="#aaaaaa"/>
            <v:stroke color="green" weight="9360" joinstyle="miter" endcap="flat"/>
            <v:shadow on="t" obscured="f" color="#4d4d4d"/>
            <w10:wrap type="topAndBottom"/>
          </v:shape>
        </w:pic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ط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/ 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/ </w:t>
      </w:r>
      <w:r>
        <w:rPr>
          <w:rFonts w:cs="Arabic Transparent"/>
          <w:b/>
          <w:bCs/>
          <w:color w:val="000080"/>
          <w:szCs w:val="28"/>
        </w:rPr>
        <w:t>196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نو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ش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ح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ط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3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5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70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ل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pict>
          <v:shape id="shape_0" stroked="f" o:allowincell="f" style="position:absolute;margin-left:32.15pt;margin-top:21.55pt;width:179.8pt;height:26.95pt;mso-wrap-style:none;v-text-anchor:middle" type="_x0000_t136">
            <v:path textpathok="t"/>
            <v:textpath on="t" fitshape="t" string="مذابح باسم مار مرقس:" style="font-family:&quot;Arial&quot;;font-size:24pt"/>
            <v:imagedata r:id="rId20" o:detectmouseclick="t"/>
            <v:stroke color="#3465a4" joinstyle="round" endcap="flat"/>
            <v:shadow on="t" obscured="f" color="silver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Cs w:val="28"/>
          <w:rtl w:val="true"/>
        </w:rPr>
        <w:t>ـــــــــــــــ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pict>
          <v:shape id="shape_0" stroked="t" o:allowincell="f" style="position:absolute;margin-left:39.35pt;margin-top:65.1pt;width:223.45pt;height:20.2pt;mso-wrap-style:none;v-text-anchor:middle" type="_x0000_t136">
            <v:path textpathok="t"/>
            <v:textpath on="t" fitshape="t" string="1- مذبح باسم مار مرقس بمحلة دانيال :" style="font-family:&quot;Arial&quot;;font-size:18pt"/>
            <v:imagedata r:id="rId21" o:detectmouseclick="t"/>
            <v:stroke color="green" weight="9360" joinstyle="miter" endcap="flat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ص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ذا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د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ذا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pict>
          <v:shape id="shape_0" fillcolor="#ffe701" stroked="t" o:allowincell="f" style="position:absolute;margin-left:36.65pt;margin-top:164.25pt;width:283.45pt;height:30.2pt;mso-wrap-style:none;v-text-anchor:middle" type="_x0000_t136">
            <v:path textpathok="t"/>
            <v:textpath on="t" fitshape="t" string="2- مذبح باسم مار مرقس الانجيلي بدير ابا مقار :" style="font-family:&quot;Arial&quot;;font-size:18pt"/>
            <v:fill o:detectmouseclick="t" color2="#fe3e02"/>
            <v:stroke color="black" weight="9360" joinstyle="miter" endcap="flat"/>
            <v:shadow on="t" obscured="f" color="#868686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Cs w:val="28"/>
          <w:rtl w:val="true"/>
        </w:rPr>
        <w:t>و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اوي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كار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208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[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ري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ت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95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97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ذب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ح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ن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ك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خ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رق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ت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] 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ن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يد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دث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كن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ن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لي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97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97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ث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د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ك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ا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قف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ري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ضط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ف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لت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ا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مرأ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6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تب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خ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دا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خاري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6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ي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ذ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ي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مد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غ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ص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ف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ش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مد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ت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2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و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pict>
          <v:shape id="shape_0" fillcolor="#b2b2b2" stroked="t" o:allowincell="f" style="position:absolute;margin-left:37.25pt;margin-top:39.6pt;width:340.45pt;height:17.95pt;mso-wrap-style:none;v-text-anchor:middle" type="_x0000_t136">
            <v:path textpathok="t"/>
            <v:textpath on="t" fitshape="t" string="3- مذبح مار مرقس بكنيسة أنبا أنطونيوس بديره بالصحراء الشرقية :" style="font-family:&quot;Arial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ن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ش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وفس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تي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3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ئ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ـــــــــــــ</w:t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Otto Meinardus : Monasteries P. 77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ـــــــــــــ</w:t>
      </w:r>
      <w:r>
        <w:br w:type="page"/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#ff6600" stroked="t" o:allowincell="f" style="position:absolute;margin-left:130.55pt;margin-top:-2.4pt;width:175.15pt;height:31.15pt;mso-wrap-style:none;v-text-anchor:middle" type="_x0000_t136">
            <v:path textpathok="t"/>
            <v:textpath on="t" fitshape="t" string="المراجع" style="font-family:&quot;Akhbar MT&quot;;font-size:24pt"/>
            <v:fill o:detectmouseclick="t" color2="#ffff99"/>
            <v:stroke color="black" weight="9360" joinstyle="miter" endcap="flat"/>
            <v:shadow on="t" obscured="f" color="gray"/>
            <w10:wrap type="topAndBottom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pict>
          <v:shape id="shape_0" fillcolor="#336699" stroked="f" o:allowincell="f" style="position:absolute;margin-left:39.35pt;margin-top:38.75pt;width:82.9pt;height:16.75pt;mso-wrap-style:none;v-text-anchor:middle" type="_x0000_t136">
            <v:path textpathok="t"/>
            <v:textpath on="t" fitshape="t" string="كتب إلهية :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</w:r>
      <w:r>
        <w:rPr>
          <w:rFonts w:cs="Arabic Transparent"/>
          <w:b/>
          <w:b/>
          <w:bCs/>
          <w:color w:val="000080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اف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رك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ز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ي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أ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هد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pict>
          <v:shape id="shape_0" stroked="t" o:allowincell="f" style="position:absolute;margin-left:46.55pt;margin-top:17.5pt;width:93.7pt;height:21.55pt;mso-wrap-style:none;v-text-anchor:middle" type="_x0000_t136">
            <v:path textpathok="t"/>
            <v:textpath on="t" fitshape="t" string="كتب تاريخية :" style="font-family:&quot;Arial&quot;;font-size:20pt"/>
            <v:imagedata r:id="rId22" o:detectmouseclick="t"/>
            <v:stroke color="black" weight="9360" joinstyle="miter" endcap="flat"/>
            <v:shadow on="t" obscured="f" color="#868686"/>
            <w10:wrap type="topAndBottom"/>
          </v:shape>
        </w:pic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80"/>
          <w:szCs w:val="28"/>
        </w:rPr>
        <w:t>The Holy Bible, Revised Standard Version, 1952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80"/>
          <w:szCs w:val="28"/>
        </w:rPr>
        <w:t>Eusebjus : Ecclessiastical History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</w:t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80"/>
          <w:szCs w:val="28"/>
        </w:rPr>
        <w:t>St. Jerome : Lives of I llustrious Men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Arabic Transparent"/>
          <w:b/>
          <w:bCs/>
          <w:color w:val="000080"/>
          <w:szCs w:val="28"/>
        </w:rPr>
        <w:t>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80"/>
          <w:szCs w:val="28"/>
        </w:rPr>
        <w:t>Le synaxaire Arab - Jacobite, Redaction Copte ed. Rene Basset ( Patrologia Orientalis )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</w:t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80"/>
          <w:szCs w:val="28"/>
        </w:rPr>
        <w:t>P atrologia Orientalis: History of the Patriarchs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stroked="t" o:allowincell="f" style="position:absolute;margin-left:-3.4pt;margin-top:18.85pt;width:258.7pt;height:19.45pt;mso-wrap-style:none;v-text-anchor:middle" type="_x0000_t136">
            <v:path textpathok="t"/>
            <v:textpath on="t" fitshape="t" string="(ساويرس بن المقفع أسقف الأشمونين : تاريخ البطاركة ) ." style="font-family:&quot;Arial&quot;;font-size:14pt"/>
            <v:imagedata r:id="rId23" o:detectmouseclick="t"/>
            <v:stroke color="black" weight="12600" joinstyle="miter" endcap="flat"/>
            <w10:wrap type="topAndBottom"/>
          </v:shape>
        </w:pict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80"/>
          <w:szCs w:val="28"/>
        </w:rPr>
        <w:t>Schaff: The History of the Christian Church, Michigan, 195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</w:t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80"/>
          <w:szCs w:val="28"/>
        </w:rPr>
        <w:t>Les Saints d Egypte , par Paul d Orlean Cheneau, Jeerusalem, 19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ب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ل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كر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وه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618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ب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ظ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ض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ب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كار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ؤت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ج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عود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80"/>
          <w:szCs w:val="28"/>
        </w:rPr>
        <w:t>1208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ز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طب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م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فت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9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د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طاك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غناط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ري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نطاك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ير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ص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سيذير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ر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سيذير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و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و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9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تل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ج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أ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م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سوع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و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ي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اج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88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Arabic Transparent"/>
          <w:b/>
          <w:bCs/>
          <w:color w:val="000080"/>
          <w:szCs w:val="28"/>
          <w:rtl w:val="true"/>
        </w:rPr>
        <w:t>)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حب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ج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ؤس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ص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وي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ر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د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ب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ض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ض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96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د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ا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يا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فريق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96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رنس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رنس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خ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5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ال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ك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Cs/>
          <w:color w:val="000080"/>
          <w:szCs w:val="28"/>
        </w:rPr>
        <w:t>194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س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ر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مقريز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ويالأبريز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عل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ريز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89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كسيم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ظل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ب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ر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6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شم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طوطة</w:t>
      </w:r>
      <w:r>
        <w:rPr>
          <w:rFonts w:cs="Arabic Transparent"/>
          <w:b/>
          <w:bCs/>
          <w:color w:val="000080"/>
          <w:szCs w:val="28"/>
          <w:rtl w:val="true"/>
        </w:rPr>
        <w:t>)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يوسيف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ه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#a603ab" stroked="t" o:allowincell="f" style="position:absolute;margin-left:42.95pt;margin-top:17.5pt;width:89.95pt;height:14.35pt;mso-wrap-style:none;v-text-anchor:middle" type="_x0000_t136">
            <v:path textpathok="t"/>
            <v:textpath on="t" fitshape="t" string="كتب عامة :" style="font-family:&quot;Arial&quot;;font-size:24pt"/>
            <v:fill o:detectmouseclick="t" color2="#a603ab"/>
            <v:stroke color="black" weight="9360" joinstyle="miter" endcap="flat"/>
            <w10:wrap type="topAndBottom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3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80"/>
          <w:szCs w:val="28"/>
        </w:rPr>
        <w:t>Encyclopedia Britannice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</w:t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3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80"/>
          <w:szCs w:val="28"/>
        </w:rPr>
        <w:t>La Rousse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</w:t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3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80"/>
          <w:szCs w:val="28"/>
        </w:rPr>
        <w:t>The Oxford Dictionary of the Christian Church by Cross, London, 1958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Arabic Transparent"/>
          <w:b/>
          <w:bCs/>
          <w:color w:val="000080"/>
          <w:szCs w:val="28"/>
        </w:rPr>
        <w:t>3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80"/>
          <w:szCs w:val="28"/>
        </w:rPr>
        <w:t>Iconographie de art Chretien, par Louis Reau, Universitaires de France, Tome III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36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مز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م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غرا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بل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ص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pict>
          <v:shape id="shape_0" fillcolor="#336699" stroked="f" o:allowincell="f" style="position:absolute;margin-left:42.8pt;margin-top:24.95pt;width:75.7pt;height:20.2pt;mso-wrap-style:none;v-text-anchor:middle" type="_x0000_t136">
            <v:path textpathok="t"/>
            <v:textpath on="t" fitshape="t" string="كتب طقسية :" style="font-family:&quot;Arial&quot;;font-size:18pt"/>
            <v:fill o:detectmouseclick="t" type="solid" color2="#cc9966"/>
            <v:stroke color="#3465a4" joinstyle="round" endcap="flat"/>
            <v:shadow on="t" obscured="f" color="silver"/>
            <w10:wrap type="topAndBottom"/>
          </v:shape>
        </w:pict>
      </w:r>
      <w:r>
        <w:rPr>
          <w:rFonts w:cs="Arabic Transparent"/>
          <w:b/>
          <w:bCs/>
          <w:color w:val="000080"/>
          <w:szCs w:val="28"/>
        </w:rPr>
        <w:t>37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ح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ط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38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طما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39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ولاج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40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بصلمو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نو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41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ا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42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ماج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43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صال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روح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ط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44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س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طر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ري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طو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4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ر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طو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.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#b2b2b2" stroked="t" o:allowincell="f" style="position:absolute;margin-left:36.2pt;margin-top:6.45pt;width:240.7pt;height:23.95pt;mso-wrap-style:none;v-text-anchor:middle" type="_x0000_t136">
            <v:path textpathok="t"/>
            <v:textpath on="t" fitshape="t" string="كتب تفسير و دراسة الكتاب المقدس :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topAndBottom"/>
          </v:shape>
        </w:pict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4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80"/>
          <w:szCs w:val="28"/>
        </w:rPr>
        <w:t>Hastings Dictionary of the Bible , 190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47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م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4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م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4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80"/>
          <w:szCs w:val="28"/>
        </w:rPr>
        <w:t>An lntroduction to the new Testament by E . Goodspeed , Chicago, 193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5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An lntroduction to the new Testament by E . Goodspeed , Chicago, 193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</w:t>
      </w:r>
      <w:r>
        <w:rPr>
          <w:rFonts w:cs="Arabic Transparent"/>
          <w:b/>
          <w:bCs/>
          <w:color w:val="000080"/>
          <w:szCs w:val="28"/>
        </w:rPr>
        <w:t>The Riddle of the new Testament by sir Edwyn Hoskyns, London 196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Arabic Transparent"/>
          <w:b/>
          <w:bCs/>
          <w:color w:val="000080"/>
          <w:szCs w:val="28"/>
        </w:rPr>
        <w:t>5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80"/>
          <w:szCs w:val="28"/>
        </w:rPr>
        <w:t>The Birth of The New Testament by C.F.D Moule , London . 19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5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- </w:t>
      </w:r>
      <w:r>
        <w:rPr>
          <w:rFonts w:cs="Arabic Transparent"/>
          <w:b/>
          <w:bCs/>
          <w:color w:val="000080"/>
          <w:szCs w:val="28"/>
        </w:rPr>
        <w:t>A Guide To The Gospels by Seroggie , London . 194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 </w:t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5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80"/>
          <w:szCs w:val="28"/>
        </w:rPr>
        <w:t>The Gospel accrding to mark py Camplel Morgan, London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5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Cs/>
          <w:color w:val="000080"/>
          <w:szCs w:val="28"/>
        </w:rPr>
        <w:t>The Gospel of Mark by Erdman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5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تف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ي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ر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876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5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ي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ونس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149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س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</w:rPr>
        <w:t>58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س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ر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ـ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              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كن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tbl>
      <w:tblPr>
        <w:bidiVisual w:val="true"/>
        <w:tblW w:w="7796" w:type="dxa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92"/>
        <w:gridCol w:w="1276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pict>
                <v:shape id="shape_0" fillcolor="red" stroked="t" o:allowincell="f" style="position:absolute;margin-left:161.75pt;margin-top:-14.4pt;width:111.9pt;height:26.25pt;mso-wrap-style:none;v-text-anchor:middle" type="_x0000_t136">
                  <v:path textpathok="t"/>
                  <v:textpath on="t" fitshape="t" string="فهرس الكتاب" style="font-family:&quot;Arial&quot;;font-size:24pt"/>
                  <v:fill o:detectmouseclick="t" color2="#ffff99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cs="Monotype Koufi"/>
                <w:color w:val="800000"/>
                <w:szCs w:val="28"/>
              </w:rPr>
            </w:pPr>
            <w:r>
              <w:rPr>
                <w:rFonts w:cs="Monotype Koufi"/>
                <w:color w:val="800000"/>
                <w:szCs w:val="28"/>
                <w:rtl w:val="true"/>
              </w:rPr>
              <w:t>صفحة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قدمة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نشأ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ا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كاروز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لمسكون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كله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قط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ا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بطر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ا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بول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رسول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ا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خم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د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غربية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ا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كنيس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اسكندرية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ستشهاد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قديس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ثام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عجزا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ا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تاس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رأ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ا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جسده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عاش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تسبح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قدا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صلوا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كنيسة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قدا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ا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ا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فن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ا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ا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لاهوت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إنجي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ا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كنائ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آثا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ا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رقس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مراجع</w:t>
            </w: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26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33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43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52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62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66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70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81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92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93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97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07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11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34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39</w:t>
            </w:r>
          </w:p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60</w:t>
            </w:r>
          </w:p>
        </w:tc>
      </w:tr>
    </w:tbl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TextBody"/>
        <w:jc w:val="both"/>
        <w:rPr>
          <w:rFonts w:cs="Arabic Transparent"/>
          <w:b w:val="false"/>
          <w:b w:val="false"/>
          <w:bCs w:val="false"/>
          <w:color w:val="000080"/>
          <w:szCs w:val="28"/>
        </w:rPr>
      </w:pPr>
      <w:r>
        <w:rPr>
          <w:rFonts w:cs="Arabic Transparent"/>
          <w:b w:val="false"/>
          <w:bCs w:val="false"/>
          <w:color w:val="000080"/>
          <w:szCs w:val="28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DecoType Naskh">
    <w:charset w:val="01"/>
    <w:family w:val="roman"/>
    <w:pitch w:val="default"/>
  </w:font>
  <w:font w:name="DecoType Naskh Extensions">
    <w:charset w:val="01"/>
    <w:family w:val="roman"/>
    <w:pitch w:val="default"/>
  </w:font>
  <w:font w:name="DecoType Naskh Variants">
    <w:charset w:val="01"/>
    <w:family w:val="roman"/>
    <w:pitch w:val="default"/>
  </w:font>
  <w:font w:name="DecoType Naskh Swashes">
    <w:charset w:val="01"/>
    <w:family w:val="roman"/>
    <w:pitch w:val="default"/>
  </w:font>
  <w:font w:name="DecoType Naskh Spec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8"/>
        <w:rFonts w:ascii="Symbol" w:hAnsi="Symbol" w:cs="Symbol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28"/>
      </w:rPr>
    </w:lvl>
  </w:abstractNum>
  <w:abstractNum w:abstractNumId="7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2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28"/>
      </w:rPr>
    </w:lvl>
  </w:abstractNum>
  <w:abstractNum w:abstractNumId="9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28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28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420"/>
        </w:tabs>
        <w:ind w:left="0" w:hanging="420"/>
      </w:pPr>
      <w:rPr>
        <w:sz w:val="28"/>
      </w:rPr>
    </w:lvl>
  </w:abstractNum>
  <w:abstractNum w:abstractNumId="12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28"/>
      </w:rPr>
    </w:lvl>
  </w:abstractNum>
  <w:abstractNum w:abstractNumId="13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28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28"/>
      </w:rPr>
    </w:lvl>
  </w:abstractNum>
  <w:abstractNum w:abstractNumId="15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28"/>
      </w:rPr>
    </w:lvl>
  </w:abstractNum>
  <w:abstractNum w:abstractNumId="16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28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28"/>
      </w:rPr>
    </w:lvl>
  </w:abstractNum>
  <w:abstractNum w:abstractNumId="18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28"/>
      </w:rPr>
    </w:lvl>
  </w:abstractNum>
  <w:abstractNum w:abstractNumId="19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28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28"/>
      </w:rPr>
    </w:lvl>
  </w:abstractNum>
  <w:abstractNum w:abstractNumId="21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8"/>
        <w:rFonts w:ascii="Symbol" w:hAnsi="Symbol" w:cs="Symbol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28"/>
      </w:rPr>
    </w:lvl>
  </w:abstractNum>
  <w:abstractNum w:abstractNumId="23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28"/>
      </w:rPr>
    </w:lvl>
  </w:abstractNum>
  <w:abstractNum w:abstractNumId="24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b/>
      <w:bCs/>
      <w:color w:val="8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abic Transparen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abic Transparent"/>
      <w:b/>
      <w:bCs/>
      <w:color w:val="000080"/>
      <w:szCs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abic Transparent"/>
      <w:b/>
      <w:bCs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Arabic Transparent"/>
      <w:b/>
      <w:bCs/>
      <w:color w:val="800000"/>
      <w:szCs w:val="28"/>
    </w:rPr>
  </w:style>
  <w:style w:type="paragraph" w:styleId="BodyText3">
    <w:name w:val="Body Text 3"/>
    <w:basedOn w:val="Normal"/>
    <w:qFormat/>
    <w:pPr/>
    <w:rPr>
      <w:rFonts w:cs="Arabic Transparent"/>
      <w:b/>
      <w:bCs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image" Target="media/image1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.jpeg"/><Relationship Id="rId22" Type="http://schemas.openxmlformats.org/officeDocument/2006/relationships/image" Target="media/image16.jpeg"/><Relationship Id="rId23" Type="http://schemas.openxmlformats.org/officeDocument/2006/relationships/image" Target="media/image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06:00Z</dcterms:created>
  <dc:creator> </dc:creator>
  <dc:description/>
  <dc:language>en-US</dc:language>
  <cp:lastModifiedBy>****</cp:lastModifiedBy>
  <dcterms:modified xsi:type="dcterms:W3CDTF">1998-12-31T22:15:00Z</dcterms:modified>
  <cp:revision>3</cp:revision>
  <dc:subject/>
  <dc:title>  </dc:title>
</cp:coreProperties>
</file>