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4.png" ContentType="image/png"/>
  <Override PartName="/word/media/image11.jpeg" ContentType="image/jpeg"/>
  <Override PartName="/word/media/image21.png" ContentType="image/png"/>
  <Override PartName="/word/media/image1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20.png" ContentType="image/png"/>
  <Override PartName="/word/media/image28.jpeg" ContentType="image/jpeg"/>
  <Override PartName="/word/media/image8.png" ContentType="image/png"/>
  <Override PartName="/word/media/image14.jpeg" ContentType="image/jpeg"/>
  <Override PartName="/word/media/image29.jpeg" ContentType="image/jpeg"/>
  <Override PartName="/word/media/image5.png" ContentType="image/png"/>
  <Override PartName="/word/media/image10.jpeg" ContentType="image/jpeg"/>
  <Override PartName="/word/media/image9.jpeg" ContentType="image/jpeg"/>
  <Override PartName="/word/media/image30.jpeg" ContentType="image/jpeg"/>
  <Override PartName="/word/media/image31.png" ContentType="image/png"/>
  <Override PartName="/word/media/image6.png" ContentType="image/png"/>
  <Override PartName="/word/media/image33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4.png" ContentType="image/png"/>
  <Override PartName="/word/media/image3.png" ContentType="image/png"/>
  <Override PartName="/word/media/image2.png" ContentType="image/png"/>
  <Override PartName="/word/media/image16.jpeg" ContentType="image/jpeg"/>
  <Override PartName="/word/media/image32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Cs w:val="28"/>
          <w:lang w:eastAsia="en-US"/>
        </w:rPr>
      </w:pPr>
      <w:r>
        <w:rPr>
          <w:rFonts w:cs="Al-Kharashi 30"/>
          <w:b/>
          <w:b/>
          <w:bCs/>
          <w:color w:val="0000FF"/>
          <w:szCs w:val="28"/>
          <w:rtl w:val="true"/>
          <w:lang w:eastAsia="en-US"/>
        </w:rPr>
        <w:t>البابا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Al-Kharashi 30"/>
          <w:b/>
          <w:b/>
          <w:bCs/>
          <w:color w:val="0000FF"/>
          <w:szCs w:val="28"/>
          <w:rtl w:val="true"/>
          <w:lang w:eastAsia="en-US"/>
        </w:rPr>
        <w:t>شنودة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Al-Kharashi 30"/>
          <w:b/>
          <w:b/>
          <w:bCs/>
          <w:color w:val="0000FF"/>
          <w:szCs w:val="28"/>
          <w:rtl w:val="true"/>
          <w:lang w:eastAsia="en-US"/>
        </w:rPr>
        <w:t>الثالث</w:t>
      </w:r>
    </w:p>
    <w:p>
      <w:pPr>
        <w:pStyle w:val="Normal"/>
        <w:rPr>
          <w:rFonts w:cs="Al-Kharshi 10"/>
          <w:b/>
          <w:b/>
          <w:bCs/>
          <w:color w:val="000080"/>
          <w:szCs w:val="28"/>
          <w:lang w:eastAsia="en-US"/>
        </w:rPr>
      </w:pPr>
      <w:r>
        <w:rPr>
          <w:rFonts w:cs="Al-Kharshi 10"/>
          <w:b/>
          <w:bCs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Al-Kharshi 10"/>
          <w:color w:val="000080"/>
          <w:szCs w:val="28"/>
          <w:lang w:eastAsia="en-US"/>
        </w:rPr>
      </w:pPr>
      <w:r>
        <w:rPr>
          <w:rFonts w:cs="Al-Kharshi 10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Al-Kharshi 10"/>
          <w:color w:val="000080"/>
          <w:szCs w:val="28"/>
          <w:lang w:eastAsia="en-US"/>
        </w:rPr>
      </w:pPr>
      <w:r>
        <w:rPr>
          <w:rFonts w:cs="Al-Kharshi 10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Al-Kharshi 10"/>
          <w:color w:val="000080"/>
          <w:szCs w:val="28"/>
          <w:lang w:eastAsia="en-US"/>
        </w:rPr>
      </w:pPr>
      <w:r>
        <w:rPr>
          <w:rFonts w:cs="Al-Kharshi 10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Al-Kharshi 10"/>
          <w:color w:val="000080"/>
          <w:szCs w:val="28"/>
          <w:lang w:eastAsia="en-US"/>
        </w:rPr>
      </w:pPr>
      <w:r>
        <w:rPr>
          <w:rFonts w:cs="Al-Kharshi 10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Al-Kharshi 10"/>
          <w:color w:val="000080"/>
          <w:szCs w:val="28"/>
          <w:lang w:eastAsia="en-US"/>
        </w:rPr>
      </w:pPr>
      <w:r>
        <w:rPr>
          <w:rFonts w:cs="Al-Kharshi 10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Al-Kharshi 10"/>
          <w:color w:val="000080"/>
          <w:szCs w:val="28"/>
          <w:lang w:eastAsia="en-US"/>
        </w:rPr>
      </w:pPr>
      <w:r>
        <w:rPr>
          <w:rFonts w:cs="Al-Kharshi 10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Al-Kharshi 10"/>
          <w:color w:val="000080"/>
          <w:szCs w:val="28"/>
          <w:lang w:eastAsia="en-US"/>
        </w:rPr>
      </w:pPr>
      <w:r>
        <w:rPr>
          <w:rFonts w:cs="Al-Kharshi 10"/>
          <w:color w:val="000080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28390</wp:posOffset>
                </wp:positionH>
                <wp:positionV relativeFrom="paragraph">
                  <wp:posOffset>29210</wp:posOffset>
                </wp:positionV>
                <wp:extent cx="914400" cy="731520"/>
                <wp:effectExtent l="5080" t="5080" r="5715" b="5715"/>
                <wp:wrapTight wrapText="bothSides">
                  <wp:wrapPolygon edited="0">
                    <wp:start x="21615" y="10809"/>
                    <wp:lineTo x="21615" y="12707"/>
                    <wp:lineTo x="21116" y="14571"/>
                    <wp:lineTo x="20167" y="16214"/>
                    <wp:lineTo x="19219" y="17857"/>
                    <wp:lineTo x="17854" y="19222"/>
                    <wp:lineTo x="16211" y="20171"/>
                    <wp:lineTo x="14568" y="21119"/>
                    <wp:lineTo x="12705" y="21619"/>
                    <wp:lineTo x="10808" y="21619"/>
                    <wp:lineTo x="8910" y="21619"/>
                    <wp:lineTo x="7047" y="21119"/>
                    <wp:lineTo x="5404" y="20171"/>
                    <wp:lineTo x="3761" y="19222"/>
                    <wp:lineTo x="2396" y="17857"/>
                    <wp:lineTo x="1448" y="16214"/>
                    <wp:lineTo x="499" y="14571"/>
                    <wp:lineTo x="0" y="12707"/>
                    <wp:lineTo x="0" y="10809"/>
                    <wp:lineTo x="0" y="8912"/>
                    <wp:lineTo x="499" y="7048"/>
                    <wp:lineTo x="1448" y="5405"/>
                    <wp:lineTo x="2396" y="3761"/>
                    <wp:lineTo x="3761" y="2397"/>
                    <wp:lineTo x="5404" y="1448"/>
                    <wp:lineTo x="7047" y="499"/>
                    <wp:lineTo x="8910" y="0"/>
                    <wp:lineTo x="10807" y="0"/>
                    <wp:lineTo x="12705" y="0"/>
                    <wp:lineTo x="14568" y="499"/>
                    <wp:lineTo x="16211" y="1448"/>
                    <wp:lineTo x="17854" y="2397"/>
                    <wp:lineTo x="19219" y="3761"/>
                    <wp:lineTo x="20167" y="5405"/>
                    <wp:lineTo x="21116" y="7048"/>
                    <wp:lineTo x="21615" y="8912"/>
                    <wp:lineTo x="21615" y="10809"/>
                    <wp:lineTo x="21615" y="108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FF00FF"/>
                              </w:rPr>
                              <w:t>الحي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ff99" stroked="t" o:allowincell="f" style="position:absolute;margin-left:285.7pt;margin-top:2.3pt;width:71.95pt;height:57.5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FF00FF"/>
                        </w:rPr>
                        <w:t>الحياة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05430</wp:posOffset>
                </wp:positionH>
                <wp:positionV relativeFrom="paragraph">
                  <wp:posOffset>29210</wp:posOffset>
                </wp:positionV>
                <wp:extent cx="822960" cy="731520"/>
                <wp:effectExtent l="5080" t="5080" r="5715" b="5715"/>
                <wp:wrapTight wrapText="bothSides">
                  <wp:wrapPolygon edited="0">
                    <wp:start x="21617" y="10809"/>
                    <wp:lineTo x="21617" y="12707"/>
                    <wp:lineTo x="21117" y="14571"/>
                    <wp:lineTo x="20169" y="16214"/>
                    <wp:lineTo x="19220" y="17857"/>
                    <wp:lineTo x="17856" y="19222"/>
                    <wp:lineTo x="16213" y="20171"/>
                    <wp:lineTo x="14569" y="21119"/>
                    <wp:lineTo x="12706" y="21619"/>
                    <wp:lineTo x="10808" y="21619"/>
                    <wp:lineTo x="8911" y="21619"/>
                    <wp:lineTo x="7047" y="21119"/>
                    <wp:lineTo x="5404" y="20171"/>
                    <wp:lineTo x="3761" y="19222"/>
                    <wp:lineTo x="2397" y="17857"/>
                    <wp:lineTo x="1448" y="16214"/>
                    <wp:lineTo x="499" y="14571"/>
                    <wp:lineTo x="0" y="12707"/>
                    <wp:lineTo x="0" y="10809"/>
                    <wp:lineTo x="0" y="8912"/>
                    <wp:lineTo x="499" y="7048"/>
                    <wp:lineTo x="1448" y="5405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8" y="0"/>
                    <wp:lineTo x="12706" y="0"/>
                    <wp:lineTo x="14569" y="499"/>
                    <wp:lineTo x="16213" y="1448"/>
                    <wp:lineTo x="17856" y="2397"/>
                    <wp:lineTo x="19220" y="3761"/>
                    <wp:lineTo x="20169" y="5405"/>
                    <wp:lineTo x="21117" y="7048"/>
                    <wp:lineTo x="21617" y="8912"/>
                    <wp:lineTo x="21617" y="10809"/>
                    <wp:lineTo x="21617" y="1080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FF00FF"/>
                              </w:rPr>
                              <w:t>النف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0.9pt;margin-top:2.3pt;width:64.75pt;height:57.5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FF00FF"/>
                        </w:rPr>
                        <w:t>النفس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l-Kharshi 10"/>
          <w:color w:val="000080"/>
          <w:szCs w:val="28"/>
          <w:lang w:eastAsia="en-US"/>
        </w:rPr>
      </w:pPr>
      <w:r>
        <w:rPr>
          <w:rFonts w:cs="Al-Kharshi 10"/>
          <w:color w:val="000080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73910</wp:posOffset>
                </wp:positionH>
                <wp:positionV relativeFrom="paragraph">
                  <wp:posOffset>91440</wp:posOffset>
                </wp:positionV>
                <wp:extent cx="822960" cy="731520"/>
                <wp:effectExtent l="5080" t="5080" r="5715" b="5715"/>
                <wp:wrapTight wrapText="bothSides">
                  <wp:wrapPolygon edited="0">
                    <wp:start x="21617" y="10809"/>
                    <wp:lineTo x="21617" y="12707"/>
                    <wp:lineTo x="21117" y="14571"/>
                    <wp:lineTo x="20169" y="16214"/>
                    <wp:lineTo x="19220" y="17857"/>
                    <wp:lineTo x="17856" y="19222"/>
                    <wp:lineTo x="16213" y="20171"/>
                    <wp:lineTo x="14569" y="21119"/>
                    <wp:lineTo x="12706" y="21619"/>
                    <wp:lineTo x="10808" y="21619"/>
                    <wp:lineTo x="8911" y="21619"/>
                    <wp:lineTo x="7047" y="21119"/>
                    <wp:lineTo x="5404" y="20171"/>
                    <wp:lineTo x="3761" y="19222"/>
                    <wp:lineTo x="2397" y="17857"/>
                    <wp:lineTo x="1448" y="16214"/>
                    <wp:lineTo x="499" y="14571"/>
                    <wp:lineTo x="0" y="12707"/>
                    <wp:lineTo x="0" y="10809"/>
                    <wp:lineTo x="0" y="8912"/>
                    <wp:lineTo x="499" y="7048"/>
                    <wp:lineTo x="1448" y="5405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8" y="0"/>
                    <wp:lineTo x="12706" y="0"/>
                    <wp:lineTo x="14569" y="499"/>
                    <wp:lineTo x="16213" y="1448"/>
                    <wp:lineTo x="17856" y="2397"/>
                    <wp:lineTo x="19220" y="3761"/>
                    <wp:lineTo x="20169" y="5405"/>
                    <wp:lineTo x="21117" y="7048"/>
                    <wp:lineTo x="21617" y="8912"/>
                    <wp:lineTo x="21617" y="10809"/>
                    <wp:lineTo x="21617" y="10809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FF00FF"/>
                              </w:rPr>
                              <w:t>الجس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3.3pt;margin-top:7.2pt;width:64.75pt;height:57.5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FF00FF"/>
                        </w:rPr>
                        <w:t>الجسد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l-Kharshi 10"/>
          <w:color w:val="000080"/>
          <w:szCs w:val="28"/>
          <w:lang w:eastAsia="en-US"/>
        </w:rPr>
      </w:pPr>
      <w:r>
        <w:rPr>
          <w:rFonts w:cs="Al-Kharshi 10"/>
          <w:color w:val="000080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76835" distR="114935" simplePos="0" locked="0" layoutInCell="0" allowOverlap="1" relativeHeight="2">
                <wp:simplePos x="0" y="0"/>
                <wp:positionH relativeFrom="page">
                  <wp:posOffset>2915920</wp:posOffset>
                </wp:positionH>
                <wp:positionV relativeFrom="paragraph">
                  <wp:posOffset>62230</wp:posOffset>
                </wp:positionV>
                <wp:extent cx="1352550" cy="1422400"/>
                <wp:effectExtent l="0" t="0" r="5715" b="0"/>
                <wp:wrapTight wrapText="bothSides">
                  <wp:wrapPolygon edited="0">
                    <wp:start x="0" y="0"/>
                    <wp:lineTo x="3499" y="2613"/>
                    <wp:lineTo x="7099" y="3491"/>
                    <wp:lineTo x="10800" y="3491"/>
                    <wp:lineTo x="14501" y="3491"/>
                    <wp:lineTo x="18101" y="2613"/>
                    <wp:lineTo x="21610" y="0"/>
                    <wp:lineTo x="0" y="21610"/>
                    <wp:lineTo x="3499" y="18987"/>
                    <wp:lineTo x="7099" y="18109"/>
                    <wp:lineTo x="10800" y="18109"/>
                    <wp:lineTo x="14501" y="18109"/>
                    <wp:lineTo x="18101" y="18987"/>
                    <wp:lineTo x="21610" y="2161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20" cy="142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من ه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إنسان 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616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purple" stroked="t" o:allowincell="f" style="position:absolute;margin-left:229.6pt;margin-top:4.9pt;width:106.45pt;height:11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من هو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إنسان ؟</w:t>
                      </w:r>
                    </w:p>
                  </w:txbxContent>
                </v:textbox>
                <v:path textpathok="t"/>
                <v:textpath on="t" fitshape="t" string="من هو&#10;الإنسان ؟" style="font-family:&quot;Arial&quot;;font-size:12pt"/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77030</wp:posOffset>
                </wp:positionH>
                <wp:positionV relativeFrom="paragraph">
                  <wp:posOffset>47625</wp:posOffset>
                </wp:positionV>
                <wp:extent cx="914400" cy="731520"/>
                <wp:effectExtent l="5080" t="5080" r="5715" b="5715"/>
                <wp:wrapTight wrapText="bothSides">
                  <wp:wrapPolygon edited="0">
                    <wp:start x="21615" y="10809"/>
                    <wp:lineTo x="21615" y="12707"/>
                    <wp:lineTo x="21116" y="14571"/>
                    <wp:lineTo x="20167" y="16214"/>
                    <wp:lineTo x="19219" y="17857"/>
                    <wp:lineTo x="17854" y="19222"/>
                    <wp:lineTo x="16211" y="20171"/>
                    <wp:lineTo x="14568" y="21119"/>
                    <wp:lineTo x="12705" y="21619"/>
                    <wp:lineTo x="10808" y="21619"/>
                    <wp:lineTo x="8910" y="21619"/>
                    <wp:lineTo x="7047" y="21119"/>
                    <wp:lineTo x="5404" y="20171"/>
                    <wp:lineTo x="3761" y="19222"/>
                    <wp:lineTo x="2396" y="17857"/>
                    <wp:lineTo x="1448" y="16214"/>
                    <wp:lineTo x="499" y="14571"/>
                    <wp:lineTo x="0" y="12707"/>
                    <wp:lineTo x="0" y="10809"/>
                    <wp:lineTo x="0" y="8912"/>
                    <wp:lineTo x="499" y="7048"/>
                    <wp:lineTo x="1448" y="5405"/>
                    <wp:lineTo x="2396" y="3761"/>
                    <wp:lineTo x="3761" y="2397"/>
                    <wp:lineTo x="5404" y="1448"/>
                    <wp:lineTo x="7047" y="499"/>
                    <wp:lineTo x="8910" y="0"/>
                    <wp:lineTo x="10807" y="0"/>
                    <wp:lineTo x="12705" y="0"/>
                    <wp:lineTo x="14568" y="499"/>
                    <wp:lineTo x="16211" y="1448"/>
                    <wp:lineTo x="17854" y="2397"/>
                    <wp:lineTo x="19219" y="3761"/>
                    <wp:lineTo x="20167" y="5405"/>
                    <wp:lineTo x="21116" y="7048"/>
                    <wp:lineTo x="21615" y="8912"/>
                    <wp:lineTo x="21615" y="10809"/>
                    <wp:lineTo x="21615" y="10809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FF00FF"/>
                              </w:rPr>
                              <w:t>الإرا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8.9pt;margin-top:3.75pt;width:71.95pt;height:57.5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FF00FF"/>
                        </w:rPr>
                        <w:t>الإرادة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cs="Al-Kharshi 10"/>
          <w:color w:val="000080"/>
          <w:szCs w:val="28"/>
          <w:lang w:eastAsia="en-US"/>
        </w:rPr>
      </w:pPr>
      <w:r>
        <w:rPr>
          <w:rFonts w:cs="Al-Kharshi 10"/>
          <w:color w:val="000080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51350</wp:posOffset>
                </wp:positionH>
                <wp:positionV relativeFrom="paragraph">
                  <wp:posOffset>398145</wp:posOffset>
                </wp:positionV>
                <wp:extent cx="822960" cy="822960"/>
                <wp:effectExtent l="5080" t="5080" r="5715" b="5715"/>
                <wp:wrapTight wrapText="bothSides">
                  <wp:wrapPolygon edited="0">
                    <wp:start x="21617" y="10808"/>
                    <wp:lineTo x="21617" y="12706"/>
                    <wp:lineTo x="21117" y="14569"/>
                    <wp:lineTo x="20169" y="16213"/>
                    <wp:lineTo x="19220" y="17856"/>
                    <wp:lineTo x="17856" y="19220"/>
                    <wp:lineTo x="16213" y="20169"/>
                    <wp:lineTo x="14569" y="21117"/>
                    <wp:lineTo x="12706" y="21617"/>
                    <wp:lineTo x="10808" y="21617"/>
                    <wp:lineTo x="8911" y="21617"/>
                    <wp:lineTo x="7047" y="21117"/>
                    <wp:lineTo x="5404" y="20169"/>
                    <wp:lineTo x="3761" y="19220"/>
                    <wp:lineTo x="2397" y="17856"/>
                    <wp:lineTo x="1448" y="16213"/>
                    <wp:lineTo x="499" y="14569"/>
                    <wp:lineTo x="0" y="12706"/>
                    <wp:lineTo x="0" y="10808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8" y="0"/>
                    <wp:lineTo x="12706" y="0"/>
                    <wp:lineTo x="14569" y="499"/>
                    <wp:lineTo x="16213" y="1448"/>
                    <wp:lineTo x="17856" y="2397"/>
                    <wp:lineTo x="19220" y="3761"/>
                    <wp:lineTo x="20169" y="5404"/>
                    <wp:lineTo x="21117" y="7047"/>
                    <wp:lineTo x="21617" y="8911"/>
                    <wp:lineTo x="21617" y="10808"/>
                    <wp:lineTo x="21617" y="10808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FF00FF"/>
                              </w:rPr>
                              <w:t>الفك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50.5pt;margin-top:31.35pt;width:64.75pt;height:64.7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FF00FF"/>
                        </w:rPr>
                        <w:t>الفكر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99590</wp:posOffset>
                </wp:positionH>
                <wp:positionV relativeFrom="paragraph">
                  <wp:posOffset>239395</wp:posOffset>
                </wp:positionV>
                <wp:extent cx="822960" cy="793115"/>
                <wp:effectExtent l="5080" t="5715" r="5715" b="455295"/>
                <wp:wrapTight wrapText="bothSides">
                  <wp:wrapPolygon edited="0">
                    <wp:start x="21617" y="10800"/>
                    <wp:lineTo x="21617" y="12697"/>
                    <wp:lineTo x="21117" y="14561"/>
                    <wp:lineTo x="20169" y="16204"/>
                    <wp:lineTo x="19220" y="17847"/>
                    <wp:lineTo x="17856" y="19212"/>
                    <wp:lineTo x="16213" y="20161"/>
                    <wp:lineTo x="14569" y="21109"/>
                    <wp:lineTo x="12706" y="21609"/>
                    <wp:lineTo x="10808" y="21609"/>
                    <wp:lineTo x="8911" y="21609"/>
                    <wp:lineTo x="7047" y="21109"/>
                    <wp:lineTo x="5404" y="20161"/>
                    <wp:lineTo x="3761" y="19212"/>
                    <wp:lineTo x="2397" y="17847"/>
                    <wp:lineTo x="1448" y="16204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8" y="5396"/>
                    <wp:lineTo x="2397" y="3753"/>
                    <wp:lineTo x="3761" y="2388"/>
                    <wp:lineTo x="5404" y="1439"/>
                    <wp:lineTo x="7047" y="491"/>
                    <wp:lineTo x="8911" y="-9"/>
                    <wp:lineTo x="10808" y="-9"/>
                    <wp:lineTo x="12706" y="-9"/>
                    <wp:lineTo x="14569" y="491"/>
                    <wp:lineTo x="16213" y="1439"/>
                    <wp:lineTo x="17856" y="2388"/>
                    <wp:lineTo x="19220" y="3753"/>
                    <wp:lineTo x="20169" y="5396"/>
                    <wp:lineTo x="21117" y="7039"/>
                    <wp:lineTo x="21617" y="8903"/>
                    <wp:lineTo x="21617" y="10800"/>
                    <wp:lineTo x="21617" y="108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9308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FF00FF"/>
                              </w:rPr>
                              <w:t>الرو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FF00FF"/>
                              </w:rPr>
                              <w:t>الإنس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1.7pt;margin-top:18.85pt;width:64.75pt;height:62.4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FF00FF"/>
                        </w:rPr>
                        <w:t>الروح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FF00FF"/>
                        </w:rPr>
                        <w:t>الإنسانية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85590</wp:posOffset>
                </wp:positionH>
                <wp:positionV relativeFrom="paragraph">
                  <wp:posOffset>1129665</wp:posOffset>
                </wp:positionV>
                <wp:extent cx="822960" cy="822960"/>
                <wp:effectExtent l="5080" t="5080" r="5715" b="5715"/>
                <wp:wrapTight wrapText="bothSides">
                  <wp:wrapPolygon edited="0">
                    <wp:start x="21617" y="10808"/>
                    <wp:lineTo x="21617" y="12706"/>
                    <wp:lineTo x="21117" y="14569"/>
                    <wp:lineTo x="20169" y="16213"/>
                    <wp:lineTo x="19220" y="17856"/>
                    <wp:lineTo x="17856" y="19220"/>
                    <wp:lineTo x="16213" y="20169"/>
                    <wp:lineTo x="14569" y="21117"/>
                    <wp:lineTo x="12706" y="21617"/>
                    <wp:lineTo x="10808" y="21617"/>
                    <wp:lineTo x="8911" y="21617"/>
                    <wp:lineTo x="7047" y="21117"/>
                    <wp:lineTo x="5404" y="20169"/>
                    <wp:lineTo x="3761" y="19220"/>
                    <wp:lineTo x="2397" y="17856"/>
                    <wp:lineTo x="1448" y="16213"/>
                    <wp:lineTo x="499" y="14569"/>
                    <wp:lineTo x="0" y="12706"/>
                    <wp:lineTo x="0" y="10808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8" y="0"/>
                    <wp:lineTo x="12706" y="0"/>
                    <wp:lineTo x="14569" y="499"/>
                    <wp:lineTo x="16213" y="1448"/>
                    <wp:lineTo x="17856" y="2397"/>
                    <wp:lineTo x="19220" y="3761"/>
                    <wp:lineTo x="20169" y="5404"/>
                    <wp:lineTo x="21117" y="7047"/>
                    <wp:lineTo x="21617" y="8911"/>
                    <wp:lineTo x="21617" y="10808"/>
                    <wp:lineTo x="21617" y="10808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FF00FF"/>
                              </w:rPr>
                              <w:t>الضم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1.7pt;margin-top:88.95pt;width:64.75pt;height:64.7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FF00FF"/>
                        </w:rPr>
                        <w:t>الضمير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99590</wp:posOffset>
                </wp:positionH>
                <wp:positionV relativeFrom="paragraph">
                  <wp:posOffset>1062355</wp:posOffset>
                </wp:positionV>
                <wp:extent cx="822960" cy="793115"/>
                <wp:effectExtent l="5080" t="5715" r="5715" b="5080"/>
                <wp:wrapTight wrapText="bothSides">
                  <wp:wrapPolygon edited="0">
                    <wp:start x="21617" y="10800"/>
                    <wp:lineTo x="21617" y="12697"/>
                    <wp:lineTo x="21117" y="14561"/>
                    <wp:lineTo x="20169" y="16204"/>
                    <wp:lineTo x="19220" y="17847"/>
                    <wp:lineTo x="17856" y="19212"/>
                    <wp:lineTo x="16213" y="20161"/>
                    <wp:lineTo x="14569" y="21109"/>
                    <wp:lineTo x="12706" y="21609"/>
                    <wp:lineTo x="10808" y="21609"/>
                    <wp:lineTo x="8911" y="21609"/>
                    <wp:lineTo x="7047" y="21109"/>
                    <wp:lineTo x="5404" y="20161"/>
                    <wp:lineTo x="3761" y="19212"/>
                    <wp:lineTo x="2397" y="17847"/>
                    <wp:lineTo x="1448" y="16204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8" y="5396"/>
                    <wp:lineTo x="2397" y="3753"/>
                    <wp:lineTo x="3761" y="2388"/>
                    <wp:lineTo x="5404" y="1439"/>
                    <wp:lineTo x="7047" y="491"/>
                    <wp:lineTo x="8911" y="-9"/>
                    <wp:lineTo x="10808" y="-9"/>
                    <wp:lineTo x="12706" y="-9"/>
                    <wp:lineTo x="14569" y="491"/>
                    <wp:lineTo x="16213" y="1439"/>
                    <wp:lineTo x="17856" y="2388"/>
                    <wp:lineTo x="19220" y="3753"/>
                    <wp:lineTo x="20169" y="5396"/>
                    <wp:lineTo x="21117" y="7039"/>
                    <wp:lineTo x="21617" y="8903"/>
                    <wp:lineTo x="21617" y="10800"/>
                    <wp:lineTo x="21617" y="108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9308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FF00FF"/>
                              </w:rPr>
                              <w:t>الق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1.7pt;margin-top:83.65pt;width:64.75pt;height:62.4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FF00FF"/>
                        </w:rPr>
                        <w:t>القلب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31110</wp:posOffset>
                </wp:positionH>
                <wp:positionV relativeFrom="paragraph">
                  <wp:posOffset>1374775</wp:posOffset>
                </wp:positionV>
                <wp:extent cx="822960" cy="822960"/>
                <wp:effectExtent l="5080" t="5080" r="5715" b="5715"/>
                <wp:wrapTight wrapText="bothSides">
                  <wp:wrapPolygon edited="0">
                    <wp:start x="21617" y="10808"/>
                    <wp:lineTo x="21617" y="12706"/>
                    <wp:lineTo x="21117" y="14569"/>
                    <wp:lineTo x="20169" y="16213"/>
                    <wp:lineTo x="19220" y="17856"/>
                    <wp:lineTo x="17856" y="19220"/>
                    <wp:lineTo x="16213" y="20169"/>
                    <wp:lineTo x="14569" y="21117"/>
                    <wp:lineTo x="12706" y="21617"/>
                    <wp:lineTo x="10808" y="21617"/>
                    <wp:lineTo x="8911" y="21617"/>
                    <wp:lineTo x="7047" y="21117"/>
                    <wp:lineTo x="5404" y="20169"/>
                    <wp:lineTo x="3761" y="19220"/>
                    <wp:lineTo x="2397" y="17856"/>
                    <wp:lineTo x="1448" y="16213"/>
                    <wp:lineTo x="499" y="14569"/>
                    <wp:lineTo x="0" y="12706"/>
                    <wp:lineTo x="0" y="10808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8" y="0"/>
                    <wp:lineTo x="12706" y="0"/>
                    <wp:lineTo x="14569" y="499"/>
                    <wp:lineTo x="16213" y="1448"/>
                    <wp:lineTo x="17856" y="2397"/>
                    <wp:lineTo x="19220" y="3761"/>
                    <wp:lineTo x="20169" y="5404"/>
                    <wp:lineTo x="21117" y="7047"/>
                    <wp:lineTo x="21617" y="8911"/>
                    <wp:lineTo x="21617" y="10808"/>
                    <wp:lineTo x="21617" y="10808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FF00FF"/>
                              </w:rPr>
                              <w:t>الغرائ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9.3pt;margin-top:108.25pt;width:64.75pt;height:64.7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FF00FF"/>
                        </w:rPr>
                        <w:t>الغرائز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54070</wp:posOffset>
                </wp:positionH>
                <wp:positionV relativeFrom="paragraph">
                  <wp:posOffset>1495425</wp:posOffset>
                </wp:positionV>
                <wp:extent cx="822960" cy="822960"/>
                <wp:effectExtent l="5080" t="5080" r="5715" b="5715"/>
                <wp:wrapTight wrapText="bothSides">
                  <wp:wrapPolygon edited="0">
                    <wp:start x="21617" y="10808"/>
                    <wp:lineTo x="21617" y="12706"/>
                    <wp:lineTo x="21117" y="14569"/>
                    <wp:lineTo x="20169" y="16213"/>
                    <wp:lineTo x="19220" y="17856"/>
                    <wp:lineTo x="17856" y="19220"/>
                    <wp:lineTo x="16213" y="20169"/>
                    <wp:lineTo x="14569" y="21117"/>
                    <wp:lineTo x="12706" y="21617"/>
                    <wp:lineTo x="10808" y="21617"/>
                    <wp:lineTo x="8911" y="21617"/>
                    <wp:lineTo x="7047" y="21117"/>
                    <wp:lineTo x="5404" y="20169"/>
                    <wp:lineTo x="3761" y="19220"/>
                    <wp:lineTo x="2397" y="17856"/>
                    <wp:lineTo x="1448" y="16213"/>
                    <wp:lineTo x="499" y="14569"/>
                    <wp:lineTo x="0" y="12706"/>
                    <wp:lineTo x="0" y="10808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8" y="0"/>
                    <wp:lineTo x="12706" y="0"/>
                    <wp:lineTo x="14569" y="499"/>
                    <wp:lineTo x="16213" y="1448"/>
                    <wp:lineTo x="17856" y="2397"/>
                    <wp:lineTo x="19220" y="3761"/>
                    <wp:lineTo x="20169" y="5404"/>
                    <wp:lineTo x="21117" y="7047"/>
                    <wp:lineTo x="21617" y="8911"/>
                    <wp:lineTo x="21617" y="10808"/>
                    <wp:lineTo x="21617" y="10808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FF00FF"/>
                              </w:rPr>
                              <w:t>العق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4.1pt;margin-top:117.75pt;width:64.75pt;height:64.7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FF00FF"/>
                        </w:rPr>
                        <w:t>العق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color w:val="000080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2310</wp:posOffset>
                </wp:positionH>
                <wp:positionV relativeFrom="paragraph">
                  <wp:posOffset>11430</wp:posOffset>
                </wp:positionV>
                <wp:extent cx="1371600" cy="731520"/>
                <wp:effectExtent l="5715" t="8255" r="82550" b="84455"/>
                <wp:wrapTight wrapText="bothSides">
                  <wp:wrapPolygon edited="0">
                    <wp:start x="0" y="3938"/>
                    <wp:lineTo x="6390" y="-10013"/>
                    <wp:lineTo x="13590" y="17888"/>
                    <wp:lineTo x="19980" y="3938"/>
                    <wp:lineTo x="21610" y="17663"/>
                    <wp:lineTo x="15210" y="31631"/>
                    <wp:lineTo x="8010" y="3713"/>
                    <wp:lineTo x="1620" y="17663"/>
                    <wp:lineTo x="0" y="3938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custGeom>
                          <a:avLst/>
                          <a:gdLst>
                            <a:gd name="textAreaLeft" fmla="*/ 58320 w 777600"/>
                            <a:gd name="textAreaRight" fmla="*/ 719280 w 777600"/>
                            <a:gd name="textAreaTop" fmla="*/ 151200 h 414720"/>
                            <a:gd name="textAreaBottom" fmla="*/ 2635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3938"/>
                              </a:moveTo>
                              <a:cubicBezTo>
                                <a:pt x="6390" y="-10013"/>
                                <a:pt x="13590" y="17889"/>
                                <a:pt x="19980" y="3938"/>
                              </a:cubicBezTo>
                              <a:lnTo>
                                <a:pt x="21600" y="17662"/>
                              </a:lnTo>
                              <a:cubicBezTo>
                                <a:pt x="15210" y="31613"/>
                                <a:pt x="8010" y="3711"/>
                                <a:pt x="1620" y="1766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</w:rPr>
                              <w:t>من هو الإنسان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ff99" stroked="t" o:allowincell="f" style="position:absolute;margin-left:55.3pt;margin-top:0.9pt;width:107.95pt;height:57.5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</w:rPr>
                        <w:t>من هو الإنسان؟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Al-Kharshi 10"/>
          <w:color w:val="000080"/>
          <w:szCs w:val="28"/>
          <w:rtl w:val="true"/>
          <w:lang w:eastAsia="en-US"/>
        </w:rPr>
        <w:t>مقدمة</w:t>
      </w:r>
      <w:r>
        <w:rPr>
          <w:rFonts w:cs="Times New Roman"/>
          <w:color w:val="000080"/>
          <w:szCs w:val="28"/>
          <w:rtl w:val="true"/>
          <w:lang w:eastAsia="en-US"/>
        </w:rPr>
        <w:t xml:space="preserve"> </w:t>
      </w:r>
      <w:r>
        <w:rPr>
          <w:rFonts w:cs="Al-Kharshi 10"/>
          <w:color w:val="000080"/>
          <w:szCs w:val="28"/>
          <w:rtl w:val="true"/>
          <w:lang w:eastAsia="en-US"/>
        </w:rPr>
        <w:t>الكتاب</w:t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سأل داود النبي هذا السؤال فى المزمور الثام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قال للر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ن هو الإنسان حتى تذكر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على أعمال يديك أقمت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خضعت كل شئ تحت قدمي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ز </w:t>
      </w:r>
      <w:r>
        <w:rPr>
          <w:rFonts w:cs="Times New Roman"/>
          <w:b/>
          <w:bCs/>
          <w:color w:val="0000FF"/>
          <w:szCs w:val="28"/>
          <w:lang w:eastAsia="en-US"/>
        </w:rPr>
        <w:t>8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4</w:t>
      </w:r>
      <w:r>
        <w:rPr>
          <w:rFonts w:cs="Times New Roman"/>
          <w:b/>
          <w:b/>
          <w:bCs/>
          <w:color w:val="0000FF"/>
          <w:szCs w:val="28"/>
          <w:lang w:eastAsia="en-US"/>
        </w:rPr>
        <w:t>،</w:t>
      </w:r>
      <w:r>
        <w:rPr>
          <w:rFonts w:cs="Times New Roman"/>
          <w:b/>
          <w:bCs/>
          <w:color w:val="0000FF"/>
          <w:szCs w:val="28"/>
          <w:lang w:eastAsia="en-US"/>
        </w:rPr>
        <w:t>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تحدث عن مصير هذا الإنسان على الأرض ،فقال فى مزمور آخ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نما نفخة كل إنسان قد جعل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ما كخيال يتمشى الإنسا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ز </w:t>
      </w:r>
      <w:r>
        <w:rPr>
          <w:rFonts w:cs="Times New Roman"/>
          <w:b/>
          <w:bCs/>
          <w:color w:val="0000FF"/>
          <w:szCs w:val="28"/>
          <w:lang w:eastAsia="en-US"/>
        </w:rPr>
        <w:t>39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5</w:t>
      </w:r>
      <w:r>
        <w:rPr>
          <w:rFonts w:cs="Times New Roman"/>
          <w:b/>
          <w:b/>
          <w:bCs/>
          <w:color w:val="0000FF"/>
          <w:szCs w:val="28"/>
          <w:lang w:eastAsia="en-US"/>
        </w:rPr>
        <w:t>،</w:t>
      </w:r>
      <w:r>
        <w:rPr>
          <w:rFonts w:cs="Times New Roman"/>
          <w:b/>
          <w:bCs/>
          <w:color w:val="0000FF"/>
          <w:szCs w:val="28"/>
          <w:lang w:eastAsia="en-US"/>
        </w:rPr>
        <w:t>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أجاب القديس يعقوب الرس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ا هي حياتكم ؟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قا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نها بخار يظهر قليلا ثم يضمحل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ع</w:t>
      </w:r>
      <w:r>
        <w:rPr>
          <w:rFonts w:cs="Times New Roman"/>
          <w:b/>
          <w:bCs/>
          <w:color w:val="0000FF"/>
          <w:szCs w:val="28"/>
          <w:lang w:eastAsia="en-US"/>
        </w:rPr>
        <w:t>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: </w:t>
      </w:r>
      <w:r>
        <w:rPr>
          <w:rFonts w:cs="Times New Roman"/>
          <w:b/>
          <w:bCs/>
          <w:color w:val="0000FF"/>
          <w:szCs w:val="28"/>
          <w:lang w:eastAsia="en-US"/>
        </w:rPr>
        <w:t>1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نعود فنسأ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ن هو الإنسان ؟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.</w:t>
      </w:r>
    </w:p>
    <w:p>
      <w:pPr>
        <w:pStyle w:val="Normal"/>
        <w:rPr>
          <w:b/>
          <w:b/>
          <w:bCs/>
          <w:color w:val="FF0000"/>
          <w:szCs w:val="28"/>
          <w:lang w:eastAsia="en-US"/>
        </w:rPr>
      </w:pP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فنجيب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إنه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جسد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ونفس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وروح</w:t>
      </w:r>
      <w:r>
        <w:rPr>
          <w:rFonts w:cs="Mudir MT"/>
          <w:b/>
          <w:bCs/>
          <w:color w:val="FF0000"/>
          <w:szCs w:val="28"/>
          <w:rtl w:val="true"/>
          <w:lang w:eastAsia="en-US"/>
        </w:rPr>
        <w:t xml:space="preserve">( </w:t>
      </w:r>
      <w:r>
        <w:rPr>
          <w:rFonts w:cs="Mudir MT"/>
          <w:b/>
          <w:bCs/>
          <w:color w:val="FF0000"/>
          <w:szCs w:val="28"/>
          <w:lang w:eastAsia="en-US"/>
        </w:rPr>
        <w:t>1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تس</w:t>
      </w:r>
      <w:r>
        <w:rPr>
          <w:rFonts w:cs="Mudir MT"/>
          <w:b/>
          <w:bCs/>
          <w:color w:val="FF0000"/>
          <w:szCs w:val="28"/>
          <w:lang w:eastAsia="en-US"/>
        </w:rPr>
        <w:t>5</w:t>
      </w:r>
      <w:r>
        <w:rPr>
          <w:rFonts w:cs="Mudir MT"/>
          <w:b/>
          <w:bCs/>
          <w:color w:val="FF0000"/>
          <w:szCs w:val="28"/>
          <w:rtl w:val="true"/>
          <w:lang w:eastAsia="en-US"/>
        </w:rPr>
        <w:t xml:space="preserve">: </w:t>
      </w:r>
      <w:r>
        <w:rPr>
          <w:rFonts w:cs="Mudir MT"/>
          <w:b/>
          <w:bCs/>
          <w:color w:val="FF0000"/>
          <w:szCs w:val="28"/>
          <w:lang w:eastAsia="en-US"/>
        </w:rPr>
        <w:t>23</w:t>
      </w:r>
      <w:r>
        <w:rPr>
          <w:rFonts w:cs="Mudir MT"/>
          <w:b/>
          <w:bCs/>
          <w:color w:val="FF0000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ه نفس تشته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و روح تتصل بال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تصلى وتتأمل وتتعبد، وتشتهى ضد الجسد، حتى يقاوم أحدهما الآخ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غل</w:t>
      </w:r>
      <w:r>
        <w:rPr>
          <w:rFonts w:cs="Times New Roman"/>
          <w:b/>
          <w:bCs/>
          <w:color w:val="0000FF"/>
          <w:szCs w:val="28"/>
          <w:lang w:eastAsia="en-US"/>
        </w:rPr>
        <w:t>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17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الإنسان هو مجموعة من الغرائز والطاقات ، يسيطر عليها أحيانا ويوجهها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فى أحيان أخرى تتسلط هذه الغرائز عليه وتوجه طاقات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إنسان هو ضمير يشرع ، ويرقب ويقضى ويدين…</w:t>
      </w:r>
    </w:p>
    <w:p>
      <w:pPr>
        <w:pStyle w:val="Normal"/>
        <w:rPr>
          <w:b/>
          <w:b/>
          <w:bCs/>
          <w:color w:val="FF0000"/>
          <w:szCs w:val="28"/>
          <w:lang w:eastAsia="en-US"/>
        </w:rPr>
      </w:pP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الإنسان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العقل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الجبار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صنع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مركبات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صعد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بها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القمر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Cs/>
          <w:color w:val="FF0000"/>
          <w:szCs w:val="28"/>
          <w:rtl w:val="true"/>
          <w:lang w:eastAsia="en-US"/>
        </w:rPr>
        <w:t xml:space="preserve">.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ولا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تزال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مركباته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تدور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حول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الأرض،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ترى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وتصور</w:t>
      </w:r>
      <w:r>
        <w:rPr>
          <w:rFonts w:cs="Mudir MT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إنسان هو قلب ينبض بمشاعر وأحاسيس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رق أحيانا فتبكيه، وتقسو أحيانا فتحوله إلى وحش كاسر 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إنسان هو فكر لا يصمت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أفكاره على أنواع ومستويات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قد تعلو حتى تصل إلى السماء وإلى ال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قد تتدنى فلا تنشغل إلا بالجسد والماد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قد تتعقد حينما تبحث أمورا فوق مستواها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b/>
          <w:b/>
          <w:bCs/>
          <w:color w:val="FF0000"/>
          <w:szCs w:val="28"/>
          <w:lang w:eastAsia="en-US"/>
        </w:rPr>
      </w:pP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الإنسان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كله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معاً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كن ليس بمقياس واح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كثيرا ما يطغى فيه أحد هذه العناصر أو بعضها ، فتصبح هذه هي السمة التي تميزه عن غير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قد تتصارع فيه هذه العناصر التي ذكرناها ، ويستمر فيه الصراع، أو يهدأ ويستقر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فى هذا يختلف إنسان عن آخر…</w:t>
      </w:r>
    </w:p>
    <w:p>
      <w:pPr>
        <w:pStyle w:val="Normal"/>
        <w:rPr/>
      </w:pP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وقد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البعض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الإنسان،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إنه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عالم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صغير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Cs/>
          <w:color w:val="FF0000"/>
          <w:szCs w:val="28"/>
          <w:lang w:eastAsia="en-US"/>
        </w:rPr>
        <w:t>Micro Kosmos</w:t>
      </w:r>
      <w:r>
        <w:rPr>
          <w:rFonts w:cs="Mudir MT"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Cs/>
          <w:color w:val="FF0000"/>
          <w:szCs w:val="28"/>
          <w:rtl w:val="true"/>
          <w:lang w:eastAsia="en-US"/>
        </w:rPr>
        <w:t xml:space="preserve"> 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يه الجبل العالي ، وفيه البحر العميق ، وفيه الطين والمستنقع …</w:t>
      </w:r>
    </w:p>
    <w:p>
      <w:pPr>
        <w:pStyle w:val="Normal"/>
        <w:rPr/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يه الذهب والدر ، وفيه الرمل والحصى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يه النور الساطع ، وفيه الضباب الذى يحجب النو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يه أشياء عديدة تتألف حيناً ، وتتناقض فى حين آخر …</w:t>
      </w:r>
    </w:p>
    <w:p>
      <w:pPr>
        <w:pStyle w:val="Normal"/>
        <w:rPr>
          <w:b/>
          <w:b/>
          <w:bCs/>
          <w:color w:val="FF0000"/>
          <w:szCs w:val="28"/>
          <w:lang w:eastAsia="en-US"/>
        </w:rPr>
      </w:pP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ولقد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تحدثت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الإنسان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وتركيباته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عظات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ألقيتها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الكاتدرائية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الكبرى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بالقاهرة</w:t>
      </w:r>
      <w:r>
        <w:rPr>
          <w:rFonts w:cs="Mudir MT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نشرت عن ذلك عشرين مقالاً فى جريدة وطني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ثم جمعت لك ذلك كله ــ أيها القارئ العزيز ــ ليكون بين يديك فى هذا الكتا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حاولا فيه أن أجيب عن هذا السؤال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ن هو الإنسان؟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.</w:t>
      </w:r>
    </w:p>
    <w:p>
      <w:pPr>
        <w:pStyle w:val="Normal"/>
        <w:rPr>
          <w:rFonts w:cs="Mudir MT"/>
          <w:b/>
          <w:b/>
          <w:bCs/>
          <w:color w:val="FF0000"/>
          <w:szCs w:val="28"/>
          <w:lang w:eastAsia="en-US"/>
        </w:rPr>
      </w:pP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بقى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موضوع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Cs/>
          <w:color w:val="FF0000"/>
          <w:szCs w:val="28"/>
          <w:rtl w:val="true"/>
          <w:lang w:eastAsia="en-US"/>
        </w:rPr>
        <w:t xml:space="preserve">(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الأرواح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Cs/>
          <w:color w:val="FF0000"/>
          <w:szCs w:val="28"/>
          <w:rtl w:val="true"/>
          <w:lang w:eastAsia="en-US"/>
        </w:rPr>
        <w:t>)..</w:t>
      </w:r>
      <w:r>
        <w:rPr>
          <w:rFonts w:cs="Mudir MT"/>
          <w:b/>
          <w:bCs/>
          <w:color w:val="FF0000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ذى أود أنشر عنه كتاباً خاصاً ، إن أحبت نعمة الرب وعشن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نوفمبر </w:t>
      </w:r>
      <w:r>
        <w:rPr>
          <w:rFonts w:cs="Times New Roman"/>
          <w:b/>
          <w:bCs/>
          <w:color w:val="FF0000"/>
          <w:szCs w:val="28"/>
          <w:lang w:eastAsia="en-US"/>
        </w:rPr>
        <w:t>1995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                                                                                      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البابا شنوده الثالث </w:t>
      </w:r>
    </w:p>
    <w:p>
      <w:pPr>
        <w:pStyle w:val="Normal"/>
        <w:rPr/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Cs/>
          <w:szCs w:val="28"/>
          <w:rtl w:val="true"/>
          <w:lang w:eastAsia="en-US"/>
        </w:rPr>
        <w:t xml:space="preserve">  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Cs w:val="28"/>
          <w:rtl w:val="true"/>
          <w:lang w:eastAsia="en-US"/>
        </w:rPr>
        <w:t xml:space="preserve">  </w:t>
      </w:r>
      <w:r>
        <w:br w:type="page"/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80"/>
          <w:szCs w:val="28"/>
          <w:lang w:eastAsia="en-US"/>
        </w:rPr>
      </w:pPr>
      <w:r>
        <w:rPr>
          <w:rFonts w:cs="Times New Roman"/>
          <w:b/>
          <w:bCs/>
          <w:color w:val="000080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25270</wp:posOffset>
                </wp:positionH>
                <wp:positionV relativeFrom="paragraph">
                  <wp:posOffset>19050</wp:posOffset>
                </wp:positionV>
                <wp:extent cx="4206240" cy="8595360"/>
                <wp:effectExtent l="38100" t="114300" r="114935" b="38735"/>
                <wp:wrapTight wrapText="bothSides">
                  <wp:wrapPolygon edited="0">
                    <wp:start x="21603" y="10801"/>
                    <wp:lineTo x="21603" y="12697"/>
                    <wp:lineTo x="21104" y="14559"/>
                    <wp:lineTo x="20156" y="16201"/>
                    <wp:lineTo x="19208" y="17843"/>
                    <wp:lineTo x="17845" y="19207"/>
                    <wp:lineTo x="16202" y="20155"/>
                    <wp:lineTo x="14560" y="21103"/>
                    <wp:lineTo x="12698" y="21602"/>
                    <wp:lineTo x="10802" y="21602"/>
                    <wp:lineTo x="8906" y="21602"/>
                    <wp:lineTo x="7043" y="21103"/>
                    <wp:lineTo x="5401" y="20155"/>
                    <wp:lineTo x="3759" y="19207"/>
                    <wp:lineTo x="2395" y="17843"/>
                    <wp:lineTo x="1447" y="16201"/>
                    <wp:lineTo x="499" y="14559"/>
                    <wp:lineTo x="0" y="12697"/>
                    <wp:lineTo x="0" y="10801"/>
                    <wp:lineTo x="0" y="8905"/>
                    <wp:lineTo x="499" y="7042"/>
                    <wp:lineTo x="1447" y="5400"/>
                    <wp:lineTo x="2395" y="3758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0" y="499"/>
                    <wp:lineTo x="16202" y="1447"/>
                    <wp:lineTo x="17845" y="2395"/>
                    <wp:lineTo x="19208" y="3758"/>
                    <wp:lineTo x="20156" y="5400"/>
                    <wp:lineTo x="21104" y="7042"/>
                    <wp:lineTo x="21603" y="8905"/>
                    <wp:lineTo x="21603" y="10801"/>
                    <wp:lineTo x="21603" y="10801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859536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1pt;margin-top:1.5pt;width:331.15pt;height:676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5">
                <wp:simplePos x="0" y="0"/>
                <wp:positionH relativeFrom="page">
                  <wp:posOffset>1982470</wp:posOffset>
                </wp:positionH>
                <wp:positionV relativeFrom="paragraph">
                  <wp:posOffset>264160</wp:posOffset>
                </wp:positionV>
                <wp:extent cx="3566160" cy="8321040"/>
                <wp:effectExtent l="0" t="161290" r="161925" b="0"/>
                <wp:wrapTight wrapText="bothSides">
                  <wp:wrapPolygon edited="0">
                    <wp:start x="21604" y="10801"/>
                    <wp:lineTo x="21604" y="12697"/>
                    <wp:lineTo x="21105" y="14559"/>
                    <wp:lineTo x="20157" y="16201"/>
                    <wp:lineTo x="19209" y="17843"/>
                    <wp:lineTo x="17845" y="19207"/>
                    <wp:lineTo x="16203" y="20155"/>
                    <wp:lineTo x="14561" y="21103"/>
                    <wp:lineTo x="12698" y="21602"/>
                    <wp:lineTo x="10802" y="21602"/>
                    <wp:lineTo x="8906" y="21602"/>
                    <wp:lineTo x="7043" y="21103"/>
                    <wp:lineTo x="5401" y="20155"/>
                    <wp:lineTo x="3759" y="19207"/>
                    <wp:lineTo x="2395" y="17843"/>
                    <wp:lineTo x="1447" y="16201"/>
                    <wp:lineTo x="499" y="14559"/>
                    <wp:lineTo x="0" y="12697"/>
                    <wp:lineTo x="0" y="10801"/>
                    <wp:lineTo x="0" y="8905"/>
                    <wp:lineTo x="499" y="7042"/>
                    <wp:lineTo x="1447" y="5400"/>
                    <wp:lineTo x="2395" y="3758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5"/>
                    <wp:lineTo x="19209" y="3758"/>
                    <wp:lineTo x="20157" y="5400"/>
                    <wp:lineTo x="21105" y="7042"/>
                    <wp:lineTo x="21604" y="8905"/>
                    <wp:lineTo x="21604" y="10801"/>
                    <wp:lineTo x="21604" y="10801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83210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Al-Kharashi 30"/>
                                <w:color w:val="0000FF"/>
                              </w:rPr>
                              <w:t>الإنس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Al-Kharashi 30"/>
                                <w:color w:val="0000FF"/>
                              </w:rPr>
                              <w:t>نف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Al-Kharashi 30"/>
                                <w:color w:val="0000FF"/>
                              </w:rPr>
                              <w:t>وجس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Al-Kharashi 30"/>
                                <w:color w:val="0000FF"/>
                              </w:rPr>
                              <w:t>ورو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56.1pt;margin-top:20.8pt;width:280.75pt;height:65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52"/>
                          <w:b/>
                          <w:bCs/>
                          <w:rFonts w:ascii="Times New Roman" w:hAnsi="Times New Roman" w:eastAsia="Times New Roman" w:cs="Al-Kharashi 30"/>
                          <w:color w:val="0000FF"/>
                        </w:rPr>
                        <w:t>الإنسان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52"/>
                          <w:b/>
                          <w:bCs/>
                          <w:rFonts w:ascii="Times New Roman" w:hAnsi="Times New Roman" w:eastAsia="Times New Roman" w:cs="Al-Kharashi 30"/>
                          <w:color w:val="0000FF"/>
                        </w:rPr>
                        <w:t>نفس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52"/>
                          <w:b/>
                          <w:bCs/>
                          <w:rFonts w:ascii="Times New Roman" w:hAnsi="Times New Roman" w:eastAsia="Times New Roman" w:cs="Al-Kharashi 30"/>
                          <w:color w:val="0000FF"/>
                        </w:rPr>
                        <w:t>وجسد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52"/>
                          <w:b/>
                          <w:bCs/>
                          <w:rFonts w:ascii="Times New Roman" w:hAnsi="Times New Roman" w:eastAsia="Times New Roman" w:cs="Al-Kharashi 30"/>
                          <w:color w:val="0000FF"/>
                        </w:rPr>
                        <w:t>وروح</w:t>
                      </w:r>
                    </w:p>
                  </w:txbxContent>
                </v:textbox>
                <v:fill o:detectmouseclick="t" type="solid" color2="#000066"/>
                <v:stroke color="black" weight="7632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6710</wp:posOffset>
                </wp:positionH>
                <wp:positionV relativeFrom="paragraph">
                  <wp:posOffset>220980</wp:posOffset>
                </wp:positionV>
                <wp:extent cx="4023360" cy="609600"/>
                <wp:effectExtent l="20955" t="81280" r="97790" b="5715"/>
                <wp:wrapTight wrapText="bothSides">
                  <wp:wrapPolygon edited="0">
                    <wp:start x="7367" y="17888"/>
                    <wp:lineTo x="7367" y="20678"/>
                    <wp:lineTo x="7367" y="21150"/>
                    <wp:lineTo x="6948" y="21623"/>
                    <wp:lineTo x="6528" y="21623"/>
                    <wp:lineTo x="0" y="21623"/>
                    <wp:lineTo x="2748" y="12668"/>
                    <wp:lineTo x="0" y="3713"/>
                    <wp:lineTo x="4667" y="3713"/>
                    <wp:lineTo x="4667" y="923"/>
                    <wp:lineTo x="4667" y="450"/>
                    <wp:lineTo x="5086" y="0"/>
                    <wp:lineTo x="5506" y="0"/>
                    <wp:lineTo x="16094" y="0"/>
                    <wp:lineTo x="16514" y="0"/>
                    <wp:lineTo x="16933" y="450"/>
                    <wp:lineTo x="16933" y="923"/>
                    <wp:lineTo x="16933" y="3713"/>
                    <wp:lineTo x="21603" y="3713"/>
                    <wp:lineTo x="18852" y="12668"/>
                    <wp:lineTo x="21603" y="21623"/>
                    <wp:lineTo x="15072" y="21623"/>
                    <wp:lineTo x="14652" y="21623"/>
                    <wp:lineTo x="14233" y="21150"/>
                    <wp:lineTo x="14233" y="20678"/>
                    <wp:lineTo x="14233" y="17888"/>
                    <wp:lineTo x="7367" y="17888"/>
                    <wp:lineTo x="7367" y="17888"/>
                    <wp:lineTo x="7367" y="20678"/>
                    <wp:lineTo x="7367" y="20228"/>
                    <wp:lineTo x="6948" y="19755"/>
                    <wp:lineTo x="6528" y="19755"/>
                    <wp:lineTo x="5506" y="19755"/>
                    <wp:lineTo x="5086" y="19755"/>
                    <wp:lineTo x="4667" y="19283"/>
                    <wp:lineTo x="4667" y="18833"/>
                    <wp:lineTo x="4667" y="18360"/>
                    <wp:lineTo x="5086" y="17888"/>
                    <wp:lineTo x="5506" y="17888"/>
                    <wp:lineTo x="7367" y="17888"/>
                    <wp:lineTo x="14233" y="17888"/>
                    <wp:lineTo x="14233" y="20678"/>
                    <wp:lineTo x="14233" y="20228"/>
                    <wp:lineTo x="14652" y="19755"/>
                    <wp:lineTo x="15072" y="19755"/>
                    <wp:lineTo x="16094" y="19755"/>
                    <wp:lineTo x="16514" y="19755"/>
                    <wp:lineTo x="16933" y="19283"/>
                    <wp:lineTo x="16933" y="18833"/>
                    <wp:lineTo x="16933" y="18360"/>
                    <wp:lineTo x="16514" y="17888"/>
                    <wp:lineTo x="16094" y="17888"/>
                    <wp:lineTo x="14233" y="17888"/>
                    <wp:lineTo x="4667" y="18833"/>
                    <wp:lineTo x="4667" y="3713"/>
                    <wp:lineTo x="16933" y="18833"/>
                    <wp:lineTo x="16933" y="3713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609480"/>
                        </a:xfrm>
                        <a:custGeom>
                          <a:avLst/>
                          <a:gdLst>
                            <a:gd name="textAreaLeft" fmla="*/ 492840 w 2280960"/>
                            <a:gd name="textAreaRight" fmla="*/ 1788120 w 2280960"/>
                            <a:gd name="textAreaTop" fmla="*/ 0 h 345600"/>
                            <a:gd name="textAreaBottom" fmla="*/ 286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368" y="17888"/>
                              </a:moveTo>
                              <a:lnTo>
                                <a:pt x="7368" y="20672"/>
                              </a:lnTo>
                              <a:cubicBezTo>
                                <a:pt x="7368" y="21136"/>
                                <a:pt x="6948" y="21600"/>
                                <a:pt x="6528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56"/>
                              </a:lnTo>
                              <a:lnTo>
                                <a:pt x="0" y="3712"/>
                              </a:lnTo>
                              <a:lnTo>
                                <a:pt x="4668" y="3712"/>
                              </a:lnTo>
                              <a:lnTo>
                                <a:pt x="4668" y="928"/>
                              </a:lnTo>
                              <a:cubicBezTo>
                                <a:pt x="4668" y="464"/>
                                <a:pt x="5088" y="0"/>
                                <a:pt x="5508" y="0"/>
                              </a:cubicBezTo>
                              <a:lnTo>
                                <a:pt x="16092" y="0"/>
                              </a:lnTo>
                              <a:cubicBezTo>
                                <a:pt x="16512" y="0"/>
                                <a:pt x="16932" y="464"/>
                                <a:pt x="16932" y="928"/>
                              </a:cubicBezTo>
                              <a:lnTo>
                                <a:pt x="16932" y="3712"/>
                              </a:lnTo>
                              <a:lnTo>
                                <a:pt x="21600" y="3712"/>
                              </a:lnTo>
                              <a:lnTo>
                                <a:pt x="18850" y="12656"/>
                              </a:lnTo>
                              <a:lnTo>
                                <a:pt x="21600" y="21600"/>
                              </a:lnTo>
                              <a:lnTo>
                                <a:pt x="15072" y="21600"/>
                              </a:lnTo>
                              <a:cubicBezTo>
                                <a:pt x="14652" y="21600"/>
                                <a:pt x="14232" y="21136"/>
                                <a:pt x="14232" y="20672"/>
                              </a:cubicBezTo>
                              <a:lnTo>
                                <a:pt x="14232" y="17888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368" y="17888"/>
                              </a:moveTo>
                              <a:lnTo>
                                <a:pt x="7368" y="20672"/>
                              </a:lnTo>
                              <a:cubicBezTo>
                                <a:pt x="7368" y="20208"/>
                                <a:pt x="6948" y="19744"/>
                                <a:pt x="6528" y="19744"/>
                              </a:cubicBezTo>
                              <a:lnTo>
                                <a:pt x="5508" y="19744"/>
                              </a:lnTo>
                              <a:cubicBezTo>
                                <a:pt x="5088" y="19744"/>
                                <a:pt x="4668" y="19280"/>
                                <a:pt x="4668" y="18816"/>
                              </a:cubicBezTo>
                              <a:cubicBezTo>
                                <a:pt x="4668" y="18352"/>
                                <a:pt x="5088" y="17888"/>
                                <a:pt x="5508" y="1788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232" y="17888"/>
                              </a:moveTo>
                              <a:lnTo>
                                <a:pt x="14232" y="20672"/>
                              </a:lnTo>
                              <a:cubicBezTo>
                                <a:pt x="14232" y="20208"/>
                                <a:pt x="14652" y="19744"/>
                                <a:pt x="15072" y="19744"/>
                              </a:cubicBezTo>
                              <a:lnTo>
                                <a:pt x="16092" y="19744"/>
                              </a:lnTo>
                              <a:cubicBezTo>
                                <a:pt x="16512" y="19744"/>
                                <a:pt x="16932" y="19280"/>
                                <a:pt x="16932" y="18816"/>
                              </a:cubicBezTo>
                              <a:cubicBezTo>
                                <a:pt x="16932" y="18352"/>
                                <a:pt x="16512" y="17888"/>
                                <a:pt x="16092" y="1788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668" y="18816"/>
                              </a:moveTo>
                              <a:lnTo>
                                <a:pt x="4668" y="3712"/>
                              </a:lnTo>
                            </a:path>
                            <a:path fill="darkenLess" w="21600" h="21600">
                              <a:moveTo>
                                <a:pt x="16932" y="18816"/>
                              </a:moveTo>
                              <a:lnTo>
                                <a:pt x="16932" y="37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4"/>
                                <w:rFonts w:ascii="Times New Roman" w:hAnsi="Times New Roman" w:eastAsia="Times New Roman" w:cs="Mudir MT"/>
                                <w:color w:val="auto"/>
                              </w:rPr>
                              <w:t>الفص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27.3pt;margin-top:17.4pt;width:316.75pt;height:47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44"/>
                          <w:rFonts w:ascii="Times New Roman" w:hAnsi="Times New Roman" w:eastAsia="Times New Roman" w:cs="Mudir MT"/>
                          <w:color w:val="auto"/>
                        </w:rPr>
                        <w:t>الفصل الأ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</w:r>
      <w:r>
        <w:br w:type="page"/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31110</wp:posOffset>
                </wp:positionH>
                <wp:positionV relativeFrom="paragraph">
                  <wp:posOffset>194310</wp:posOffset>
                </wp:positionV>
                <wp:extent cx="2377440" cy="556260"/>
                <wp:effectExtent l="0" t="0" r="0" b="0"/>
                <wp:wrapTight wrapText="bothSides">
                  <wp:wrapPolygon edited="0">
                    <wp:start x="0" y="0"/>
                    <wp:lineTo x="3496" y="2737"/>
                    <wp:lineTo x="7096" y="3674"/>
                    <wp:lineTo x="10800" y="3674"/>
                    <wp:lineTo x="14504" y="3674"/>
                    <wp:lineTo x="18104" y="2737"/>
                    <wp:lineTo x="21606" y="0"/>
                    <wp:lineTo x="0" y="21625"/>
                    <wp:lineTo x="3496" y="18863"/>
                    <wp:lineTo x="7096" y="17926"/>
                    <wp:lineTo x="10800" y="17926"/>
                    <wp:lineTo x="14504" y="17926"/>
                    <wp:lineTo x="18104" y="18863"/>
                    <wp:lineTo x="21606" y="21625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5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مما يتكون الإنسان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700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f" o:allowincell="f" style="position:absolute;margin-left:199.3pt;margin-top:15.3pt;width:187.15pt;height:43.7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مما يتكون الإنسان؟</w:t>
                      </w:r>
                    </w:p>
                  </w:txbxContent>
                </v:textbox>
                <v:path textpathok="t"/>
                <v:textpath on="t" fitshape="t" string="مما يتكون الإنسان؟" style="font-family:&quot;Arial&quot;;font-size:32pt"/>
                <v:fill o:detectmouseclick="t" type="solid" color2="#66ccff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93750</wp:posOffset>
                </wp:positionH>
                <wp:positionV relativeFrom="paragraph">
                  <wp:posOffset>297180</wp:posOffset>
                </wp:positionV>
                <wp:extent cx="1371600" cy="800100"/>
                <wp:effectExtent l="19050" t="19685" r="129540" b="130175"/>
                <wp:wrapTight wrapText="bothSides">
                  <wp:wrapPolygon edited="0">
                    <wp:start x="0" y="2229"/>
                    <wp:lineTo x="820" y="3977"/>
                    <wp:lineTo x="3410" y="3977"/>
                    <wp:lineTo x="5370" y="4354"/>
                    <wp:lineTo x="7430" y="4029"/>
                    <wp:lineTo x="10110" y="3891"/>
                    <wp:lineTo x="10690" y="2263"/>
                    <wp:lineTo x="11440" y="291"/>
                    <wp:lineTo x="14200" y="154"/>
                    <wp:lineTo x="16150" y="0"/>
                    <wp:lineTo x="18670" y="154"/>
                    <wp:lineTo x="20690" y="377"/>
                    <wp:lineTo x="21610" y="2229"/>
                    <wp:lineTo x="21610" y="19423"/>
                    <wp:lineTo x="20640" y="17520"/>
                    <wp:lineTo x="18320" y="17503"/>
                    <wp:lineTo x="16140" y="17246"/>
                    <wp:lineTo x="14710" y="17383"/>
                    <wp:lineTo x="11310" y="17520"/>
                    <wp:lineTo x="10770" y="19440"/>
                    <wp:lineTo x="10150" y="21154"/>
                    <wp:lineTo x="7380" y="21291"/>
                    <wp:lineTo x="5290" y="21617"/>
                    <wp:lineTo x="3220" y="21257"/>
                    <wp:lineTo x="610" y="21137"/>
                    <wp:lineTo x="0" y="19423"/>
                    <wp:lineTo x="0" y="2229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PunchedTape">
                          <a:avLst/>
                        </a:prstGeom>
                        <a:solidFill>
                          <a:srgbClr val="00808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udir MT"/>
                                <w:color w:val="800080"/>
                              </w:rPr>
                              <w:t>جسد وروح ونف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teal" stroked="t" o:allowincell="f" style="position:absolute;margin-left:62.5pt;margin-top:23.4pt;width:107.95pt;height:62.9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Mudir MT"/>
                          <w:color w:val="800080"/>
                        </w:rPr>
                        <w:t>جسد وروح ونفس</w:t>
                      </w:r>
                    </w:p>
                  </w:txbxContent>
                </v:textbox>
                <v:fill o:detectmouseclick="t" type="solid" color2="#ff7f7f"/>
                <v:stroke color="black" weight="381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</w:r>
    </w:p>
    <w:p>
      <w:pPr>
        <w:pStyle w:val="Normal"/>
        <w:rPr>
          <w:b/>
          <w:b/>
          <w:bCs/>
          <w:color w:val="FF0000"/>
          <w:szCs w:val="28"/>
          <w:lang w:eastAsia="en-US"/>
        </w:rPr>
      </w:pP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يتكون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الإنسان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جسد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ونفس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وروح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color w:val="FF0000"/>
          <w:szCs w:val="28"/>
          <w:lang w:eastAsia="en-US"/>
        </w:rPr>
      </w:pPr>
      <w:r>
        <w:rPr>
          <w:rFonts w:cs="Mudir MT"/>
          <w:color w:val="FF0000"/>
          <w:szCs w:val="28"/>
          <w:rtl w:val="true"/>
          <w:lang w:eastAsia="en-US"/>
        </w:rPr>
        <w:t>وهكذا</w:t>
      </w:r>
      <w:r>
        <w:rPr>
          <w:rFonts w:cs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color w:val="FF0000"/>
          <w:szCs w:val="28"/>
          <w:rtl w:val="true"/>
          <w:lang w:eastAsia="en-US"/>
        </w:rPr>
        <w:t>علمنا</w:t>
      </w:r>
      <w:r>
        <w:rPr>
          <w:rFonts w:cs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color w:val="FF0000"/>
          <w:szCs w:val="28"/>
          <w:rtl w:val="true"/>
          <w:lang w:eastAsia="en-US"/>
        </w:rPr>
        <w:t>الكتاب</w:t>
      </w:r>
      <w:r>
        <w:rPr>
          <w:rFonts w:cs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color w:val="FF0000"/>
          <w:szCs w:val="28"/>
          <w:rtl w:val="true"/>
          <w:lang w:eastAsia="en-US"/>
        </w:rPr>
        <w:t>المقدس</w:t>
      </w:r>
      <w:r>
        <w:rPr>
          <w:rFonts w:cs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color w:val="FF0000"/>
          <w:szCs w:val="28"/>
          <w:rtl w:val="true"/>
          <w:lang w:eastAsia="en-US"/>
        </w:rPr>
        <w:t>وصلوات</w:t>
      </w:r>
      <w:r>
        <w:rPr>
          <w:rFonts w:cs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color w:val="FF0000"/>
          <w:szCs w:val="28"/>
          <w:rtl w:val="true"/>
          <w:lang w:eastAsia="en-US"/>
        </w:rPr>
        <w:t>الكنيسة</w:t>
      </w:r>
      <w:r>
        <w:rPr>
          <w:rFonts w:cs="Mudir MT"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ــ يقول القديس بولس الرسول فى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س</w:t>
      </w:r>
      <w:r>
        <w:rPr>
          <w:rFonts w:cs="Times New Roman"/>
          <w:b/>
          <w:bCs/>
          <w:color w:val="0000FF"/>
          <w:szCs w:val="28"/>
          <w:lang w:eastAsia="en-US"/>
        </w:rPr>
        <w:t>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2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لتحفظ روحكم ونفسكم وجسدكم كاملة بلا لوم عند مجيء ربنا يسوع المسيح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…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و هنا قد ذكر الجسد والنفس والروح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إن الجسد معروف لا نقاش فيه…</w:t>
      </w:r>
    </w:p>
    <w:p>
      <w:pPr>
        <w:pStyle w:val="Normal"/>
        <w:rPr>
          <w:b/>
          <w:b/>
          <w:bCs/>
          <w:color w:val="FF0000"/>
          <w:szCs w:val="28"/>
          <w:lang w:eastAsia="en-US"/>
        </w:rPr>
      </w:pPr>
      <w:r>
        <w:rPr>
          <w:rFonts w:cs="Mudir MT"/>
          <w:b/>
          <w:bCs/>
          <w:color w:val="FF0000"/>
          <w:szCs w:val="28"/>
          <w:lang w:eastAsia="en-US"/>
        </w:rPr>
        <w:t>2</w:t>
      </w:r>
      <w:r>
        <w:rPr>
          <w:rFonts w:cs="Mudir MT"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ــ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ولكن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للمفارقة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النفس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والروح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نذكر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الآتي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Cs/>
          <w:color w:val="FF0000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*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يتحدث القديس يهوذا غير الأسخريوطي فى رسالته، فيقول عن الأشرار إنه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نفسا نيون لا روح لهم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يه </w:t>
      </w:r>
      <w:r>
        <w:rPr>
          <w:rFonts w:cs="Times New Roman"/>
          <w:b/>
          <w:bCs/>
          <w:color w:val="0000FF"/>
          <w:szCs w:val="28"/>
          <w:lang w:eastAsia="en-US"/>
        </w:rPr>
        <w:t>19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ي أنهم يسلكون حسب أهواء النفس ، وليس حسب الروح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*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قول القديس بولس الرسول عن قوة كلمة الله فيصفها بأنها حية وفعالة، وأمضى من كل سيف ذي حدين ، وخارقة إلى مفرق النفس والروح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"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عب</w:t>
      </w:r>
      <w:r>
        <w:rPr>
          <w:rFonts w:cs="Times New Roman"/>
          <w:b/>
          <w:bCs/>
          <w:color w:val="0000FF"/>
          <w:szCs w:val="28"/>
          <w:lang w:eastAsia="en-US"/>
        </w:rPr>
        <w:t>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1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هكذا فرق بين النفس والروح …</w:t>
      </w:r>
    </w:p>
    <w:p>
      <w:pPr>
        <w:pStyle w:val="Normal"/>
        <w:rPr>
          <w:rFonts w:cs="Mudir MT"/>
          <w:color w:val="FF0000"/>
          <w:szCs w:val="28"/>
          <w:lang w:eastAsia="en-US"/>
        </w:rPr>
      </w:pPr>
      <w:r>
        <w:rPr>
          <w:rFonts w:cs="Mudir MT"/>
          <w:b/>
          <w:bCs/>
          <w:color w:val="FF0000"/>
          <w:szCs w:val="28"/>
          <w:lang w:eastAsia="en-US"/>
        </w:rPr>
        <w:t>3</w:t>
      </w:r>
      <w:r>
        <w:rPr>
          <w:rFonts w:cs="Mudir MT"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ــ</w:t>
      </w:r>
      <w:r>
        <w:rPr>
          <w:rFonts w:cs="Times New Roman"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ونحن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نصلي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القداس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الإلهي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ونقول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Cs/>
          <w:color w:val="FF0000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طهر نفوسنا وأجسادنا وأرواحنا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نقول عن التناول من الأسرار المقدس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طهارة لأنفسنا وأجسادنا  وأرواحنا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…</w:t>
      </w:r>
    </w:p>
    <w:p>
      <w:pPr>
        <w:pStyle w:val="Normal"/>
        <w:rPr>
          <w:b/>
          <w:b/>
          <w:bCs/>
          <w:color w:val="FF0000"/>
          <w:szCs w:val="28"/>
          <w:lang w:eastAsia="en-US"/>
        </w:rPr>
      </w:pPr>
      <w:r>
        <w:rPr>
          <w:rFonts w:cs="Mudir MT"/>
          <w:b/>
          <w:bCs/>
          <w:color w:val="FF0000"/>
          <w:szCs w:val="28"/>
          <w:lang w:eastAsia="en-US"/>
        </w:rPr>
        <w:t>4</w:t>
      </w:r>
      <w:r>
        <w:rPr>
          <w:rFonts w:cs="Mudir MT"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ــ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كذلك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الآباء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الروحيون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نسكياتهم</w:t>
      </w:r>
      <w:r>
        <w:rPr>
          <w:rFonts w:cs="Mudir MT"/>
          <w:b/>
          <w:bCs/>
          <w:color w:val="FF0000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فرقون فى السلوك بين المستويات الجسدانية والنفسانية والروحان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[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قرأ كتابنا عن حياة الفضيلة والبر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ن ص إلى ص 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]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lang w:eastAsia="en-US"/>
        </w:rPr>
        <w:t>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ــ ولعلنا فى هذه المناسبة ، نذكر فى التفرق بين النفس والروح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b/>
          <w:b/>
          <w:bCs/>
          <w:color w:val="FF0000"/>
          <w:szCs w:val="28"/>
          <w:lang w:eastAsia="en-US"/>
        </w:rPr>
      </w:pP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قدماء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المصريين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يعتقدون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الكا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وألبا</w:t>
      </w:r>
      <w:r>
        <w:rPr>
          <w:rFonts w:cs="Mudir MT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كلم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عناها الروح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جمع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او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ي أرواح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من أمثلتها أسم الملك صاحب الهرم الثالث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نقرع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ن كاو رع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ي أرواح  رع الخالد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عل كلم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لب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عندهم تقابل النفس عندن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خلق الإنسان أولا من ترا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التراب صار الجس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نفخ الله فيه نسمة حيا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ذه النسمة هي الروح البشرية ، وليس الروح القدس كما يظن البعض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أنه لو كان روح الله قد اتحد بهذا الجسد اتحاد اقنوميا ، ما كان ممكناً للإنسان أن يخطئ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نتحدث الآن عن كل مركبات الإنسا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نفس والروح والجس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85190</wp:posOffset>
                </wp:positionH>
                <wp:positionV relativeFrom="paragraph">
                  <wp:posOffset>11430</wp:posOffset>
                </wp:positionV>
                <wp:extent cx="914400" cy="548640"/>
                <wp:effectExtent l="5080" t="5080" r="81915" b="212725"/>
                <wp:wrapTight wrapText="bothSides">
                  <wp:wrapPolygon edited="0">
                    <wp:start x="21615" y="10813"/>
                    <wp:lineTo x="21615" y="12710"/>
                    <wp:lineTo x="21116" y="14575"/>
                    <wp:lineTo x="20167" y="16219"/>
                    <wp:lineTo x="19219" y="17862"/>
                    <wp:lineTo x="17854" y="19227"/>
                    <wp:lineTo x="16211" y="20176"/>
                    <wp:lineTo x="14568" y="21125"/>
                    <wp:lineTo x="12705" y="21625"/>
                    <wp:lineTo x="10808" y="21625"/>
                    <wp:lineTo x="8910" y="21625"/>
                    <wp:lineTo x="7047" y="21125"/>
                    <wp:lineTo x="5404" y="20176"/>
                    <wp:lineTo x="3761" y="19227"/>
                    <wp:lineTo x="2396" y="17862"/>
                    <wp:lineTo x="1448" y="16219"/>
                    <wp:lineTo x="499" y="14575"/>
                    <wp:lineTo x="0" y="12710"/>
                    <wp:lineTo x="0" y="10813"/>
                    <wp:lineTo x="0" y="8915"/>
                    <wp:lineTo x="499" y="7050"/>
                    <wp:lineTo x="1448" y="5406"/>
                    <wp:lineTo x="2396" y="3763"/>
                    <wp:lineTo x="3761" y="2398"/>
                    <wp:lineTo x="5404" y="1449"/>
                    <wp:lineTo x="7047" y="500"/>
                    <wp:lineTo x="8910" y="0"/>
                    <wp:lineTo x="10808" y="0"/>
                    <wp:lineTo x="12705" y="0"/>
                    <wp:lineTo x="14568" y="500"/>
                    <wp:lineTo x="16211" y="1449"/>
                    <wp:lineTo x="17854" y="2398"/>
                    <wp:lineTo x="19219" y="3763"/>
                    <wp:lineTo x="20167" y="5406"/>
                    <wp:lineTo x="21116" y="7050"/>
                    <wp:lineTo x="21615" y="8915"/>
                    <wp:lineTo x="21615" y="10813"/>
                    <wp:lineTo x="21615" y="10813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</w:rPr>
                              <w:t>النف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69.7pt;margin-top:0.9pt;width:71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000080"/>
                        </w:rPr>
                        <w:t>النفس</w:t>
                      </w:r>
                    </w:p>
                  </w:txbxContent>
                </v:textbox>
                <v:fill o:detectmouseclick="t" type="solid" color2="#ff7f7f"/>
                <v:stroke color="fuchsia" weight="9360" joinstyle="miter" endcap="flat"/>
                <v:shadow on="t" obscured="f" color="gray"/>
                <w10:wrap type="square"/>
              </v:oval>
            </w:pict>
          </mc:Fallback>
        </mc:AlternateContent>
      </w:r>
      <w:r>
        <w:rPr>
          <w:rFonts w:cs="Times New Roman"/>
          <w:b/>
          <w:bCs/>
          <w:szCs w:val="28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szCs w:val="28"/>
          <w:rtl w:val="true"/>
          <w:lang w:eastAsia="en-US"/>
        </w:rPr>
        <w:t xml:space="preserve"> </w:t>
      </w:r>
      <w:r>
        <w:rPr>
          <w:rFonts w:cs="Times New Roman"/>
          <w:color w:val="000080"/>
          <w:szCs w:val="28"/>
          <w:rtl w:val="true"/>
          <w:lang w:eastAsia="en-US"/>
        </w:rPr>
        <w:t xml:space="preserve">   </w:t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</w:r>
    </w:p>
    <w:p>
      <w:pPr>
        <w:pStyle w:val="Normal"/>
        <w:rPr>
          <w:b/>
          <w:b/>
          <w:bCs/>
          <w:color w:val="FF0000"/>
          <w:szCs w:val="28"/>
          <w:lang w:eastAsia="en-US"/>
        </w:rPr>
      </w:pP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نذكر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أولا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الفرق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النفس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والروح</w:t>
      </w:r>
      <w:r>
        <w:rPr>
          <w:rFonts w:cs="Mudir MT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نفس هي التي تعطي الحياة للجس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الروح هي التي تعطي حياة للإنسان مع الله لذلك فللحيوانات أنفس ،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يست أرواح كالبش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رواحنا خالدة، والحيوانات ليست لها أرواح خالد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ما دامت النفس تعطي الحياة للجسد ، لذلك قيل فى سفر اللاويين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نفس الجسد فى دمه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"(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لا </w:t>
      </w:r>
      <w:r>
        <w:rPr>
          <w:rFonts w:cs="Times New Roman"/>
          <w:b/>
          <w:bCs/>
          <w:color w:val="FF0000"/>
          <w:szCs w:val="28"/>
          <w:lang w:eastAsia="en-US"/>
        </w:rPr>
        <w:t>17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FF0000"/>
          <w:szCs w:val="28"/>
          <w:lang w:eastAsia="en-US"/>
        </w:rPr>
        <w:t>11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،</w:t>
      </w:r>
      <w:r>
        <w:rPr>
          <w:rFonts w:cs="Times New Roman"/>
          <w:b/>
          <w:bCs/>
          <w:color w:val="FF0000"/>
          <w:szCs w:val="28"/>
          <w:lang w:eastAsia="en-US"/>
        </w:rPr>
        <w:t>14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هذا حرم الله أكل الد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قي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ا تأكلوا دم جسد ما ، لأن نفس كل جسد هي دم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ل من أكله يُقطع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ا تأكل نفس منكم دماً، ولا يأكل الغريب النازل فى وسطكم دم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 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ا </w:t>
      </w:r>
      <w:r>
        <w:rPr>
          <w:rFonts w:cs="Times New Roman"/>
          <w:b/>
          <w:bCs/>
          <w:color w:val="0000FF"/>
          <w:szCs w:val="28"/>
          <w:lang w:eastAsia="en-US"/>
        </w:rPr>
        <w:t>17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1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،</w:t>
      </w:r>
      <w:r>
        <w:rPr>
          <w:rFonts w:cs="Times New Roman"/>
          <w:b/>
          <w:bCs/>
          <w:color w:val="0000FF"/>
          <w:szCs w:val="28"/>
          <w:lang w:eastAsia="en-US"/>
        </w:rPr>
        <w:t>1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 .</w:t>
      </w:r>
    </w:p>
    <w:p>
      <w:pPr>
        <w:pStyle w:val="Normal"/>
        <w:rPr>
          <w:b/>
          <w:b/>
          <w:bCs/>
          <w:color w:val="FF0000"/>
          <w:szCs w:val="28"/>
          <w:lang w:eastAsia="en-US"/>
        </w:rPr>
      </w:pP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وهذا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المنع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الدم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بدأ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أيام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أبينا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نوح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لما صرح الله للبشرية بأكل اللحم، منعها عن الدم فقال له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ل دابة حية تكون لكم طعام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العشب الأخضر دفعت إليكم الجميع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غير أن لحما بحياته لا تأكلو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تك </w:t>
      </w:r>
      <w:r>
        <w:rPr>
          <w:rFonts w:cs="Times New Roman"/>
          <w:b/>
          <w:bCs/>
          <w:color w:val="0000FF"/>
          <w:szCs w:val="28"/>
          <w:lang w:eastAsia="en-US"/>
        </w:rPr>
        <w:t>9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3</w:t>
      </w:r>
      <w:r>
        <w:rPr>
          <w:rFonts w:cs="Times New Roman"/>
          <w:b/>
          <w:b/>
          <w:bCs/>
          <w:color w:val="0000FF"/>
          <w:szCs w:val="28"/>
          <w:lang w:eastAsia="en-US"/>
        </w:rPr>
        <w:t>،</w:t>
      </w:r>
      <w:r>
        <w:rPr>
          <w:rFonts w:cs="Times New Roman"/>
          <w:b/>
          <w:bCs/>
          <w:color w:val="0000FF"/>
          <w:szCs w:val="28"/>
          <w:lang w:eastAsia="en-US"/>
        </w:rPr>
        <w:t>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استمر هذا المنع فى العهد الجديد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حينما قرر الآباء الرسل قبول الأمم فى الأيمان ، أرسلوا إليه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ن تمتنعوا عما ذبح للأصنام ، وعن الدم والمخنوق والزن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ع </w:t>
      </w:r>
      <w:r>
        <w:rPr>
          <w:rFonts w:cs="Times New Roman"/>
          <w:b/>
          <w:bCs/>
          <w:color w:val="0000FF"/>
          <w:szCs w:val="28"/>
          <w:lang w:eastAsia="en-US"/>
        </w:rPr>
        <w:t>1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29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b/>
          <w:b/>
          <w:bCs/>
          <w:color w:val="FF0000"/>
          <w:szCs w:val="28"/>
          <w:lang w:eastAsia="en-US"/>
        </w:rPr>
      </w:pP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الدم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فيه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حياة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الإنسان</w:t>
      </w:r>
      <w:r>
        <w:rPr>
          <w:rFonts w:cs="Mudir MT"/>
          <w:b/>
          <w:bCs/>
          <w:color w:val="FF0000"/>
          <w:szCs w:val="28"/>
          <w:rtl w:val="true"/>
          <w:lang w:eastAsia="en-US"/>
        </w:rPr>
        <w:t xml:space="preserve">.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سفك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دمه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انتهت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حياته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انتهت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نفسه</w:t>
      </w:r>
      <w:r>
        <w:rPr>
          <w:rFonts w:cs="Mudir MT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لعل أحدا يقول إن موت الإنسان يعنى موت المخ ، أي توقفه بكل مراكزه عن الحرك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بالتالي موت القلب ، أي توقفه عن النبض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فى الواقع ليس هناك تناقض بين هذا وما قلنا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أنه إن سفك دم الإنسان ، لا يصل دم إلى المخ فيموت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أيضا لا يجد القلب دما يضخه، فيتوقف عن النبض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تتوقف الرئتان عن عملهما فى التنفس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يلفظ الإنسان نفسه الأخير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ذلك قيل أيضا إن كلمة النفس أخذت من النفس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ى التنفس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ولأن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نفس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الإنسان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دمه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استخدم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الدم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التكفير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الخطايا،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لأن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نفسا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تؤخذ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عوضا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نفس</w:t>
      </w:r>
      <w:r>
        <w:rPr>
          <w:rFonts w:cs="Mudir MT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كذا يقول الر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أن نفس الجسد هي فى الدم ، فأنا أعطيتكم إياه على المذبح للتكفير عن نفوسكم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أن الدم يكفر عن النفس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ا </w:t>
      </w:r>
      <w:r>
        <w:rPr>
          <w:rFonts w:cs="Times New Roman"/>
          <w:b/>
          <w:bCs/>
          <w:color w:val="0000FF"/>
          <w:szCs w:val="28"/>
          <w:lang w:eastAsia="en-US"/>
        </w:rPr>
        <w:t>17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1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كذا كان يرش دم الذبيحة مستديرا حول المذبح أو على حوائط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ا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5</w:t>
      </w:r>
      <w:r>
        <w:rPr>
          <w:rFonts w:cs="Times New Roman"/>
          <w:b/>
          <w:b/>
          <w:bCs/>
          <w:color w:val="0000FF"/>
          <w:szCs w:val="28"/>
          <w:lang w:eastAsia="en-US"/>
        </w:rPr>
        <w:t>،</w:t>
      </w:r>
      <w:r>
        <w:rPr>
          <w:rFonts w:cs="Times New Roman"/>
          <w:b/>
          <w:bCs/>
          <w:color w:val="0000FF"/>
          <w:szCs w:val="28"/>
          <w:lang w:eastAsia="en-US"/>
        </w:rPr>
        <w:t>1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،</w:t>
      </w:r>
      <w:r>
        <w:rPr>
          <w:rFonts w:cs="Times New Roman"/>
          <w:b/>
          <w:bCs/>
          <w:color w:val="0000FF"/>
          <w:szCs w:val="28"/>
          <w:lang w:eastAsia="en-US"/>
        </w:rPr>
        <w:t>1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 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ا </w:t>
      </w:r>
      <w:r>
        <w:rPr>
          <w:rFonts w:cs="Times New Roman"/>
          <w:b/>
          <w:bCs/>
          <w:color w:val="0000FF"/>
          <w:szCs w:val="28"/>
          <w:lang w:eastAsia="en-US"/>
        </w:rPr>
        <w:t>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2</w:t>
      </w:r>
      <w:r>
        <w:rPr>
          <w:rFonts w:cs="Times New Roman"/>
          <w:b/>
          <w:b/>
          <w:bCs/>
          <w:color w:val="0000FF"/>
          <w:szCs w:val="28"/>
          <w:lang w:eastAsia="en-US"/>
        </w:rPr>
        <w:t>،</w:t>
      </w:r>
      <w:r>
        <w:rPr>
          <w:rFonts w:cs="Times New Roman"/>
          <w:b/>
          <w:bCs/>
          <w:color w:val="0000FF"/>
          <w:szCs w:val="28"/>
          <w:lang w:eastAsia="en-US"/>
        </w:rPr>
        <w:t>8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)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ا</w:t>
      </w:r>
      <w:r>
        <w:rPr>
          <w:rFonts w:cs="Times New Roman"/>
          <w:b/>
          <w:bCs/>
          <w:color w:val="0000FF"/>
          <w:szCs w:val="28"/>
          <w:lang w:eastAsia="en-US"/>
        </w:rPr>
        <w:t>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29</w:t>
      </w:r>
      <w:r>
        <w:rPr>
          <w:rFonts w:cs="Times New Roman"/>
          <w:b/>
          <w:b/>
          <w:bCs/>
          <w:color w:val="0000FF"/>
          <w:szCs w:val="28"/>
          <w:lang w:eastAsia="en-US"/>
        </w:rPr>
        <w:t>،</w:t>
      </w:r>
      <w:r>
        <w:rPr>
          <w:rFonts w:cs="Times New Roman"/>
          <w:b/>
          <w:bCs/>
          <w:color w:val="0000FF"/>
          <w:szCs w:val="28"/>
          <w:lang w:eastAsia="en-US"/>
        </w:rPr>
        <w:t>30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،</w:t>
      </w:r>
      <w:r>
        <w:rPr>
          <w:rFonts w:cs="Times New Roman"/>
          <w:b/>
          <w:bCs/>
          <w:color w:val="0000FF"/>
          <w:szCs w:val="28"/>
          <w:lang w:eastAsia="en-US"/>
        </w:rPr>
        <w:t>3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ما كانوا يأكلون منه إطلاقاً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65175</wp:posOffset>
                </wp:positionH>
                <wp:positionV relativeFrom="paragraph">
                  <wp:posOffset>112395</wp:posOffset>
                </wp:positionV>
                <wp:extent cx="1352550" cy="438150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143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28575">
                          <a:solidFill>
                            <a:srgbClr val="8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Cs w:val="32"/>
                                <w:rtl w:val="true"/>
                              </w:rPr>
                              <w:t>المع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Cs w:val="32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Cs w:val="32"/>
                                <w:rtl w:val="true"/>
                              </w:rPr>
                              <w:t>للنف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2pt" style="position:absolute;rotation:-0;width:112.5pt;height:40.5pt;mso-wrap-distance-left:9.05pt;mso-wrap-distance-right:9.05pt;mso-wrap-distance-top:0pt;mso-wrap-distance-bottom:0pt;margin-top:8.85pt;mso-position-vertical-relative:text;margin-left:60.2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Cs w:val="32"/>
                          <w:rtl w:val="true"/>
                        </w:rPr>
                        <w:t>المع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Cs w:val="32"/>
                          <w:rtl w:val="true"/>
                        </w:rPr>
                        <w:t>الثلا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Cs w:val="32"/>
                          <w:rtl w:val="true"/>
                        </w:rPr>
                        <w:t>للنف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ــ قلنا أن المعنى الأول للنفس هو أنها مصدر الحياة الجسدية للإنسا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أن نفس الإنسان فى دمه ، إذا سفك دمه مات…</w:t>
      </w:r>
    </w:p>
    <w:p>
      <w:pPr>
        <w:pStyle w:val="Normal"/>
        <w:rPr>
          <w:rFonts w:cs="Mudir MT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lang w:eastAsia="en-US"/>
        </w:rPr>
        <w:t>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ــ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النفس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تعنى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الإنسان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color w:val="FF0000"/>
          <w:szCs w:val="28"/>
          <w:rtl w:val="true"/>
          <w:lang w:eastAsia="en-US"/>
        </w:rPr>
        <w:t>كله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Mudir MT"/>
          <w:b/>
          <w:bCs/>
          <w:color w:val="FF0000"/>
          <w:szCs w:val="28"/>
          <w:rtl w:val="true"/>
          <w:lang w:eastAsia="en-US"/>
        </w:rPr>
        <w:t>:</w:t>
      </w:r>
    </w:p>
    <w:p>
      <w:pPr>
        <w:pStyle w:val="Normal"/>
        <w:rPr/>
      </w:pPr>
      <w:r>
        <w:rPr>
          <w:rFonts w:cs="Mudir MT"/>
          <w:b/>
          <w:bCs/>
          <w:color w:val="0000FF"/>
          <w:szCs w:val="28"/>
          <w:rtl w:val="true"/>
          <w:lang w:eastAsia="en-US"/>
        </w:rPr>
        <w:t xml:space="preserve">*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كذا فى خلق الإنسان ، قي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إن الله نفخ فى أدم نسمة حياة ، فصار آدم نفساً ح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 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ك</w:t>
      </w:r>
      <w:r>
        <w:rPr>
          <w:rFonts w:cs="Times New Roman"/>
          <w:b/>
          <w:bCs/>
          <w:color w:val="0000FF"/>
          <w:szCs w:val="28"/>
          <w:lang w:eastAsia="en-US"/>
        </w:rPr>
        <w:t>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7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إذن كلمة نفس تعنى الإنسان كل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/>
      </w:pPr>
      <w:r>
        <w:rPr>
          <w:rFonts w:cs="Mudir MT"/>
          <w:b/>
          <w:bCs/>
          <w:color w:val="0000FF"/>
          <w:szCs w:val="28"/>
          <w:rtl w:val="true"/>
          <w:lang w:eastAsia="en-US"/>
        </w:rPr>
        <w:t xml:space="preserve">*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من جهة الذين خلصوا من الطوفان فى الفلك ، قال القديس بطرس الرسول عن الفلك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ذى فيه خلص ثماني أنفس بالماء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 (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بط</w:t>
      </w:r>
      <w:r>
        <w:rPr>
          <w:rFonts w:cs="Times New Roman"/>
          <w:b/>
          <w:bCs/>
          <w:color w:val="0000FF"/>
          <w:szCs w:val="28"/>
          <w:lang w:eastAsia="en-US"/>
        </w:rPr>
        <w:t>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20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قصد بثماني أنفس ثمانية أشخاص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Mudir MT"/>
          <w:b/>
          <w:bCs/>
          <w:color w:val="0000FF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*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قيل فى سفر التكوين عن النبي يعقوب الذين جاءوا إلى مصر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جميع النفوس ليعقوب التي أتت إلى مصر الخارجة من صلبه، ما عدا نساء بني يعقوب ، جميع النفوس ست وستون نفس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تك </w:t>
      </w:r>
      <w:r>
        <w:rPr>
          <w:rFonts w:cs="Times New Roman"/>
          <w:b/>
          <w:bCs/>
          <w:color w:val="0000FF"/>
          <w:szCs w:val="28"/>
          <w:lang w:eastAsia="en-US"/>
        </w:rPr>
        <w:t>4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2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قصد بذلك </w:t>
      </w:r>
      <w:r>
        <w:rPr>
          <w:rFonts w:cs="Times New Roman"/>
          <w:b/>
          <w:bCs/>
          <w:color w:val="0000FF"/>
          <w:szCs w:val="28"/>
          <w:lang w:eastAsia="en-US"/>
        </w:rPr>
        <w:t>6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شخصا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*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يشبه هذه ما قاله ملك سادوم لأبينا إبراهيم بعد انتصاره فى حرب كدر لعومر وباقي الملك، وبعد أن رد سابي سادو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قال هذا الملك لأبينا إبراهي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عطني النفوس، وأما الأملاك فخذها لنفسك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 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تك </w:t>
      </w:r>
      <w:r>
        <w:rPr>
          <w:rFonts w:cs="Times New Roman"/>
          <w:b/>
          <w:bCs/>
          <w:color w:val="0000FF"/>
          <w:szCs w:val="28"/>
          <w:lang w:eastAsia="en-US"/>
        </w:rPr>
        <w:t>1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2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قصد هنا أعطني الناس 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*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بنفس المعنى قال السيد الر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علموا مني فإني وديع ومتواضع القلب ، فتجدوا راحة لنفوسكم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0000FF"/>
          <w:szCs w:val="28"/>
          <w:lang w:eastAsia="en-US"/>
        </w:rPr>
        <w:t>1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29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ي تجدوا راحة لأشخاصكم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*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بنفس المعنى أيضاً قيل فى آخر رسالة معلمنا يعقو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ن رد خاطئاً عن ضلال طريقه ، يخلص نفسا من الموت ، ويستر كثرة من الخطاي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 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ع</w:t>
      </w:r>
      <w:r>
        <w:rPr>
          <w:rFonts w:cs="Times New Roman"/>
          <w:b/>
          <w:bCs/>
          <w:color w:val="0000FF"/>
          <w:szCs w:val="28"/>
          <w:lang w:eastAsia="en-US"/>
        </w:rPr>
        <w:t>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19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ي يخلص هذا الخاطئ كله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*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فى عقوبة من يأكل شيئا مختمرا فى أسبوع الفطير بعد الفصح ، قيل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سبعة أيام لا يوجد خمير فى بيوتك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إن كل من أكل مختمرا تقطع تلك النفس من جماعة إسرائي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 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خر</w:t>
      </w:r>
      <w:r>
        <w:rPr>
          <w:rFonts w:cs="Times New Roman"/>
          <w:b/>
          <w:bCs/>
          <w:color w:val="0000FF"/>
          <w:szCs w:val="28"/>
          <w:lang w:eastAsia="en-US"/>
        </w:rPr>
        <w:t>1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19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ي يقطع ذلك الشخص من جماعة المؤمني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*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فى نفس الكلام عن أن نفس الإنسان فى دمه ، قيل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ا تأكل نفس منكم دماً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ا</w:t>
      </w:r>
      <w:r>
        <w:rPr>
          <w:rFonts w:cs="Times New Roman"/>
          <w:b/>
          <w:bCs/>
          <w:color w:val="0000FF"/>
          <w:szCs w:val="28"/>
          <w:lang w:eastAsia="en-US"/>
        </w:rPr>
        <w:t>17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1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ي لا يأكل شخص منكم دما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*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أيضا قال الرب فى سفر حزقيال النب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نفس التي تخطئ هي تموت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حز</w:t>
      </w:r>
      <w:r>
        <w:rPr>
          <w:rFonts w:cs="Times New Roman"/>
          <w:b/>
          <w:bCs/>
          <w:color w:val="0000FF"/>
          <w:szCs w:val="28"/>
          <w:lang w:eastAsia="en-US"/>
        </w:rPr>
        <w:t>18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20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ي الشخص الذي يخطئ هو يموت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93750</wp:posOffset>
                </wp:positionH>
                <wp:positionV relativeFrom="paragraph">
                  <wp:posOffset>59690</wp:posOffset>
                </wp:positionV>
                <wp:extent cx="2011680" cy="548640"/>
                <wp:effectExtent l="14605" t="14605" r="125095" b="247015"/>
                <wp:wrapTight wrapText="bothSides">
                  <wp:wrapPolygon edited="0">
                    <wp:start x="3470" y="21625"/>
                    <wp:lineTo x="3471" y="21625"/>
                    <wp:lineTo x="2862" y="21625"/>
                    <wp:lineTo x="2263" y="21125"/>
                    <wp:lineTo x="1736" y="20176"/>
                    <wp:lineTo x="1208" y="19227"/>
                    <wp:lineTo x="770" y="17862"/>
                    <wp:lineTo x="465" y="16219"/>
                    <wp:lineTo x="160" y="14575"/>
                    <wp:lineTo x="0" y="12710"/>
                    <wp:lineTo x="0" y="10813"/>
                    <wp:lineTo x="0" y="10813"/>
                    <wp:lineTo x="0" y="8915"/>
                    <wp:lineTo x="160" y="7050"/>
                    <wp:lineTo x="465" y="5406"/>
                    <wp:lineTo x="770" y="3763"/>
                    <wp:lineTo x="1208" y="2398"/>
                    <wp:lineTo x="1736" y="1449"/>
                    <wp:lineTo x="2263" y="500"/>
                    <wp:lineTo x="2862" y="0"/>
                    <wp:lineTo x="3471" y="0"/>
                    <wp:lineTo x="18130" y="0"/>
                    <wp:lineTo x="18136" y="0"/>
                    <wp:lineTo x="18745" y="0"/>
                    <wp:lineTo x="19344" y="500"/>
                    <wp:lineTo x="19871" y="1449"/>
                    <wp:lineTo x="20399" y="2398"/>
                    <wp:lineTo x="20837" y="3763"/>
                    <wp:lineTo x="21142" y="5406"/>
                    <wp:lineTo x="21446" y="7050"/>
                    <wp:lineTo x="21607" y="8915"/>
                    <wp:lineTo x="21607" y="10813"/>
                    <wp:lineTo x="21607" y="10813"/>
                    <wp:lineTo x="21607" y="10813"/>
                    <wp:lineTo x="21607" y="12710"/>
                    <wp:lineTo x="21446" y="14575"/>
                    <wp:lineTo x="21142" y="16219"/>
                    <wp:lineTo x="20837" y="17862"/>
                    <wp:lineTo x="20399" y="19227"/>
                    <wp:lineTo x="19871" y="20176"/>
                    <wp:lineTo x="19344" y="21125"/>
                    <wp:lineTo x="18745" y="21625"/>
                    <wp:lineTo x="18136" y="21625"/>
                    <wp:lineTo x="3470" y="21625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</w:rPr>
                              <w:t>النفس أحياناً بمعنى الرو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5e9eff" stroked="t" o:allowincell="f" style="position:absolute;margin-left:62.5pt;margin-top:4.7pt;width:158.35pt;height:43.1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000080"/>
                        </w:rPr>
                        <w:t>النفس أحياناً بمعنى الروح</w:t>
                      </w:r>
                    </w:p>
                  </w:txbxContent>
                </v:textbox>
                <v:fill o:detectmouseclick="t" color2="#ffebfa"/>
                <v:stroke color="purple" weight="2844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ثل قول الرب للغنى الغبي الذي قا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هدم مخازني وأبني أعظم منها ، وأجمع هناك جميع غلاتى وخيراتي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قال له ال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ا غبي ، فى هذه الليلة تطلب نفسك منك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هذه التي أعددتها لمن تكون ؟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! </w:t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و</w:t>
      </w:r>
      <w:r>
        <w:rPr>
          <w:rFonts w:cs="Times New Roman"/>
          <w:b/>
          <w:bCs/>
          <w:color w:val="0000FF"/>
          <w:szCs w:val="28"/>
          <w:lang w:eastAsia="en-US"/>
        </w:rPr>
        <w:t>1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18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، </w:t>
      </w:r>
      <w:r>
        <w:rPr>
          <w:rFonts w:cs="Times New Roman"/>
          <w:b/>
          <w:bCs/>
          <w:color w:val="0000FF"/>
          <w:szCs w:val="28"/>
          <w:lang w:eastAsia="en-US"/>
        </w:rPr>
        <w:t>20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يقصد تؤخذ روحه منه، فيموت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المعروف أن روح الإنسان هي التي تخرج بالموت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ما قال السيد على الصليب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ا أبتاه فى يدك أستودع روحي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 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و</w:t>
      </w:r>
      <w:r>
        <w:rPr>
          <w:rFonts w:cs="Times New Roman"/>
          <w:b/>
          <w:bCs/>
          <w:color w:val="0000FF"/>
          <w:szCs w:val="28"/>
          <w:lang w:eastAsia="en-US"/>
        </w:rPr>
        <w:t>2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4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كما قال القديس اسطفانوس أثناء رجم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يها الرب يسوع،أقبل روحي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ع </w:t>
      </w:r>
      <w:r>
        <w:rPr>
          <w:rFonts w:cs="Times New Roman"/>
          <w:b/>
          <w:bCs/>
          <w:color w:val="0000FF"/>
          <w:szCs w:val="28"/>
          <w:lang w:eastAsia="en-US"/>
        </w:rPr>
        <w:t>7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59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ثال آخر وهو قول الر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ا تخافوا من الذين يقتلون الجسد، ولكن النفس لا يقدرون أن يقتلو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بل خافوا بالحرى من الذي يقدر أن يهلك النفس والجسد كليهما فى جهنم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0000FF"/>
          <w:szCs w:val="28"/>
          <w:lang w:eastAsia="en-US"/>
        </w:rPr>
        <w:t>10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28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كلم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نفس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هنا ، المقصود بها هو الروح…</w:t>
      </w:r>
    </w:p>
    <w:p>
      <w:pPr>
        <w:pStyle w:val="Normal"/>
        <w:jc w:val="center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800000"/>
          <w:szCs w:val="28"/>
          <w:rtl w:val="true"/>
          <w:lang w:eastAsia="en-US"/>
        </w:rPr>
        <w:t>*          *          *</w:t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02310</wp:posOffset>
                </wp:positionH>
                <wp:positionV relativeFrom="paragraph">
                  <wp:posOffset>118110</wp:posOffset>
                </wp:positionV>
                <wp:extent cx="914400" cy="640080"/>
                <wp:effectExtent l="95250" t="95885" r="19685" b="121285"/>
                <wp:wrapTight wrapText="bothSides">
                  <wp:wrapPolygon edited="0">
                    <wp:start x="21615" y="10811"/>
                    <wp:lineTo x="21615" y="12708"/>
                    <wp:lineTo x="21116" y="14573"/>
                    <wp:lineTo x="20167" y="16216"/>
                    <wp:lineTo x="19219" y="17860"/>
                    <wp:lineTo x="17854" y="19224"/>
                    <wp:lineTo x="16211" y="20173"/>
                    <wp:lineTo x="14568" y="21122"/>
                    <wp:lineTo x="12705" y="21621"/>
                    <wp:lineTo x="10808" y="21621"/>
                    <wp:lineTo x="8910" y="21621"/>
                    <wp:lineTo x="7047" y="21122"/>
                    <wp:lineTo x="5404" y="20173"/>
                    <wp:lineTo x="3761" y="19224"/>
                    <wp:lineTo x="2396" y="17860"/>
                    <wp:lineTo x="1448" y="16216"/>
                    <wp:lineTo x="499" y="14573"/>
                    <wp:lineTo x="0" y="12708"/>
                    <wp:lineTo x="0" y="10811"/>
                    <wp:lineTo x="0" y="8913"/>
                    <wp:lineTo x="499" y="7049"/>
                    <wp:lineTo x="1448" y="5405"/>
                    <wp:lineTo x="2396" y="3762"/>
                    <wp:lineTo x="3761" y="2397"/>
                    <wp:lineTo x="5404" y="1448"/>
                    <wp:lineTo x="7047" y="500"/>
                    <wp:lineTo x="8910" y="0"/>
                    <wp:lineTo x="10808" y="0"/>
                    <wp:lineTo x="12705" y="0"/>
                    <wp:lineTo x="14568" y="500"/>
                    <wp:lineTo x="16211" y="1448"/>
                    <wp:lineTo x="17854" y="2397"/>
                    <wp:lineTo x="19219" y="3762"/>
                    <wp:lineTo x="20167" y="5405"/>
                    <wp:lineTo x="21116" y="7049"/>
                    <wp:lineTo x="21615" y="8913"/>
                    <wp:lineTo x="21615" y="10811"/>
                    <wp:lineTo x="21615" y="10811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الجس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5.3pt;margin-top:9.3pt;width:71.9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</w:rPr>
                        <w:t>الجسد</w:t>
                      </w:r>
                    </w:p>
                  </w:txbxContent>
                </v:textbox>
                <v:fill o:detectmouseclick="t" type="solid" color2="#000066"/>
                <v:stroke color="purple" weight="3816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color w:val="0000FF"/>
          <w:szCs w:val="28"/>
          <w:lang w:eastAsia="en-US"/>
        </w:rPr>
      </w:pPr>
      <w:r>
        <w:rPr>
          <w:rFonts w:cs="Times New Roman"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color w:val="000080"/>
          <w:szCs w:val="28"/>
          <w:lang w:eastAsia="en-US"/>
        </w:rPr>
      </w:pPr>
      <w:r>
        <w:rPr>
          <w:rFonts w:cs="Times New Roman"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أولاً ملاحظة أقولها هي أن الجسد ليس شراً في ذاته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ــ لأنه لو كان الجسد شراً، ما خلق الله جسد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الله لا يخلق الش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الله عندما خلق الإنسان بجسد ، رأى أن ذلك حسن جد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تك 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2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Cs/>
          <w:color w:val="0000FF"/>
          <w:szCs w:val="28"/>
          <w:lang w:eastAsia="en-US"/>
        </w:rPr>
        <w:t>3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 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lang w:eastAsia="en-US"/>
        </w:rPr>
        <w:t>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ــ ولو كان الجسد شراً، ما كان الرب قد تجس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و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1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من المحال القول أن جسد المسيح كان شر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!!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الملاك الذى بشر العذراء بميلاد المسيح ، قال ل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قدوس المولود منك، يدعى أبن الل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و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3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 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lang w:eastAsia="en-US"/>
        </w:rPr>
        <w:t>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ــ ولو كان الجسد شراً ، ما كان الله يقيم الجسد من الموت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ان يتركه يأكله الدود ، ويتحول إلى تراب ، وينتهي أمر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!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lang w:eastAsia="en-US"/>
        </w:rPr>
        <w:t>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ــ ولو كان الجسد شراً ، ما كانت تحدث معجزات عن طريق الأجسا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ثل الميت الذي قام ، لما لمس عظام أليشع النب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Cs/>
          <w:color w:val="0000FF"/>
          <w:szCs w:val="28"/>
          <w:lang w:eastAsia="en-US"/>
        </w:rPr>
        <w:t>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ل</w:t>
      </w:r>
      <w:r>
        <w:rPr>
          <w:rFonts w:cs="Times New Roman"/>
          <w:b/>
          <w:bCs/>
          <w:color w:val="0000FF"/>
          <w:szCs w:val="28"/>
          <w:lang w:eastAsia="en-US"/>
        </w:rPr>
        <w:t>1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20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، </w:t>
      </w:r>
      <w:r>
        <w:rPr>
          <w:rFonts w:cs="Times New Roman"/>
          <w:b/>
          <w:bCs/>
          <w:color w:val="0000FF"/>
          <w:szCs w:val="28"/>
          <w:lang w:eastAsia="en-US"/>
        </w:rPr>
        <w:t>2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و مثل المناديل والمآزر التي كانت تؤخذ من على جسد بولس الرسول وتوضع على المرضى ، فتزول عنهم الأمراض وتخرج منهم الأرواح الشرير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ع </w:t>
      </w:r>
      <w:r>
        <w:rPr>
          <w:rFonts w:cs="Times New Roman"/>
          <w:b/>
          <w:bCs/>
          <w:color w:val="0000FF"/>
          <w:szCs w:val="28"/>
          <w:lang w:eastAsia="en-US"/>
        </w:rPr>
        <w:t>19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1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 …</w:t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ن الجسد ليس شراً فى ذاته ، وإلا ما كنا نكرم أجساد ورفات القديسين ، ونلتمس منها برك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rPr>
          <w:rFonts w:cs="Times New Roman"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الجسد ليس شراً فى ذاته ،لأنه يشترك مع الروح فى العباد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روح تخشع، والجسد يسجد معها ويركع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الروح تخاطب الله فى الصلاة ، والجسد يرفع يديه ونظره إلى فوق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قول مع داود النب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ليكن رفع يدي ذبيحة مسائية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ز </w:t>
      </w:r>
      <w:r>
        <w:rPr>
          <w:rFonts w:cs="Times New Roman"/>
          <w:b/>
          <w:bCs/>
          <w:color w:val="0000FF"/>
          <w:szCs w:val="28"/>
          <w:lang w:eastAsia="en-US"/>
        </w:rPr>
        <w:t>14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باسمك أرفع يدي ، فتشبع نفسي كما من شحم ودسم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ز</w:t>
      </w:r>
      <w:r>
        <w:rPr>
          <w:rFonts w:cs="Times New Roman"/>
          <w:b/>
          <w:bCs/>
          <w:color w:val="0000FF"/>
          <w:szCs w:val="28"/>
          <w:lang w:eastAsia="en-US"/>
        </w:rPr>
        <w:t>6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4</w:t>
      </w:r>
      <w:r>
        <w:rPr>
          <w:rFonts w:cs="Times New Roman"/>
          <w:b/>
          <w:b/>
          <w:bCs/>
          <w:color w:val="0000FF"/>
          <w:szCs w:val="28"/>
          <w:lang w:eastAsia="en-US"/>
        </w:rPr>
        <w:t>،</w:t>
      </w:r>
      <w:r>
        <w:rPr>
          <w:rFonts w:cs="Times New Roman"/>
          <w:b/>
          <w:bCs/>
          <w:color w:val="0000FF"/>
          <w:szCs w:val="28"/>
          <w:lang w:eastAsia="en-US"/>
        </w:rPr>
        <w:t>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لو كان الجسد شراً،ما كان الرسول يقول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جدوا الله فى أجسادكم وفى أرواحكم التي هي لل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 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و</w:t>
      </w:r>
      <w:r>
        <w:rPr>
          <w:rFonts w:cs="Times New Roman"/>
          <w:b/>
          <w:bCs/>
          <w:color w:val="0000FF"/>
          <w:szCs w:val="28"/>
          <w:lang w:eastAsia="en-US"/>
        </w:rPr>
        <w:t>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2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ذن الجسد هو لله ، ويمكن أن يمجد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rPr>
          <w:rFonts w:cs="Times New Roman"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و كان الجسد شراً ، ما كان يعتبر هيكلاً للروح القدس ، كما قال الرس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م لستم تعلمون أن جسدكم هو هيكل للروح القدس الذي فيك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و </w:t>
      </w:r>
      <w:r>
        <w:rPr>
          <w:rFonts w:cs="Times New Roman"/>
          <w:b/>
          <w:bCs/>
          <w:color w:val="0000FF"/>
          <w:szCs w:val="28"/>
          <w:lang w:eastAsia="en-US"/>
        </w:rPr>
        <w:t>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19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نكم هيكل الله وروح الله يسكن فيكم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( 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و</w:t>
      </w:r>
      <w:r>
        <w:rPr>
          <w:rFonts w:cs="Times New Roman"/>
          <w:b/>
          <w:bCs/>
          <w:color w:val="0000FF"/>
          <w:szCs w:val="28"/>
          <w:lang w:eastAsia="en-US"/>
        </w:rPr>
        <w:t>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1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numPr>
          <w:ilvl w:val="0"/>
          <w:numId w:val="3"/>
        </w:numPr>
        <w:rPr>
          <w:rFonts w:cs="Times New Roman"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و كان الجسد شراً ، ما كان الذي يطعم جسداً جائعا كأنه يطعم المسيح نفسه ، كما قال الر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نت جوعانا فأطعمتموني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 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0000FF"/>
          <w:szCs w:val="28"/>
          <w:lang w:eastAsia="en-US"/>
        </w:rPr>
        <w:t>2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3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كذلك ما كان الرب يشفي الأمراض ، ويمدح السامري الصالح الذى اهتم بجسد إنسان جريح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و</w:t>
      </w:r>
      <w:r>
        <w:rPr>
          <w:rFonts w:cs="Times New Roman"/>
          <w:b/>
          <w:bCs/>
          <w:color w:val="0000FF"/>
          <w:szCs w:val="28"/>
          <w:lang w:eastAsia="en-US"/>
        </w:rPr>
        <w:t>10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33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، </w:t>
      </w:r>
      <w:r>
        <w:rPr>
          <w:rFonts w:cs="Times New Roman"/>
          <w:b/>
          <w:bCs/>
          <w:color w:val="0000FF"/>
          <w:szCs w:val="28"/>
          <w:lang w:eastAsia="en-US"/>
        </w:rPr>
        <w:t>3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أيضا ما كان يقول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ا يحتاج الأصحاء إلى طبيب بل المرضى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0000FF"/>
          <w:szCs w:val="28"/>
          <w:lang w:eastAsia="en-US"/>
        </w:rPr>
        <w:t>9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1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و </w:t>
      </w:r>
      <w:r>
        <w:rPr>
          <w:rFonts w:cs="Times New Roman"/>
          <w:b/>
          <w:bCs/>
          <w:color w:val="0000FF"/>
          <w:szCs w:val="28"/>
          <w:lang w:eastAsia="en-US"/>
        </w:rPr>
        <w:t>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3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الجسد إذن ليس شراً ، ولكن الشر فى أن الجسد يرتبط بالمادة وبشهوات العالم الفاني ، ويقاوم الروح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يسلك ضدها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حينئذ يكون الخطاَ ليس فى الجسد نحو الخطية، مثل الزنا والبطنة والسكر والمخدرات والإدما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ما يسميه الكتا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شهوة الجسد، وشهوة العين ، وتعظم المعيش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و</w:t>
      </w:r>
      <w:r>
        <w:rPr>
          <w:rFonts w:cs="Times New Roman"/>
          <w:b/>
          <w:bCs/>
          <w:color w:val="0000FF"/>
          <w:szCs w:val="28"/>
          <w:lang w:eastAsia="en-US"/>
        </w:rPr>
        <w:t>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1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ذلك شهوات باقي الحواس ، إذا انحرفت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كما قال الحكي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عين لا تشبع من النظر ، والأذن لا تشبع من السمع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جا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8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يس العيب إذن فى الجسد، بل فى الاستخدام السئ لهذا الجسد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فى هذه الحالة يقول الرسول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الجسد يشتهي ضد الروح ، والروح ضد الجسد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هذان يقاوم أحدهما الآخر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 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غل</w:t>
      </w:r>
      <w:r>
        <w:rPr>
          <w:rFonts w:cs="Times New Roman"/>
          <w:b/>
          <w:bCs/>
          <w:color w:val="FF0000"/>
          <w:szCs w:val="28"/>
          <w:lang w:eastAsia="en-US"/>
        </w:rPr>
        <w:t>5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FF0000"/>
          <w:szCs w:val="28"/>
          <w:lang w:eastAsia="en-US"/>
        </w:rPr>
        <w:t>17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ذلك يق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سلكوا بالروح ، ولا تكملوا شهوة الجسد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غل</w:t>
      </w:r>
      <w:r>
        <w:rPr>
          <w:rFonts w:cs="Times New Roman"/>
          <w:b/>
          <w:bCs/>
          <w:color w:val="0000FF"/>
          <w:szCs w:val="28"/>
          <w:lang w:eastAsia="en-US"/>
        </w:rPr>
        <w:t>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1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لكن ليس كل جسد يشتهى ضد الروح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هناك أجساد ترتفع إلى المستوى الروح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يصير الجسد روحياً فى رغباته وتصرفاته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فى القيامة العامة سنقوم بأجساد روحانية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(</w:t>
      </w:r>
      <w:r>
        <w:rPr>
          <w:rFonts w:cs="Times New Roman"/>
          <w:b/>
          <w:bCs/>
          <w:color w:val="FF0000"/>
          <w:szCs w:val="28"/>
          <w:lang w:eastAsia="en-US"/>
        </w:rPr>
        <w:t>1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كو</w:t>
      </w:r>
      <w:r>
        <w:rPr>
          <w:rFonts w:cs="Times New Roman"/>
          <w:b/>
          <w:bCs/>
          <w:color w:val="FF0000"/>
          <w:szCs w:val="28"/>
          <w:lang w:eastAsia="en-US"/>
        </w:rPr>
        <w:t>15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FF0000"/>
          <w:szCs w:val="28"/>
          <w:lang w:eastAsia="en-US"/>
        </w:rPr>
        <w:t>44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ه نفس الجسد ، ولكن فى الحالة من التجلي ، نسميه الجسد الممجد كما قال القديس بولس الرسول عن عمل ربنا يسوع المسيح فى مجيئه الثان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ذي سيغير شكل جسد تواضعنا ، ليكون على صورة جسد مجد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</w:p>
    <w:p>
      <w:pPr>
        <w:pStyle w:val="Normal"/>
        <w:rPr/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ى </w:t>
      </w:r>
      <w:r>
        <w:rPr>
          <w:rFonts w:cs="Times New Roman"/>
          <w:b/>
          <w:bCs/>
          <w:color w:val="0000FF"/>
          <w:szCs w:val="28"/>
          <w:lang w:eastAsia="en-US"/>
        </w:rPr>
        <w:t>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2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02310</wp:posOffset>
                </wp:positionH>
                <wp:positionV relativeFrom="paragraph">
                  <wp:posOffset>69215</wp:posOffset>
                </wp:positionV>
                <wp:extent cx="1554480" cy="365760"/>
                <wp:effectExtent l="95250" t="19050" r="19685" b="594360"/>
                <wp:wrapTight wrapText="bothSides">
                  <wp:wrapPolygon edited="0">
                    <wp:start x="0" y="0"/>
                    <wp:lineTo x="0" y="3563"/>
                    <wp:lineTo x="0" y="6263"/>
                    <wp:lineTo x="0" y="8963"/>
                    <wp:lineTo x="0" y="12638"/>
                    <wp:lineTo x="0" y="15338"/>
                    <wp:lineTo x="0" y="18038"/>
                    <wp:lineTo x="0" y="21638"/>
                    <wp:lineTo x="3591" y="21638"/>
                    <wp:lineTo x="6282" y="21638"/>
                    <wp:lineTo x="8974" y="21638"/>
                    <wp:lineTo x="12626" y="21638"/>
                    <wp:lineTo x="11462" y="48900"/>
                    <wp:lineTo x="18009" y="21638"/>
                    <wp:lineTo x="21609" y="21638"/>
                    <wp:lineTo x="21609" y="18038"/>
                    <wp:lineTo x="21609" y="15338"/>
                    <wp:lineTo x="21609" y="12638"/>
                    <wp:lineTo x="21609" y="8963"/>
                    <wp:lineTo x="21609" y="6263"/>
                    <wp:lineTo x="21609" y="3563"/>
                    <wp:lineTo x="21609" y="0"/>
                    <wp:lineTo x="18009" y="0"/>
                    <wp:lineTo x="15318" y="0"/>
                    <wp:lineTo x="12626" y="0"/>
                    <wp:lineTo x="8974" y="0"/>
                    <wp:lineTo x="6282" y="0"/>
                    <wp:lineTo x="3591" y="0"/>
                    <wp:lineTo x="0" y="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wedgeRectCallout">
                          <a:avLst>
                            <a:gd name="adj1" fmla="val 3064"/>
                            <a:gd name="adj2" fmla="val 176041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3816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</w:rPr>
                              <w:t>الروح وإمكانية سقوط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55.3pt;margin-top:5.45pt;width:122.35pt;height:28.7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</w:rPr>
                        <w:t>الروح وإمكانية سقوطها</w:t>
                      </w:r>
                    </w:p>
                  </w:txbxContent>
                </v:textbox>
                <v:imagedata r:id="rId4" o:detectmouseclick="t"/>
                <v:stroke color="purple" weight="381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الروح هي مصدر علاقة الإنسان بالله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يها تكمن محبة الإنسان لله ، والاشتياق إليه، والصلة ب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منها تصدر الصلاة الروحية، والتأملات الروح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ى التي تقود الفكر فى طريق الله ، والجسد أيضا، وتدير كل مشاعر القلب بأسلوب روح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بهذا يصل الإنسان إلى سلوك بالروح ، فى شركة مع روح الله القدوس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مادامت الروح هي عنصر الحياة الروحية فى الإنسان ، يحق لنا أن نسأ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هل الروح يمكن أن تسقط ، وأن تخطئ ، وأن تتدنس؟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!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نعم يمكن أن تخطئ الروح كما يخطئ الجسد تماما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يمكن أن تخطئ الروح وحدها بغير جس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يمكن أن تخطئ مع الجسد، ويمكن أن تدفع الجسد إلى الخط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سنشرح كل هذا بالتفصي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ذلك لآن البعض يظن أن كل الخطاَ سببه الجسد ،وهو الذى يقود الروح إلى السقوط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هذا خطاَ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فهناك أخطاء كثيرة يمكن أن تقع فيها الروح وحدها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مثال ذلك الأخطاء التي وقع فيها بعض الملائكة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الملائكة أرواح ، كما قيل فى المزمو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ذي خلق ملائكته أرواحاً، وخدامه نار تلتهب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ز</w:t>
      </w:r>
      <w:r>
        <w:rPr>
          <w:rFonts w:cs="Times New Roman"/>
          <w:b/>
          <w:bCs/>
          <w:color w:val="0000FF"/>
          <w:szCs w:val="28"/>
          <w:lang w:eastAsia="en-US"/>
        </w:rPr>
        <w:t>10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قد سقطت مجموعة من هذه  الملائكة ،هي الشيطان الذي وصف بأنه التنين ، والحية القديمة ، وإبليس ، والشيطا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رؤ</w:t>
      </w:r>
      <w:r>
        <w:rPr>
          <w:rFonts w:cs="Times New Roman"/>
          <w:b/>
          <w:bCs/>
          <w:color w:val="0000FF"/>
          <w:szCs w:val="28"/>
          <w:lang w:eastAsia="en-US"/>
        </w:rPr>
        <w:t>20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قد قال القديس يوحنا الرائي إنه أبصر حربا فى السماء بين ميخائيل وملائكته والشيطان وملائكت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رؤ</w:t>
      </w:r>
      <w:r>
        <w:rPr>
          <w:rFonts w:cs="Times New Roman"/>
          <w:b/>
          <w:bCs/>
          <w:color w:val="0000FF"/>
          <w:szCs w:val="28"/>
          <w:lang w:eastAsia="en-US"/>
        </w:rPr>
        <w:t>1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7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 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هؤلاء الملائكة الذين سقطوا تسموا بالأرواح الشريرة أو الأرواح النجسة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ما قيل أن الرب أعطى تلاميذه سلطانا على الأرواح النجسة ليخرجو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0000FF"/>
          <w:szCs w:val="28"/>
          <w:lang w:eastAsia="en-US"/>
        </w:rPr>
        <w:t>10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فى إرساليته للسبعين رسولاً قال له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ا تفرحوا بهذا أن الأرواح تخضع لكم ،بل افرحوا بالحرى أن أسماءكم قد كتبت فى السموات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و</w:t>
      </w:r>
      <w:r>
        <w:rPr>
          <w:rFonts w:cs="Times New Roman"/>
          <w:b/>
          <w:bCs/>
          <w:color w:val="0000FF"/>
          <w:szCs w:val="28"/>
          <w:lang w:eastAsia="en-US"/>
        </w:rPr>
        <w:t>10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20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أول خطية سقط فيها الشيطان ـــ وهو روح ـــ هي الكبرياء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تي بها قال فى قلب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صعد إلى السموات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رفع كرسي فوق كواكب الله … أصعد فوق مرتفعات السماء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صير مثل العلي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ش </w:t>
      </w:r>
      <w:r>
        <w:rPr>
          <w:rFonts w:cs="Times New Roman"/>
          <w:b/>
          <w:bCs/>
          <w:color w:val="0000FF"/>
          <w:szCs w:val="28"/>
          <w:lang w:eastAsia="en-US"/>
        </w:rPr>
        <w:t>1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13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، </w:t>
      </w:r>
      <w:r>
        <w:rPr>
          <w:rFonts w:cs="Times New Roman"/>
          <w:b/>
          <w:bCs/>
          <w:color w:val="0000FF"/>
          <w:szCs w:val="28"/>
          <w:lang w:eastAsia="en-US"/>
        </w:rPr>
        <w:t>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الشيطان أيضاً ـــ وهو روح ـــ سقط فى الحسد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نحن نقول للرب فى القداس الإله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الموت الذى دخل إلى العالم بحسد إبليس ،هدمت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" 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ذلك أن الشيطان حسد الإنسان على محبة الله له ، وخلقه على صورته ومثاله، فحسده وأسقطه ، وأوقعه تحت حكم الموت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*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الشيطان ــ وهو روح ــ وقع فى الكذب ، وفى إغواء الآخرين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قد كذب عندما قال لآدم وحواء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ن تموتا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ك</w:t>
      </w:r>
      <w:r>
        <w:rPr>
          <w:rFonts w:cs="Times New Roman"/>
          <w:b/>
          <w:bCs/>
          <w:color w:val="0000FF"/>
          <w:szCs w:val="28"/>
          <w:lang w:eastAsia="en-US"/>
        </w:rPr>
        <w:t>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قد وصفه الرب بأنه الكذاب وأبو الكذا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و</w:t>
      </w:r>
      <w:r>
        <w:rPr>
          <w:rFonts w:cs="Times New Roman"/>
          <w:b/>
          <w:bCs/>
          <w:color w:val="0000FF"/>
          <w:szCs w:val="28"/>
          <w:lang w:eastAsia="en-US"/>
        </w:rPr>
        <w:t>8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4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يدخل فى كذبه كل الحيل التي يغوى بها العالم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و لا يزال يعثر الناس ويضله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قيل عنه أنه فى أواخر الأيام ، حينما يحل من سجنه، إن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خرج ليضل الأمم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رؤ</w:t>
      </w:r>
      <w:r>
        <w:rPr>
          <w:rFonts w:cs="Times New Roman"/>
          <w:b/>
          <w:bCs/>
          <w:color w:val="0000FF"/>
          <w:szCs w:val="28"/>
          <w:lang w:eastAsia="en-US"/>
        </w:rPr>
        <w:t>20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8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*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إذن الروح يمكن أن تسقط فى الكبرياء ، والحسد، والكذب، وإغواء الآخرين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ل ذلك بدون جسد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قيل أيضاً فى الكتاب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قبل الكسر الكبرياء ، وقبل السقوط تشامخ الروح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أم </w:t>
      </w:r>
      <w:r>
        <w:rPr>
          <w:rFonts w:cs="Times New Roman"/>
          <w:b/>
          <w:bCs/>
          <w:color w:val="FF0000"/>
          <w:szCs w:val="28"/>
          <w:lang w:eastAsia="en-US"/>
        </w:rPr>
        <w:t>16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FF0000"/>
          <w:szCs w:val="28"/>
          <w:lang w:eastAsia="en-US"/>
        </w:rPr>
        <w:t>18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شامخ الروح أذن هو خط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ما وقع فيها الشيطان ، يقع فيها كثير من الناس أيضاً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إذا وقعت الروح فى التشامخ تجذب الجسد معها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يكون التشامخ فى نظراته، وفى صوته، وفى طريقة جلوسه وطريقة مشيه، وفى حركاته وفى إرشادات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ما فى روحه من تشامخ ، صار للجسد أيض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كذا أيضا فى كل شهوات الروح ، ما أسهل أن تجذب الجسد مع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معروف أن كل من الكبرياء والعظمة ، تبدأ فى الروح أولاً قبل الجس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خطية حواء بدأت أولاً بالروح ، التي خضعت لغواية الحية ، واشتهت أن تصير مثل الله ، وحينئذ بدأ الجسد يشتهى الثمرة المحرمة ، ثم يقطف ويأكل 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02310</wp:posOffset>
                </wp:positionH>
                <wp:positionV relativeFrom="paragraph">
                  <wp:posOffset>84455</wp:posOffset>
                </wp:positionV>
                <wp:extent cx="1645920" cy="548640"/>
                <wp:effectExtent l="85725" t="9525" r="10160" b="417195"/>
                <wp:wrapTight wrapText="bothSides">
                  <wp:wrapPolygon edited="0">
                    <wp:start x="3467" y="21625"/>
                    <wp:lineTo x="3471" y="21625"/>
                    <wp:lineTo x="2862" y="21625"/>
                    <wp:lineTo x="2263" y="21125"/>
                    <wp:lineTo x="1736" y="20176"/>
                    <wp:lineTo x="1208" y="19227"/>
                    <wp:lineTo x="770" y="17862"/>
                    <wp:lineTo x="465" y="16219"/>
                    <wp:lineTo x="160" y="14575"/>
                    <wp:lineTo x="0" y="12710"/>
                    <wp:lineTo x="0" y="10813"/>
                    <wp:lineTo x="0" y="10813"/>
                    <wp:lineTo x="0" y="8915"/>
                    <wp:lineTo x="160" y="7050"/>
                    <wp:lineTo x="465" y="5406"/>
                    <wp:lineTo x="770" y="3763"/>
                    <wp:lineTo x="1208" y="2398"/>
                    <wp:lineTo x="1736" y="1449"/>
                    <wp:lineTo x="2263" y="500"/>
                    <wp:lineTo x="2862" y="0"/>
                    <wp:lineTo x="3471" y="0"/>
                    <wp:lineTo x="18133" y="0"/>
                    <wp:lineTo x="18137" y="0"/>
                    <wp:lineTo x="18746" y="0"/>
                    <wp:lineTo x="19345" y="500"/>
                    <wp:lineTo x="19873" y="1449"/>
                    <wp:lineTo x="20400" y="2398"/>
                    <wp:lineTo x="20839" y="3763"/>
                    <wp:lineTo x="21143" y="5406"/>
                    <wp:lineTo x="21448" y="7050"/>
                    <wp:lineTo x="21608" y="8915"/>
                    <wp:lineTo x="21608" y="10813"/>
                    <wp:lineTo x="21608" y="10813"/>
                    <wp:lineTo x="21608" y="10813"/>
                    <wp:lineTo x="21608" y="12710"/>
                    <wp:lineTo x="21448" y="14575"/>
                    <wp:lineTo x="21143" y="16219"/>
                    <wp:lineTo x="20839" y="17862"/>
                    <wp:lineTo x="20400" y="19227"/>
                    <wp:lineTo x="19873" y="20176"/>
                    <wp:lineTo x="19345" y="21125"/>
                    <wp:lineTo x="18746" y="21625"/>
                    <wp:lineTo x="18137" y="21625"/>
                    <wp:lineTo x="3467" y="21625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flowChartTerminator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</w:rPr>
                              <w:t>اشتراك الروح والجس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5.3pt;margin-top:6.65pt;width:129.55pt;height:43.1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000080"/>
                        </w:rPr>
                        <w:t>اشتراك الروح والجسد</w:t>
                      </w:r>
                    </w:p>
                  </w:txbxContent>
                </v:textbox>
                <v:fill o:detectmouseclick="t" type="solid" color2="#000066"/>
                <v:stroke color="red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قد تبدأ الروح بالخطية ويشترك الجسد مع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و تسيطر شهوة الجسد عليه، فيشرك الروح معه ، بما فى ذلك العقل والفكر 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العكس صحيح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روح تشتعل بعواطف البر ومحبة الله ، فتجذب الجسد معها ، ويشترك معها فى روحياتها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فمثلاً خشوع الروح ، يقود إلى خشوع الجسد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خافة الله وهيبته التي فى الروح، تجعل الجسد ينحني ، أو يركع أو يسج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ما نقول فى المزمور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ما أنا فبكثرة رحمتك أدخل بيتك ، وأسجد قدام هيكل قدسك بمخافتك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ز</w:t>
      </w:r>
      <w:r>
        <w:rPr>
          <w:rFonts w:cs="Times New Roman"/>
          <w:b/>
          <w:bCs/>
          <w:color w:val="0000FF"/>
          <w:szCs w:val="28"/>
          <w:lang w:eastAsia="en-US"/>
        </w:rPr>
        <w:t>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7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 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مخافة التي فى الروح ، جعلت الجسد يسجد …</w:t>
      </w:r>
    </w:p>
    <w:p>
      <w:pPr>
        <w:pStyle w:val="Normal"/>
        <w:rPr/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هيبة التي تملك الروح ، تجعل الإنسان يخلع حذاءه قبل الدخول إلى الهيك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ذلك عملا بقول الرب لموسى لما رأى العليقة المشتعلة ولا تحترق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خلع حذاءك من رجليك ، لأن الموضع الذي أنت واقف فيه أرض مقدس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خر</w:t>
      </w:r>
      <w:r>
        <w:rPr>
          <w:rFonts w:cs="Times New Roman"/>
          <w:b/>
          <w:bCs/>
          <w:color w:val="0000FF"/>
          <w:szCs w:val="28"/>
          <w:lang w:eastAsia="en-US"/>
        </w:rPr>
        <w:t>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نفس الكلام قي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يشوع بن نو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ش</w:t>
      </w:r>
      <w:r>
        <w:rPr>
          <w:rFonts w:cs="Times New Roman"/>
          <w:b/>
          <w:bCs/>
          <w:color w:val="0000FF"/>
          <w:szCs w:val="28"/>
          <w:lang w:eastAsia="en-US"/>
        </w:rPr>
        <w:t>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1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ما الذين يدخلون هيكل الله المقدس بالحذاء ، كأي مكان عاد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لأن الروح لم تخشع، هكذا الجسد أيضاً لم يخشع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!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إني أعجب للذين يصلون أحياناً وهم جلوس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!!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أين خشوع الروح عندهم ، وأين خشوع الجسد؟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!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ن لم يسجد الجسد أثناء الصلاة ، فعلى الأقل يقف أمام الله فى مهابة وتوقي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لعل إنساناً يسأل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بأيهما نبدأ؟ بخشوع الجسد أم بخشوع الروح؟ ابدأ بأيهم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 بدأت بخشوع الروح ، سيخشع الجسد مع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إن بدأت بخشوع الجسد، ستخشع الروح مع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أنت إن تعودت أن تنحني حينما تصلى وتق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قدوس قدوس قدوس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أن هذا الانحناء فى جسدك ، سيدُخل الخشوع إلى روحك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حينما تخلع حذاءك قبل الدخول إلى الهيكل ، فهذا العمل الجسداني سيشعرك أنك أمام مكان مقدس ، فيدخل الخشوع إلى روحك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هكذا الصوم قبل التناول والطهارة الجسدية، تشعرك بهيبة السر ، فيدخل الخشوع إلى روحك ، ومعه الاهتمام بالاستعداد الروحي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ادام الإنسان من جسد وروح متحدين معاً ، إذن ما يلحق أحدهما يلحق الآخر أيضاً ، إيجابا وسلب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إذا حدث تسيب من الناحية الجسدية وعدم اهتمام ، فهذا يصيب الروح أيض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بقدر الحرص جسدياً ، يكون الحرص روحياً كذلك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ليس هذا مع الله فقط ، وأنما فى معاملة الناس أيضاً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إن كنت بروحك فى الداخل تحترم إنساناً، تجد هذا الاحترام يظهر أيضاً فى انحنائك جسدياً وأنت تسلم علي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أن كانت فى روحك عجرفة من الداخل أو لامبالاة ، فإن سلامك عليه سيكون من الناحية الجسدية بعجرفة ولا مبالاة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الروح والجسد يتجاوبان معاً ، إلا لو حدث انقسام بينهما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حينئذ يوجد صراع بينهم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كل منهما يقاوم الآخ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عيش الإنسان فى هذه الإثنيني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ينتهي إلى أحد أمرين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ما أن الجسد يستسلم للروح ويطيعها … ويسلك معها فى حياة الب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إما أن الروح تخضع له ، وتسلك معه فى حياة الاستهتار 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93750</wp:posOffset>
                </wp:positionH>
                <wp:positionV relativeFrom="paragraph">
                  <wp:posOffset>85090</wp:posOffset>
                </wp:positionV>
                <wp:extent cx="2103120" cy="548640"/>
                <wp:effectExtent l="24765" t="20320" r="134620" b="217805"/>
                <wp:wrapTight wrapText="bothSides">
                  <wp:wrapPolygon edited="0">
                    <wp:start x="0" y="2225"/>
                    <wp:lineTo x="1435" y="-5650"/>
                    <wp:lineTo x="7200" y="10125"/>
                    <wp:lineTo x="8641" y="2225"/>
                    <wp:lineTo x="10083" y="-5650"/>
                    <wp:lineTo x="15841" y="10125"/>
                    <wp:lineTo x="17283" y="2225"/>
                    <wp:lineTo x="21600" y="19375"/>
                    <wp:lineTo x="20165" y="27275"/>
                    <wp:lineTo x="14400" y="11475"/>
                    <wp:lineTo x="12959" y="19375"/>
                    <wp:lineTo x="11517" y="27275"/>
                    <wp:lineTo x="5759" y="11475"/>
                    <wp:lineTo x="4317" y="19375"/>
                    <wp:lineTo x="0" y="2225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48640"/>
                        </a:xfrm>
                        <a:custGeom>
                          <a:avLst/>
                          <a:gdLst>
                            <a:gd name="textAreaLeft" fmla="*/ 238320 w 1192320"/>
                            <a:gd name="textAreaRight" fmla="*/ 954000 w 1192320"/>
                            <a:gd name="textAreaTop" fmla="*/ 64080 h 311040"/>
                            <a:gd name="textAreaBottom" fmla="*/ 2469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1440" y="-5667"/>
                                <a:pt x="7200" y="10125"/>
                                <a:pt x="8640" y="2229"/>
                              </a:cubicBezTo>
                              <a:cubicBezTo>
                                <a:pt x="10080" y="-5667"/>
                                <a:pt x="15840" y="10125"/>
                                <a:pt x="17280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20160" y="27267"/>
                                <a:pt x="14400" y="11475"/>
                                <a:pt x="12960" y="19371"/>
                              </a:cubicBezTo>
                              <a:cubicBezTo>
                                <a:pt x="11520" y="27267"/>
                                <a:pt x="5760" y="11475"/>
                                <a:pt x="4320" y="193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5b7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</w:rPr>
                              <w:t>الروح هي صورة ال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62.5pt;margin-top:6.7pt;width:165.55pt;height:43.1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000080"/>
                        </w:rPr>
                        <w:t>الروح هي صورة الله</w:t>
                      </w:r>
                    </w:p>
                  </w:txbxContent>
                </v:textbox>
                <v:fill o:detectmouseclick="t" type="solid" color2="black"/>
                <v:stroke color="#99cc00" weight="38160" joinstyle="miter" endcap="flat"/>
                <v:shadow on="t" obscured="f" color="#5b7900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حينما خلق الإنسان على صورة الله ومثال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تك 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26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، </w:t>
      </w:r>
      <w:r>
        <w:rPr>
          <w:rFonts w:cs="Times New Roman"/>
          <w:b/>
          <w:bCs/>
          <w:color w:val="0000FF"/>
          <w:szCs w:val="28"/>
          <w:lang w:eastAsia="en-US"/>
        </w:rPr>
        <w:t>7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،إنما الروح هي التي خلقت على صورة ال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في أي شئ كانت على صورته؟</w:t>
      </w:r>
    </w:p>
    <w:p>
      <w:pPr>
        <w:pStyle w:val="Normal"/>
        <w:rPr/>
      </w:pPr>
      <w:r>
        <w:rPr>
          <w:rFonts w:cs="Times New Roman"/>
          <w:b/>
          <w:bCs/>
          <w:color w:val="FF0000"/>
          <w:szCs w:val="28"/>
          <w:lang w:eastAsia="en-US"/>
        </w:rPr>
        <w:t>1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ــ أولاً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على صورته فى البر والقداسة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،حسبما ورد فى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ف </w:t>
      </w:r>
      <w:r>
        <w:rPr>
          <w:rFonts w:cs="Times New Roman"/>
          <w:b/>
          <w:bCs/>
          <w:color w:val="0000FF"/>
          <w:szCs w:val="28"/>
          <w:lang w:eastAsia="en-US"/>
        </w:rPr>
        <w:t>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2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عن عودة الإنسان بالتجديد إلى صورته الأولى فهو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مخلوق حسب الله فى البر وقداسة الحق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حينما ترجع الروح إلى صورتها الأصلية ، ترجع إلى حالة القداسة والب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الروح البشرية حسب طبيعتها هي خير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الشر دخيل علي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lang w:eastAsia="en-US"/>
        </w:rPr>
        <w:t>2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ــ الإنسان أيضاً على صورة الله فى المعرفة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من هنا كانت روح الإنسان تتميز بالعقل والنطق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منذ البدء أعطاها الله المعرفة، وقام آدم بتسمية كل الحيوانات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ما أطلقه عليها صارت هي أسماء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ك</w:t>
      </w:r>
      <w:r>
        <w:rPr>
          <w:rFonts w:cs="Times New Roman"/>
          <w:b/>
          <w:bCs/>
          <w:color w:val="0000FF"/>
          <w:szCs w:val="28"/>
          <w:lang w:eastAsia="en-US"/>
        </w:rPr>
        <w:t>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19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غير أنه لابد أن نذكر فى موضوع المعرف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ن معرفة الإنسان مهما نمت ، هي معرفة محدودة، بينما معرفة الله غير محدود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إن شاء الله سنشرح هذا الموضوع فى كتابن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سنوات مع أسئلة الناس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lang w:eastAsia="en-US"/>
        </w:rPr>
        <w:t>3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ــ روح الإنسان خلقت على صورة الله فى الحرية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كذا خلق الله الإنسان بحرية إرادة، وبحرية الإرادة قد سقط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كان الله يعرف أنه إن منح الإنسان حرية قد يسقط ويخطئ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حتاج خلاصه إلى التجسد والفداء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فضل الرب أن يحتمل هذا فى مقابل أن يخلق الإنسان وله روح حرة، لا يرغمها على حياة البر ، إنما تسير فى البر بإرادت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كذا أيضاً حينما قدم الله فى وصايا للبشر فى أيام موسى ، قال للشعب فى سفر التثني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نظ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قد جعلت اليوم قدامك الحياة والخير، والموت والش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بركة واللعن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اختر الحياة لكي تحيا أنت ونسلك، إذ تحب الرب إلهك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تث </w:t>
      </w:r>
      <w:r>
        <w:rPr>
          <w:rFonts w:cs="Times New Roman"/>
          <w:b/>
          <w:bCs/>
          <w:color w:val="0000FF"/>
          <w:szCs w:val="28"/>
          <w:lang w:eastAsia="en-US"/>
        </w:rPr>
        <w:t>30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15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، </w:t>
      </w:r>
      <w:r>
        <w:rPr>
          <w:rFonts w:cs="Times New Roman"/>
          <w:b/>
          <w:bCs/>
          <w:color w:val="0000FF"/>
          <w:szCs w:val="28"/>
          <w:lang w:eastAsia="en-US"/>
        </w:rPr>
        <w:t>19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نظروا إلى أي مدى أحب الله أن يخلق الإنسان على صورته فى الحرية ، وهو يعلم أنه سيخطئ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كون ثمن خلاصة هو التجسد والألم والعار والصليب والموت والقبر ليك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هذا أفضل من أن يجعله مسيراً نحو الخي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تركه ليختار الخير بحريت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ولا هذه الحرية ، ما وضع الله الوصية، والثواب والعقا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lang w:eastAsia="en-US"/>
        </w:rPr>
        <w:t>4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ــ خلق الله روح الإنسان فى السلطة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لما خلق أدم وحواء ، قال لهم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ثمروا وأكثروا واملأوا الأرض ،  وأخضعو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تسلطوا على سمك البحر ، وعلى طير السماء، وعلى كل حيوان يدب على الأرض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 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ك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28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كرر الله بركة السلطة هذه لنوح وبنيه بعد رسو الفلك 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ك</w:t>
      </w:r>
      <w:r>
        <w:rPr>
          <w:rFonts w:cs="Times New Roman"/>
          <w:b/>
          <w:bCs/>
          <w:color w:val="0000FF"/>
          <w:szCs w:val="28"/>
          <w:lang w:eastAsia="en-US"/>
        </w:rPr>
        <w:t>9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، </w:t>
      </w:r>
      <w:r>
        <w:rPr>
          <w:rFonts w:cs="Times New Roman"/>
          <w:b/>
          <w:bCs/>
          <w:color w:val="0000FF"/>
          <w:szCs w:val="28"/>
          <w:lang w:eastAsia="en-US"/>
        </w:rPr>
        <w:t>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تبقى بعد كل هذه نقطة حساسة وجوهرية فى موضوع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صورة الل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هي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lang w:eastAsia="en-US"/>
        </w:rPr>
        <w:t>5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ــ أن كان الله قد خلق الإنسان على صورته، والله غير محدود ، فما هو نصيب الإنسان من هذه الصفة؟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!</w:t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حقاَ أن الله وحده هو غير المحدو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لا يمكن أن يشاركه أحد فى هذه الصفة الإلهية الذات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كيف يكون الإنسان على صورته فى هذا المجال ، بينما الإنسان كأي مخلوق ، هو مخلوق محدود؟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!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حل هو الآت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الإنسان محدود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لكن الله وضع فيه الاشتياق إلى غير المحدود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في روحه اشتياق إلى الله غير المحدو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اشتياق غير محدود إلى الروحيات والسعي إلى حياة الكما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مثال ذلك القديس بولس الرسول الذي صعد إلى السماء الثالث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( </w:t>
      </w:r>
      <w:r>
        <w:rPr>
          <w:rFonts w:cs="Times New Roman"/>
          <w:b/>
          <w:bCs/>
          <w:color w:val="0000FF"/>
          <w:szCs w:val="28"/>
          <w:lang w:eastAsia="en-US"/>
        </w:rPr>
        <w:t>2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و</w:t>
      </w:r>
      <w:r>
        <w:rPr>
          <w:rFonts w:cs="Times New Roman"/>
          <w:b/>
          <w:bCs/>
          <w:color w:val="0000FF"/>
          <w:szCs w:val="28"/>
          <w:lang w:eastAsia="en-US"/>
        </w:rPr>
        <w:t>1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2</w:t>
      </w:r>
      <w:r>
        <w:rPr>
          <w:rFonts w:cs="Times New Roman"/>
          <w:b/>
          <w:b/>
          <w:bCs/>
          <w:color w:val="0000FF"/>
          <w:szCs w:val="28"/>
          <w:lang w:eastAsia="en-US"/>
        </w:rPr>
        <w:t>،</w:t>
      </w:r>
      <w:r>
        <w:rPr>
          <w:rFonts w:cs="Times New Roman"/>
          <w:b/>
          <w:bCs/>
          <w:color w:val="0000FF"/>
          <w:szCs w:val="28"/>
          <w:lang w:eastAsia="en-US"/>
        </w:rPr>
        <w:t>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، والذي تعب فى الخدمة والكرازة أكثر من جميع الرسل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و </w:t>
      </w:r>
      <w:r>
        <w:rPr>
          <w:rFonts w:cs="Times New Roman"/>
          <w:b/>
          <w:bCs/>
          <w:color w:val="0000FF"/>
          <w:szCs w:val="28"/>
          <w:lang w:eastAsia="en-US"/>
        </w:rPr>
        <w:t>1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10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، نراه يق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يس أني قد نلت أو صرت كاملاً ، ولكني أسعى لعلي أدرك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" 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نا لست أحسب نفسي أنى قد أدركت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كنى أفعل شيئا واحداً ، إذ أنسى ما هو وراء ، وامتد إلى ما هو قدا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سعى نحو الغرض ، لأجل جعالة دعوة الله العليا فى المسيح يسوع …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ى</w:t>
      </w:r>
      <w:r>
        <w:rPr>
          <w:rFonts w:cs="Times New Roman"/>
          <w:b/>
          <w:bCs/>
          <w:color w:val="0000FF"/>
          <w:szCs w:val="28"/>
          <w:lang w:eastAsia="en-US"/>
        </w:rPr>
        <w:t>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ى </w:t>
      </w:r>
      <w:r>
        <w:rPr>
          <w:rFonts w:cs="Times New Roman"/>
          <w:b/>
          <w:bCs/>
          <w:color w:val="0000FF"/>
          <w:szCs w:val="28"/>
          <w:lang w:eastAsia="en-US"/>
        </w:rPr>
        <w:t>1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Cs/>
          <w:color w:val="0000FF"/>
          <w:szCs w:val="28"/>
          <w:lang w:eastAsia="en-US"/>
        </w:rPr>
        <w:t>1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إلى أين هذا السعي ، وهذا الامتداد إلى قدام ؟ وماذا يريد أن يدركه أكثر مما قد أدركه؟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!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اشك أنه الاشتياق إلى اللامحدود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بسبب هذا وجد الطموح فى روح كل إنسان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امتداد إلى قدام ، محبة المثاليات ، الانطلاق نحو غير المحدو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حبة الكما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غير أن كل إنسان يوجه هذا الاشتياق فى الاتجاه الذي يروق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نا تختلف نوعية الطموح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كن الطموح ذاته موجود، فى الاشتياق إلى غير المحدو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بقيت هناك موضوعات كثيرة خاصة بالروح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تساؤلات عن الروح بعد الروح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80"/>
          <w:szCs w:val="28"/>
          <w:lang w:eastAsia="en-US"/>
        </w:rPr>
      </w:pPr>
      <w:r>
        <w:rPr>
          <w:rFonts w:cs="Times New Roman"/>
          <w:b/>
          <w:bCs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80"/>
          <w:szCs w:val="28"/>
          <w:lang w:eastAsia="en-US"/>
        </w:rPr>
      </w:pPr>
      <w:r>
        <w:rPr>
          <w:rFonts w:cs="Times New Roman"/>
          <w:b/>
          <w:bCs/>
          <w:color w:val="00008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236595</wp:posOffset>
                </wp:positionH>
                <wp:positionV relativeFrom="paragraph">
                  <wp:posOffset>839470</wp:posOffset>
                </wp:positionV>
                <wp:extent cx="1214755" cy="1214755"/>
                <wp:effectExtent l="635" t="115570" r="114935" b="0"/>
                <wp:wrapTight wrapText="bothSides">
                  <wp:wrapPolygon edited="0">
                    <wp:start x="-6" y="10800"/>
                    <wp:lineTo x="5674" y="6814"/>
                    <wp:lineTo x="5674" y="9140"/>
                    <wp:lineTo x="9140" y="9140"/>
                    <wp:lineTo x="9140" y="5674"/>
                    <wp:lineTo x="6814" y="5674"/>
                    <wp:lineTo x="10800" y="-6"/>
                    <wp:lineTo x="14774" y="5674"/>
                    <wp:lineTo x="12449" y="5674"/>
                    <wp:lineTo x="12449" y="9140"/>
                    <wp:lineTo x="15915" y="9140"/>
                    <wp:lineTo x="15915" y="6814"/>
                    <wp:lineTo x="21606" y="10800"/>
                    <wp:lineTo x="15915" y="14774"/>
                    <wp:lineTo x="15915" y="12449"/>
                    <wp:lineTo x="12449" y="12449"/>
                    <wp:lineTo x="12449" y="15915"/>
                    <wp:lineTo x="14774" y="15915"/>
                    <wp:lineTo x="10800" y="21606"/>
                    <wp:lineTo x="6814" y="15915"/>
                    <wp:lineTo x="9140" y="15915"/>
                    <wp:lineTo x="9140" y="12449"/>
                    <wp:lineTo x="5674" y="12449"/>
                    <wp:lineTo x="5674" y="14774"/>
                    <wp:lineTo x="-6" y="108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custGeom>
                          <a:avLst/>
                          <a:gdLst>
                            <a:gd name="textAreaLeft" fmla="*/ 0 w 688680"/>
                            <a:gd name="textAreaRight" fmla="*/ 689040 w 688680"/>
                            <a:gd name="textAreaTop" fmla="*/ 0 h 688680"/>
                            <a:gd name="textAreaBottom" fmla="*/ 68904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679" y="6820"/>
                              </a:lnTo>
                              <a:lnTo>
                                <a:pt x="5679" y="9146"/>
                              </a:lnTo>
                              <a:lnTo>
                                <a:pt x="9146" y="9146"/>
                              </a:lnTo>
                              <a:lnTo>
                                <a:pt x="9146" y="5679"/>
                              </a:lnTo>
                              <a:lnTo>
                                <a:pt x="6820" y="5679"/>
                              </a:lnTo>
                              <a:lnTo>
                                <a:pt x="10800" y="0"/>
                              </a:lnTo>
                              <a:lnTo>
                                <a:pt x="14780" y="5679"/>
                              </a:lnTo>
                              <a:lnTo>
                                <a:pt x="12454" y="5679"/>
                              </a:lnTo>
                              <a:lnTo>
                                <a:pt x="12454" y="9146"/>
                              </a:lnTo>
                              <a:lnTo>
                                <a:pt x="15921" y="9146"/>
                              </a:lnTo>
                              <a:lnTo>
                                <a:pt x="15921" y="6820"/>
                              </a:lnTo>
                              <a:lnTo>
                                <a:pt x="21600" y="10800"/>
                              </a:lnTo>
                              <a:lnTo>
                                <a:pt x="15921" y="14780"/>
                              </a:lnTo>
                              <a:lnTo>
                                <a:pt x="15921" y="12454"/>
                              </a:lnTo>
                              <a:lnTo>
                                <a:pt x="12454" y="12454"/>
                              </a:lnTo>
                              <a:lnTo>
                                <a:pt x="12454" y="15921"/>
                              </a:lnTo>
                              <a:lnTo>
                                <a:pt x="14780" y="15921"/>
                              </a:lnTo>
                              <a:lnTo>
                                <a:pt x="10800" y="21600"/>
                              </a:lnTo>
                              <a:lnTo>
                                <a:pt x="6820" y="15921"/>
                              </a:lnTo>
                              <a:lnTo>
                                <a:pt x="9146" y="15921"/>
                              </a:lnTo>
                              <a:lnTo>
                                <a:pt x="9146" y="12454"/>
                              </a:lnTo>
                              <a:lnTo>
                                <a:pt x="5679" y="12454"/>
                              </a:lnTo>
                              <a:lnTo>
                                <a:pt x="5679" y="1478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#000082" stroked="t" o:allowincell="f" style="position:absolute;margin-left:254.85pt;margin-top:66.1pt;width:95.6pt;height:95.6pt;mso-wrap-style:none;v-text-anchor:middle;mso-position-horizontal-relative:page" type="_x0000_t76">
                <v:fill o:detectmouseclick="t" color2="#ff8200"/>
                <v:stroke color="black" weight="93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68070</wp:posOffset>
                </wp:positionH>
                <wp:positionV relativeFrom="paragraph">
                  <wp:posOffset>110490</wp:posOffset>
                </wp:positionV>
                <wp:extent cx="5394960" cy="8778240"/>
                <wp:effectExtent l="19050" t="95250" r="95885" b="20320"/>
                <wp:wrapTight wrapText="bothSides">
                  <wp:wrapPolygon edited="0">
                    <wp:start x="21603" y="10801"/>
                    <wp:lineTo x="21603" y="12697"/>
                    <wp:lineTo x="21103" y="14559"/>
                    <wp:lineTo x="20155" y="16201"/>
                    <wp:lineTo x="19207" y="17843"/>
                    <wp:lineTo x="17844" y="19207"/>
                    <wp:lineTo x="16202" y="20155"/>
                    <wp:lineTo x="14560" y="21102"/>
                    <wp:lineTo x="12697" y="21602"/>
                    <wp:lineTo x="10801" y="21602"/>
                    <wp:lineTo x="8905" y="21602"/>
                    <wp:lineTo x="7043" y="21102"/>
                    <wp:lineTo x="5401" y="20155"/>
                    <wp:lineTo x="3759" y="19207"/>
                    <wp:lineTo x="2395" y="17843"/>
                    <wp:lineTo x="1447" y="16201"/>
                    <wp:lineTo x="499" y="14559"/>
                    <wp:lineTo x="0" y="12697"/>
                    <wp:lineTo x="0" y="10801"/>
                    <wp:lineTo x="0" y="8905"/>
                    <wp:lineTo x="499" y="7042"/>
                    <wp:lineTo x="1447" y="5400"/>
                    <wp:lineTo x="2395" y="3758"/>
                    <wp:lineTo x="3759" y="2395"/>
                    <wp:lineTo x="5401" y="1447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7"/>
                    <wp:lineTo x="17844" y="2395"/>
                    <wp:lineTo x="19207" y="3758"/>
                    <wp:lineTo x="20155" y="5400"/>
                    <wp:lineTo x="21103" y="7042"/>
                    <wp:lineTo x="21603" y="8905"/>
                    <wp:lineTo x="21603" y="10801"/>
                    <wp:lineTo x="21603" y="10801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877824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1pt;margin-top:8.7pt;width:424.75pt;height:691.15pt;mso-wrap-style:none;v-text-anchor:middle;mso-position-horizontal-relative:page">
                <v:imagedata r:id="rId6" o:detectmouseclick="t"/>
                <v:stroke color="black" weight="38160" joinstyle="miter" endcap="flat"/>
                <v:shadow on="t" obscured="f" color="teal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05430</wp:posOffset>
                </wp:positionH>
                <wp:positionV relativeFrom="paragraph">
                  <wp:posOffset>1299210</wp:posOffset>
                </wp:positionV>
                <wp:extent cx="1920240" cy="548640"/>
                <wp:effectExtent l="5080" t="6985" r="5080" b="0"/>
                <wp:wrapTight wrapText="bothSides">
                  <wp:wrapPolygon edited="0">
                    <wp:start x="0" y="0"/>
                    <wp:lineTo x="3500" y="4225"/>
                    <wp:lineTo x="7100" y="5650"/>
                    <wp:lineTo x="10800" y="5650"/>
                    <wp:lineTo x="14500" y="5650"/>
                    <wp:lineTo x="18100" y="4225"/>
                    <wp:lineTo x="21607" y="0"/>
                    <wp:lineTo x="0" y="21625"/>
                    <wp:lineTo x="3500" y="17375"/>
                    <wp:lineTo x="7100" y="15950"/>
                    <wp:lineTo x="10800" y="15950"/>
                    <wp:lineTo x="14500" y="15950"/>
                    <wp:lineTo x="18100" y="17375"/>
                    <wp:lineTo x="21607" y="21625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فصل الثان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220.9pt;margin-top:102.3pt;width:151.15pt;height:43.1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فصل الثاني</w:t>
                      </w:r>
                    </w:p>
                  </w:txbxContent>
                </v:textbox>
                <v:path textpathok="t"/>
                <v:textpath on="t" fitshape="t" string="الفصل الثاني" style="font-family:&quot;Arial&quot;;font-size:24pt"/>
                <v:fill o:detectmouseclick="t" color2="#ff82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33830</wp:posOffset>
                </wp:positionH>
                <wp:positionV relativeFrom="paragraph">
                  <wp:posOffset>209550</wp:posOffset>
                </wp:positionV>
                <wp:extent cx="4572000" cy="8046720"/>
                <wp:effectExtent l="81280" t="81280" r="5715" b="5715"/>
                <wp:wrapTight wrapText="bothSides">
                  <wp:wrapPolygon edited="0">
                    <wp:start x="21603" y="10801"/>
                    <wp:lineTo x="21603" y="12697"/>
                    <wp:lineTo x="21104" y="14559"/>
                    <wp:lineTo x="20156" y="16201"/>
                    <wp:lineTo x="19208" y="17843"/>
                    <wp:lineTo x="17844" y="19207"/>
                    <wp:lineTo x="16202" y="20155"/>
                    <wp:lineTo x="14560" y="21103"/>
                    <wp:lineTo x="12698" y="21602"/>
                    <wp:lineTo x="10802" y="21602"/>
                    <wp:lineTo x="8905" y="21602"/>
                    <wp:lineTo x="7043" y="21103"/>
                    <wp:lineTo x="5401" y="20155"/>
                    <wp:lineTo x="3759" y="19207"/>
                    <wp:lineTo x="2395" y="17843"/>
                    <wp:lineTo x="1447" y="16201"/>
                    <wp:lineTo x="499" y="14559"/>
                    <wp:lineTo x="0" y="12697"/>
                    <wp:lineTo x="0" y="10801"/>
                    <wp:lineTo x="0" y="8905"/>
                    <wp:lineTo x="499" y="7042"/>
                    <wp:lineTo x="1447" y="5400"/>
                    <wp:lineTo x="2395" y="3758"/>
                    <wp:lineTo x="3759" y="2395"/>
                    <wp:lineTo x="5401" y="1447"/>
                    <wp:lineTo x="7043" y="499"/>
                    <wp:lineTo x="8905" y="0"/>
                    <wp:lineTo x="10801" y="0"/>
                    <wp:lineTo x="12698" y="0"/>
                    <wp:lineTo x="14560" y="499"/>
                    <wp:lineTo x="16202" y="1447"/>
                    <wp:lineTo x="17844" y="2395"/>
                    <wp:lineTo x="19208" y="3758"/>
                    <wp:lineTo x="20156" y="5400"/>
                    <wp:lineTo x="21104" y="7042"/>
                    <wp:lineTo x="21603" y="8905"/>
                    <wp:lineTo x="21603" y="10801"/>
                    <wp:lineTo x="21603" y="10801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46720"/>
                        </a:xfrm>
                        <a:prstGeom prst="ellipse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96"/>
                                <w:b/>
                                <w:bCs/>
                                <w:rFonts w:ascii="Times New Roman" w:hAnsi="Times New Roman" w:eastAsia="Times New Roman" w:cs="Al-Kharashi 30"/>
                                <w:color w:val="800080"/>
                              </w:rPr>
                              <w:t>طا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96"/>
                                <w:b/>
                                <w:bCs/>
                                <w:rFonts w:ascii="Times New Roman" w:hAnsi="Times New Roman" w:eastAsia="Times New Roman" w:cs="Al-Kharashi 30"/>
                                <w:color w:val="800080"/>
                              </w:rPr>
                              <w:t>الإنس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96"/>
                                <w:b/>
                                <w:bCs/>
                                <w:rFonts w:ascii="Times New Roman" w:hAnsi="Times New Roman" w:eastAsia="Times New Roman" w:cs="Al-Kharashi 30"/>
                                <w:color w:val="800080"/>
                              </w:rPr>
                              <w:t>وغرائز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7c80" stroked="t" o:allowincell="f" style="position:absolute;margin-left:112.9pt;margin-top:16.5pt;width:359.95pt;height:63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96"/>
                          <w:b/>
                          <w:bCs/>
                          <w:rFonts w:ascii="Times New Roman" w:hAnsi="Times New Roman" w:eastAsia="Times New Roman" w:cs="Al-Kharashi 30"/>
                          <w:color w:val="800080"/>
                        </w:rPr>
                        <w:t>طاقات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96"/>
                          <w:b/>
                          <w:bCs/>
                          <w:rFonts w:ascii="Times New Roman" w:hAnsi="Times New Roman" w:eastAsia="Times New Roman" w:cs="Al-Kharashi 30"/>
                          <w:color w:val="800080"/>
                        </w:rPr>
                        <w:t>الإنسان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96"/>
                          <w:b/>
                          <w:bCs/>
                          <w:rFonts w:ascii="Times New Roman" w:hAnsi="Times New Roman" w:eastAsia="Times New Roman" w:cs="Al-Kharashi 30"/>
                          <w:color w:val="800080"/>
                        </w:rPr>
                        <w:t>وغرائزه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59510</wp:posOffset>
                </wp:positionH>
                <wp:positionV relativeFrom="paragraph">
                  <wp:posOffset>483870</wp:posOffset>
                </wp:positionV>
                <wp:extent cx="4937760" cy="1188720"/>
                <wp:effectExtent l="14605" t="5080" r="15240" b="5715"/>
                <wp:wrapTight wrapText="bothSides">
                  <wp:wrapPolygon edited="0">
                    <wp:start x="0" y="0"/>
                    <wp:lineTo x="6386" y="0"/>
                    <wp:lineTo x="6388" y="0"/>
                    <wp:lineTo x="6506" y="0"/>
                    <wp:lineTo x="6623" y="52"/>
                    <wp:lineTo x="6725" y="152"/>
                    <wp:lineTo x="6828" y="251"/>
                    <wp:lineTo x="6913" y="394"/>
                    <wp:lineTo x="6972" y="566"/>
                    <wp:lineTo x="7032" y="738"/>
                    <wp:lineTo x="7063" y="933"/>
                    <wp:lineTo x="7063" y="1131"/>
                    <wp:lineTo x="7063" y="1131"/>
                    <wp:lineTo x="7061" y="4523"/>
                    <wp:lineTo x="14539" y="4523"/>
                    <wp:lineTo x="14539" y="1131"/>
                    <wp:lineTo x="14540" y="1131"/>
                    <wp:lineTo x="14540" y="933"/>
                    <wp:lineTo x="14571" y="738"/>
                    <wp:lineTo x="14630" y="566"/>
                    <wp:lineTo x="14690" y="394"/>
                    <wp:lineTo x="14775" y="251"/>
                    <wp:lineTo x="14877" y="152"/>
                    <wp:lineTo x="14980" y="52"/>
                    <wp:lineTo x="15096" y="0"/>
                    <wp:lineTo x="15215" y="0"/>
                    <wp:lineTo x="21603" y="0"/>
                    <wp:lineTo x="18900" y="8538"/>
                    <wp:lineTo x="21603" y="17077"/>
                    <wp:lineTo x="17239" y="17077"/>
                    <wp:lineTo x="17239" y="20469"/>
                    <wp:lineTo x="17240" y="20480"/>
                    <wp:lineTo x="17240" y="20679"/>
                    <wp:lineTo x="17209" y="20874"/>
                    <wp:lineTo x="17150" y="21046"/>
                    <wp:lineTo x="17091" y="21218"/>
                    <wp:lineTo x="17005" y="21361"/>
                    <wp:lineTo x="16903" y="21460"/>
                    <wp:lineTo x="16800" y="21559"/>
                    <wp:lineTo x="16684" y="21612"/>
                    <wp:lineTo x="16565" y="21612"/>
                    <wp:lineTo x="5036" y="21612"/>
                    <wp:lineTo x="5038" y="21612"/>
                    <wp:lineTo x="4919" y="21612"/>
                    <wp:lineTo x="4803" y="21559"/>
                    <wp:lineTo x="4700" y="21460"/>
                    <wp:lineTo x="4597" y="21361"/>
                    <wp:lineTo x="4512" y="21218"/>
                    <wp:lineTo x="4453" y="21046"/>
                    <wp:lineTo x="4394" y="20874"/>
                    <wp:lineTo x="4363" y="20679"/>
                    <wp:lineTo x="4363" y="20480"/>
                    <wp:lineTo x="4361" y="17077"/>
                    <wp:lineTo x="0" y="17077"/>
                    <wp:lineTo x="2700" y="8538"/>
                    <wp:lineTo x="0" y="0"/>
                    <wp:lineTo x="7061" y="1131"/>
                    <wp:lineTo x="7063" y="1131"/>
                    <wp:lineTo x="7063" y="1330"/>
                    <wp:lineTo x="7032" y="1525"/>
                    <wp:lineTo x="6972" y="1697"/>
                    <wp:lineTo x="6913" y="1869"/>
                    <wp:lineTo x="6828" y="2012"/>
                    <wp:lineTo x="6725" y="2111"/>
                    <wp:lineTo x="6623" y="2210"/>
                    <wp:lineTo x="6506" y="2263"/>
                    <wp:lineTo x="6388" y="2263"/>
                    <wp:lineTo x="5036" y="2262"/>
                    <wp:lineTo x="5038" y="2263"/>
                    <wp:lineTo x="4919" y="2263"/>
                    <wp:lineTo x="4803" y="2315"/>
                    <wp:lineTo x="4700" y="2414"/>
                    <wp:lineTo x="4597" y="2514"/>
                    <wp:lineTo x="4512" y="2656"/>
                    <wp:lineTo x="4453" y="2828"/>
                    <wp:lineTo x="4394" y="3000"/>
                    <wp:lineTo x="4363" y="3195"/>
                    <wp:lineTo x="4363" y="3394"/>
                    <wp:lineTo x="4363" y="3394"/>
                    <wp:lineTo x="4363" y="3593"/>
                    <wp:lineTo x="4394" y="3788"/>
                    <wp:lineTo x="4453" y="3960"/>
                    <wp:lineTo x="4512" y="4132"/>
                    <wp:lineTo x="4597" y="4275"/>
                    <wp:lineTo x="4700" y="4374"/>
                    <wp:lineTo x="4803" y="4473"/>
                    <wp:lineTo x="4919" y="4525"/>
                    <wp:lineTo x="5038" y="4525"/>
                    <wp:lineTo x="7061" y="4523"/>
                    <wp:lineTo x="14539" y="1131"/>
                    <wp:lineTo x="14540" y="1131"/>
                    <wp:lineTo x="14540" y="1330"/>
                    <wp:lineTo x="14571" y="1525"/>
                    <wp:lineTo x="14630" y="1697"/>
                    <wp:lineTo x="14690" y="1869"/>
                    <wp:lineTo x="14775" y="2012"/>
                    <wp:lineTo x="14877" y="2111"/>
                    <wp:lineTo x="14980" y="2210"/>
                    <wp:lineTo x="15096" y="2263"/>
                    <wp:lineTo x="15215" y="2263"/>
                    <wp:lineTo x="16564" y="2262"/>
                    <wp:lineTo x="16565" y="2263"/>
                    <wp:lineTo x="16684" y="2263"/>
                    <wp:lineTo x="16800" y="2315"/>
                    <wp:lineTo x="16903" y="2414"/>
                    <wp:lineTo x="17005" y="2514"/>
                    <wp:lineTo x="17091" y="2656"/>
                    <wp:lineTo x="17150" y="2828"/>
                    <wp:lineTo x="17209" y="3000"/>
                    <wp:lineTo x="17240" y="3195"/>
                    <wp:lineTo x="17240" y="3394"/>
                    <wp:lineTo x="17240" y="3394"/>
                    <wp:lineTo x="17240" y="3394"/>
                    <wp:lineTo x="17240" y="3593"/>
                    <wp:lineTo x="17209" y="3788"/>
                    <wp:lineTo x="17150" y="3960"/>
                    <wp:lineTo x="17091" y="4132"/>
                    <wp:lineTo x="17005" y="4275"/>
                    <wp:lineTo x="16903" y="4374"/>
                    <wp:lineTo x="16800" y="4473"/>
                    <wp:lineTo x="16684" y="4525"/>
                    <wp:lineTo x="16565" y="4525"/>
                    <wp:lineTo x="14539" y="4523"/>
                    <wp:lineTo x="4361" y="3392"/>
                    <wp:lineTo x="4361" y="17077"/>
                    <wp:lineTo x="17239" y="3392"/>
                    <wp:lineTo x="17239" y="17077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188720"/>
                        </a:xfrm>
                        <a:custGeom>
                          <a:avLst/>
                          <a:gdLst>
                            <a:gd name="textAreaLeft" fmla="*/ 565200 w 2799360"/>
                            <a:gd name="textAreaRight" fmla="*/ 2234160 w 2799360"/>
                            <a:gd name="textAreaTop" fmla="*/ 141120 h 673920"/>
                            <a:gd name="textAreaBottom" fmla="*/ 67428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387" y="0"/>
                              </a:lnTo>
                              <a:arcTo wR="675" hR="1131" stAng="16200000" swAng="5400000"/>
                              <a:lnTo>
                                <a:pt x="7062" y="4523"/>
                              </a:lnTo>
                              <a:lnTo>
                                <a:pt x="14538" y="4523"/>
                              </a:lnTo>
                              <a:lnTo>
                                <a:pt x="14538" y="1131"/>
                              </a:lnTo>
                              <a:arcTo wR="675" hR="1131" stAng="10800000" swAng="5400000"/>
                              <a:lnTo>
                                <a:pt x="21600" y="0"/>
                              </a:lnTo>
                              <a:lnTo>
                                <a:pt x="18900" y="8539"/>
                              </a:lnTo>
                              <a:lnTo>
                                <a:pt x="21600" y="17077"/>
                              </a:lnTo>
                              <a:lnTo>
                                <a:pt x="17238" y="17077"/>
                              </a:lnTo>
                              <a:lnTo>
                                <a:pt x="17238" y="20469"/>
                              </a:lnTo>
                              <a:arcTo wR="675" hR="1131" stAng="0" swAng="5400000"/>
                              <a:lnTo>
                                <a:pt x="5037" y="21600"/>
                              </a:lnTo>
                              <a:arcTo wR="675" hR="1131" stAng="5400000" swAng="5400000"/>
                              <a:lnTo>
                                <a:pt x="4362" y="17077"/>
                              </a:lnTo>
                              <a:lnTo>
                                <a:pt x="0" y="17077"/>
                              </a:lnTo>
                              <a:lnTo>
                                <a:pt x="2700" y="8539"/>
                              </a:lnTo>
                              <a:close/>
                            </a:path>
                            <a:path fill="none" w="21600" h="21600">
                              <a:moveTo>
                                <a:pt x="7062" y="1131"/>
                              </a:moveTo>
                              <a:arcTo wR="675" hR="1131" stAng="0" swAng="5400000"/>
                              <a:lnTo>
                                <a:pt x="5037" y="2262"/>
                              </a:lnTo>
                              <a:arcTo wR="675" hR="1131" stAng="16200000" swAng="-5400000"/>
                              <a:arcTo wR="675" hR="1131" stAng="10800000" swAng="-5400000"/>
                              <a:lnTo>
                                <a:pt x="7062" y="4523"/>
                              </a:lnTo>
                            </a:path>
                            <a:path fill="none" w="21600" h="21600">
                              <a:moveTo>
                                <a:pt x="14538" y="1131"/>
                              </a:moveTo>
                              <a:arcTo wR="675" hR="1131" stAng="10800000" swAng="-5400000"/>
                              <a:lnTo>
                                <a:pt x="16563" y="2262"/>
                              </a:lnTo>
                              <a:arcTo wR="675" hR="1131" stAng="16200000" swAng="5400000"/>
                              <a:arcTo wR="675" hR="1131" stAng="0" swAng="5400000"/>
                              <a:lnTo>
                                <a:pt x="14538" y="4523"/>
                              </a:lnTo>
                            </a:path>
                            <a:path fill="none" w="21600" h="21600">
                              <a:moveTo>
                                <a:pt x="4362" y="3392"/>
                              </a:moveTo>
                              <a:lnTo>
                                <a:pt x="4362" y="17077"/>
                              </a:lnTo>
                            </a:path>
                            <a:path fill="none" w="21600" h="21600">
                              <a:moveTo>
                                <a:pt x="17238" y="3392"/>
                              </a:moveTo>
                              <a:lnTo>
                                <a:pt x="17238" y="17077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5e9eff" stroked="t" o:allowincell="f" style="position:absolute;margin-left:91.3pt;margin-top:38.1pt;width:388.75pt;height:93.55pt;mso-wrap-style:none;v-text-anchor:middle;mso-position-horizontal-relative:page" type="_x0000_t53">
                <v:fill o:detectmouseclick="t" color2="#ffebfa"/>
                <v:stroke color="black" weight="93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439670</wp:posOffset>
                </wp:positionH>
                <wp:positionV relativeFrom="paragraph">
                  <wp:posOffset>102870</wp:posOffset>
                </wp:positionV>
                <wp:extent cx="2286000" cy="768350"/>
                <wp:effectExtent l="5080" t="0" r="114300" b="29210"/>
                <wp:wrapTight wrapText="bothSides">
                  <wp:wrapPolygon edited="0">
                    <wp:start x="0" y="0"/>
                    <wp:lineTo x="3498" y="3535"/>
                    <wp:lineTo x="7098" y="4713"/>
                    <wp:lineTo x="10800" y="4713"/>
                    <wp:lineTo x="14502" y="4713"/>
                    <wp:lineTo x="18102" y="3535"/>
                    <wp:lineTo x="21600" y="0"/>
                    <wp:lineTo x="0" y="21618"/>
                    <wp:lineTo x="3498" y="18065"/>
                    <wp:lineTo x="7098" y="16887"/>
                    <wp:lineTo x="10800" y="16887"/>
                    <wp:lineTo x="14502" y="16887"/>
                    <wp:lineTo x="18102" y="18065"/>
                    <wp:lineTo x="21600" y="21618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6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طاقات الإنس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18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8.1pt;width:179.95pt;height:60.4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طاقات الإنسان</w:t>
                      </w:r>
                    </w:p>
                  </w:txbxContent>
                </v:textbox>
                <v:path textpathok="t"/>
                <v:textpath on="t" fitshape="t" string="طاقات الإنسان" style="font-family:&quot;Arial&quot;;font-size:32pt"/>
                <v:imagedata r:id="rId7" o:detectmouseclick="t"/>
                <v:stroke color="black" weight="9360" joinstyle="miter" endcap="flat"/>
                <v:shadow on="t" obscured="f" color="#f88008"/>
                <w10:wrap type="square"/>
              </v:shape>
            </w:pict>
          </mc:Fallback>
        </mc:AlternateContent>
      </w:r>
    </w:p>
    <w:p>
      <w:pPr>
        <w:pStyle w:val="Normal"/>
        <w:rPr>
          <w:rFonts w:cs="Al-Kharashi 30"/>
          <w:b/>
          <w:b/>
          <w:bCs/>
          <w:szCs w:val="28"/>
          <w:lang w:eastAsia="en-US"/>
        </w:rPr>
      </w:pPr>
      <w:r>
        <w:rPr>
          <w:rFonts w:cs="Al-Kharashi 30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قد زود الله الإنسان بطاقات كثيرة ، كل منها لها اختصاصاتها ، ولها إمكانياتها ومقدراتها ، نذكر من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عقل ، والروح ، والنفس ، والضمير ، والإرادة ، والحواس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ضاف إلى كل هذا ، ما يمنحه الله لكل إنسان على حدة من مواهب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ختلف كل إنسان عن غيره فى درجة هذه الطاقات كل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صدقوني أننا لم نعرف بعد ، مقدار عظمة كل هذه الطاقات البشرية العجيبة 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ن كان يتصور أن العقل مثلاً ، يمكن أن تصل طاقاتها إلى اختراع سفن الفضاء تصل إلي القمر مباشرة ويتمشى الإنسان علي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و آن يخترع أقمار صناعية تجول حول العالم وتجمع أخباراً وترسل صوراً عن كواكب في السماء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من كان يتصور أن العقل البشري يستطيع أن يتوصل إلي اختراع عقل آلي ، واختراع الكومبيوتر ، ويستعين بالآلة على سرعة التفكير ، وجمع المعلومات واستنتاج الحقائق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ليست طاقات العقل هذه ضد الدين في شئ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فالله هو الذي خلق العقل ومنحه طاقاته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كل ما يصل العقل إليه ، يرجع الفضل فيه أولاً وأخيراً إلي الله تبارك أسمه ، الذي وضع فيه كل هذه القدرات حين خلق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مكننا أن  نقول إننا لم نصل بعد إلي اكتشاف كل طاقات العقل ، الذي يمكنه أن يخترع أموراً لا تختر حالياً على فكر إنسا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! 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الروح في الإنسان لها أيضاً طاقات عجيبة مذهلة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ناس لم يعرفوا كل طاقات الروح ، لأنهم لم يكتشفوا تلك الطاقات ولم يستخدموها ، ذلك لأنهم لم يدخلوا في التداريب التي تنشط الروح ، وتمنحها الانطلاق الطبيعي ل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نحن حينما نقرأ عن تداريب الروح التي تجريها جماعات من الهندوس ومن اليوجا ، وما وصلوا إليه من نتائج ، نرى عجب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ها ليست معجزات أو قدرات خارقة ، ولكنها طاقة الطبيعية  للروح ، التي لا نستخدمها نحن ، لأننا نهمل ذلك أو لا ندركه … 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كذلك طاقات الحواس لم نستخدمها كلها 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ذلك لعدم شعورنا بالاحتياج إلي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عدم أستخدمها جعلها طاقات كامنة مختفية تظهر حينما نفقد حاسة معينه ، فنستعيض عنها بتنشيط حواس أخرى بديلة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إنسان مثلا يفقد بصر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حاول أن يستعيض عنه بالسمع  وباللمس  ، فتقوى عنده حاسة السمع وحاسة اللمس ، وربما حاسة الشم أيض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أنه أخذ يدرب هذه الحواس تدريباً دقيقاً ، لتكون له أبواباً للمعرفة عوضاً عن النظ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هنا تظهر الطاقات الجبارة الموجودة فى هذه الحواس ، والتي كانت كامنة غير ظاهرة فى حالة عدم استخدامها …</w:t>
      </w:r>
    </w:p>
    <w:p>
      <w:pPr>
        <w:pStyle w:val="Normal"/>
        <w:rPr/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إن الإنسان الكامل ، فى كمال عقله ، وكمال روحه، وكمال حواسه كلها ، لم يوجد بعد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 نستثنى من هذا ناسوت السيد المسيح طبعاً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إن طبيعة الإنسان فى كمالها من كل ناحية ، تحتاج إلى حرص واهتمام ، بحيث لا يفقد الإنسان قوة طاقاته ، كما تحتاج إلى تداريب للحفاظ على هذه الطاقات ، ولكي تنمو أيضاً …</w:t>
      </w:r>
    </w:p>
    <w:p>
      <w:pPr>
        <w:pStyle w:val="Normal"/>
        <w:rPr/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                                         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*         *          *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نعم، يلزم كل إنسان أن ينمى قدراته وطاقته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أن ينمى أيضاً المواهب التي يمنحها الله له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له منحك عقلاً ، ووهبك ذكاء خاصاً فى عقلك ، أو وهبك لهذا العقل ذاكرة قو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يلزمك ليس فقط أن تحافظ على كل ذلك ، بل أيضاً أن تنمى عقلك وذكائك ، وذاكرتك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نمى قدرتك على التفكير السليم ، وعلى الاستنتاج ، وعلى حل المشاكل …</w:t>
      </w:r>
    </w:p>
    <w:p>
      <w:pPr>
        <w:pStyle w:val="Normal"/>
        <w:jc w:val="both"/>
        <w:rPr/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فالمسائل الرياضي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التمارين الهندسية ، التي كنا ندرسها فى المدارس ، لم تكن لمجرد العلم أو بهدف التخصيص ، إنما كانت لها فائدة أخرى فى تدريب العقل على التفكير …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خذ مثلاً اثنان يلعبان شطرنج ، وكل منهما صامت يفكر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ا هي الخطوة التي سيلعبها زميله، وكيف يرد عليها ؟ وماذا سيكون رد زميله على رده؟ وكيف سيتصرف وقتذاك؟ وكيف يمكنه أن يعرقل خططه؟ وكيف يضع هو خططاً غير مكشوفة، تصل به إلى النتيجة المطلوبة ، ولو بعد مراح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؟ إنه تدريب على الذكاء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يس مجرد تسلية لقضاء الوقت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ألغاز أيضاً وحلها ، والمسابقات ، كلها تداريب للتفكي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 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ما أكثر تداريب الذكاء وتنمية التفكير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يمكنك أن تستخدمها لنفسك ، ولأولادك أيضاً ولتلاميذك ، حتى ينشأوا بعقل قوى متدرب على الفك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حتى إذا صادفتهم مشكلة 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كون عقلهم مستعداً لمواجهتها بغير اضطراب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/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فى الحياة العملية توجد تداريب على الحكمة فى التصرف ، أو تنمية الفكر عن طريق المشورة والانتفاع بخبرات الأخريي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ضميرك أيضاً يحتاج إلى تنميته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 بولس الرسول حينما يق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إني بكل ضمير صالح قد عشت لله إلى هذا اليوم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 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ع </w:t>
      </w:r>
      <w:r>
        <w:rPr>
          <w:rFonts w:cs="Times New Roman"/>
          <w:b/>
          <w:bCs/>
          <w:color w:val="0000FF"/>
          <w:szCs w:val="28"/>
          <w:lang w:eastAsia="en-US"/>
        </w:rPr>
        <w:t>2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، إنما يذكرنا أن هناك ضميراً صالحاً ، وضمائر أخرى غير صالح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هناك ضمير واسع يبلع الجمل ، وضمير ضيق يصفى عن البعوض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كان الكتبة والفريسيون واقعين فى كليهم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0000FF"/>
          <w:szCs w:val="28"/>
          <w:lang w:eastAsia="en-US"/>
        </w:rPr>
        <w:t>2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2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يوجد ضمير مريض لا يميز تماماً بين ما هو خير وما هو ش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يوجد ضمير ضعيف تؤثر عليه العوامل الخارجية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ينمو الضمير عن سماع الوعظ والكلام الروحي ، وعن طريق المعرفة السليمة والتأثر بالقدوة الصالحة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أنت محتاج إلى تغذي ضميرك بكل ذلك ، وتتعود محاسبة نفسك ولومها على كل أخطائها مهما صغرت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فى نفس الوقت تتعود الجدية والتدقيق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بهذه الوسائط كلها ، ينمو ضميرك فى المعرفة وفى الحكم فى قيادة النفس بشرط أن تبتعد عن الوسوسة التي تتخيل الشر حيث لا يوجد ، أو تحكم على الأخطاء بأزيد من طبيعتها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هنا أقول إن معارفك أيضا تحتاج إلى تنمية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هناك نمو طبيعي فى المعرفة خلال مراحل العم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ناك أيضاً تنمية للمعرفة ، تغذي هذا النمو الطبيعي بمادة سليم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الذي يهتم بنموه فى المعرفة ، يتحول إلى إنسان مثقف ، ويبعد عن الجهل المحارب للنفس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يستطيع أن يكون عضواً نافعاً فى المجتمع ، إلى جوار نفعه الشخصى 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المعرفة تغذى عقله ، وتغذى ضميره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تدفعه إلى السلوك السليم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يعرف ليس فقط التمييز بين الخير والشر ، إنما أيضاً بين اللائق وغير اللائق ، المناسب وغير المناس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تساعده المعرفة على الحكمة وحسن التصرف ، وعلى النجاح فى التعامل مع الناس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إذا نما فى ذلك قد يصل إلى القدرة على الإرشا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يحتاج الإنسان أيضاً إلى تنمية وتقوية إرادته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كثيرون يعرفون الخي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كن إرادته لا تقوى على عم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عرفون الشر ومضاره، ومع ذلك فإرادتهم أضعف من أن تبعد عنه، وتعجز إرادتهم عن مقاومة الخطيئة ، مع معرفتهم بكل نتائج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ذلك لأن الرغبة أو الشهوة تسيطر على الإرادة وتقودها فى طريق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الإرادة سلاح ذو حدين ، يستخدم للخير وللشر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كل إنسان يحتاج إلى تقديس الإراد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بهذا تكون طاقة نافعه له فى حياته الروحي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ناك تداريب كثيرة لتقوية الإرادة ، منها تداريب ضبط النفس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منها الصوم أيضاُ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منها ضبط اللسان ، وضبط الحواس ، وضبط الفكر ، والسيطرة على الأعصاب ، وتداريب التخلص من العادات الخاطئة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بتنمية الإرادة نميز بين الحرية والتسيب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كلنا نحب الحري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كن ندرب أنفسنا على أن نسلك فى الحرية بإرادة صالحة ، وبضمير سليم ، وفى حياة روحية وصلة بال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إلا تحولت الحرية إلى لون من التسيب ، وفقد الإنسان سيطرته على إرادته، وعلى توجيه حياته توجيهاً سليماً …</w:t>
      </w:r>
    </w:p>
    <w:p>
      <w:pPr>
        <w:pStyle w:val="Normal"/>
        <w:jc w:val="center"/>
        <w:rPr>
          <w:rFonts w:cs="Times New Roman"/>
          <w:b/>
          <w:b/>
          <w:bCs/>
          <w:color w:val="800000"/>
          <w:szCs w:val="28"/>
          <w:lang w:eastAsia="en-US"/>
        </w:rPr>
      </w:pPr>
      <w:r>
        <w:rPr>
          <w:rFonts w:cs="Times New Roman"/>
          <w:b/>
          <w:bCs/>
          <w:color w:val="800000"/>
          <w:szCs w:val="28"/>
          <w:rtl w:val="true"/>
          <w:lang w:eastAsia="en-US"/>
        </w:rPr>
        <w:t>*      *     *</w:t>
      </w:r>
    </w:p>
    <w:p>
      <w:pPr>
        <w:pStyle w:val="Normal"/>
        <w:rPr/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حياتك بكل طاقاتها ، وزنة سلمك الله إياها ، لتعتني بها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ذلك يلزمك أن تنمى شخصيتك بصفة عامة ، لتتحول إلى شخصية قوية سوية ، سواء فى العقل أو الضمير ، أو الإرادة ، أو المعرفة ، أو الحكمة والسلوك ، أو الحكم على الأمور ، أو النفسية السوي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من جهة كل هذا ، تحتاج إلى اهتمام خاص ، وإلى الاستفادة من الوقت وحسن استخدامه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ثيرون يضيعون وقتهم فى التفاهات ، أو فى مجرد الترفيه والتسلية ، أو يبحثون عن وسائل لقتل الوقت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دون مراعاة لاستخدام الوقت فى تكوين شخصياتهم تكويناً سليم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ؤلاء يلزمهم أن يهتموا ببناء أنفسهم ، بأن يولوا اهتماماً خاصاً لتنمية معارفهم وثقافتهم ، وتقوية إرادتهم ، والوصول بعقولهم وأرواحهم إلى أسمى وضع ممك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استخدام كل طاقاتهم لخيرهم وخير الناس ، مع تنمية وتنقية وتقوية هذه الطاقات…</w:t>
      </w:r>
    </w:p>
    <w:p>
      <w:pPr>
        <w:pStyle w:val="Normal"/>
        <w:rPr/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لا تترك شخصيتك هكذا دون ضابط ودون اهتمام ، ودون نمو …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ا تجعل كل اهتمامك بنفسك يتركز على الخارج ، وليس على الداخ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فتاة مثلا كل اهتمامها بنفسها ، وكل تنميتها لشخصيتها، يتركز فى اهتمامها بشكلها ، بجمالها وزي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‍‍‍‍!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قياسها الوحيد لشخصيتها هو المرأة ، تطمئن بها على نفس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قد لا تستخدم سوى هذه المرأة الخارجية ، دون أن تكون لها مرآة داخلية لترى بها حالة الروح والعقل والنفس والضمير 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و إنسان كل مقاييسه لشخصيته هي المركز واللقب والمال ،دون النفس من الداخل 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الجسد أيضاً طاقة وهبها الله للإنسان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هو الجهاز التنفيذي، لكل القرارات التي تصدر عن الروح ، وعن العقل ، وعن الإرادة وعن الضمير … والجسد القوي يستطيع أن ينفذ ، بينما الجسد الضعيف يعجز عن ذلك 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ما أسهل أن تؤثر أمراض الجسد على النفس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تجلب لها ألواناً من الألم أو الحزن ،أو الضيق أو التذمر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كثير من الناس قد يصلون إلى  درجات من الانهيار النفسي بسبب  حالة أجسادهم ، أو يصلون إلى مرض الكآبة، أو إلى الحيرة والقلق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و تشغيل عقولهم بكيفية التصرف فى حالة الجسد 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بعض أمراض الجسد تؤثر على كثير من طاقات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رتجاج مثلا أو نزيف فى المخ قد يؤثر على بعض مراكز المخ كالذاكرة أو الحركة ، أو الصوت … وتصلب الشرايين قد يؤدى إلى فقدان الذاكر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أعصاب الجسد إذا التهبت ، تؤثر على نفسية الإنسان وسلوكه وأمراض القلب تؤثر على طاقاته…  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كذلك شهوات الجسد تؤثر على العقل وعلى الضمير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تحاول أن تستخدم العقل لتحقيق رغباتها ، كما تسكت الضمير أو تحاول أن توجد لهذه الشهوات أعذاراً وتبريرات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!!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شهوة الجسد قد تستأثر الفكر تماما ، فلا تدور إلا فى فلكها ، كما تضعف الروح وتبطل صلتها بالل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لكل هذا يلزمنا الاهتمام بأجسادنا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لا نضعفها بحيث تتعطل طاقاتنا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لا تثير غرائزنا بحيث تضعف أرواحنا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800000"/>
          <w:szCs w:val="28"/>
          <w:rtl w:val="true"/>
          <w:lang w:eastAsia="en-US"/>
        </w:rPr>
        <w:t>*         *        *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نقطة الهامة التي نريد أن نذكرها بعد كل ما قلناه هي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حفظ التوازن بين طاقات الإنسان ، والتعاون والتكامل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لا نوجد تناقض أو تصارع بين طاقاته ، ونتفادى أن يوجد انقسام فى شخصيته أو صراع داخل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ما قال أحد الأدباء عن صراع بين مشاعره وضمير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نت أصارع نفسي وأجاهد ، حتى كأنني اثنان فى واح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هذا يدفعني ، وهذا يمنعن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.  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ما أسهل أن تتصارع الطاقات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الجسد يشتهي ضد الروح، والروح ضد الجسد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(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غل</w:t>
      </w:r>
      <w:r>
        <w:rPr>
          <w:rFonts w:cs="Times New Roman"/>
          <w:b/>
          <w:bCs/>
          <w:color w:val="FF0000"/>
          <w:szCs w:val="28"/>
          <w:lang w:eastAsia="en-US"/>
        </w:rPr>
        <w:t>5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FF0000"/>
          <w:szCs w:val="28"/>
          <w:lang w:eastAsia="en-US"/>
        </w:rPr>
        <w:t>17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أو النفس ضد الضمير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أو العقل ضد الإرادة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جد الإنسان نفسه أنه ليس شخصاً واحداً ، بل أنه اثنان يتصارعا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!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صراعاً بين طرق متشعبة تتجاذبه ، أو بين محبة للخير أو شهوته للخطيئة ، أو بين أفكار لا يعرف أين الخير في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ما أشهر ما قاله الشاعر إيليا أبو ماضي فى قصيدت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ست أدرى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 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إننــــــي ألمـــــح فــــي نفســــــي صراعـــــــاً وعراكــــــــــاً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 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أرى نفســــــــي شـــــــــــــيطاناً ، وأحيانـــــــاً ملاكــــــــــاً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هــــل أنـــــا شــــــخصان يـــــأبى هــــذا مــــع ذاك اشـــتراكاً</w:t>
      </w:r>
    </w:p>
    <w:p>
      <w:pPr>
        <w:pStyle w:val="Normal"/>
        <w:rPr/>
      </w:pPr>
      <w:r>
        <w:rPr>
          <w:rFonts w:cs="Times New Roman"/>
          <w:b/>
          <w:bCs/>
          <w:szCs w:val="28"/>
          <w:rtl w:val="true"/>
          <w:lang w:eastAsia="en-US"/>
        </w:rPr>
        <w:t xml:space="preserve">  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م ترانـــــــي واهمــــــــاً فيمــــــــــا أرا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ســـــــــــت أدرى </w:t>
      </w:r>
    </w:p>
    <w:p>
      <w:pPr>
        <w:pStyle w:val="Normal"/>
        <w:rPr/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الإنسان السليم السوي لا يوجد فيه هذا الصراع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ن الجائز أن يوجد صراع بينه وبين عوامل أو حروب خارج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لكنه فى داخل نفسه مستقر تماماً ، غير منقسم على ذاته ، وفى فكره ولا فى مشاعره ولا فى إرادته هو إنسان واحد ، يحارب بكل طاقاته حرباً خارجة عن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ما الحرب الداخلية فتحدث لأسباب من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ن طاقة من طاقات الإنسان تحب أن تسيطر على طاقاته الأخرى أو بعض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إنسان مثلاً يحكم عقله ، فتسير أموره سيراً حسنا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ثم تأتي نفسه فتشتهي شهوة ،أو تنفعل انفعالا ، فتخرج العقل من سيرة الطبيعي ليخضع ل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كثيراً ما قلت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ما أسهل أن يقون العقل خادماً مطيعاً لرغبات النفس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!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رغبة للنفس خاطئة ، وهى مصرة عليها ومنقادة لها ، وتخضع العقل لها ، ليقدم لها براهين وأدلة ، وربما يستخدم آيات من الكتاب المقدس بتأويل خاص يناسبه، أو قصصاً من قصص الآباء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و رغبت النفس فى العكس يسايرها العقل بأدلة وبراهي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م يخطئ أبنها ، فيتقدم عقلها للدفاع عنه ، ملبياً مشاعر قلب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نفس الخطاء يقع فيه أبن الجيران ، فينتقده عقلها بشدة ،لآن النفس لم تدفعه إلى الدفاع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هكذا نرى العقل يزن أحياناً بميزانين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نا التناقض ،لأنه كان حراً فى إحدى الحالتين ، وتابعاً للنفس فى الحالة الأخرى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ما الإنسان العادل ، صاحب العقل الحر ، فيقول عن الحق أنه حق ، ولو كان صادراً من عدو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قول عن الباطل إنه باطل ، ولو كان صادراً من أبيه أو من أخي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العقل يقع تحت تأثيرات أخرى كثيرة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622550</wp:posOffset>
                </wp:positionH>
                <wp:positionV relativeFrom="paragraph">
                  <wp:posOffset>165735</wp:posOffset>
                </wp:positionV>
                <wp:extent cx="914400" cy="914400"/>
                <wp:effectExtent l="27305" t="27305" r="137795" b="137795"/>
                <wp:wrapTight wrapText="bothSides">
                  <wp:wrapPolygon edited="0">
                    <wp:start x="0" y="10800"/>
                    <wp:lineTo x="4290" y="6495"/>
                    <wp:lineTo x="4290" y="8595"/>
                    <wp:lineTo x="8595" y="8595"/>
                    <wp:lineTo x="8595" y="4290"/>
                    <wp:lineTo x="6495" y="4290"/>
                    <wp:lineTo x="10800" y="0"/>
                    <wp:lineTo x="15105" y="4290"/>
                    <wp:lineTo x="13005" y="4290"/>
                    <wp:lineTo x="13005" y="8595"/>
                    <wp:lineTo x="17310" y="8595"/>
                    <wp:lineTo x="17310" y="6495"/>
                    <wp:lineTo x="21615" y="10800"/>
                    <wp:lineTo x="17310" y="15105"/>
                    <wp:lineTo x="17310" y="13005"/>
                    <wp:lineTo x="13005" y="13005"/>
                    <wp:lineTo x="13005" y="17310"/>
                    <wp:lineTo x="15105" y="17310"/>
                    <wp:lineTo x="10800" y="21615"/>
                    <wp:lineTo x="6495" y="17310"/>
                    <wp:lineTo x="8595" y="17310"/>
                    <wp:lineTo x="8595" y="13005"/>
                    <wp:lineTo x="4290" y="13005"/>
                    <wp:lineTo x="4290" y="15105"/>
                    <wp:lineTo x="0" y="1080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prstDash val="lgDashDot"/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pt;margin-top:13.05pt;width:71.95pt;height:71.95pt;mso-wrap-style:none;v-text-anchor:middle;mso-position-horizontal-relative:page" type="_x0000_t76">
                <v:imagedata r:id="rId9" o:detectmouseclick="t"/>
                <v:stroke color="navy" weight="38160" dashstyle="longdashdot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  <w:r>
        <w:br w:type="page"/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348230</wp:posOffset>
                </wp:positionH>
                <wp:positionV relativeFrom="paragraph">
                  <wp:posOffset>19050</wp:posOffset>
                </wp:positionV>
                <wp:extent cx="2651760" cy="914400"/>
                <wp:effectExtent l="1905" t="2540" r="1905" b="3810"/>
                <wp:wrapTight wrapText="bothSides">
                  <wp:wrapPolygon edited="0">
                    <wp:start x="0" y="1395"/>
                    <wp:lineTo x="3600" y="-3555"/>
                    <wp:lineTo x="7200" y="6360"/>
                    <wp:lineTo x="10800" y="1395"/>
                    <wp:lineTo x="14400" y="-3555"/>
                    <wp:lineTo x="18000" y="6360"/>
                    <wp:lineTo x="21605" y="1395"/>
                    <wp:lineTo x="0" y="20205"/>
                    <wp:lineTo x="3600" y="15240"/>
                    <wp:lineTo x="7200" y="25170"/>
                    <wp:lineTo x="10800" y="20205"/>
                    <wp:lineTo x="14400" y="15240"/>
                    <wp:lineTo x="18000" y="25170"/>
                    <wp:lineTo x="21605" y="20205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توج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طاقات والغرائز والمواه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184.9pt;margin-top:1.5pt;width:208.75pt;height:7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توجيه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طاقات والغرائز والمواهب</w:t>
                      </w:r>
                    </w:p>
                  </w:txbxContent>
                </v:textbox>
                <v:path textpathok="t"/>
                <v:textpath on="t" fitshape="t" string="توجيه&#10;الطاقات والغرائز والمواهب" style="font-family:&quot;Arial&quot;;font-size:32pt"/>
                <v:fill o:detectmouseclick="t" color2="#a603ab"/>
                <v:stroke color="olive" weight="324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خلق الله الإنسان وفى طبيعته طاقات كثيرة ، منها الغرائز ، والتي يبدوا بعضها هادماً ، أو يستخدمه الكثيرون استخداما سيئاً خاطئ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بينما كل شئ فى طبيعة الإنسان يمكن استخدامه للخير ، حتى ما يظنه البعض خاطئاً…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!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سنضرب لذلك بعض أمثل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59055" distR="114935" simplePos="0" locked="0" layoutInCell="0" allowOverlap="1" relativeHeight="34">
                <wp:simplePos x="0" y="0"/>
                <wp:positionH relativeFrom="page">
                  <wp:posOffset>976630</wp:posOffset>
                </wp:positionH>
                <wp:positionV relativeFrom="paragraph">
                  <wp:posOffset>80010</wp:posOffset>
                </wp:positionV>
                <wp:extent cx="1097280" cy="640080"/>
                <wp:effectExtent l="0" t="71120" r="139700" b="216535"/>
                <wp:wrapTight wrapText="bothSides">
                  <wp:wrapPolygon edited="0">
                    <wp:start x="21613" y="4114"/>
                    <wp:lineTo x="7650" y="4114"/>
                    <wp:lineTo x="7650" y="0"/>
                    <wp:lineTo x="0" y="10800"/>
                    <wp:lineTo x="7650" y="21621"/>
                    <wp:lineTo x="7650" y="17486"/>
                    <wp:lineTo x="21613" y="17486"/>
                    <wp:lineTo x="21613" y="4114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leftArrow">
                          <a:avLst>
                            <a:gd name="adj1" fmla="val 61907"/>
                            <a:gd name="adj2" fmla="val 60714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Kharashi 30"/>
                                <w:color w:val="800080"/>
                              </w:rPr>
                              <w:t>العن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ff99" stroked="t" o:allowincell="f" style="position:absolute;margin-left:76.9pt;margin-top:6.3pt;width:86.35pt;height:50.3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l-Kharashi 30"/>
                          <w:color w:val="800080"/>
                        </w:rPr>
                        <w:t>العناد</w:t>
                      </w:r>
                    </w:p>
                  </w:txbxContent>
                </v:textbox>
                <v:fill o:detectmouseclick="t" type="solid" color2="#000066"/>
                <v:stroke color="black" weight="38160" dashstyle="shortdot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يقع الإنسان فى يد مرشد قاس ، فيحطم طاقاته ، ويحطم معها نفسيته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بينما تتناوله يد مرشد حكيم ، فيحول طاقاته إلى الخير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يمكن أن نطبق هذه القاعدة على العناد مثلاً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هل العناد خطيه أم طاقة ؟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م هو طاقه فى الأصل ، انحرفت فصارت خطية؟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نسمى العناد خطية ، إن كان عناداً فى خطأ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مع ذلك يمكن استخدامه فى الخير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حينئذ يسمى إصراراً وصموداً وثباتاً فى الخير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*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خذوا مثالاً لذلك أبطال الإيمان 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اشك أن القديس أثناسيوس الرسولي كان خصماً عنيداً جداً للأريوسية، لو صح هذا التعبي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قد وقف فى صلابة نادرة ، وبإرادة حديدية ، يدافع عن الإيمان السليم ضد أريوس ، وضد الأريوسيين فى عنفوان قوتهم وسلطته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حكم عليه أكثر من مر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نفى عن كرسيه أربع مرات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قيل ل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عالم كله ضدك يا أثناسيوس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قا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أنا ضد العالم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. 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يتحول الآمر إذن إلى تصميم وصمود وثبات ،لا تراخى فيه ولا تساهل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مادام على حق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*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نفس الوضع نقوله عن الشهداء والمعترفين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رسوخ عجيب فى الإيما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على الرغم من كل الإغراءات ، ومن كل التهديدات ، ومن السجن والنفي وألوان التعذيب المرعب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كن القلب كان راسخاً لا يتزعزع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ربما مضطهد وهم وصفوهم بالعناد ، وبصلابة الرأ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كنه كا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عناداً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قدساً ، هو ثبات على الإيمان 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*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نفس الصلابة نجدها فى الإقدام على الرهبنة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يعاند الإنسان نفسه التي قد يحاول العالم إغراءها بكل السبل ، ويعاند كل أفكار العدو ولا يأبه ب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بل ربما يقف ضده والده وأهله، ويؤثرون عليه بعواطف متعددة وضغوط شديدة ، تصل إلى البعض إلى حد العنف …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!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مع ذلك يبقى طالب الرهبنة راسخاً فى فكره، لا يتحول عنه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*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نفس الوضع قد يحدث فى التكريس على متنوع صوره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حاربات عديدة قد تقوم لتمنع التكريس ، ويقابلها قلب صلب ، وفكر راسخ، وإرادة ثابتة ، لإنسان لا يتحول ولا يتزعزع 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قد يٌسمى البعض هذا عناداً ، ولكنه تصميم…</w:t>
      </w:r>
    </w:p>
    <w:p>
      <w:pPr>
        <w:pStyle w:val="Normal"/>
        <w:rPr/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*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أيضاً العناد مع النفس فى الجهاد الروحي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ى الصوم وحفظ العفة ، وحفظ الفكر والحواس ، وضبط اللسان ، وضبط الأعصا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فى التدريبات الروحية  وفى ما يسمونها التغص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بل فى كل الحروب الروحية ومقاومة الإنسان للخطية ، حسبما وبخ القديس بولس الرسول المتراخين بقول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م تقاوموا بعد حتى الدم ، مجاهدين ضد الخط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عب</w:t>
      </w:r>
      <w:r>
        <w:rPr>
          <w:rFonts w:cs="Times New Roman"/>
          <w:b/>
          <w:bCs/>
          <w:color w:val="0000FF"/>
          <w:szCs w:val="28"/>
          <w:lang w:eastAsia="en-US"/>
        </w:rPr>
        <w:t>1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كل ذلك يحتاج إلى عناد ضد الشيطان والخطية والجسد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يجد الشيطان نفسه أمام إنسان قوي، ليس سهل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يعجم عوده ، فيجده صلب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يحاول الدخول إلى قلبه وإلى فكره ، فإذا هو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جنة مغلقة، عين مقفلة، ينبوع مختوم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نش</w:t>
      </w:r>
      <w:r>
        <w:rPr>
          <w:rFonts w:cs="Times New Roman"/>
          <w:b/>
          <w:bCs/>
          <w:color w:val="0000FF"/>
          <w:szCs w:val="28"/>
          <w:lang w:eastAsia="en-US"/>
        </w:rPr>
        <w:t>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1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قف أمامه رجل الله بكل عناد وتصميم، كصخرة جامدة لا تلين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ماذا أذن أخذ العناد صورة سيئة أمام الناس؟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*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هذا العناد السئ هو التصميم على الخطأ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بحيث يسلك الإنسان فى طريق خاطئ ويصمم عليه ، ويرفض كل تفاهم وكل نصيحة مخلصة، بعقل مغلق عن كل إصلاح لمساره، حتى لو صدرت النصيحة عن صديق وفى ، أو أب روحي ، أو مرشد موثوق ب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مهما كان الحق واضحاً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هنا يكون العناد تصلباً فى الفكر والإرادة ، وليس ثباتاً على حق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علينا فى إفراز وحكمة ، أن نفرق بين الأمرين ، ولا نخلط بينهما فى حكم واح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! </w:t>
      </w:r>
    </w:p>
    <w:p>
      <w:pPr>
        <w:pStyle w:val="Normal"/>
        <w:rPr/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نلاحظ هذا الآمر جيداً فى تربية النشء ، فى تربية الأطفال وتوجيه الشباب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*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إن وجدنا عناد ، صادراً عن إرادة قوية، نحاول توجيه هذه الإرادة إلى الخير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تبقى الإرادة فى قوتها وصلابتها وتصميمها ، ولا نحطم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كن نغير مسارها ، بحيث تتجه نحو الخير ، بنفس القو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نستفيد منها ، وينتفع صاحبها أيض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ا يخطئ…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02310</wp:posOffset>
                </wp:positionH>
                <wp:positionV relativeFrom="paragraph">
                  <wp:posOffset>152400</wp:posOffset>
                </wp:positionV>
                <wp:extent cx="1097280" cy="731520"/>
                <wp:effectExtent l="161290" t="161290" r="635" b="635"/>
                <wp:wrapTight wrapText="bothSides">
                  <wp:wrapPolygon edited="0">
                    <wp:start x="0" y="5081"/>
                    <wp:lineTo x="16738" y="5081"/>
                    <wp:lineTo x="16738" y="0"/>
                    <wp:lineTo x="21613" y="10800"/>
                    <wp:lineTo x="16738" y="21619"/>
                    <wp:lineTo x="16738" y="16519"/>
                    <wp:lineTo x="0" y="16519"/>
                    <wp:lineTo x="0" y="5081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rightArrow">
                          <a:avLst>
                            <a:gd name="adj1" fmla="val 52972"/>
                            <a:gd name="adj2" fmla="val 33764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cap="rnd" w="19080">
                          <a:solidFill>
                            <a:srgbClr val="8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Kharashi 30"/>
                                <w:color w:val="800080"/>
                              </w:rPr>
                              <w:t>الغض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55.3pt;margin-top:12pt;width:86.35pt;height:57.55pt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l-Kharashi 30"/>
                          <w:color w:val="800080"/>
                        </w:rPr>
                        <w:t>الغضب</w:t>
                      </w:r>
                    </w:p>
                  </w:txbxContent>
                </v:textbox>
                <v:imagedata r:id="rId11" o:detectmouseclick="t"/>
                <v:stroke color="olive" weight="19080" dashstyle="shortdot" joinstyle="miter" endcap="round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غضب طاقة، مهما أستخدمه الإنسان كخط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*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يعتبر خطية إن أخذ طابعاً جسدانياً نفسانياً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جسدانياً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 تحول إلى نرفزة، بتوتر الأعصاب وثورتها ، وعلو الصوت وهياجه، وعدم انضباط الملامح والحركات ، مع أخطاء اللسان وعنف وقساوة الألفاظ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نفسياً من حيث الغيظ والكراهية، والانتقام للنفس ، وثورة القلب والفكر بأسلوب غير روحي ، وربما يصل إلى أخطاء أشنع كالشتأم والإهانات وجرح إحساس الآخرين أو إلى الضرب 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*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مع ذلك فالغضب طاقة يمكن استخدامها للخير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/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قد شرحت لكم فى كتابي ع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غضب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يف يكون الغضب أحياناً غضباً مقدس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كيف أن موسى النبي الذي قيل عن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كان الرجل موسى حليماً جداً ، أكثر من جميع الناس الذين على وجه الأرض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عد</w:t>
      </w:r>
      <w:r>
        <w:rPr>
          <w:rFonts w:cs="Times New Roman"/>
          <w:b/>
          <w:bCs/>
          <w:color w:val="0000FF"/>
          <w:szCs w:val="28"/>
          <w:lang w:eastAsia="en-US"/>
        </w:rPr>
        <w:t>1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…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وسى هذا لما رأى الشعب يعبد العجل الذهبي ،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حمى غضب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، وأخذ هذا العجل الذهبي ، وحرقه بالنار ، وطحنه حتى صار ناعماً ، وذراه، وانتهر هرون رئيس الكهنة ووبخ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خر</w:t>
      </w:r>
      <w:r>
        <w:rPr>
          <w:rFonts w:cs="Times New Roman"/>
          <w:b/>
          <w:bCs/>
          <w:color w:val="0000FF"/>
          <w:szCs w:val="28"/>
          <w:lang w:eastAsia="en-US"/>
        </w:rPr>
        <w:t>3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19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ــ</w:t>
      </w:r>
      <w:r>
        <w:rPr>
          <w:rFonts w:cs="Times New Roman"/>
          <w:b/>
          <w:bCs/>
          <w:color w:val="0000FF"/>
          <w:szCs w:val="28"/>
          <w:lang w:eastAsia="en-US"/>
        </w:rPr>
        <w:t>2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إذن الطاقة الغضبية يمكن تحويلها إلى الخير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/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نلاحظ أن يوحنا كاسيان كتب باباً عن الغضب فى كتاب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معاهد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شرح فيه أقوال الآباء فى شرح الآ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غضبوا ولا تخطئو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ز</w:t>
      </w:r>
      <w:r>
        <w:rPr>
          <w:rFonts w:cs="Times New Roman"/>
          <w:b/>
          <w:bCs/>
          <w:color w:val="0000FF"/>
          <w:szCs w:val="28"/>
          <w:lang w:eastAsia="en-US"/>
        </w:rPr>
        <w:t>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قال فى ذلك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يمكنكم أن تغضبوا ولا تخطئوا ، إذا غضبتم على خطاياكم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ي أن الإنسان إذا غضب على خطاياه ونقائصه وضعفاته وسقطاته، لا يكون مخطئاً أثناء غضب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ما أن هذا الغضب المقدس يقوده إلى أنه لا يخطئ فى المستقب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هكذا يكون قد قام بتوجيه الطاقة الغضبية فى اتجاه سليم ، ضد نفسه ، لإصلاح نفسه وليس ضد غيره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لا يدخل فى هذا قول الرب أيض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 كانت عينك اليمنى تعثرك، فاقلعها والقها عنك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ت </w:t>
      </w:r>
      <w:r>
        <w:rPr>
          <w:rFonts w:cs="Times New Roman"/>
          <w:b/>
          <w:bCs/>
          <w:color w:val="0000FF"/>
          <w:szCs w:val="28"/>
          <w:lang w:eastAsia="en-US"/>
        </w:rPr>
        <w:t>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29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نحن لا نحطم الطاقة الغضبية ، إنما نحسن توجيهها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الطاقة الغضبية يمكن أن تنتج الحماس ، والغيرة المقدسة، والنخوة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إن تحطمت ، صار الإنسان خاملاً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بها يغضب الإنسان على الشر ،كما غضب فينجاس الكاهن ، وطوبة الرب وكافأ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عد</w:t>
      </w:r>
      <w:r>
        <w:rPr>
          <w:rFonts w:cs="Times New Roman"/>
          <w:b/>
          <w:bCs/>
          <w:color w:val="0000FF"/>
          <w:szCs w:val="28"/>
          <w:lang w:eastAsia="en-US"/>
        </w:rPr>
        <w:t>2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-</w:t>
      </w:r>
      <w:r>
        <w:rPr>
          <w:rFonts w:cs="Times New Roman"/>
          <w:b/>
          <w:bCs/>
          <w:color w:val="0000FF"/>
          <w:szCs w:val="28"/>
          <w:lang w:eastAsia="en-US"/>
        </w:rPr>
        <w:t>1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كما غضب داود ووقف ضد جليات يقاوم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أراح الأرض من غروره وتحديات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صم</w:t>
      </w:r>
      <w:r>
        <w:rPr>
          <w:rFonts w:cs="Times New Roman"/>
          <w:b/>
          <w:bCs/>
          <w:color w:val="0000FF"/>
          <w:szCs w:val="28"/>
          <w:lang w:eastAsia="en-US"/>
        </w:rPr>
        <w:t>17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2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-</w:t>
      </w:r>
      <w:r>
        <w:rPr>
          <w:rFonts w:cs="Times New Roman"/>
          <w:b/>
          <w:bCs/>
          <w:color w:val="0000FF"/>
          <w:szCs w:val="28"/>
          <w:lang w:eastAsia="en-US"/>
        </w:rPr>
        <w:t>5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ا يمكن للإنسان الروحي أن يرى الشر أمامه، ولا يتحرك قلبه من الداخ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!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قد قيل عن القديس بولس الرسول إنه لما ذهب إلى أثين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حتدت روحه فيه إذ رأى المدينة مملوءة أصناماً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ع</w:t>
      </w:r>
      <w:r>
        <w:rPr>
          <w:rFonts w:cs="Times New Roman"/>
          <w:b/>
          <w:bCs/>
          <w:color w:val="0000FF"/>
          <w:szCs w:val="28"/>
          <w:lang w:eastAsia="en-US"/>
        </w:rPr>
        <w:t>17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1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لكن إذا غضب الإنسان من أجل هدف روحي ، ينبغي أن تكون وسيلته روحية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أن الهدف المقدس تناسبه وسيلة مقدس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لا يشتم ، ولا يتكبر ويتعالى على غيره، ولا يتجاوز حدوده ولا ينساب لسانه أو قلمه بغير انضباط وفى أسلوب خارج عن الأدب واللياق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!!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هكذا كما وجه هدف الغضب توجيها مقدساً ، يوجه وسيلته أيضاً توجيهاً مقدساً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76275</wp:posOffset>
                </wp:positionH>
                <wp:positionV relativeFrom="paragraph">
                  <wp:posOffset>53975</wp:posOffset>
                </wp:positionV>
                <wp:extent cx="1214755" cy="640080"/>
                <wp:effectExtent l="95250" t="41275" r="18415" b="125095"/>
                <wp:wrapTight wrapText="bothSides">
                  <wp:wrapPolygon edited="0">
                    <wp:start x="-6" y="10800"/>
                    <wp:lineTo x="4488" y="0"/>
                    <wp:lineTo x="4488" y="2829"/>
                    <wp:lineTo x="17100" y="2829"/>
                    <wp:lineTo x="17100" y="0"/>
                    <wp:lineTo x="21606" y="10800"/>
                    <wp:lineTo x="17100" y="21621"/>
                    <wp:lineTo x="17100" y="18771"/>
                    <wp:lineTo x="4488" y="18771"/>
                    <wp:lineTo x="4488" y="21621"/>
                    <wp:lineTo x="-6" y="1080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640080"/>
                        </a:xfrm>
                        <a:prstGeom prst="leftRightArrow">
                          <a:avLst>
                            <a:gd name="adj1" fmla="val 73806"/>
                            <a:gd name="adj2" fmla="val 39481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Al-Kharashi 30"/>
                                <w:color w:val="FF0000"/>
                              </w:rPr>
                              <w:t>الطمو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cbcbcb" stroked="t" o:allowincell="f" style="position:absolute;margin-left:53.25pt;margin-top:4.25pt;width:95.6pt;height:50.35pt;mso-wrap-style:square;v-text-anchor:top;mso-position-horizontal-relative:page" type="_x0000_t69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Al-Kharashi 30"/>
                          <w:color w:val="FF0000"/>
                        </w:rPr>
                        <w:t>الطموح</w:t>
                      </w:r>
                    </w:p>
                  </w:txbxContent>
                </v:textbox>
                <v:fill o:detectmouseclick="t" color2="#eaeaea"/>
                <v:stroke color="black" weight="2844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ليس الطموح خطية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بل هو طاقة مقدسة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به يتجه الإنسان إلى الكمال كصورة لله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قد خلقنا الله على صورته ومثال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ك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2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، والله غير محدود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ذلك وضع فينا الاشتياق إلى غير المحدود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قال لن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ونوا كاملين، كما أن أباكم الذي فى السموات هو كام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0000FF"/>
          <w:szCs w:val="28"/>
          <w:lang w:eastAsia="en-US"/>
        </w:rPr>
        <w:t>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48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يمكن توجيه الطموح فى مسار روحي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هكذا فأن بولس الرسول الذي صعد إلى السماء الثالث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Cs/>
          <w:color w:val="0000FF"/>
          <w:szCs w:val="28"/>
          <w:lang w:eastAsia="en-US"/>
        </w:rPr>
        <w:t>2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و</w:t>
      </w:r>
      <w:r>
        <w:rPr>
          <w:rFonts w:cs="Times New Roman"/>
          <w:b/>
          <w:bCs/>
          <w:color w:val="0000FF"/>
          <w:szCs w:val="28"/>
          <w:lang w:eastAsia="en-US"/>
        </w:rPr>
        <w:t>1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-</w:t>
      </w:r>
      <w:r>
        <w:rPr>
          <w:rFonts w:cs="Times New Roman"/>
          <w:b/>
          <w:bCs/>
          <w:color w:val="0000FF"/>
          <w:szCs w:val="28"/>
          <w:lang w:eastAsia="en-US"/>
        </w:rPr>
        <w:t>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الذي تعب فى خدمة الرب أكثر من جميع الرس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و</w:t>
      </w:r>
      <w:r>
        <w:rPr>
          <w:rFonts w:cs="Times New Roman"/>
          <w:b/>
          <w:bCs/>
          <w:color w:val="0000FF"/>
          <w:szCs w:val="28"/>
          <w:lang w:eastAsia="en-US"/>
        </w:rPr>
        <w:t>1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10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…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بولس هذا يق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نا لست أحسب نفسي أن قد أدركت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لكنى أفعل شيئا واحدا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ذ أنا أنسى ما هو وراء وأمتد إلى ما هو قدا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سعى نحو الغرض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ى </w:t>
      </w:r>
      <w:r>
        <w:rPr>
          <w:rFonts w:cs="Times New Roman"/>
          <w:b/>
          <w:bCs/>
          <w:color w:val="0000FF"/>
          <w:szCs w:val="28"/>
          <w:lang w:eastAsia="en-US"/>
        </w:rPr>
        <w:t>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1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هذا الامتداد إلى قدام ، مصدره الطموح الروح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الطموح إذن يؤدى إلى النمو الروحي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الطموح أيضاً يشمل الحياة كلها 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ى كل عمل تمتد أليه يد الإنسا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ى دراسته، وفى وظيفته ، وفى كل مسئولياته العالمية والعائلية ، وكما قال القديس يوحنا الحبي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ى كل شئ أروم أن تكون ناجحاً وصحيحاً ،كما أن نفسك ناجح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Cs/>
          <w:color w:val="0000FF"/>
          <w:szCs w:val="28"/>
          <w:lang w:eastAsia="en-US"/>
        </w:rPr>
        <w:t>3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و</w:t>
      </w:r>
      <w:r>
        <w:rPr>
          <w:rFonts w:cs="Times New Roman"/>
          <w:b/>
          <w:bCs/>
          <w:color w:val="0000FF"/>
          <w:szCs w:val="28"/>
          <w:lang w:eastAsia="en-US"/>
        </w:rPr>
        <w:t>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…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ى كل شئ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ما يقال أيضاً فى المزمور الأول عن الإنسان المطو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كل ما يعمله ينجح في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ز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نفس الكلام قيل عن يوسف الصديق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ك</w:t>
      </w:r>
      <w:r>
        <w:rPr>
          <w:rFonts w:cs="Times New Roman"/>
          <w:b/>
          <w:bCs/>
          <w:color w:val="0000FF"/>
          <w:szCs w:val="28"/>
          <w:lang w:eastAsia="en-US"/>
        </w:rPr>
        <w:t>39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الطموح روحياً ، ليس معناه أن تتفوق على الآخرين ، إنما أن تتفوق موضوعياً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يس أن تتغلب على غيرك فى العمل، إنما أن تتقن العمل إتقاناً مثالي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فى نفس الوقت تتمنى أن كل منافسيك يتقنون نفس الإتقان المثال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الطموح لا يضيع فيك محبتك للناس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طموح إذن هو طموح روحي ، يشمل النمو الروحي المستمر فى كل فضيل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هو أيضاً طموح روحي ، يشمل النمو الروحي المستمر فى كل فضيل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هو أيضاً طموح فى كل أعمالك ومسئولياتك لتصل فيها إلى كل كمال ممكن ، دون أن تصطدم بعوامل شخص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لا يأخذ الطموح أسلوباً مادياً أو عالمياً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الطموح فى الغنى والمناصب والألقاب والسلطة ، ومحبة العالم ، وتعظم المعيش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22960</wp:posOffset>
                </wp:positionH>
                <wp:positionV relativeFrom="paragraph">
                  <wp:posOffset>31115</wp:posOffset>
                </wp:positionV>
                <wp:extent cx="976630" cy="822960"/>
                <wp:effectExtent l="0" t="161290" r="161290" b="635"/>
                <wp:wrapTight wrapText="bothSides">
                  <wp:wrapPolygon edited="0">
                    <wp:start x="21600" y="5400"/>
                    <wp:lineTo x="5393" y="5400"/>
                    <wp:lineTo x="5393" y="0"/>
                    <wp:lineTo x="0" y="10800"/>
                    <wp:lineTo x="5393" y="21617"/>
                    <wp:lineTo x="5393" y="16200"/>
                    <wp:lineTo x="21600" y="16200"/>
                    <wp:lineTo x="21600" y="540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822960"/>
                        </a:xfrm>
                        <a:prstGeom prst="leftArrow">
                          <a:avLst>
                            <a:gd name="adj1" fmla="val 50000"/>
                            <a:gd name="adj2" fmla="val 29670"/>
                          </a:avLst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Kharashi 30"/>
                                <w:color w:val="auto"/>
                              </w:rPr>
                              <w:t>القو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f" o:allowincell="f" style="position:absolute;margin-left:64.8pt;margin-top:2.45pt;width:76.85pt;height:64.7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l-Kharashi 30"/>
                          <w:color w:val="auto"/>
                        </w:rPr>
                        <w:t>القوة</w:t>
                      </w:r>
                    </w:p>
                  </w:txbxContent>
                </v:textbox>
                <v:fill o:detectmouseclick="t" color2="#4d0808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أولاد الله ينبغي أن يكونوا أقوياء ،لأنهم صورة الله القوي على أن تتجه القوة اتجاها روحياً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ما أجمل قول الر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ستنالون قوة متى حل الروح القدس عليك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حينئذ تكونون لي شهوداً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ع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8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قال الكتاب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بقوة عظيمة كان الرسل يؤدون الشهادة بقيامة الرب يسوع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نعمة عظيمة كانت على جميعه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ع</w:t>
      </w:r>
      <w:r>
        <w:rPr>
          <w:rFonts w:cs="Times New Roman"/>
          <w:b/>
          <w:bCs/>
          <w:color w:val="0000FF"/>
          <w:szCs w:val="28"/>
          <w:lang w:eastAsia="en-US"/>
        </w:rPr>
        <w:t>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3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 .</w:t>
      </w:r>
    </w:p>
    <w:p>
      <w:pPr>
        <w:pStyle w:val="Normal"/>
        <w:rPr/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فإن كان واحد من أولادك يريد أن يكون قوياً ، لا تحطم فيه هذه الرغبة …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إنما وجهها توجيهاً سليماً بأن يكون قوياً فى خدمته، فى إقناعه، فى معلوماته، فى محبته ، فى بذله ، فى تأثيره على الآخرين… قوياً فى تداريبه الروحية ، فى صلاته ، فى تأملاته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لا تأخذ قوته أسلوباً شمشونياً أو عالمياً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لا تعنى قوته انتصاره على غيره، إنما كسبه للغير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44450" simplePos="0" locked="0" layoutInCell="0" allowOverlap="1" relativeHeight="38">
                <wp:simplePos x="0" y="0"/>
                <wp:positionH relativeFrom="page">
                  <wp:posOffset>885190</wp:posOffset>
                </wp:positionH>
                <wp:positionV relativeFrom="paragraph">
                  <wp:posOffset>22225</wp:posOffset>
                </wp:positionV>
                <wp:extent cx="1371600" cy="822960"/>
                <wp:effectExtent l="134620" t="88900" r="0" b="22669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10" y="10800"/>
                    <wp:lineTo x="16200" y="21617"/>
                    <wp:lineTo x="16200" y="16200"/>
                    <wp:lineTo x="0" y="16200"/>
                    <wp:lineTo x="2700" y="10800"/>
                    <wp:lineTo x="0" y="5400"/>
                    <wp:lineTo x="0" y="540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22960"/>
                        </a:xfrm>
                        <a:custGeom>
                          <a:avLst/>
                          <a:gdLst>
                            <a:gd name="textAreaLeft" fmla="*/ 97200 w 777600"/>
                            <a:gd name="textAreaRight" fmla="*/ 680400 w 777600"/>
                            <a:gd name="textAreaTop" fmla="*/ 116640 h 466560"/>
                            <a:gd name="textAreaBottom" fmla="*/ 34992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4600"/>
                            </a:gs>
                            <a:gs pos="100000">
                              <a:srgbClr val="ff9900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Kharashi 30"/>
                                <w:color w:val="800080"/>
                              </w:rPr>
                              <w:t>محبة النف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ff9900" stroked="t" o:allowincell="f" style="position:absolute;margin-left:69.7pt;margin-top:1.75pt;width:107.95pt;height:64.75pt;flip:x;mso-wrap-style:square;v-text-anchor:top;mso-position-horizontal-relative:page" type="_x0000_t94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l-Kharashi 30"/>
                          <w:color w:val="800080"/>
                        </w:rPr>
                        <w:t>محبة النفس</w:t>
                      </w:r>
                    </w:p>
                  </w:txbxContent>
                </v:textbox>
                <v:fill o:detectmouseclick="t" color2="#754600"/>
                <v:stroke color="black" weight="38160" dashstyle="shortdot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هل محبة النفس خطية؟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لا ، فقد قال الكتا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حب قريبك كنفسك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0000FF"/>
          <w:szCs w:val="28"/>
          <w:lang w:eastAsia="en-US"/>
        </w:rPr>
        <w:t>2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39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لكن المهم أن تتجه محبتك لنفسك اتجاها روحياً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تحب لنفسك النقاوة والقداس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تحب لنفسك أن تكون هيكلاً مقدساً للروح القدس، وأن تنال نصيبها فى الملكوت ، وتكون بلا لوم أمام الله … نفساً منتصرة، تنضم إلى جماعة الغالبين ، ويقودها الله فى موكب نصرت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Cs/>
          <w:color w:val="0000FF"/>
          <w:szCs w:val="28"/>
          <w:lang w:eastAsia="en-US"/>
        </w:rPr>
        <w:t>2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و</w:t>
      </w:r>
      <w:r>
        <w:rPr>
          <w:rFonts w:cs="Times New Roman"/>
          <w:b/>
          <w:bCs/>
          <w:color w:val="0000FF"/>
          <w:szCs w:val="28"/>
          <w:lang w:eastAsia="en-US"/>
        </w:rPr>
        <w:t>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1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 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لا تكون محبتك لنفسك ، أن تتركها لتسلك حسب هواها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و أن تقول كما قال سليما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مهما اشتهته عيناي ، لم أمنعه عنهم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جا</w:t>
      </w:r>
      <w:r>
        <w:rPr>
          <w:rFonts w:cs="Times New Roman"/>
          <w:b/>
          <w:bCs/>
          <w:color w:val="0000FF"/>
          <w:szCs w:val="28"/>
          <w:lang w:eastAsia="en-US"/>
        </w:rPr>
        <w:t>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10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من الفضائل المعروفة ، ضبط النفس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أيضاً محاسبة النفس ولوم النفس أي تبكيتها على أخطائ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بهذا تظهر محبتك الحقيقية لنفسك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ليست محبة النفس هي الأنانية ، أو تفضيل نفسك على غيرك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الرب يق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ن يرفع نفسه يتضع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من يضع نفسه يرتفع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0000FF"/>
          <w:szCs w:val="28"/>
          <w:lang w:eastAsia="en-US"/>
        </w:rPr>
        <w:t>2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1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قول الكتا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قدمين بعضكم بعضاً فى الكرام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رو</w:t>
      </w:r>
      <w:r>
        <w:rPr>
          <w:rFonts w:cs="Times New Roman"/>
          <w:b/>
          <w:bCs/>
          <w:color w:val="0000FF"/>
          <w:szCs w:val="28"/>
          <w:lang w:eastAsia="en-US"/>
        </w:rPr>
        <w:t>12:10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أتحب نفسك؟ حسناً تفعل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بهذه المحبة ، قومها لترجع كما كانت صورة لله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/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احترس من أن تحب نفسك محبة خاطئة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.!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 كنت تحبها ، أصعدها على الصليب ، حتى كما تتألم معه ، تتمجد أيضاً مع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رو</w:t>
      </w:r>
      <w:r>
        <w:rPr>
          <w:rFonts w:cs="Times New Roman"/>
          <w:b/>
          <w:bCs/>
          <w:color w:val="0000FF"/>
          <w:szCs w:val="28"/>
          <w:lang w:eastAsia="en-US"/>
        </w:rPr>
        <w:t>8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17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حتى تستطيع أن تتغنى قائلة </w:t>
      </w:r>
    </w:p>
    <w:p>
      <w:pPr>
        <w:pStyle w:val="Normal"/>
        <w:rPr/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ع المسيح صُلبت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أحيا لا أنا بل المسيح يحيا ف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غل</w:t>
      </w:r>
      <w:r>
        <w:rPr>
          <w:rFonts w:cs="Times New Roman"/>
          <w:b/>
          <w:bCs/>
          <w:color w:val="0000FF"/>
          <w:szCs w:val="28"/>
          <w:lang w:eastAsia="en-US"/>
        </w:rPr>
        <w:t>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20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ذا أحببت نفسك ، أوصلها إلى إنكار الذات ، فتكون مثل المسيح الذ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خلى ذات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ى </w:t>
      </w:r>
      <w:r>
        <w:rPr>
          <w:rFonts w:cs="Times New Roman"/>
          <w:b/>
          <w:bCs/>
          <w:color w:val="0000FF"/>
          <w:szCs w:val="28"/>
          <w:lang w:eastAsia="en-US"/>
        </w:rPr>
        <w:t>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7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ليست محبة النفس أن تدلل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بل أنت بهذا تضيع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بينما العكس هو الصحيح، كما قال المسيح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من وجد نفسه يضيعها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من أضاع نفسه من أجلى يجدها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FF0000"/>
          <w:szCs w:val="28"/>
          <w:lang w:eastAsia="en-US"/>
        </w:rPr>
        <w:t>10:39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69850" distR="114935" simplePos="0" locked="0" layoutInCell="0" allowOverlap="1" relativeHeight="39">
                <wp:simplePos x="0" y="0"/>
                <wp:positionH relativeFrom="page">
                  <wp:posOffset>885190</wp:posOffset>
                </wp:positionH>
                <wp:positionV relativeFrom="paragraph">
                  <wp:posOffset>74295</wp:posOffset>
                </wp:positionV>
                <wp:extent cx="1280160" cy="822960"/>
                <wp:effectExtent l="0" t="50165" r="128905" b="188595"/>
                <wp:wrapTight wrapText="bothSides">
                  <wp:wrapPolygon edited="0">
                    <wp:start x="3375" y="5400"/>
                    <wp:lineTo x="16200" y="5400"/>
                    <wp:lineTo x="16200" y="0"/>
                    <wp:lineTo x="21611" y="10800"/>
                    <wp:lineTo x="16200" y="21617"/>
                    <wp:lineTo x="16200" y="16200"/>
                    <wp:lineTo x="3375" y="16200"/>
                    <wp:lineTo x="3375" y="5400"/>
                    <wp:lineTo x="0" y="5400"/>
                    <wp:lineTo x="675" y="5400"/>
                    <wp:lineTo x="675" y="16200"/>
                    <wp:lineTo x="0" y="16200"/>
                    <wp:lineTo x="0" y="5400"/>
                    <wp:lineTo x="1350" y="5400"/>
                    <wp:lineTo x="2700" y="5400"/>
                    <wp:lineTo x="2700" y="16200"/>
                    <wp:lineTo x="1350" y="16200"/>
                    <wp:lineTo x="1350" y="540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6800">
                          <a:off x="0" y="0"/>
                          <a:ext cx="1280160" cy="822960"/>
                        </a:xfrm>
                        <a:custGeom>
                          <a:avLst/>
                          <a:gdLst>
                            <a:gd name="textAreaLeft" fmla="*/ 113760 w 725760"/>
                            <a:gd name="textAreaRight" fmla="*/ 635400 w 725760"/>
                            <a:gd name="textAreaTop" fmla="*/ 116640 h 466560"/>
                            <a:gd name="textAreaBottom" fmla="*/ 34992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5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Kharashi 30"/>
                                <w:color w:val="800080"/>
                              </w:rPr>
                              <w:t>المواهب</w:t>
                            </w:r>
                          </w:p>
                        </w:txbxContent>
                      </wps:txbx>
                      <wps:bodyPr anchor="t" rot="19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7c557" stroked="f" o:allowincell="f" style="position:absolute;margin-left:69.7pt;margin-top:5.85pt;width:100.75pt;height:64.75pt;flip:x;mso-wrap-style:square;v-text-anchor:top;rotation:357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Al-Kharashi 30"/>
                          <w:color w:val="800080"/>
                        </w:rPr>
                        <w:t>المواهب</w:t>
                      </w:r>
                    </w:p>
                  </w:txbxContent>
                </v:textbox>
                <v:fill o:detectmouseclick="t" type="solid" color2="#083aa8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نفرض أن إنساناً له موهبة فى الرسم أو النحت أو الشعر أو الموسيقى أو التلحين ، أو حتى فى التمثيل أو الغناء أو ما أشبه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هل نكبت عنده هذه الموهبة، ونقول له اتجاها روحياً ، على رغم أن هذه الموهبة تبعده عن ال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!!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كلا ، بل يمكن توجيه كل هذه المواهب توجيهاً روحياً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نحن نحتاج إليها كلها داخل الكنيس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نحتاج إلى أشخاص يؤلفون لنا تراتيل ، وإلى آخرين يتقنون التلحين لكي يلحنوا هذه التراتيل ، وأشخاص لهم مواهب صوتية وآخرين لهم قدرة على العزف ، لتكوين كورال روحي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بل نحتاج إلى إنشاء مسرح قبطي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ينتج لنا مسرحيات جميلة عن سير الشهداء وآباء البرية وباقي القديسي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جسم لنا تاريخنا بأسلوب مؤث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مكن تسجيل ذلك كله على أفلام أو أشرطة فيديو ، تعرض على الشباب والعائلات ، وعلى القرى فى الخدمة الريفي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كل ذلك يلزمه مواهب التأليف والتمثيل والتلقين والإخراج ، وفى المكياج والتصوير ، وفى دراسة ملابس العصر وتصنيع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لا نحسب أن فى ذلك شيئاً من الخطأ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إنما الخطأ هو فى سوء إستخدام الموهبة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ما استخدامها بأسلوب روحي ، وبهدف إنجاح الخدمة، وجذب أولادنا من حول الأفلام تتعبهم إلى أفلام أخرى تشبعهم بمشاعر روحي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ل ذلك نافع ومفيد ، وليس فيه أي خطأ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بل الخطأ هو فى نقص هذا المجال 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الخطأ ليس فى الفن ، وإنما فى الانحراف بالفن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ذن نحارب الانحراف ، ولا نحارب الفن ، ولا نكتب المواه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فى كل ذلك ، فلنتذكر قول الرس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ل شئ طاهر للطاهرين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ى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1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0">
                <wp:simplePos x="0" y="0"/>
                <wp:positionH relativeFrom="page">
                  <wp:posOffset>885190</wp:posOffset>
                </wp:positionH>
                <wp:positionV relativeFrom="paragraph">
                  <wp:posOffset>177800</wp:posOffset>
                </wp:positionV>
                <wp:extent cx="2194560" cy="548640"/>
                <wp:effectExtent l="0" t="185420" r="111760" b="302260"/>
                <wp:wrapTight wrapText="bothSides">
                  <wp:wrapPolygon edited="0">
                    <wp:start x="0" y="0"/>
                    <wp:lineTo x="16200" y="0"/>
                    <wp:lineTo x="21606" y="10800"/>
                    <wp:lineTo x="16200" y="21625"/>
                    <wp:lineTo x="0" y="21625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548640"/>
                        </a:xfrm>
                        <a:custGeom>
                          <a:avLst/>
                          <a:gdLst>
                            <a:gd name="textAreaLeft" fmla="*/ 360 w 1244160"/>
                            <a:gd name="textAreaRight" fmla="*/ 1244880 w 1244160"/>
                            <a:gd name="textAreaTop" fmla="*/ 0 h 311040"/>
                            <a:gd name="textAreaBottom" fmla="*/ 3114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Kharashi 30"/>
                                <w:color w:val="auto"/>
                              </w:rPr>
                              <w:t>كل شئ طاهر للطاهر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69.7pt;margin-top:14pt;width:172.75pt;height:43.1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Al-Kharashi 30"/>
                          <w:color w:val="auto"/>
                        </w:rPr>
                        <w:t>كل شئ طاهر للطاهرين</w:t>
                      </w:r>
                    </w:p>
                  </w:txbxContent>
                </v:textbox>
                <v:imagedata r:id="rId13" o:detectmouseclick="t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نستخدم كل موهبة بطهارة، وكل صفة بطهار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نستخدم الفن بطهارة ، فيصير طاهراً معن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نستخدم الغضب بطهارة ، فيتحول إلى حماس روحي ، وإلى غيرة مقدس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حتى المخدرات يستخدمونها فى العمليات الجراحية ، فتصير فى هذا المجال الطبي طاهرة للطاهرين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الخوف قد يكون نقصاَ ، وقد يتحول إلى مرض نفسي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لكن إذا حولناه إلى مخافة الله ، صار طاهراً للطاهرين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هكذا يتحول الخوف إلى فضيلة تقي من السقوط فى الخطية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ذكاء أيضاً يكون طاهراً للطاهري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ما لغير الطاهرين فيتحول إلى طاقة مدمرة، وإلى دهاء ودسيسة وتأمر …الحب يكون طاهراً للطاهرين، ويتميز بالوفاء والعطاء وبالإخلاص والبذل ولكنه لغير الطاهرين قد يتحول إلى دنس ، أو إلى تدليل، أو إلى أنانية مدمرة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ل شئ نحكم عليه حسب استخدامه وحسب هدفه ووسيلت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يمكننا بالهدف الروحي والوسيلة الخيرة، تحويل جميع الطاقات إلى الخير ، وإلى بناء الإنسان وبناء الملكوت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ascii="Wingdings" w:hAnsi="Wingdings" w:cs="Times New Roman"/>
          <w:b/>
          <w:b/>
          <w:bCs/>
          <w:sz w:val="144"/>
          <w:szCs w:val="28"/>
          <w:lang w:eastAsia="en-US"/>
        </w:rPr>
      </w:pPr>
      <w:r>
        <w:rPr>
          <w:rFonts w:cs="Times New Roman"/>
          <w:b/>
          <w:bCs/>
          <w:color w:val="0000FF"/>
          <w:sz w:val="144"/>
          <w:szCs w:val="28"/>
          <w:rtl w:val="true"/>
          <w:lang w:eastAsia="en-US"/>
        </w:rPr>
        <w:t xml:space="preserve"> </w:t>
      </w:r>
      <w:r>
        <w:rPr>
          <w:rFonts w:cs="Times New Roman" w:ascii="Wingdings" w:hAnsi="Wingdings"/>
          <w:b/>
          <w:bCs/>
          <w:color w:val="FF0000"/>
          <w:sz w:val="144"/>
          <w:szCs w:val="28"/>
          <w:lang w:eastAsia="en-US"/>
        </w:rPr>
        <w:t></w:t>
      </w:r>
      <w:r>
        <w:rPr>
          <w:rFonts w:cs="Times New Roman" w:ascii="Wingdings" w:hAnsi="Wingdings"/>
          <w:b/>
          <w:bCs/>
          <w:color w:val="0000FF"/>
          <w:sz w:val="144"/>
          <w:szCs w:val="28"/>
          <w:lang w:eastAsia="en-US"/>
        </w:rPr>
        <w:t></w:t>
      </w:r>
    </w:p>
    <w:p>
      <w:pPr>
        <w:pStyle w:val="Normal"/>
        <w:rPr>
          <w:rFonts w:ascii="Wingdings" w:hAnsi="Wingdings" w:cs="Times New Roman"/>
          <w:b/>
          <w:b/>
          <w:bCs/>
          <w:sz w:val="144"/>
          <w:szCs w:val="28"/>
          <w:lang w:eastAsia="en-US"/>
        </w:rPr>
      </w:pPr>
      <w:r>
        <w:rPr>
          <w:rFonts w:cs="Times New Roman" w:ascii="Wingdings" w:hAnsi="Wingdings"/>
          <w:b/>
          <w:bCs/>
          <w:sz w:val="144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76630</wp:posOffset>
                </wp:positionH>
                <wp:positionV relativeFrom="paragraph">
                  <wp:posOffset>621030</wp:posOffset>
                </wp:positionV>
                <wp:extent cx="5212080" cy="8321040"/>
                <wp:effectExtent l="19050" t="19050" r="19685" b="19685"/>
                <wp:wrapTight wrapText="bothSides">
                  <wp:wrapPolygon edited="0">
                    <wp:start x="21603" y="10801"/>
                    <wp:lineTo x="21603" y="12697"/>
                    <wp:lineTo x="21104" y="14559"/>
                    <wp:lineTo x="20156" y="16201"/>
                    <wp:lineTo x="19208" y="17843"/>
                    <wp:lineTo x="17844" y="19207"/>
                    <wp:lineTo x="16202" y="20155"/>
                    <wp:lineTo x="14560" y="21103"/>
                    <wp:lineTo x="12697" y="21602"/>
                    <wp:lineTo x="10801" y="21602"/>
                    <wp:lineTo x="8905" y="21602"/>
                    <wp:lineTo x="7043" y="21103"/>
                    <wp:lineTo x="5401" y="20155"/>
                    <wp:lineTo x="3759" y="19207"/>
                    <wp:lineTo x="2395" y="17843"/>
                    <wp:lineTo x="1447" y="16201"/>
                    <wp:lineTo x="499" y="14559"/>
                    <wp:lineTo x="0" y="12697"/>
                    <wp:lineTo x="0" y="10801"/>
                    <wp:lineTo x="0" y="8905"/>
                    <wp:lineTo x="499" y="7042"/>
                    <wp:lineTo x="1447" y="5400"/>
                    <wp:lineTo x="2395" y="3758"/>
                    <wp:lineTo x="3759" y="2395"/>
                    <wp:lineTo x="5401" y="1447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7"/>
                    <wp:lineTo x="17844" y="2395"/>
                    <wp:lineTo x="19208" y="3758"/>
                    <wp:lineTo x="20156" y="5400"/>
                    <wp:lineTo x="21104" y="7042"/>
                    <wp:lineTo x="21603" y="8905"/>
                    <wp:lineTo x="21603" y="10801"/>
                    <wp:lineTo x="21603" y="10801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83210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76.9pt;margin-top:48.9pt;width:410.35pt;height:655.15pt;mso-wrap-style:none;v-text-anchor:middle;mso-position-horizontal-relative:page" type="_x0000_t120">
                <v:fill o:detectmouseclick="t" color2="#3366ff"/>
                <v:stroke color="black" weight="38160" joinstyle="miter" endcap="flat"/>
                <w10:wrap type="square"/>
              </v:shape>
            </w:pict>
          </mc:Fallback>
        </mc:AlternateContent>
      </w:r>
      <w:r>
        <w:rPr>
          <w:rFonts w:cs="Times New Roman"/>
          <w:b/>
          <w:bCs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33830</wp:posOffset>
                </wp:positionH>
                <wp:positionV relativeFrom="paragraph">
                  <wp:posOffset>49530</wp:posOffset>
                </wp:positionV>
                <wp:extent cx="4389120" cy="7589520"/>
                <wp:effectExtent l="19050" t="19050" r="19685" b="19685"/>
                <wp:wrapTight wrapText="bothSides">
                  <wp:wrapPolygon edited="0">
                    <wp:start x="21603" y="10801"/>
                    <wp:lineTo x="21603" y="12697"/>
                    <wp:lineTo x="21104" y="14559"/>
                    <wp:lineTo x="20156" y="16201"/>
                    <wp:lineTo x="19208" y="17843"/>
                    <wp:lineTo x="17844" y="19207"/>
                    <wp:lineTo x="16202" y="20155"/>
                    <wp:lineTo x="14560" y="21103"/>
                    <wp:lineTo x="12698" y="21602"/>
                    <wp:lineTo x="10802" y="21602"/>
                    <wp:lineTo x="8905" y="21602"/>
                    <wp:lineTo x="7043" y="21103"/>
                    <wp:lineTo x="5401" y="20155"/>
                    <wp:lineTo x="3759" y="19207"/>
                    <wp:lineTo x="2395" y="17843"/>
                    <wp:lineTo x="1447" y="16201"/>
                    <wp:lineTo x="499" y="14559"/>
                    <wp:lineTo x="0" y="12697"/>
                    <wp:lineTo x="0" y="10801"/>
                    <wp:lineTo x="0" y="8905"/>
                    <wp:lineTo x="499" y="7042"/>
                    <wp:lineTo x="1447" y="5400"/>
                    <wp:lineTo x="2395" y="3759"/>
                    <wp:lineTo x="3759" y="2395"/>
                    <wp:lineTo x="5401" y="1447"/>
                    <wp:lineTo x="7043" y="499"/>
                    <wp:lineTo x="8905" y="0"/>
                    <wp:lineTo x="10802" y="0"/>
                    <wp:lineTo x="12698" y="0"/>
                    <wp:lineTo x="14560" y="499"/>
                    <wp:lineTo x="16202" y="1447"/>
                    <wp:lineTo x="17844" y="2395"/>
                    <wp:lineTo x="19208" y="3759"/>
                    <wp:lineTo x="20156" y="5400"/>
                    <wp:lineTo x="21104" y="7042"/>
                    <wp:lineTo x="21603" y="8905"/>
                    <wp:lineTo x="21603" y="10801"/>
                    <wp:lineTo x="21603" y="10801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758952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Al-Kharashi 30"/>
                                <w:color w:val="800080"/>
                              </w:rPr>
                              <w:t>ما الذ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Al-Kharashi 30"/>
                                <w:color w:val="800080"/>
                              </w:rPr>
                              <w:t>يقود الإنس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Al-Kharashi 30"/>
                                <w:color w:val="800080"/>
                              </w:rPr>
                              <w:t>فى حيا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2.9pt;margin-top:3.9pt;width:345.55pt;height:597.5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72"/>
                          <w:b/>
                          <w:bCs/>
                          <w:rFonts w:ascii="Times New Roman" w:hAnsi="Times New Roman" w:eastAsia="Times New Roman" w:cs="Al-Kharashi 30"/>
                          <w:color w:val="800080"/>
                        </w:rPr>
                        <w:t>ما الذي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72"/>
                          <w:b/>
                          <w:bCs/>
                          <w:rFonts w:ascii="Times New Roman" w:hAnsi="Times New Roman" w:eastAsia="Times New Roman" w:cs="Al-Kharashi 30"/>
                          <w:color w:val="800080"/>
                        </w:rPr>
                        <w:t>يقود الإنسان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72"/>
                          <w:b/>
                          <w:bCs/>
                          <w:rFonts w:ascii="Times New Roman" w:hAnsi="Times New Roman" w:eastAsia="Times New Roman" w:cs="Al-Kharashi 30"/>
                          <w:color w:val="800080"/>
                        </w:rPr>
                        <w:t>فى حياته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59510</wp:posOffset>
                </wp:positionH>
                <wp:positionV relativeFrom="paragraph">
                  <wp:posOffset>240030</wp:posOffset>
                </wp:positionV>
                <wp:extent cx="4754880" cy="731520"/>
                <wp:effectExtent l="18415" t="81280" r="95250" b="5715"/>
                <wp:wrapTight wrapText="bothSides">
                  <wp:wrapPolygon edited="0">
                    <wp:start x="0" y="0"/>
                    <wp:lineTo x="7587" y="0"/>
                    <wp:lineTo x="7587" y="0"/>
                    <wp:lineTo x="7706" y="0"/>
                    <wp:lineTo x="7822" y="16"/>
                    <wp:lineTo x="7925" y="45"/>
                    <wp:lineTo x="8027" y="75"/>
                    <wp:lineTo x="8112" y="118"/>
                    <wp:lineTo x="8172" y="169"/>
                    <wp:lineTo x="8231" y="220"/>
                    <wp:lineTo x="8262" y="278"/>
                    <wp:lineTo x="8262" y="338"/>
                    <wp:lineTo x="8262" y="338"/>
                    <wp:lineTo x="8262" y="1350"/>
                    <wp:lineTo x="13338" y="1350"/>
                    <wp:lineTo x="13338" y="338"/>
                    <wp:lineTo x="13341" y="338"/>
                    <wp:lineTo x="13341" y="278"/>
                    <wp:lineTo x="13372" y="220"/>
                    <wp:lineTo x="13431" y="169"/>
                    <wp:lineTo x="13490" y="118"/>
                    <wp:lineTo x="13576" y="75"/>
                    <wp:lineTo x="13678" y="45"/>
                    <wp:lineTo x="13781" y="16"/>
                    <wp:lineTo x="13897" y="0"/>
                    <wp:lineTo x="14016" y="0"/>
                    <wp:lineTo x="21603" y="0"/>
                    <wp:lineTo x="18900" y="10125"/>
                    <wp:lineTo x="21603" y="20250"/>
                    <wp:lineTo x="16038" y="20250"/>
                    <wp:lineTo x="16038" y="21263"/>
                    <wp:lineTo x="16041" y="21281"/>
                    <wp:lineTo x="16041" y="21340"/>
                    <wp:lineTo x="16010" y="21399"/>
                    <wp:lineTo x="15951" y="21450"/>
                    <wp:lineTo x="15891" y="21501"/>
                    <wp:lineTo x="15806" y="21544"/>
                    <wp:lineTo x="15704" y="21573"/>
                    <wp:lineTo x="15601" y="21603"/>
                    <wp:lineTo x="15485" y="21619"/>
                    <wp:lineTo x="15366" y="21619"/>
                    <wp:lineTo x="6237" y="21619"/>
                    <wp:lineTo x="6237" y="21619"/>
                    <wp:lineTo x="6118" y="21619"/>
                    <wp:lineTo x="6002" y="21603"/>
                    <wp:lineTo x="5899" y="21573"/>
                    <wp:lineTo x="5797" y="21544"/>
                    <wp:lineTo x="5711" y="21501"/>
                    <wp:lineTo x="5652" y="21450"/>
                    <wp:lineTo x="5593" y="21399"/>
                    <wp:lineTo x="5562" y="21340"/>
                    <wp:lineTo x="5562" y="21281"/>
                    <wp:lineTo x="5562" y="20250"/>
                    <wp:lineTo x="0" y="20250"/>
                    <wp:lineTo x="2700" y="10125"/>
                    <wp:lineTo x="0" y="0"/>
                    <wp:lineTo x="8262" y="338"/>
                    <wp:lineTo x="8262" y="338"/>
                    <wp:lineTo x="8262" y="397"/>
                    <wp:lineTo x="8231" y="455"/>
                    <wp:lineTo x="8172" y="507"/>
                    <wp:lineTo x="8112" y="558"/>
                    <wp:lineTo x="8027" y="601"/>
                    <wp:lineTo x="7925" y="630"/>
                    <wp:lineTo x="7822" y="660"/>
                    <wp:lineTo x="7706" y="676"/>
                    <wp:lineTo x="7587" y="676"/>
                    <wp:lineTo x="6237" y="675"/>
                    <wp:lineTo x="6237" y="676"/>
                    <wp:lineTo x="6118" y="676"/>
                    <wp:lineTo x="6002" y="691"/>
                    <wp:lineTo x="5899" y="721"/>
                    <wp:lineTo x="5797" y="750"/>
                    <wp:lineTo x="5711" y="793"/>
                    <wp:lineTo x="5652" y="844"/>
                    <wp:lineTo x="5593" y="896"/>
                    <wp:lineTo x="5562" y="954"/>
                    <wp:lineTo x="5562" y="1013"/>
                    <wp:lineTo x="5562" y="1013"/>
                    <wp:lineTo x="5562" y="1073"/>
                    <wp:lineTo x="5593" y="1131"/>
                    <wp:lineTo x="5652" y="1182"/>
                    <wp:lineTo x="5711" y="1234"/>
                    <wp:lineTo x="5797" y="1276"/>
                    <wp:lineTo x="5899" y="1306"/>
                    <wp:lineTo x="6002" y="1336"/>
                    <wp:lineTo x="6118" y="1351"/>
                    <wp:lineTo x="6237" y="1351"/>
                    <wp:lineTo x="8262" y="1350"/>
                    <wp:lineTo x="13338" y="338"/>
                    <wp:lineTo x="13341" y="338"/>
                    <wp:lineTo x="13341" y="397"/>
                    <wp:lineTo x="13372" y="455"/>
                    <wp:lineTo x="13431" y="507"/>
                    <wp:lineTo x="13490" y="558"/>
                    <wp:lineTo x="13576" y="601"/>
                    <wp:lineTo x="13678" y="630"/>
                    <wp:lineTo x="13781" y="660"/>
                    <wp:lineTo x="13897" y="676"/>
                    <wp:lineTo x="14016" y="676"/>
                    <wp:lineTo x="15363" y="675"/>
                    <wp:lineTo x="15366" y="676"/>
                    <wp:lineTo x="15485" y="676"/>
                    <wp:lineTo x="15601" y="691"/>
                    <wp:lineTo x="15704" y="721"/>
                    <wp:lineTo x="15806" y="750"/>
                    <wp:lineTo x="15891" y="793"/>
                    <wp:lineTo x="15951" y="844"/>
                    <wp:lineTo x="16010" y="896"/>
                    <wp:lineTo x="16041" y="954"/>
                    <wp:lineTo x="16041" y="1013"/>
                    <wp:lineTo x="16041" y="1013"/>
                    <wp:lineTo x="16041" y="1013"/>
                    <wp:lineTo x="16041" y="1073"/>
                    <wp:lineTo x="16010" y="1131"/>
                    <wp:lineTo x="15951" y="1182"/>
                    <wp:lineTo x="15891" y="1234"/>
                    <wp:lineTo x="15806" y="1276"/>
                    <wp:lineTo x="15704" y="1306"/>
                    <wp:lineTo x="15601" y="1336"/>
                    <wp:lineTo x="15485" y="1351"/>
                    <wp:lineTo x="15366" y="1351"/>
                    <wp:lineTo x="13338" y="1350"/>
                    <wp:lineTo x="5562" y="1013"/>
                    <wp:lineTo x="5562" y="20250"/>
                    <wp:lineTo x="16038" y="1013"/>
                    <wp:lineTo x="16038" y="2025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731520"/>
                        </a:xfrm>
                        <a:custGeom>
                          <a:avLst/>
                          <a:gdLst>
                            <a:gd name="textAreaLeft" fmla="*/ 694080 w 2695680"/>
                            <a:gd name="textAreaRight" fmla="*/ 2001600 w 2695680"/>
                            <a:gd name="textAreaTop" fmla="*/ 25920 h 414720"/>
                            <a:gd name="textAreaBottom" fmla="*/ 4150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586" y="0"/>
                              </a:lnTo>
                              <a:arcTo wR="675" hR="338" stAng="16200000" swAng="5400000"/>
                              <a:lnTo>
                                <a:pt x="8261" y="1350"/>
                              </a:lnTo>
                              <a:lnTo>
                                <a:pt x="13339" y="1350"/>
                              </a:lnTo>
                              <a:lnTo>
                                <a:pt x="13339" y="338"/>
                              </a:lnTo>
                              <a:arcTo wR="675" hR="338" stAng="10800000" swAng="5400000"/>
                              <a:lnTo>
                                <a:pt x="21600" y="0"/>
                              </a:lnTo>
                              <a:lnTo>
                                <a:pt x="18900" y="10125"/>
                              </a:lnTo>
                              <a:lnTo>
                                <a:pt x="21600" y="20250"/>
                              </a:lnTo>
                              <a:lnTo>
                                <a:pt x="16039" y="20250"/>
                              </a:lnTo>
                              <a:lnTo>
                                <a:pt x="16039" y="21263"/>
                              </a:lnTo>
                              <a:arcTo wR="675" hR="338" stAng="0" swAng="5400000"/>
                              <a:lnTo>
                                <a:pt x="6236" y="21600"/>
                              </a:lnTo>
                              <a:arcTo wR="675" hR="338" stAng="5400000" swAng="5400000"/>
                              <a:lnTo>
                                <a:pt x="5561" y="20250"/>
                              </a:lnTo>
                              <a:lnTo>
                                <a:pt x="0" y="20250"/>
                              </a:lnTo>
                              <a:lnTo>
                                <a:pt x="2700" y="10125"/>
                              </a:lnTo>
                              <a:close/>
                            </a:path>
                            <a:path fill="none" w="21600" h="21600">
                              <a:moveTo>
                                <a:pt x="8261" y="338"/>
                              </a:moveTo>
                              <a:arcTo wR="675" hR="338" stAng="0" swAng="5400000"/>
                              <a:lnTo>
                                <a:pt x="6236" y="675"/>
                              </a:lnTo>
                              <a:arcTo wR="675" hR="338" stAng="16200000" swAng="-5400000"/>
                              <a:arcTo wR="675" hR="338" stAng="10800000" swAng="-5400000"/>
                              <a:lnTo>
                                <a:pt x="8261" y="1350"/>
                              </a:lnTo>
                            </a:path>
                            <a:path fill="none" w="21600" h="21600">
                              <a:moveTo>
                                <a:pt x="13339" y="338"/>
                              </a:moveTo>
                              <a:arcTo wR="675" hR="338" stAng="10800000" swAng="-5400000"/>
                              <a:lnTo>
                                <a:pt x="15364" y="675"/>
                              </a:lnTo>
                              <a:arcTo wR="675" hR="338" stAng="16200000" swAng="5400000"/>
                              <a:arcTo wR="675" hR="338" stAng="0" swAng="5400000"/>
                              <a:lnTo>
                                <a:pt x="13339" y="1350"/>
                              </a:lnTo>
                            </a:path>
                            <a:path fill="none" w="21600" h="21600">
                              <a:moveTo>
                                <a:pt x="5561" y="1013"/>
                              </a:moveTo>
                              <a:lnTo>
                                <a:pt x="5561" y="20250"/>
                              </a:lnTo>
                            </a:path>
                            <a:path fill="none" w="21600" h="21600">
                              <a:moveTo>
                                <a:pt x="16039" y="1013"/>
                              </a:moveTo>
                              <a:lnTo>
                                <a:pt x="16039" y="20250"/>
                              </a:lnTo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l-Kharashi 30"/>
                                <w:color w:val="0000FF"/>
                              </w:rPr>
                              <w:t>الفصل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1.3pt;margin-top:18.9pt;width:374.35pt;height:57.5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Times New Roman" w:cs="Al-Kharashi 30"/>
                          <w:color w:val="0000FF"/>
                        </w:rPr>
                        <w:t>الفصل الثالث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v:shadow on="t" obscured="f" color="olive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622550</wp:posOffset>
                </wp:positionH>
                <wp:positionV relativeFrom="paragraph">
                  <wp:posOffset>19050</wp:posOffset>
                </wp:positionV>
                <wp:extent cx="2834640" cy="1316355"/>
                <wp:effectExtent l="5080" t="0" r="5080" b="0"/>
                <wp:wrapTight wrapText="bothSides">
                  <wp:wrapPolygon edited="0">
                    <wp:start x="0" y="-5"/>
                    <wp:lineTo x="3498" y="4236"/>
                    <wp:lineTo x="7098" y="5653"/>
                    <wp:lineTo x="10800" y="5653"/>
                    <wp:lineTo x="14502" y="5653"/>
                    <wp:lineTo x="18102" y="4236"/>
                    <wp:lineTo x="21605" y="-5"/>
                    <wp:lineTo x="0" y="21605"/>
                    <wp:lineTo x="3498" y="17354"/>
                    <wp:lineTo x="7098" y="15937"/>
                    <wp:lineTo x="10800" y="15937"/>
                    <wp:lineTo x="14502" y="15937"/>
                    <wp:lineTo x="18102" y="17354"/>
                    <wp:lineTo x="21605" y="21605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1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ما الذى يقود الإنس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فى حيات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6.5pt;margin-top:1.5pt;width:223.15pt;height:103.6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ما الذى يقود الإنسان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فى حياته</w:t>
                      </w:r>
                    </w:p>
                  </w:txbxContent>
                </v:textbox>
                <v:path textpathok="t"/>
                <v:textpath on="t" fitshape="t" string="ما الذى يقود الإنسان&#10;فى حياته" style="font-family:&quot;Arial&quot;;font-size:28pt"/>
                <v:fill o:detectmouseclick="t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ى الإنسان طاقات كثيرة تتحكم فى تصرفات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نها العقل والروح والجسد والنفس والضمير والأعصاب والمواهب والقدرات والإمكانات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المفروض فى الإنسان السوي أن تتعاون فيه كل الطاقات معاً ، بلا تعارض ولا تناقض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إن كان قد قيل فى الرسالة إلى غلاطية أ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جسد يشتهي ضد الروح ، والروح تشتهي ضد الجس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ذان يقاوم أحدهما الآخر ، حتى تفعلون ما لا تريدو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غل</w:t>
      </w:r>
      <w:r>
        <w:rPr>
          <w:rFonts w:cs="Times New Roman"/>
          <w:b/>
          <w:bCs/>
          <w:color w:val="0000FF"/>
          <w:szCs w:val="28"/>
          <w:lang w:eastAsia="en-US"/>
        </w:rPr>
        <w:t>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16</w:t>
      </w:r>
      <w:r>
        <w:rPr>
          <w:rFonts w:cs="Times New Roman"/>
          <w:b/>
          <w:b/>
          <w:bCs/>
          <w:color w:val="0000FF"/>
          <w:szCs w:val="28"/>
          <w:lang w:eastAsia="en-US"/>
        </w:rPr>
        <w:t>،</w:t>
      </w:r>
      <w:r>
        <w:rPr>
          <w:rFonts w:cs="Times New Roman"/>
          <w:b/>
          <w:bCs/>
          <w:color w:val="0000FF"/>
          <w:szCs w:val="28"/>
          <w:lang w:eastAsia="en-US"/>
        </w:rPr>
        <w:t>17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إن المقصود بهذا الإنسان الروحي المبتدئ فى حياة الجها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لكنه حينما ينتصر فى جهاده ، لا يصبح فى حياته صراع بين الجسد والروح ، بل يتعاون الاثنان معا فى عمل واحد لأجل الل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93750</wp:posOffset>
                </wp:positionH>
                <wp:positionV relativeFrom="paragraph">
                  <wp:posOffset>165100</wp:posOffset>
                </wp:positionV>
                <wp:extent cx="1005840" cy="548640"/>
                <wp:effectExtent l="90805" t="90805" r="15240" b="122555"/>
                <wp:wrapTight wrapText="bothSides">
                  <wp:wrapPolygon edited="0">
                    <wp:start x="21614" y="10813"/>
                    <wp:lineTo x="21614" y="12710"/>
                    <wp:lineTo x="21114" y="14575"/>
                    <wp:lineTo x="20166" y="16219"/>
                    <wp:lineTo x="19217" y="17862"/>
                    <wp:lineTo x="17853" y="19227"/>
                    <wp:lineTo x="16210" y="20176"/>
                    <wp:lineTo x="14567" y="21125"/>
                    <wp:lineTo x="12704" y="21625"/>
                    <wp:lineTo x="10807" y="21625"/>
                    <wp:lineTo x="8910" y="21625"/>
                    <wp:lineTo x="7046" y="21125"/>
                    <wp:lineTo x="5403" y="20176"/>
                    <wp:lineTo x="3761" y="19227"/>
                    <wp:lineTo x="2396" y="17862"/>
                    <wp:lineTo x="1448" y="16219"/>
                    <wp:lineTo x="499" y="14575"/>
                    <wp:lineTo x="0" y="12710"/>
                    <wp:lineTo x="0" y="10813"/>
                    <wp:lineTo x="0" y="8915"/>
                    <wp:lineTo x="499" y="7050"/>
                    <wp:lineTo x="1448" y="5406"/>
                    <wp:lineTo x="2396" y="3763"/>
                    <wp:lineTo x="3761" y="2398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7" y="500"/>
                    <wp:lineTo x="16210" y="1449"/>
                    <wp:lineTo x="17853" y="2398"/>
                    <wp:lineTo x="19217" y="3763"/>
                    <wp:lineTo x="20166" y="5406"/>
                    <wp:lineTo x="21114" y="7050"/>
                    <wp:lineTo x="21614" y="8915"/>
                    <wp:lineTo x="21614" y="10813"/>
                    <wp:lineTo x="21614" y="10813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  <a:effectLst>
                          <a:outerShdw dist="107932" dir="135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Kharashi 30"/>
                                <w:color w:val="800080"/>
                              </w:rPr>
                              <w:t>العق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2.5pt;margin-top:13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l-Kharashi 30"/>
                          <w:color w:val="800080"/>
                        </w:rPr>
                        <w:t>العقل</w:t>
                      </w:r>
                    </w:p>
                  </w:txbxContent>
                </v:textbox>
                <v:fill o:detectmouseclick="t" type="solid" color2="#000066"/>
                <v:stroke color="#ff6600" weight="28440" dashstyle="dash" joinstyle="miter" endcap="flat"/>
                <v:shadow on="t" obscured="f" color="#ff9900"/>
                <w10:wrap type="square"/>
              </v:oval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قد يقول البعض إن الإنسان يقوده عقله…</w:t>
      </w:r>
    </w:p>
    <w:p>
      <w:pPr>
        <w:pStyle w:val="Normal"/>
        <w:rPr/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لكن العقل ليس هو الموجه الوحيد للإنسا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الإنسان قد توجهه عوامل نفسية ، أو عوامل عصبية ، أو عوامل عاطف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من الجائز أن يوجهه الضمي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قد يفكر العقل فى اتجاه، ويكون ضميره فى اتجاه آخ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الإنسان قد تقوده طباعه وتوجهه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قد تكون هذه الطباع راسخة منذ الطفولة ، لا تتغير ، ربما يعترف الشخص ، ويتناول ، ويصلى ويصوم ، ويقرأ ويتأم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تبقى طباعه كما هي ، أو يبقى مقوداً بعادات معينة تطغى عليه ، أياً كان اتجاه عقله أو ضمير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قد يخطئ عقل الإنسان أحياناً فى إرشاده وحكمه على الأمور ، كما يخطئ ضمير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فى ذلك قال الكات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توجد طريق تظهر للإنسان مستقيمة وعاقبتها طرق الموت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"(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أم</w:t>
      </w:r>
      <w:r>
        <w:rPr>
          <w:rFonts w:cs="Times New Roman"/>
          <w:b/>
          <w:bCs/>
          <w:color w:val="FF0000"/>
          <w:szCs w:val="28"/>
          <w:lang w:eastAsia="en-US"/>
        </w:rPr>
        <w:t>12:14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من أهمية هذه الحكمة ، كررها الكتاب مرة أخرى فى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م </w:t>
      </w:r>
      <w:r>
        <w:rPr>
          <w:rFonts w:cs="Times New Roman"/>
          <w:b/>
          <w:bCs/>
          <w:color w:val="0000FF"/>
          <w:szCs w:val="28"/>
          <w:lang w:eastAsia="en-US"/>
        </w:rPr>
        <w:t>25:1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هذه الطريق المهلكة التي عاقبتها طرق الموت ، ويكون العقل بلا شك موافقاً عليها ، ويكون الضمير موافقاً عليها أيضاً ، لأنها تبدوا للإنسان مستقيم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إن سلك الإنسان حسب العقل ، فأي عقل هو؟ المفروض أن يكون عقلاً سليماً ، لآن العقول تختلف فى نوعيتها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قد يكون العقل أحياناً خادماً مطيعاً لرغبات النفس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إن أرادت النفس شيئا ، تجد العقل يزودها بأدلة وبراهين وإثباتات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من الجائز أن يأتى لها بأدلة أخرى من الكتاب المقدس ، يفسرها بطريقة تريح نفسه بل وتريح ضميره أيض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ما أسهل أيضاً أن يذكر أقوالا للأباء ربما قيلت فى مناسبة معينة ، ولكنه يقصها قصاً ويفصلها تفصيلاً لتناسب ما تريده نفس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ن غضبت النفس يسير العقل فى تيارها، وإن رضيت يسير أيضاً فى تيارها …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!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ذلك فعقل الإنسان يحتاج إلى توع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هناك أشخاص عقلهم هو الذى يتعبهم، كما أن عقل البعض يريحهم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سان عقلة يتعبه نتيجة لما يقدمه له هذا العقل من شكوك وظنون وأفكار ، أو ما يقدمه له من مخاوف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و نتيجة لأن عقله لا يفكر بطريقة سليمة ، أو لا يضع فى اعتباره  نتيجة ما يطرحه من أفكار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عقلة عبارة عن دوامة، أن دخل فيها يغرق ، ولا يقر له قرار … وعقل الإنسان قد يتعبه ، إذا كان فى طبعه شئ من التشاؤم أو القلق ، أو تصور الضرر حيث لا يوجد ضرر ، أو التفكر فى الضياع أو الموت أو المستقبل المظلم بغير ما سبب يدعو إلى ذلك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هناك أشخاص يعمل عقلهم على تكبير المشاكل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بحيث تأخذ حجماً أكثر من حجمها الطبيعي ، وبحيث تشكل خطورة موهوم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و أن عقلهم يخلط الأمور معاً، ويربط بين الأحداث وبعضها بطريقة تعقد الأمور وتسئ إلى العلاقات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!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جمع بين أحداث مضت من زمن طويل ، يضيف إليها تخوفات من مستقبل مبه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فى كل ذلك يضغط على نفسيته بطريقة تفكير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و إنسان يتعبه عقله من عقدة اضطهاد موجودة عنده ، يتصور فيه أن كل الذين حوله لا يحبون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أن تتخيل ابنة أن أبويها يحبان أختها أكثر منها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أو إنسان يتعبه عقله لارتباطه بالخيال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ما بخيال أثيم يتأمل فيه صوراً من الخطايا يلذذ بها مشاعره، أو خيال حالم يسمون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حلام اليقظ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، يعيش به فى الأماني والرغبات بعيداً عن الواقع الذي يحقق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كتفي بالخيال يسعد به نفس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دون عم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ضيع به وقت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!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بشهوة فى المناصب ، أو فى الألقاب ، أو الغنى 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هناك إنسان يسد العقل له أمامه الطريق 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خيل أحياناً أنه لا خلاص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ز</w:t>
      </w:r>
      <w:r>
        <w:rPr>
          <w:rFonts w:cs="Times New Roman"/>
          <w:b/>
          <w:bCs/>
          <w:color w:val="0000FF"/>
          <w:szCs w:val="28"/>
          <w:lang w:eastAsia="en-US"/>
        </w:rPr>
        <w:t>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، وربما يقوده إلى الانتحار نتيجة لليأس ، وعجز العقل عن الوصول إلى حل ، مع رفض العقل أيضاً أن يكشف مشاكله إلى مرشدين لحل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عكس ذلك إنسان عقله يريحه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يحل له مشاكله بأسلوب سليم ، وبذكاء وحكم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بل أيضاً يساعده على حل مشاكل الآخري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حتى الفلاسفة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!!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أحياناً تكون نقطة البدء عند بعضهم خاضعة لتأثيرات عديدة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!!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ربما لا تكون فلسفة بعضهم عقلية خالصة، إنما متأثرة فى أساسها بعوامل عائلية أو اجتماعية أو اقتصادية أو سياسية ، شكلت عقله تشكيلاً خاصاً بنى عليه كل فلسفت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يندر أن يكون العقل عند الغالبية عقلاً مجرد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فالعقل لا يعمل وحده ، بل تتداخل معه عوامل أخرى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نها التقاليد مثلاً ، والبيئة ، والعادات الموروث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02310</wp:posOffset>
                </wp:positionH>
                <wp:positionV relativeFrom="paragraph">
                  <wp:posOffset>107315</wp:posOffset>
                </wp:positionV>
                <wp:extent cx="1280160" cy="731520"/>
                <wp:effectExtent l="20320" t="21590" r="130810" b="140335"/>
                <wp:wrapTight wrapText="bothSides">
                  <wp:wrapPolygon edited="0">
                    <wp:start x="0" y="2213"/>
                    <wp:lineTo x="2689" y="-5663"/>
                    <wp:lineTo x="7200" y="10125"/>
                    <wp:lineTo x="9889" y="2213"/>
                    <wp:lineTo x="12579" y="-5663"/>
                    <wp:lineTo x="17089" y="10125"/>
                    <wp:lineTo x="19789" y="2213"/>
                    <wp:lineTo x="21611" y="19388"/>
                    <wp:lineTo x="18911" y="27281"/>
                    <wp:lineTo x="14400" y="11475"/>
                    <wp:lineTo x="11711" y="19388"/>
                    <wp:lineTo x="9021" y="27281"/>
                    <wp:lineTo x="4511" y="11475"/>
                    <wp:lineTo x="1811" y="19388"/>
                    <wp:lineTo x="0" y="2213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custGeom>
                          <a:avLst/>
                          <a:gdLst>
                            <a:gd name="textAreaLeft" fmla="*/ 60840 w 725760"/>
                            <a:gd name="textAreaRight" fmla="*/ 664920 w 725760"/>
                            <a:gd name="textAreaTop" fmla="*/ 85320 h 414720"/>
                            <a:gd name="textAreaBottom" fmla="*/ 32940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2690" y="-5667"/>
                                <a:pt x="7200" y="10125"/>
                                <a:pt x="9890" y="2229"/>
                              </a:cubicBezTo>
                              <a:cubicBezTo>
                                <a:pt x="12580" y="-5667"/>
                                <a:pt x="17090" y="10125"/>
                                <a:pt x="19780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910" y="27267"/>
                                <a:pt x="14400" y="11475"/>
                                <a:pt x="11710" y="19371"/>
                              </a:cubicBezTo>
                              <a:cubicBezTo>
                                <a:pt x="9020" y="27267"/>
                                <a:pt x="4510" y="11475"/>
                                <a:pt x="1820" y="193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38160">
                          <a:solidFill>
                            <a:srgbClr val="339966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55280" dir="2700000" blurRad="0" rotWithShape="0">
                            <a:srgbClr val="33996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l-Kharashi 30"/>
                                <w:color w:val="000080"/>
                              </w:rPr>
                              <w:t>التقال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pt;margin-top:8.45pt;width:100.75pt;height:57.5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l-Kharashi 30"/>
                          <w:color w:val="000080"/>
                        </w:rPr>
                        <w:t>التقاليد</w:t>
                      </w:r>
                    </w:p>
                  </w:txbxContent>
                </v:textbox>
                <v:fill o:detectmouseclick="t" type="solid" color2="black"/>
                <v:stroke color="#339966" weight="38160" dashstyle="shortdot" joinstyle="miter" endcap="round"/>
                <v:shadow on="t" obscured="f" color="#339966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hadow/>
          <w:color w:val="0000FF"/>
          <w:szCs w:val="28"/>
          <w:lang w:eastAsia="en-US"/>
        </w:rPr>
      </w:pPr>
      <w:r>
        <w:rPr>
          <w:rFonts w:cs="Times New Roman"/>
          <w:b/>
          <w:bCs/>
          <w:shadow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hadow/>
          <w:color w:val="0000FF"/>
          <w:szCs w:val="28"/>
          <w:lang w:eastAsia="en-US"/>
        </w:rPr>
      </w:pPr>
      <w:r>
        <w:rPr>
          <w:rFonts w:cs="Times New Roman"/>
          <w:b/>
          <w:bCs/>
          <w:shadow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هذه التقاليد ترغم العقل على تصرفات معين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ثال ذلك تزويج الابنة الكبرى قبل أخوتها مهما عرضت على هؤلاء الأخوات من زيجات ممتاز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تجد الأب يرفض بغير سبب عقلي ، إلا خضوعه للتقالي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!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كذا فعل لابان فى تزويج ليئة قبل راحي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ك</w:t>
      </w:r>
      <w:r>
        <w:rPr>
          <w:rFonts w:cs="Times New Roman"/>
          <w:b/>
          <w:bCs/>
          <w:color w:val="0000FF"/>
          <w:szCs w:val="28"/>
          <w:lang w:eastAsia="en-US"/>
        </w:rPr>
        <w:t>29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22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ــ</w:t>
      </w:r>
      <w:r>
        <w:rPr>
          <w:rFonts w:cs="Times New Roman"/>
          <w:b/>
          <w:bCs/>
          <w:color w:val="0000FF"/>
          <w:szCs w:val="28"/>
          <w:lang w:eastAsia="en-US"/>
        </w:rPr>
        <w:t>27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ضميره وعقله دفعاه أن يفعل هكذا ، ولو بالغش والخداع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!!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كثيراً ما تكون الأخت الصغيرة ضحية لخضوع عقل أبيها للتقاليد ، وبخاصة لو كانت أجمل من أختها الكبرى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ما أكثر ما يضيع الناس أموالاً بسبب التقاليد المتبعة فى حفلات الخطوبة والزواج ، أو فى التقاليد الخاصة بالجنازات ، أو الأعيا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خ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قد ينصح العقل بغير ذلك ولا يستطيع لأنه خاضع للتقاليد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لهذا كله قال الكتاب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على فهمك لا تعتمد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أم</w:t>
      </w:r>
      <w:r>
        <w:rPr>
          <w:rFonts w:cs="Times New Roman"/>
          <w:b/>
          <w:bCs/>
          <w:color w:val="FF0000"/>
          <w:szCs w:val="28"/>
          <w:lang w:eastAsia="en-US"/>
        </w:rPr>
        <w:t>5:3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ن أجل هذا أوجد الله المرشدين الروحيين والقاد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أصبح العقل محتاجاً أن يخضع إلى الإرشاد لقيادت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93750</wp:posOffset>
                </wp:positionH>
                <wp:positionV relativeFrom="paragraph">
                  <wp:posOffset>75565</wp:posOffset>
                </wp:positionV>
                <wp:extent cx="1554480" cy="731520"/>
                <wp:effectExtent l="99695" t="15875" r="24130" b="92075"/>
                <wp:wrapTight wrapText="bothSides">
                  <wp:wrapPolygon edited="0">
                    <wp:start x="2947" y="1350"/>
                    <wp:lineTo x="8674" y="-3431"/>
                    <wp:lineTo x="15874" y="6131"/>
                    <wp:lineTo x="21609" y="1350"/>
                    <wp:lineTo x="18653" y="20250"/>
                    <wp:lineTo x="12926" y="25050"/>
                    <wp:lineTo x="5726" y="15469"/>
                    <wp:lineTo x="0" y="20250"/>
                    <wp:lineTo x="2947" y="135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31520"/>
                        </a:xfrm>
                        <a:custGeom>
                          <a:avLst/>
                          <a:gdLst>
                            <a:gd name="textAreaLeft" fmla="*/ 120240 w 881280"/>
                            <a:gd name="textAreaRight" fmla="*/ 1001880 w 881280"/>
                            <a:gd name="textAreaTop" fmla="*/ 51840 h 414720"/>
                            <a:gd name="textAreaBottom" fmla="*/ 3628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50" y="1350"/>
                              </a:moveTo>
                              <a:cubicBezTo>
                                <a:pt x="8675" y="-3433"/>
                                <a:pt x="15875" y="6133"/>
                                <a:pt x="21600" y="1350"/>
                              </a:cubicBezTo>
                              <a:lnTo>
                                <a:pt x="18650" y="20250"/>
                              </a:lnTo>
                              <a:cubicBezTo>
                                <a:pt x="12925" y="25033"/>
                                <a:pt x="5725" y="15467"/>
                                <a:pt x="0" y="202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cap="rnd" w="2844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8100000" blurRad="0" rotWithShape="0">
                            <a:srgbClr val="0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Al-Kharashi 30"/>
                                <w:color w:val="FF00FF"/>
                              </w:rPr>
                              <w:t>الإرش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2.5pt;margin-top:5.95pt;width:122.35pt;height:57.5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52"/>
                          <w:b/>
                          <w:bCs/>
                          <w:rFonts w:ascii="Times New Roman" w:hAnsi="Times New Roman" w:eastAsia="Times New Roman" w:cs="Al-Kharashi 30"/>
                          <w:color w:val="FF00FF"/>
                        </w:rPr>
                        <w:t>الإرشاد</w:t>
                      </w:r>
                    </w:p>
                  </w:txbxContent>
                </v:textbox>
                <v:fill o:detectmouseclick="t" type="solid" color2="#330033"/>
                <v:stroke color="#993300" weight="28440" dashstyle="shortdot" joinstyle="miter" endcap="round"/>
                <v:shadow on="t" obscured="f" color="teal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قد لا يستطيع الإنسان أن يخضع تماماً لفهمه الخاص فى قيادته ، ولا حتى لضميره، لنقص فى قدرة كل منهما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و لأنه يحاول أن يشكل عقله وضميره بالطريقة التي تريح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هو يحتاج إلى عقل آخر إلى جوار عقله غير خاضع للتأثيرات النفسي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ذلك يحتاج إلى ضمير صالح إلى جوار ضميره ، إن كان ضميره ليس خالصاً فى أحكامه ، لذلك يقا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الذين بلا مرشد يسقطون مثل أوراق الشجر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الإرشاد لازم لإنقاذ الإنسان من خضوع عقله لرغبات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!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العقل ورغبات النفس يتعاونان بطريق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شلني وأشيلك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كل منهما يسند الآخر فى الوصول إلى ما يريد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الإنسان فى أحيان كثيرة تقوده أعصاب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02310</wp:posOffset>
                </wp:positionH>
                <wp:positionV relativeFrom="paragraph">
                  <wp:posOffset>59690</wp:posOffset>
                </wp:positionV>
                <wp:extent cx="1554480" cy="640080"/>
                <wp:effectExtent l="38100" t="38100" r="110490" b="148590"/>
                <wp:wrapTight wrapText="bothSides">
                  <wp:wrapPolygon edited="0">
                    <wp:start x="3600" y="21621"/>
                    <wp:lineTo x="3601" y="21621"/>
                    <wp:lineTo x="2969" y="21621"/>
                    <wp:lineTo x="2348" y="21122"/>
                    <wp:lineTo x="1801" y="20173"/>
                    <wp:lineTo x="1253" y="19224"/>
                    <wp:lineTo x="799" y="17860"/>
                    <wp:lineTo x="483" y="16216"/>
                    <wp:lineTo x="166" y="14573"/>
                    <wp:lineTo x="0" y="12708"/>
                    <wp:lineTo x="0" y="10811"/>
                    <wp:lineTo x="0" y="10811"/>
                    <wp:lineTo x="0" y="8913"/>
                    <wp:lineTo x="166" y="7049"/>
                    <wp:lineTo x="483" y="5405"/>
                    <wp:lineTo x="799" y="3762"/>
                    <wp:lineTo x="1253" y="2397"/>
                    <wp:lineTo x="1801" y="1448"/>
                    <wp:lineTo x="2348" y="500"/>
                    <wp:lineTo x="2969" y="0"/>
                    <wp:lineTo x="3601" y="0"/>
                    <wp:lineTo x="21609" y="0"/>
                    <wp:lineTo x="21609" y="0"/>
                    <wp:lineTo x="20977" y="0"/>
                    <wp:lineTo x="20356" y="500"/>
                    <wp:lineTo x="19808" y="1448"/>
                    <wp:lineTo x="19261" y="2397"/>
                    <wp:lineTo x="18806" y="3762"/>
                    <wp:lineTo x="18490" y="5405"/>
                    <wp:lineTo x="18174" y="7049"/>
                    <wp:lineTo x="18007" y="8913"/>
                    <wp:lineTo x="18007" y="10811"/>
                    <wp:lineTo x="18007" y="10811"/>
                    <wp:lineTo x="18007" y="12708"/>
                    <wp:lineTo x="18174" y="14573"/>
                    <wp:lineTo x="18490" y="16216"/>
                    <wp:lineTo x="18806" y="17860"/>
                    <wp:lineTo x="19261" y="19224"/>
                    <wp:lineTo x="19808" y="20173"/>
                    <wp:lineTo x="20356" y="21122"/>
                    <wp:lineTo x="20977" y="21621"/>
                    <wp:lineTo x="21609" y="21621"/>
                    <wp:lineTo x="3600" y="21621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flowChartOnlineStorage">
                          <a:avLst/>
                        </a:prstGeom>
                        <a:solidFill>
                          <a:srgbClr val="99cc00"/>
                        </a:solidFill>
                        <a:ln w="76320">
                          <a:solidFill>
                            <a:srgbClr val="d60093"/>
                          </a:solidFill>
                          <a:prstDash val="sysDot"/>
                          <a:miter/>
                        </a:ln>
                        <a:effectLst>
                          <a:outerShdw dist="155280" dir="2700000" blurRad="0" rotWithShape="0">
                            <a:srgbClr val="33996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Kharashi 30"/>
                                <w:color w:val="800000"/>
                              </w:rPr>
                              <w:t>الأعص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99cc00" stroked="t" o:allowincell="f" style="position:absolute;margin-left:55.3pt;margin-top:4.7pt;width:122.35pt;height:50.35pt;mso-wrap-style:square;v-text-anchor:top;mso-position-horizontal-relative:page" type="_x0000_t130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l-Kharashi 30"/>
                          <w:color w:val="800000"/>
                        </w:rPr>
                        <w:t>الأعصاب</w:t>
                      </w:r>
                    </w:p>
                  </w:txbxContent>
                </v:textbox>
                <v:fill o:detectmouseclick="t" type="solid" color2="#6633ff"/>
                <v:stroke color="#d60093" weight="76320" dashstyle="shortdot" joinstyle="miter" endcap="flat"/>
                <v:shadow on="t" obscured="f" color="#339966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الأعصاب ليست مجرد مسألة عضوية </w:t>
      </w:r>
      <w:r>
        <w:rPr>
          <w:rFonts w:cs="Times New Roman"/>
          <w:b/>
          <w:bCs/>
          <w:color w:val="0000FF"/>
          <w:szCs w:val="28"/>
          <w:lang w:eastAsia="en-US"/>
        </w:rPr>
        <w:t>Organic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ما غالباً ما يدخل فيها العامل النفس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إذا تعبت النفس ، قد تلتهب الأعصاب تزيد النفس تعباً وتصبح كل منهما سبباً ونتيج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إذا التهبت الأعصاب ، قد تتولى قيادة الإنسان ، وحينئذ توقف كل قوى العقل والضمير وتنفرد بالموقف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تصبح تصرفات الإنسان عشوائية بلا ضبط للنفس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حينئذ تتدخل الروح ، إن أفسحوا لها مجال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تكون مثل مرهم يهدئ الأعصاب ، ويقود العقل قيادة سليم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تهدأ النفس أيضاً ، ويستيقظ الضمير ويوبخ صاحبه على تصرفاته العشوائية السابقة 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85190</wp:posOffset>
                </wp:positionH>
                <wp:positionV relativeFrom="paragraph">
                  <wp:posOffset>118110</wp:posOffset>
                </wp:positionV>
                <wp:extent cx="1188720" cy="640080"/>
                <wp:effectExtent l="38100" t="114935" r="114935" b="120015"/>
                <wp:wrapTight wrapText="bothSides">
                  <wp:wrapPolygon edited="0">
                    <wp:start x="21612" y="10811"/>
                    <wp:lineTo x="21612" y="12708"/>
                    <wp:lineTo x="21112" y="14573"/>
                    <wp:lineTo x="20164" y="16216"/>
                    <wp:lineTo x="19215" y="17860"/>
                    <wp:lineTo x="17851" y="19224"/>
                    <wp:lineTo x="16209" y="20173"/>
                    <wp:lineTo x="14566" y="21122"/>
                    <wp:lineTo x="12703" y="21621"/>
                    <wp:lineTo x="10806" y="21621"/>
                    <wp:lineTo x="8909" y="21621"/>
                    <wp:lineTo x="7046" y="21122"/>
                    <wp:lineTo x="5403" y="20173"/>
                    <wp:lineTo x="3760" y="19224"/>
                    <wp:lineTo x="2396" y="17860"/>
                    <wp:lineTo x="1448" y="16216"/>
                    <wp:lineTo x="499" y="14573"/>
                    <wp:lineTo x="0" y="12708"/>
                    <wp:lineTo x="0" y="10811"/>
                    <wp:lineTo x="0" y="8913"/>
                    <wp:lineTo x="499" y="7049"/>
                    <wp:lineTo x="1448" y="5405"/>
                    <wp:lineTo x="2396" y="3762"/>
                    <wp:lineTo x="3760" y="2397"/>
                    <wp:lineTo x="5403" y="1448"/>
                    <wp:lineTo x="7046" y="500"/>
                    <wp:lineTo x="8909" y="0"/>
                    <wp:lineTo x="10806" y="0"/>
                    <wp:lineTo x="12703" y="0"/>
                    <wp:lineTo x="14566" y="500"/>
                    <wp:lineTo x="16209" y="1448"/>
                    <wp:lineTo x="17851" y="2397"/>
                    <wp:lineTo x="19215" y="3762"/>
                    <wp:lineTo x="20164" y="5405"/>
                    <wp:lineTo x="21112" y="7049"/>
                    <wp:lineTo x="21612" y="8913"/>
                    <wp:lineTo x="21612" y="10811"/>
                    <wp:lineTo x="21612" y="10811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4600"/>
                            </a:gs>
                            <a:gs pos="50000">
                              <a:srgbClr val="ff9900"/>
                            </a:gs>
                            <a:gs pos="100000">
                              <a:srgbClr val="754600"/>
                            </a:gs>
                          </a:gsLst>
                          <a:lin ang="8100000"/>
                        </a:gradFill>
                        <a:ln w="76320">
                          <a:solidFill>
                            <a:srgbClr val="f7c557"/>
                          </a:solidFill>
                          <a:prstDash val="sysDot"/>
                          <a:miter/>
                        </a:ln>
                        <a:effectLst>
                          <a:outerShdw dist="107932" dir="18900000" blurRad="0" rotWithShape="0">
                            <a:srgbClr val="8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l-Kharashi 30"/>
                                <w:color w:val="000080"/>
                              </w:rPr>
                              <w:t>الضم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4600" stroked="t" o:allowincell="f" style="position:absolute;margin-left:69.7pt;margin-top:9.3pt;width:93.5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l-Kharashi 30"/>
                          <w:color w:val="000080"/>
                        </w:rPr>
                        <w:t>الضمير</w:t>
                      </w:r>
                    </w:p>
                  </w:txbxContent>
                </v:textbox>
                <v:fill o:detectmouseclick="t" color2="#ff9900"/>
                <v:stroke color="#f7c557" weight="76320" dashstyle="shortdot" joinstyle="miter" endcap="flat"/>
                <v:shadow on="t" obscured="f" color="purple"/>
                <w10:wrap type="square"/>
              </v:oval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آي ضمير هذا الذي يقود الإنسان ؟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الكتاب المقدس يتحدث عن صفة خاصة للضمير ،هي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(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الضمير الصالح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 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ع</w:t>
      </w:r>
      <w:r>
        <w:rPr>
          <w:rFonts w:cs="Times New Roman"/>
          <w:b/>
          <w:bCs/>
          <w:color w:val="0000FF"/>
          <w:szCs w:val="28"/>
          <w:lang w:eastAsia="en-US"/>
        </w:rPr>
        <w:t>1:2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،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ى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5</w:t>
      </w:r>
      <w:r>
        <w:rPr>
          <w:rFonts w:cs="Times New Roman"/>
          <w:b/>
          <w:b/>
          <w:bCs/>
          <w:color w:val="0000FF"/>
          <w:szCs w:val="28"/>
          <w:lang w:eastAsia="en-US"/>
        </w:rPr>
        <w:t>،</w:t>
      </w:r>
      <w:r>
        <w:rPr>
          <w:rFonts w:cs="Times New Roman"/>
          <w:b/>
          <w:bCs/>
          <w:color w:val="0000FF"/>
          <w:szCs w:val="28"/>
          <w:lang w:eastAsia="en-US"/>
        </w:rPr>
        <w:t>19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 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عب</w:t>
      </w:r>
      <w:r>
        <w:rPr>
          <w:rFonts w:cs="Times New Roman"/>
          <w:b/>
          <w:bCs/>
          <w:color w:val="0000FF"/>
          <w:szCs w:val="28"/>
          <w:lang w:eastAsia="en-US"/>
        </w:rPr>
        <w:t>18:1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 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ذلك لأنه قد يوجد ضمير غير صالح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ذلك ما أجمل قول القديس بولس الرس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نا أيضا أدرب نفسي ليكون لي دائماً ضمير بلا عثرة من نحو الله والناس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ع</w:t>
      </w:r>
      <w:r>
        <w:rPr>
          <w:rFonts w:cs="Times New Roman"/>
          <w:b/>
          <w:bCs/>
          <w:color w:val="0000FF"/>
          <w:szCs w:val="28"/>
          <w:lang w:eastAsia="en-US"/>
        </w:rPr>
        <w:t>16:2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 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هناك ضمير واسع يبلع الجمل ، وضمير ضيق موسوس يصفى عن البعوض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0000FF"/>
          <w:szCs w:val="28"/>
          <w:lang w:eastAsia="en-US"/>
        </w:rPr>
        <w:t>24:2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كذلك كان الكتبة والفريسيو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ما الضمير الصالح فهو مثل ميزان الذهب فى دقته ووزنه للأمو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بل هو مثل ميزان الصيدلي الذي يعرف أنه إن أزاد يضر، وإن نقص يض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الضمير الصالح هو الذي يستنير بإرشاد الروح القدس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/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هو لا يرشد الإنسان من ذاته ، ولا يعمل بمجرد معرفة بشرية، وإنما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يرشده روح الله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كون أيضاً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تحت إرشاد كلمة الله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 الصالحة وتعليمه الإله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lang w:eastAsia="en-US"/>
        </w:rPr>
        <w:t>0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أحيانا تقود الإنسان عواطفه وليس أعصاب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93750</wp:posOffset>
                </wp:positionH>
                <wp:positionV relativeFrom="paragraph">
                  <wp:posOffset>139065</wp:posOffset>
                </wp:positionV>
                <wp:extent cx="1280160" cy="757555"/>
                <wp:effectExtent l="90805" t="91440" r="15240" b="12065"/>
                <wp:wrapTight wrapText="bothSides">
                  <wp:wrapPolygon edited="0">
                    <wp:start x="0" y="3594"/>
                    <wp:lineTo x="1500" y="3594"/>
                    <wp:lineTo x="1500" y="1783"/>
                    <wp:lineTo x="3000" y="1783"/>
                    <wp:lineTo x="3000" y="-9"/>
                    <wp:lineTo x="21611" y="-9"/>
                    <wp:lineTo x="21611" y="14403"/>
                    <wp:lineTo x="20100" y="14403"/>
                    <wp:lineTo x="20100" y="16195"/>
                    <wp:lineTo x="18600" y="16195"/>
                    <wp:lineTo x="18600" y="18006"/>
                    <wp:lineTo x="11614" y="17897"/>
                    <wp:lineTo x="11475" y="20831"/>
                    <wp:lineTo x="4832" y="21537"/>
                    <wp:lineTo x="2443" y="21120"/>
                    <wp:lineTo x="1586" y="20776"/>
                    <wp:lineTo x="0" y="20305"/>
                    <wp:lineTo x="0" y="3594"/>
                    <wp:lineTo x="1500" y="3594"/>
                    <wp:lineTo x="18600" y="3594"/>
                    <wp:lineTo x="18600" y="16195"/>
                    <wp:lineTo x="3000" y="1783"/>
                    <wp:lineTo x="20100" y="1783"/>
                    <wp:lineTo x="20100" y="14403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5744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754600"/>
                            </a:gs>
                            <a:gs pos="50000">
                              <a:srgbClr val="ff9900"/>
                            </a:gs>
                            <a:gs pos="100000">
                              <a:srgbClr val="7546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  <a:effectLst>
                          <a:outerShdw dist="107932" dir="13500000" blurRad="0" rotWithShape="0">
                            <a:srgbClr val="ff66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Kharashi 30"/>
                                <w:color w:val="800000"/>
                              </w:rPr>
                              <w:t>العواط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754600" stroked="t" o:allowincell="f" style="position:absolute;margin-left:62.5pt;margin-top:10.95pt;width:100.75pt;height:59.6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Al-Kharashi 30"/>
                          <w:color w:val="800000"/>
                        </w:rPr>
                        <w:t>العواطف</w:t>
                      </w:r>
                    </w:p>
                  </w:txbxContent>
                </v:textbox>
                <v:fill o:detectmouseclick="t" color2="#ff9900"/>
                <v:stroke color="purple" weight="28440" dashstyle="shortdot" joinstyle="miter" endcap="flat"/>
                <v:shadow on="t" obscured="f" color="#ff6600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ثير من الناس تقودهم عواطفهم ومشاعرهم ، من حب أو كراهية، أو حسد وغيرة ، أو بذل وتضح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ربما النساء تقودهم عواطف أكثر مما يقاد بها الرجا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لكن العواطف وحدها لا تكفي إذ ينبغي أن تمتزج بالعقل والحكم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عاطفة بلا عقل لا تكفى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عقل بلا عاطفة لا يكفى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بل الاثنان يكمل أحدهما الآخر ، وهكذا وضع الله فى الأسرة الأب والآم يكملان بعضهما البعض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عاطفة وحدها قد تقود إلى تدليل الأولا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الحزم وحده قد يقود إلى الخشون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كن إذا امتزجت العاطفة بالحزم توصل إلى لون من التكامل فى التربي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وجد أيضاً نوع من التوازن فى المعامل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هنا ننتقل إلى نقطة أخرى وهي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 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04240</wp:posOffset>
                </wp:positionH>
                <wp:positionV relativeFrom="paragraph">
                  <wp:posOffset>-45720</wp:posOffset>
                </wp:positionV>
                <wp:extent cx="1135380" cy="678180"/>
                <wp:effectExtent l="76200" t="0" r="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7543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88008"/>
                          </a:solidFill>
                        </a:ln>
                        <a:effectLst>
                          <a:outerShdw dist="107315" dir="8100000">
                            <a:srgbClr val="CC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Kharashi 30"/>
                                <w:b/>
                                <w:b/>
                                <w:bCs/>
                                <w:color w:val="800000"/>
                                <w:szCs w:val="36"/>
                              </w:rPr>
                            </w:pPr>
                            <w:r>
                              <w:rPr>
                                <w:rFonts w:cs="Al-Kharashi 30"/>
                                <w:b/>
                                <w:b/>
                                <w:bCs/>
                                <w:color w:val="800000"/>
                                <w:szCs w:val="36"/>
                                <w:rtl w:val="true"/>
                              </w:rPr>
                              <w:t>التواز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8008" strokeweight="4pt" style="position:absolute;rotation:-0;width:95.4pt;height:59.4pt;mso-wrap-distance-left:9.05pt;mso-wrap-distance-right:9.05pt;mso-wrap-distance-top:0pt;mso-wrap-distance-bottom:0pt;margin-top:-3.6pt;mso-position-vertical-relative:text;margin-left:65.2pt;mso-position-horizontal-relative:page">
                <v:shadow on="t" color="#CC000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Kharashi 30"/>
                          <w:b/>
                          <w:b/>
                          <w:bCs/>
                          <w:color w:val="800000"/>
                          <w:szCs w:val="36"/>
                        </w:rPr>
                      </w:pPr>
                      <w:r>
                        <w:rPr>
                          <w:rFonts w:cs="Al-Kharashi 30"/>
                          <w:b/>
                          <w:b/>
                          <w:bCs/>
                          <w:color w:val="800000"/>
                          <w:szCs w:val="36"/>
                          <w:rtl w:val="true"/>
                        </w:rPr>
                        <w:t>التواز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إنسان السوي يقيم توازناً فى كل مشاعره وانفعالاته وتصرفات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توازناً بين العقل والعاطفة ، وتوازناً بين الأنا والآخ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إن كان فى ذاته فقط ، دون أن يعمل حساباً للآخرين ، قد يصل إلى لون من الأنانية ، ويفشل كإنسان اجتماع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إذا فكر فى الآخرين فقط ، قد يتعب أخيراً ، ويصل إلى لون من التضجر والتذمر ، وأن لم يكن بذله ممتزجاً بقدر كبير من الحب ينسبه ذاته ، أو يركز حبه لذاته فى أبديتها وليس فى الحياة على الأرض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الإنسان السوي يوزع عواطفه بطريقة سوية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مثلاً يقيم توازناً بين المرح والكآبة فى حياته ، وبين الجدية والبساطة ، وبين العمل والترفي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ضع أمامه قول الكتا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كل شئ زمان ، ولكل أمر تحت السموات وقت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لبكاء وقت، وللضحك وقت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لسكوت وقت ، وللتكلم وقت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لحرب وقت ، وللصلح وقت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جا</w:t>
      </w:r>
      <w:r>
        <w:rPr>
          <w:rFonts w:cs="Times New Roman"/>
          <w:b/>
          <w:bCs/>
          <w:color w:val="0000FF"/>
          <w:szCs w:val="28"/>
          <w:lang w:eastAsia="en-US"/>
        </w:rPr>
        <w:t>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-</w:t>
      </w:r>
      <w:r>
        <w:rPr>
          <w:rFonts w:cs="Times New Roman"/>
          <w:b/>
          <w:bCs/>
          <w:color w:val="0000FF"/>
          <w:szCs w:val="28"/>
          <w:lang w:eastAsia="en-US"/>
        </w:rPr>
        <w:t>8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الإنسان السوي يقيم أيضاً توازناً  فى توزيع وقته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عطي وقت لعمله، ووقتاً لراحت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قتاً لاحتياجات الجسد، ووقتاً للوسائط الروح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قتاً لمسئوليات الأسرة ، ووقتاً لمطالب الخدم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قتاً لعقله ومعرفته ، ووقتاً لعبادته ، ووقتاً للعمل الإجماع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كل مسئولية ملقاه عليه تأخذ نصيبها من الوقت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يقيم توازناً بين المنح والمنع ، وبين الأخذ والعطاء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يقيم توازناً بين انفعالاته المتنوع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هناك أشخاص تقودهم فى الحيا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معرف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02310</wp:posOffset>
                </wp:positionH>
                <wp:positionV relativeFrom="paragraph">
                  <wp:posOffset>128905</wp:posOffset>
                </wp:positionV>
                <wp:extent cx="1463040" cy="731520"/>
                <wp:effectExtent l="104775" t="28575" r="29210" b="203835"/>
                <wp:wrapTight wrapText="bothSides">
                  <wp:wrapPolygon edited="0">
                    <wp:start x="0" y="0"/>
                    <wp:lineTo x="21609" y="0"/>
                    <wp:lineTo x="21609" y="21619"/>
                    <wp:lineTo x="0" y="21619"/>
                    <wp:lineTo x="0" y="0"/>
                    <wp:lineTo x="4228" y="0"/>
                    <wp:lineTo x="4228" y="21619"/>
                    <wp:lineTo x="0" y="4219"/>
                    <wp:lineTo x="21609" y="4219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flowChartInternalStorage">
                          <a:avLst/>
                        </a:prstGeom>
                        <a:solidFill>
                          <a:srgbClr val="ff7c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l-Kharashi 30"/>
                                <w:color w:val="auto"/>
                              </w:rPr>
                              <w:t>المعرف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fillcolor="#ff7c80" stroked="t" o:allowincell="f" style="position:absolute;margin-left:55.3pt;margin-top:10.15pt;width:115.15pt;height:57.55pt;mso-wrap-style:square;v-text-anchor:top;mso-position-horizontal-relative:page" type="_x0000_t113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Times New Roman" w:cs="Al-Kharashi 30"/>
                          <w:color w:val="auto"/>
                        </w:rPr>
                        <w:t>المعرفة</w:t>
                      </w:r>
                    </w:p>
                  </w:txbxContent>
                </v:textbox>
                <v:fill o:detectmouseclick="t" type="solid" color2="#00837f"/>
                <v:stroke color="black" weight="57240" joinstyle="miter" endcap="flat"/>
                <v:shadow on="t" obscured="f" color="red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يأخذ من قيادتهم من الكتب وسائر المطبوعات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إنما هذا الأمر يتوقف على نوعية الكتب والمطبوعات التي يستقون منها معلوماته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بالمثل ينطق هذا على المعرفة التي يتلقونها من وسائل الإعلام المتعدد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لأهمية المعرفة فى الحياة ، قيل عن الخطاة إنهم جهلة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في مثل العذارى ،قيل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خمس منهن كن حكيمات ، وخمس جاهلات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0000FF"/>
          <w:szCs w:val="28"/>
          <w:lang w:eastAsia="en-US"/>
        </w:rPr>
        <w:t>2:2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قيل عن الملحدي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قال الجاهل فى قلبه ليس إل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 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ز</w:t>
      </w:r>
      <w:r>
        <w:rPr>
          <w:rFonts w:cs="Times New Roman"/>
          <w:b/>
          <w:bCs/>
          <w:color w:val="0000FF"/>
          <w:szCs w:val="28"/>
          <w:lang w:eastAsia="en-US"/>
        </w:rPr>
        <w:t>1:1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ربما هذا الذي يصفه الكتاب بأنه جاهل يكون فيلسوف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!!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الجاهل لا يدرك حقيقة وجود الله وقدسيته ، ولا يدرك قيمة ما يفعله هو ، ونتيجة ذلك ، وتأثير ذلك على أبديت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قد يجهل أيضاً طبيعة نفسه وطبيعة الحروب التي يتعرض ل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يجهل أو يتجاهل أن الله يراه فى كل ما يعمله ويقول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كل ذلك قال الر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هلك شعبي من عدم المعرفة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"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علاج ذلك هو المعرفة السليم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آن هناك معرفة خاطئة تض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بقى أن نقول أن هناك قيادة أخرى إله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93750</wp:posOffset>
                </wp:positionH>
                <wp:positionV relativeFrom="paragraph">
                  <wp:posOffset>57785</wp:posOffset>
                </wp:positionV>
                <wp:extent cx="1645920" cy="822960"/>
                <wp:effectExtent l="85725" t="10160" r="10795" b="86360"/>
                <wp:wrapTight wrapText="bothSides">
                  <wp:wrapPolygon edited="0">
                    <wp:start x="0" y="4833"/>
                    <wp:lineTo x="0" y="4841"/>
                    <wp:lineTo x="0" y="4558"/>
                    <wp:lineTo x="37" y="4280"/>
                    <wp:lineTo x="108" y="4034"/>
                    <wp:lineTo x="179" y="3789"/>
                    <wp:lineTo x="281" y="3585"/>
                    <wp:lineTo x="403" y="3444"/>
                    <wp:lineTo x="526" y="3302"/>
                    <wp:lineTo x="665" y="3227"/>
                    <wp:lineTo x="807" y="3227"/>
                    <wp:lineTo x="19992" y="3217"/>
                    <wp:lineTo x="19992" y="1600"/>
                    <wp:lineTo x="19995" y="1614"/>
                    <wp:lineTo x="19995" y="1330"/>
                    <wp:lineTo x="20032" y="1052"/>
                    <wp:lineTo x="20103" y="807"/>
                    <wp:lineTo x="20174" y="562"/>
                    <wp:lineTo x="20275" y="358"/>
                    <wp:lineTo x="20398" y="216"/>
                    <wp:lineTo x="20521" y="75"/>
                    <wp:lineTo x="20660" y="0"/>
                    <wp:lineTo x="20801" y="0"/>
                    <wp:lineTo x="20801" y="0"/>
                    <wp:lineTo x="20943" y="0"/>
                    <wp:lineTo x="21082" y="75"/>
                    <wp:lineTo x="21205" y="216"/>
                    <wp:lineTo x="21328" y="358"/>
                    <wp:lineTo x="21429" y="562"/>
                    <wp:lineTo x="21500" y="807"/>
                    <wp:lineTo x="21571" y="1052"/>
                    <wp:lineTo x="21608" y="1330"/>
                    <wp:lineTo x="21608" y="1614"/>
                    <wp:lineTo x="21608" y="1614"/>
                    <wp:lineTo x="21608" y="16767"/>
                    <wp:lineTo x="21608" y="16775"/>
                    <wp:lineTo x="21608" y="17059"/>
                    <wp:lineTo x="21571" y="17337"/>
                    <wp:lineTo x="21500" y="17582"/>
                    <wp:lineTo x="21429" y="17828"/>
                    <wp:lineTo x="21328" y="18031"/>
                    <wp:lineTo x="21205" y="18173"/>
                    <wp:lineTo x="21082" y="18315"/>
                    <wp:lineTo x="20943" y="18389"/>
                    <wp:lineTo x="20801" y="18389"/>
                    <wp:lineTo x="1608" y="18383"/>
                    <wp:lineTo x="1608" y="20000"/>
                    <wp:lineTo x="1614" y="20003"/>
                    <wp:lineTo x="1614" y="20286"/>
                    <wp:lineTo x="1576" y="20564"/>
                    <wp:lineTo x="1506" y="20810"/>
                    <wp:lineTo x="1435" y="21055"/>
                    <wp:lineTo x="1333" y="21259"/>
                    <wp:lineTo x="1210" y="21400"/>
                    <wp:lineTo x="1088" y="21542"/>
                    <wp:lineTo x="949" y="21617"/>
                    <wp:lineTo x="807" y="21617"/>
                    <wp:lineTo x="807" y="21617"/>
                    <wp:lineTo x="665" y="21617"/>
                    <wp:lineTo x="526" y="21542"/>
                    <wp:lineTo x="403" y="21400"/>
                    <wp:lineTo x="281" y="21259"/>
                    <wp:lineTo x="179" y="21055"/>
                    <wp:lineTo x="108" y="20810"/>
                    <wp:lineTo x="37" y="20564"/>
                    <wp:lineTo x="0" y="20286"/>
                    <wp:lineTo x="0" y="20003"/>
                    <wp:lineTo x="0" y="4833"/>
                    <wp:lineTo x="800" y="4833"/>
                    <wp:lineTo x="807" y="4841"/>
                    <wp:lineTo x="807" y="4700"/>
                    <wp:lineTo x="826" y="4560"/>
                    <wp:lineTo x="861" y="4438"/>
                    <wp:lineTo x="896" y="4315"/>
                    <wp:lineTo x="947" y="4213"/>
                    <wp:lineTo x="1009" y="4142"/>
                    <wp:lineTo x="1070" y="4072"/>
                    <wp:lineTo x="1139" y="4034"/>
                    <wp:lineTo x="1210" y="4034"/>
                    <wp:lineTo x="1210" y="4034"/>
                    <wp:lineTo x="1281" y="4034"/>
                    <wp:lineTo x="1351" y="4072"/>
                    <wp:lineTo x="1412" y="4142"/>
                    <wp:lineTo x="1473" y="4213"/>
                    <wp:lineTo x="1524" y="4315"/>
                    <wp:lineTo x="1560" y="4438"/>
                    <wp:lineTo x="1595" y="4560"/>
                    <wp:lineTo x="1614" y="4700"/>
                    <wp:lineTo x="1614" y="4841"/>
                    <wp:lineTo x="1614" y="4841"/>
                    <wp:lineTo x="1614" y="4841"/>
                    <wp:lineTo x="1614" y="5125"/>
                    <wp:lineTo x="1576" y="5403"/>
                    <wp:lineTo x="1506" y="5648"/>
                    <wp:lineTo x="1435" y="5893"/>
                    <wp:lineTo x="1333" y="6097"/>
                    <wp:lineTo x="1210" y="6239"/>
                    <wp:lineTo x="1088" y="6380"/>
                    <wp:lineTo x="949" y="6455"/>
                    <wp:lineTo x="807" y="6455"/>
                    <wp:lineTo x="800" y="4833"/>
                    <wp:lineTo x="20800" y="1600"/>
                    <wp:lineTo x="20801" y="1614"/>
                    <wp:lineTo x="20801" y="1755"/>
                    <wp:lineTo x="20764" y="1895"/>
                    <wp:lineTo x="20693" y="2017"/>
                    <wp:lineTo x="20623" y="2140"/>
                    <wp:lineTo x="20521" y="2242"/>
                    <wp:lineTo x="20398" y="2313"/>
                    <wp:lineTo x="20275" y="2383"/>
                    <wp:lineTo x="20136" y="2421"/>
                    <wp:lineTo x="19995" y="2421"/>
                    <wp:lineTo x="19995" y="2421"/>
                    <wp:lineTo x="19995" y="2421"/>
                    <wp:lineTo x="19995" y="2383"/>
                    <wp:lineTo x="19995" y="2313"/>
                    <wp:lineTo x="19995" y="2242"/>
                    <wp:lineTo x="19995" y="2140"/>
                    <wp:lineTo x="19995" y="2017"/>
                    <wp:lineTo x="19995" y="1895"/>
                    <wp:lineTo x="19995" y="1755"/>
                    <wp:lineTo x="19995" y="1614"/>
                    <wp:lineTo x="19995" y="1614"/>
                    <wp:lineTo x="19995" y="1330"/>
                    <wp:lineTo x="20032" y="1052"/>
                    <wp:lineTo x="20103" y="807"/>
                    <wp:lineTo x="20174" y="562"/>
                    <wp:lineTo x="20275" y="358"/>
                    <wp:lineTo x="20398" y="216"/>
                    <wp:lineTo x="20521" y="75"/>
                    <wp:lineTo x="20660" y="0"/>
                    <wp:lineTo x="20801" y="0"/>
                    <wp:lineTo x="20801" y="0"/>
                    <wp:lineTo x="20943" y="0"/>
                    <wp:lineTo x="21082" y="75"/>
                    <wp:lineTo x="21205" y="216"/>
                    <wp:lineTo x="21328" y="358"/>
                    <wp:lineTo x="21429" y="562"/>
                    <wp:lineTo x="21500" y="807"/>
                    <wp:lineTo x="21571" y="1052"/>
                    <wp:lineTo x="21608" y="1330"/>
                    <wp:lineTo x="21608" y="1614"/>
                    <wp:lineTo x="21608" y="1614"/>
                    <wp:lineTo x="21608" y="1614"/>
                    <wp:lineTo x="21608" y="1897"/>
                    <wp:lineTo x="21571" y="2175"/>
                    <wp:lineTo x="21500" y="2421"/>
                    <wp:lineTo x="21429" y="2666"/>
                    <wp:lineTo x="21328" y="2870"/>
                    <wp:lineTo x="21205" y="3011"/>
                    <wp:lineTo x="21082" y="3153"/>
                    <wp:lineTo x="20943" y="3227"/>
                    <wp:lineTo x="20801" y="3227"/>
                    <wp:lineTo x="20800" y="1600"/>
                    <wp:lineTo x="800" y="6450"/>
                    <wp:lineTo x="807" y="6455"/>
                    <wp:lineTo x="665" y="6455"/>
                    <wp:lineTo x="526" y="6380"/>
                    <wp:lineTo x="403" y="6239"/>
                    <wp:lineTo x="281" y="6097"/>
                    <wp:lineTo x="179" y="5893"/>
                    <wp:lineTo x="108" y="5648"/>
                    <wp:lineTo x="37" y="5403"/>
                    <wp:lineTo x="0" y="5125"/>
                    <wp:lineTo x="0" y="4841"/>
                    <wp:lineTo x="20800" y="3217"/>
                    <wp:lineTo x="19992" y="3217"/>
                    <wp:lineTo x="1608" y="4833"/>
                    <wp:lineTo x="1608" y="2000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22960"/>
                        </a:xfrm>
                        <a:prstGeom prst="horizontalScroll">
                          <a:avLst>
                            <a:gd name="adj" fmla="val 14930"/>
                          </a:avLst>
                        </a:prstGeom>
                        <a:solidFill>
                          <a:srgbClr val="ff7c80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l-Kharashi 30"/>
                                <w:color w:val="auto"/>
                              </w:rPr>
                              <w:t>القيادة الإله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7c80" stroked="t" o:allowincell="f" style="position:absolute;margin-left:62.5pt;margin-top:4.55pt;width:129.55pt;height:64.7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l-Kharashi 30"/>
                          <w:color w:val="auto"/>
                        </w:rPr>
                        <w:t>القيادة الإلهية</w:t>
                      </w:r>
                    </w:p>
                  </w:txbxContent>
                </v:textbox>
                <v:fill o:detectmouseclick="t" type="solid" color2="#00837f"/>
                <v:stroke color="maroon" weight="19080" joinstyle="miter" endcap="flat"/>
                <v:shadow on="t" obscured="f" color="purple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هذا هو الوضع المثالي ، الذى يقول عنه الكتا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أن كل الذين ينقادون بروح الله ، أولئك هم أبناء ال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رو</w:t>
      </w:r>
      <w:r>
        <w:rPr>
          <w:rFonts w:cs="Times New Roman"/>
          <w:b/>
          <w:bCs/>
          <w:color w:val="0000FF"/>
          <w:szCs w:val="28"/>
          <w:lang w:eastAsia="en-US"/>
        </w:rPr>
        <w:t>14:8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روح الله يقود أرواحهم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أرواحهم تقود أجسادهم وعقولهم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كون الله هو الكل فى الكل ، فى حياته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525270</wp:posOffset>
                </wp:positionH>
                <wp:positionV relativeFrom="paragraph">
                  <wp:posOffset>172720</wp:posOffset>
                </wp:positionV>
                <wp:extent cx="4572000" cy="8321040"/>
                <wp:effectExtent l="14605" t="14605" r="15240" b="15240"/>
                <wp:wrapTight wrapText="bothSides">
                  <wp:wrapPolygon edited="0">
                    <wp:start x="21603" y="10801"/>
                    <wp:lineTo x="21603" y="12697"/>
                    <wp:lineTo x="21104" y="14559"/>
                    <wp:lineTo x="20156" y="16201"/>
                    <wp:lineTo x="19208" y="17843"/>
                    <wp:lineTo x="17844" y="19207"/>
                    <wp:lineTo x="16202" y="20155"/>
                    <wp:lineTo x="14560" y="21103"/>
                    <wp:lineTo x="12698" y="21602"/>
                    <wp:lineTo x="10802" y="21602"/>
                    <wp:lineTo x="8905" y="21602"/>
                    <wp:lineTo x="7043" y="21103"/>
                    <wp:lineTo x="5401" y="20155"/>
                    <wp:lineTo x="3759" y="19207"/>
                    <wp:lineTo x="2395" y="17843"/>
                    <wp:lineTo x="1447" y="16201"/>
                    <wp:lineTo x="499" y="14559"/>
                    <wp:lineTo x="0" y="12697"/>
                    <wp:lineTo x="0" y="10801"/>
                    <wp:lineTo x="0" y="8905"/>
                    <wp:lineTo x="499" y="7042"/>
                    <wp:lineTo x="1447" y="5400"/>
                    <wp:lineTo x="2395" y="3758"/>
                    <wp:lineTo x="3759" y="2395"/>
                    <wp:lineTo x="5401" y="1447"/>
                    <wp:lineTo x="7043" y="499"/>
                    <wp:lineTo x="8905" y="0"/>
                    <wp:lineTo x="10801" y="0"/>
                    <wp:lineTo x="12698" y="0"/>
                    <wp:lineTo x="14560" y="499"/>
                    <wp:lineTo x="16202" y="1447"/>
                    <wp:lineTo x="17844" y="2395"/>
                    <wp:lineTo x="19208" y="3758"/>
                    <wp:lineTo x="20156" y="5400"/>
                    <wp:lineTo x="21104" y="7042"/>
                    <wp:lineTo x="21603" y="8905"/>
                    <wp:lineTo x="21603" y="10801"/>
                    <wp:lineTo x="21603" y="10801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321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b049"/>
                            </a:gs>
                            <a:gs pos="5000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b049" stroked="t" o:allowincell="f" style="position:absolute;margin-left:120.1pt;margin-top:13.6pt;width:359.95pt;height:655.15pt;mso-wrap-style:none;v-text-anchor:middle;mso-position-horizontal-relative:page">
                <v:fill o:detectmouseclick="t" color2="#fc9fcb"/>
                <v:stroke color="black" weight="284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982470</wp:posOffset>
                </wp:positionH>
                <wp:positionV relativeFrom="paragraph">
                  <wp:posOffset>107950</wp:posOffset>
                </wp:positionV>
                <wp:extent cx="3749040" cy="7223760"/>
                <wp:effectExtent l="14605" t="14605" r="15240" b="15240"/>
                <wp:wrapTight wrapText="bothSides">
                  <wp:wrapPolygon edited="0">
                    <wp:start x="21604" y="10801"/>
                    <wp:lineTo x="21604" y="12697"/>
                    <wp:lineTo x="21105" y="14559"/>
                    <wp:lineTo x="20156" y="16201"/>
                    <wp:lineTo x="19208" y="17843"/>
                    <wp:lineTo x="17845" y="19207"/>
                    <wp:lineTo x="16203" y="20155"/>
                    <wp:lineTo x="14561" y="21103"/>
                    <wp:lineTo x="12698" y="21602"/>
                    <wp:lineTo x="10802" y="21602"/>
                    <wp:lineTo x="8906" y="21602"/>
                    <wp:lineTo x="7043" y="21103"/>
                    <wp:lineTo x="5401" y="20155"/>
                    <wp:lineTo x="3759" y="19207"/>
                    <wp:lineTo x="2395" y="17843"/>
                    <wp:lineTo x="1447" y="16201"/>
                    <wp:lineTo x="499" y="14559"/>
                    <wp:lineTo x="0" y="12697"/>
                    <wp:lineTo x="0" y="10801"/>
                    <wp:lineTo x="0" y="8905"/>
                    <wp:lineTo x="499" y="7042"/>
                    <wp:lineTo x="1447" y="5400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5"/>
                    <wp:lineTo x="19208" y="3759"/>
                    <wp:lineTo x="20156" y="5400"/>
                    <wp:lineTo x="21105" y="7042"/>
                    <wp:lineTo x="21604" y="8905"/>
                    <wp:lineTo x="21604" y="10801"/>
                    <wp:lineTo x="21604" y="10801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72237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44"/>
                                <w:b/>
                                <w:bCs/>
                                <w:rFonts w:ascii="Times New Roman" w:hAnsi="Times New Roman" w:eastAsia="Times New Roman" w:cs="Al-Kharashi 30"/>
                                <w:color w:val="800080"/>
                              </w:rPr>
                              <w:t>العق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56.1pt;margin-top:8.5pt;width:295.15pt;height:56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44"/>
                          <w:b/>
                          <w:bCs/>
                          <w:rFonts w:ascii="Times New Roman" w:hAnsi="Times New Roman" w:eastAsia="Times New Roman" w:cs="Al-Kharashi 30"/>
                          <w:color w:val="800080"/>
                        </w:rPr>
                        <w:t>العقل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982470</wp:posOffset>
                </wp:positionH>
                <wp:positionV relativeFrom="paragraph">
                  <wp:posOffset>199390</wp:posOffset>
                </wp:positionV>
                <wp:extent cx="3566160" cy="792480"/>
                <wp:effectExtent l="15875" t="5080" r="16510" b="5715"/>
                <wp:wrapTight wrapText="bothSides">
                  <wp:wrapPolygon edited="0">
                    <wp:start x="0" y="0"/>
                    <wp:lineTo x="5946" y="0"/>
                    <wp:lineTo x="5949" y="0"/>
                    <wp:lineTo x="6068" y="0"/>
                    <wp:lineTo x="6184" y="59"/>
                    <wp:lineTo x="6287" y="170"/>
                    <wp:lineTo x="6389" y="281"/>
                    <wp:lineTo x="6474" y="441"/>
                    <wp:lineTo x="6534" y="633"/>
                    <wp:lineTo x="6593" y="826"/>
                    <wp:lineTo x="6624" y="1044"/>
                    <wp:lineTo x="6624" y="1267"/>
                    <wp:lineTo x="6624" y="1267"/>
                    <wp:lineTo x="6623" y="5054"/>
                    <wp:lineTo x="14977" y="5054"/>
                    <wp:lineTo x="14977" y="1263"/>
                    <wp:lineTo x="14980" y="1267"/>
                    <wp:lineTo x="14980" y="1044"/>
                    <wp:lineTo x="15011" y="826"/>
                    <wp:lineTo x="15070" y="633"/>
                    <wp:lineTo x="15129" y="441"/>
                    <wp:lineTo x="15215" y="281"/>
                    <wp:lineTo x="15317" y="170"/>
                    <wp:lineTo x="15420" y="59"/>
                    <wp:lineTo x="15536" y="0"/>
                    <wp:lineTo x="15655" y="0"/>
                    <wp:lineTo x="21604" y="0"/>
                    <wp:lineTo x="18900" y="8273"/>
                    <wp:lineTo x="21604" y="16546"/>
                    <wp:lineTo x="17677" y="16546"/>
                    <wp:lineTo x="17677" y="20337"/>
                    <wp:lineTo x="17680" y="20351"/>
                    <wp:lineTo x="17680" y="20573"/>
                    <wp:lineTo x="17649" y="20791"/>
                    <wp:lineTo x="17590" y="20984"/>
                    <wp:lineTo x="17530" y="21176"/>
                    <wp:lineTo x="17445" y="21336"/>
                    <wp:lineTo x="17343" y="21448"/>
                    <wp:lineTo x="17240" y="21559"/>
                    <wp:lineTo x="17124" y="21617"/>
                    <wp:lineTo x="17005" y="21617"/>
                    <wp:lineTo x="4596" y="21617"/>
                    <wp:lineTo x="4599" y="21617"/>
                    <wp:lineTo x="4480" y="21617"/>
                    <wp:lineTo x="4364" y="21559"/>
                    <wp:lineTo x="4261" y="21448"/>
                    <wp:lineTo x="4159" y="21336"/>
                    <wp:lineTo x="4073" y="21176"/>
                    <wp:lineTo x="4014" y="20984"/>
                    <wp:lineTo x="3955" y="20791"/>
                    <wp:lineTo x="3924" y="20573"/>
                    <wp:lineTo x="3924" y="20351"/>
                    <wp:lineTo x="3923" y="16546"/>
                    <wp:lineTo x="0" y="16546"/>
                    <wp:lineTo x="2700" y="8273"/>
                    <wp:lineTo x="0" y="0"/>
                    <wp:lineTo x="6623" y="1263"/>
                    <wp:lineTo x="6624" y="1267"/>
                    <wp:lineTo x="6624" y="1489"/>
                    <wp:lineTo x="6593" y="1708"/>
                    <wp:lineTo x="6534" y="1900"/>
                    <wp:lineTo x="6474" y="2093"/>
                    <wp:lineTo x="6389" y="2253"/>
                    <wp:lineTo x="6287" y="2364"/>
                    <wp:lineTo x="6184" y="2475"/>
                    <wp:lineTo x="6068" y="2534"/>
                    <wp:lineTo x="5949" y="2534"/>
                    <wp:lineTo x="4596" y="2527"/>
                    <wp:lineTo x="4599" y="2534"/>
                    <wp:lineTo x="4480" y="2534"/>
                    <wp:lineTo x="4364" y="2592"/>
                    <wp:lineTo x="4261" y="2703"/>
                    <wp:lineTo x="4159" y="2814"/>
                    <wp:lineTo x="4073" y="2974"/>
                    <wp:lineTo x="4014" y="3167"/>
                    <wp:lineTo x="3955" y="3359"/>
                    <wp:lineTo x="3924" y="3578"/>
                    <wp:lineTo x="3924" y="3800"/>
                    <wp:lineTo x="3924" y="3800"/>
                    <wp:lineTo x="3924" y="4023"/>
                    <wp:lineTo x="3955" y="4241"/>
                    <wp:lineTo x="4014" y="4434"/>
                    <wp:lineTo x="4073" y="4626"/>
                    <wp:lineTo x="4159" y="4786"/>
                    <wp:lineTo x="4261" y="4897"/>
                    <wp:lineTo x="4364" y="5009"/>
                    <wp:lineTo x="4480" y="5067"/>
                    <wp:lineTo x="4599" y="5067"/>
                    <wp:lineTo x="6623" y="5054"/>
                    <wp:lineTo x="14977" y="1263"/>
                    <wp:lineTo x="14980" y="1267"/>
                    <wp:lineTo x="14980" y="1489"/>
                    <wp:lineTo x="15011" y="1708"/>
                    <wp:lineTo x="15070" y="1900"/>
                    <wp:lineTo x="15129" y="2093"/>
                    <wp:lineTo x="15215" y="2253"/>
                    <wp:lineTo x="15317" y="2364"/>
                    <wp:lineTo x="15420" y="2475"/>
                    <wp:lineTo x="15536" y="2534"/>
                    <wp:lineTo x="15655" y="2534"/>
                    <wp:lineTo x="17004" y="2527"/>
                    <wp:lineTo x="17005" y="2534"/>
                    <wp:lineTo x="17124" y="2534"/>
                    <wp:lineTo x="17240" y="2592"/>
                    <wp:lineTo x="17343" y="2703"/>
                    <wp:lineTo x="17445" y="2814"/>
                    <wp:lineTo x="17530" y="2974"/>
                    <wp:lineTo x="17590" y="3167"/>
                    <wp:lineTo x="17649" y="3359"/>
                    <wp:lineTo x="17680" y="3578"/>
                    <wp:lineTo x="17680" y="3800"/>
                    <wp:lineTo x="17680" y="3800"/>
                    <wp:lineTo x="17680" y="3800"/>
                    <wp:lineTo x="17680" y="4023"/>
                    <wp:lineTo x="17649" y="4241"/>
                    <wp:lineTo x="17590" y="4434"/>
                    <wp:lineTo x="17530" y="4626"/>
                    <wp:lineTo x="17445" y="4786"/>
                    <wp:lineTo x="17343" y="4897"/>
                    <wp:lineTo x="17240" y="5009"/>
                    <wp:lineTo x="17124" y="5067"/>
                    <wp:lineTo x="17005" y="5067"/>
                    <wp:lineTo x="14977" y="5054"/>
                    <wp:lineTo x="3923" y="3790"/>
                    <wp:lineTo x="3923" y="16546"/>
                    <wp:lineTo x="17677" y="3790"/>
                    <wp:lineTo x="17677" y="16546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92360"/>
                        </a:xfrm>
                        <a:custGeom>
                          <a:avLst/>
                          <a:gdLst>
                            <a:gd name="textAreaLeft" fmla="*/ 367200 w 2021760"/>
                            <a:gd name="textAreaRight" fmla="*/ 1654560 w 2021760"/>
                            <a:gd name="textAreaTop" fmla="*/ 105120 h 449280"/>
                            <a:gd name="textAreaBottom" fmla="*/ 44964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948" y="0"/>
                              </a:lnTo>
                              <a:arcTo wR="675" hR="1266" stAng="16200000" swAng="5400000"/>
                              <a:lnTo>
                                <a:pt x="6623" y="5063"/>
                              </a:lnTo>
                              <a:lnTo>
                                <a:pt x="14977" y="5063"/>
                              </a:lnTo>
                              <a:lnTo>
                                <a:pt x="14977" y="1266"/>
                              </a:lnTo>
                              <a:arcTo wR="675" hR="1266" stAng="10800000" swAng="5400000"/>
                              <a:lnTo>
                                <a:pt x="21600" y="0"/>
                              </a:lnTo>
                              <a:lnTo>
                                <a:pt x="18900" y="8269"/>
                              </a:lnTo>
                              <a:lnTo>
                                <a:pt x="21600" y="16537"/>
                              </a:lnTo>
                              <a:lnTo>
                                <a:pt x="17677" y="16537"/>
                              </a:lnTo>
                              <a:lnTo>
                                <a:pt x="17677" y="20334"/>
                              </a:lnTo>
                              <a:arcTo wR="675" hR="1266" stAng="0" swAng="5400000"/>
                              <a:lnTo>
                                <a:pt x="4598" y="21600"/>
                              </a:lnTo>
                              <a:arcTo wR="675" hR="1266" stAng="5400000" swAng="5400000"/>
                              <a:lnTo>
                                <a:pt x="3923" y="16537"/>
                              </a:lnTo>
                              <a:lnTo>
                                <a:pt x="0" y="16537"/>
                              </a:lnTo>
                              <a:lnTo>
                                <a:pt x="2700" y="8269"/>
                              </a:lnTo>
                              <a:close/>
                            </a:path>
                            <a:path fill="none" w="21600" h="21600">
                              <a:moveTo>
                                <a:pt x="6623" y="1266"/>
                              </a:moveTo>
                              <a:arcTo wR="675" hR="1266" stAng="0" swAng="5400000"/>
                              <a:lnTo>
                                <a:pt x="4598" y="2532"/>
                              </a:lnTo>
                              <a:arcTo wR="675" hR="1266" stAng="16200000" swAng="-5400000"/>
                              <a:arcTo wR="675" hR="1266" stAng="10800000" swAng="-5400000"/>
                              <a:lnTo>
                                <a:pt x="6623" y="5063"/>
                              </a:lnTo>
                            </a:path>
                            <a:path fill="none" w="21600" h="21600">
                              <a:moveTo>
                                <a:pt x="14977" y="1266"/>
                              </a:moveTo>
                              <a:arcTo wR="675" hR="1266" stAng="10800000" swAng="-5400000"/>
                              <a:lnTo>
                                <a:pt x="17002" y="2532"/>
                              </a:lnTo>
                              <a:arcTo wR="675" hR="1266" stAng="16200000" swAng="5400000"/>
                              <a:arcTo wR="675" hR="1266" stAng="0" swAng="5400000"/>
                              <a:lnTo>
                                <a:pt x="14977" y="5063"/>
                              </a:lnTo>
                            </a:path>
                            <a:path fill="none" w="21600" h="21600">
                              <a:moveTo>
                                <a:pt x="3923" y="3797"/>
                              </a:moveTo>
                              <a:lnTo>
                                <a:pt x="3923" y="16537"/>
                              </a:lnTo>
                            </a:path>
                            <a:path fill="none" w="21600" h="21600">
                              <a:moveTo>
                                <a:pt x="17677" y="3797"/>
                              </a:moveTo>
                              <a:lnTo>
                                <a:pt x="17677" y="16537"/>
                              </a:lnTo>
                            </a:path>
                          </a:pathLst>
                        </a:cu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l-Kharashi 30"/>
                                <w:color w:val="auto"/>
                              </w:rPr>
                              <w:t>الفصل الر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c80" stroked="t" o:allowincell="f" style="position:absolute;margin-left:156.1pt;margin-top:15.7pt;width:280.75pt;height:62.3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l-Kharashi 30"/>
                          <w:color w:val="auto"/>
                        </w:rPr>
                        <w:t>الفصل الرابع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  <w:r>
        <w:br w:type="page"/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864360</wp:posOffset>
                </wp:positionH>
                <wp:positionV relativeFrom="paragraph">
                  <wp:posOffset>102870</wp:posOffset>
                </wp:positionV>
                <wp:extent cx="3409950" cy="1295400"/>
                <wp:effectExtent l="85725" t="92075" r="9525" b="0"/>
                <wp:wrapTight wrapText="bothSides">
                  <wp:wrapPolygon edited="0">
                    <wp:start x="0" y="0"/>
                    <wp:lineTo x="21604" y="0"/>
                    <wp:lineTo x="0" y="10800"/>
                    <wp:lineTo x="10800" y="21611"/>
                    <wp:lineTo x="21604" y="1080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2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إن كان العقل يقود الإنس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فما الذي يقود العقل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3366ff" stroked="t" o:allowincell="f" style="position:absolute;margin-left:146.8pt;margin-top:8.1pt;width:268.45pt;height:101.95pt;mso-wrap-style:none;v-text-anchor:middle;mso-position-horizontal-relative:page" type="_x0000_t139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إن كان العقل يقود الإنسان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فما الذي يقود العقل؟</w:t>
                      </w:r>
                    </w:p>
                  </w:txbxContent>
                </v:textbox>
                <v:path textpathok="t"/>
                <v:textpath on="t" fitshape="t" string="إن كان العقل يقود الإنسان&#10;فما الذي يقود العقل؟" style="font-family:&quot;Arial&quot;;font-size:32pt"/>
                <v:fill o:detectmouseclick="t" color2="#ff3399"/>
                <v:stroke color="black" weight="1908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effect w:val="blinkBackground"/>
          <w:lang w:eastAsia="en-US"/>
        </w:rPr>
      </w:pPr>
      <w:r>
        <w:rPr>
          <w:rFonts w:cs="Times New Roman"/>
          <w:b/>
          <w:bCs/>
          <w:szCs w:val="28"/>
          <w:effect w:val="blinkBackground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effect w:val="blinkBackground"/>
          <w:lang w:eastAsia="en-US"/>
        </w:rPr>
      </w:pPr>
      <w:r>
        <w:rPr>
          <w:rFonts w:cs="Times New Roman"/>
          <w:b/>
          <w:bCs/>
          <w:szCs w:val="28"/>
          <w:effect w:val="blinkBackground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معروف عند جميع الناس أن الإنسان مخلوق عاق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أنا أريد أن أناقش هذا الموضوع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إلى أي حد الإنسان مخلوق عاقل؟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هل الإنسان عقل خالص صرف؟ أم أنه يخضع لمؤثرات كثيرة، تجعله أحياناً لا يتصرف  بعقله كما ينبغي؟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سنعرض لكل هذه المؤثرات ونفحصها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lang w:eastAsia="en-US"/>
        </w:rPr>
        <w:t>1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ــ أول نقطة نناقشها هي نوع العقل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هو عقل ذكي ؟ أم عقل عبقري؟ أم متوسط الذكاء ؟ أم ضعيف الذكاء؟ أم غير ذكي على الإطلاق؟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ذلك لآن عقليات الناس تتفاوت فى نوعيتها ودرجات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حسب التفاوت يختلف الفهم والتفكير والاستنتاج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تختلف أيضا نوعية الذاكر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هل هي مجرد ذاكرة جامعة وحافظة؟ أم حافظة ومرتبة؟ أم ذاكرة فوتوغرافية؟ وهل تسعفه فى أي وقت، أم تخونه أحياناً ؟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ذلك ما نوع تفكيره ؟ هل هو تفكير شامل ؟ أم يتركز فى زاوية واحدة ويهمل الباقي؟ وهل هو تفكير سطحي أو عميق ؟ وما درجة عمقه ؟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على هذا القياس ، إلى أي حد نقول عن كل أحد أنه عاقل ؟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يس الناس على حد سواء ، حتى فى فهمهم ما هو حادث، أو فهم ما ينبغي أن يحدث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هناك شخص بالكاد يقود نفسه، وآخر يمكنه أن يقود غيره أيض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ثالث يحتاج إلى من يقود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lang w:eastAsia="en-US"/>
        </w:rPr>
        <w:t>2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ــ وهناك من تتعبهم طريقة تفكيرهم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قد تتعب غيرهم معهم أيضاً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سان قد يفكر فى مشكلة ، ويساعده عقله على حل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إنسان آخر تستقطبه المشكلة ، وتستولى على عقله وكل تفكيره ، فى صحوه وفى نومه ، وربما فى أحلامه أيض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ا تترك له فرصة ليفكر فى غير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بهذا تفكيره فيها يتعبه ، ويقيناً يؤثر على أعصابه ونفسيته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lang w:eastAsia="en-US"/>
        </w:rPr>
        <w:t>3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ــ وقد يوجد إنسان يسيطر على عقله الشك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يشك فى الأحداث وما تحوى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شك فى الناس وتصرفاتهم ونواياهم …يشك فيما يقال وما يسمع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يشك فى قدرته على التصرف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شك فى المستقب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الشك يتعبه ويؤلمه ، وقد يجلب له الخوف والاضطراب ومع ذلك فعقله غير قادر أن يخرج من دائرة هذا الشك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!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مهما قيل له من تبرير يزيل هذا الشك ، فإنه يشك فى هذا التبرير أيضاً ، ومدى صدقه، وما هو هدف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قد ينمو الشك عنده فيشمل كل شئ ، وكل أحد حتى أعز الأحباء … ويصبح فريسة للإشاعات وللظنون والأكاذيب 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من أصعب الشكوك التي تصيب بعض العقول ، الشكوك الإيمانية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ثل الشك فى الله عند الملحدين وأمثالهم، والشك فى المعجزات عند بعض رجال العل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الشك فى الحياة الأخرى وفى قيامة الأجساد ، والشك فى الكتب المقدسة، أو فى بعض الحقائق الإيمانية والعقائدية والمسلمات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إذا وصل العقل إلى هذا الحد من الشك ، ما أسهل أن يستلمه الشيطان ويلعب به 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يزوده عدو الخير بأفكار وأفكار ، ويرشده إلى قراءات تزيد شكه، وإلى زملاء من نفس النوع ، يعمقون الأفكار التي تحاربه ويضيفون إليها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هل تظنون مثل هذا العقل عقلاً خالصاً ، بينما هو فى قيادة غيره؟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!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lang w:eastAsia="en-US"/>
        </w:rPr>
        <w:t>4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ــ العقل أيضاً يتأثر بالجهل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سواء كان جهله نتيجة عدم معرفة ، أو نتيجة معرفة مضللة وصلت إليه ، ونتيجة لوقوعه فى الجهل ، يتصرف تصرفات خاطئ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إذا يجهل حقائق أي موضوع أو أي حدث، تسيطر عليه بعض الظنون والأفكار التي ما أسهل أن تتعب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حتاج مثل هذا العقل إلى المعرفة الصادقة المقنعة ، وإلى التوعية السليمة ، وأحياناً إلى العتاب المشبع بالحب والنية السليمة ،لكشف الحقائق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أصعب أنواع الجهل الذي يحارب العقل ، الجهل الذي يرفض المعرفة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عني العقل الذي يتمسك بجهله فى إصرار ، مقتنعاً بما عنده من أفكار ، ويشك فى كل توعية وكل شرح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ثل هذا ، ربما التجارب تصقله، أو النعمة تفتقده ، بتجديد ذهن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رو</w:t>
      </w:r>
      <w:r>
        <w:rPr>
          <w:rFonts w:cs="Times New Roman"/>
          <w:b/>
          <w:bCs/>
          <w:color w:val="0000FF"/>
          <w:szCs w:val="28"/>
          <w:lang w:eastAsia="en-US"/>
        </w:rPr>
        <w:t>3:1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على كل كلما ينمو الإنسان فى المعرفة، تتغير طريقة تفكيره ، على حسب نوع المعرفة التي تأتيه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lang w:eastAsia="en-US"/>
        </w:rPr>
        <w:t>5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ــ هناك عقل يقوده مبدأ معين يؤمن به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: 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هو يعيش داخل هذا المبدأ ، سواء كان سليماً أو خاطئ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ا يحب أن يتزحزح عنه ، بل يستمر حبيساً في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يشكل هذا المبدأ هيكلاً أساسياً لحياته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صدقوني ، حتى بالنسبة إلى كثير من الفلاسفة ، الذين يحكمهم العقل فرضاً، ينطبق عليهم المثل القائل بأن نقطة البدء فى الفلسفة أحياناً تكون غير فلسفي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ي ربما يبدأون بعامل نفساني معين ، يبنون عليه كل فلسفته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ثل كرة ألقيتها من على جب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 ألقيتها شرقاً ، تستمر بكل قوتها فى هذا الاتجاه الشرق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أن ألقيتها غرباً، تستمر فى هذا المجال الغربي بكل قوتها 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lang w:eastAsia="en-US"/>
        </w:rPr>
        <w:t>6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ــ نوع أخر من العقل يسيره أب أو معلم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هو منقاد إلى عقل آخر يسيره كيفما يشاء ، سواء كان عقل أب بالجسد ، أو أب روحاني ، أو معلم أو مرش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يست لديه فرصة أن يتصرف أو حتى يفك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لا داخل دائرة هذا المعلم وتفكيره وإرشاد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تكاد شخصيته أن تكون مفقودة تمام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بخاصة لو كان هذا الأب أو المرشد شديداً فى سلطته ، يتطلب لوناً من الطاعة العمياء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يزيد هذا الانقياد العقلي الكامل ، إن كان عقل من يطيع مدفوعاً بثقة كاملة فيمن يطيع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و اعتقاده أنه سيهلك إن هو خرج عن حدود الطاعة، أو إن اقتنع بأن مجرد المناقشة أو الحوار مع من يرشده، لون من الكبرياء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هنا عقله لا يعمل ، إنما يطيع عقلاً آخ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lang w:eastAsia="en-US"/>
        </w:rPr>
        <w:t>7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ــ مثل هذا العقل قد تقوده أيضاً الأخبار أو الشائعات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و يقوده أي كتاب يقرؤه ، أو تأثير فيلم يراه فى السينما أو فى التلفزيون أو فى الفيديو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أن عقله قد تعود الاستسلام والخضوع لقيادة أخرى تؤثر عليه … حتى لو كانت الصحافة ، أو الأخبار التي يسمعها من الناس أو أي شخص أقوى منه فكراً ومنطقاً… وقد يثبت بعد فترة كذب الشائعات ، أو عدم صحة الأخبا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لكن بعد أن تكون قد تركت فى نفسه أثراً ، ليس من السهولة أن يزول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أما العقل السليم القوي ، فهو يفحص ويدقق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ل ما يسمعه ، يفحصه ويحل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قبل منه ما يقتنع به ، ويرفض الباق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و يترك بعض الأخبار الأخرى لمزيد من الدراسة والاستقصاء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مكنه أن ينتفع ببعض ما يقوله الناس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كنه لا يسلم ذاته لهم تسليماً كاملاً ولا يكون مثل ببغاء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عقله فى أذني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بعض القيادات ما أسهل أن تضيعهم التقارير المضللة ، وبخاصة لو تأثروا بها لدرجة اتخاذ قرارات سريعة مبنية على باطل 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ما أكثر ما انحلت عائلات ، نتيجة تصديق كل ما يقا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lang w:eastAsia="en-US"/>
        </w:rPr>
        <w:t>8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ــ والعقل قد تقوده الأعصاب أحياناً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 كان سريع التأثر ، وسريع الانفعا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فكر مدفوعاً بانفعالات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شمشون أطاع دليله ، لأن كثرة إلحاحها عليه ، كان ضاغطاً على أعصابه ، التي دفعت عقله بلون من الضيق واليأس كشف فيه سر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lang w:eastAsia="en-US"/>
        </w:rPr>
        <w:t>9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ــ وكثيراً ما يخضع العقل لمؤثرات عائلية أو اجتماعية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: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كثيراً ما تستطيع زوجة أب أن تؤثر على عقله وفكره ، حتى يسئ معاملة أبنه من زوجته الأولى ، مصدقاً ما تصبه فى أذنه من مؤثرات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ذلك المجتمع كثيراً ما يترك تأثيره على عقول الناس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يكون الإنسان فى وسط الجماعة متأثراً بفكر الجماعة وانفعال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ثل تلميذ فى مظاهرة ، يردد كل ما يقوله زعماء المظاهر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إذا قبض عليه وألقى فى سجن ، وجلس وحده ، حينئذ يفكر عقله بطريقة أخرى ، وقد يلوم نفسه على اندفاعه وراء المظاهرة 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lang w:eastAsia="en-US"/>
        </w:rPr>
        <w:t>10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ــ يوجد عامل آخر يسميه البعض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(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غسيل المخ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) 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فيه يقع عقل تحت تأثيرات متوالية ، وشكوك متعددة ، وضغوط فكرية ، بحيث تقتلع منه كل ما كان فيه ، وتحشوه بفكر آخر جديد علي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خرج من هذه الدائرة التي حبسوا عقله فيها ، وإذا به يفكر بطريقة أخرى، عكس ما كان قبل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بل قد يتحمس للفكر الجديد تماماً ، الذي عاش فيه دون إتاحة فرصة للفكر الآخر أن يقيم توازناً مع ما يقع عليه من ضغوط فكري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lang w:eastAsia="en-US"/>
        </w:rPr>
        <w:t>11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ــ وقد تؤثر على العقل طوائف ومذاهب أخرى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إنسان يختلط فترة بمجموعة من الشيوعيين ، تحول عقله إلى فكر شيوع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و يختلط بشهود يهوه فترة، فيصبح وأحداً منهم وداعية له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كذلك نقرأ عمن اختلطوا بالوجوديين ، أو بالهيبز والبيتلز ،  وبطوائف أخرى متعدد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تركت تأثيرها على عقولهم ، فأصبحوا يفكرون بطريقة أخرى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سان يخالط متشددين ، فيتحول إلى متشد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و يختلط بمستهترين ، فيتحول إلى مستهت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يضيق فكره أو يتساهل ، حسب تأثير الواقع علي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lang w:eastAsia="en-US"/>
        </w:rPr>
        <w:t>12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ــ وقد تؤثر على العقل نوعية نفسيته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الإنسان صاحب النفسية الرقيقة الحساسة ، ما أسهل أن يتأثر تفكيره بأية كلمة تقال له ، ويصور له فكره أنها خطيرة وصعب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الإنسان صاحب النفسية البسيطة ، كثيراً ما يتقبل عقله أموراً لا يمكن أن يصدقها متعمق باحث عن الحقيقة 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lang w:eastAsia="en-US"/>
        </w:rPr>
        <w:t>13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ــ وقد يتأثر العقل بعاداته وطباعه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تسيره العادة أو الطبع ، فى أمور لا يقبلها العقل المتزن ، بل ربما أكثر من هذا ، يبدأ العقل فى تبرير تلك العادات وتلك الطباع ، وما يصدر عنها من سلوك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قد يثق العقل بأن هذه العادة تضره ، ومع ذلك تنتصر العاد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أن القيادة لا تكون وقتذاك فى يد العقل ، وعلى رأي المث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طبع يغل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 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هل بعد كل هذا نقول إن الإنسان مخلوق عاقل ، بمعنى أن العقل هو الذي يقوده ؟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!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ل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lang w:eastAsia="en-US"/>
        </w:rPr>
        <w:t>14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ــ هناك عقل آخر يقوده الخوف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خوف يشل عقله عن التفكير ، ويقوده بنفسه 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ثل أبينا أدم ، خاف فاختبأ من الله خلف الشجر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!!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بينما العقل يقول إنه مهما اختبأ ، لابد أن يراه ال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لكن الذى كان يقوده ، كان هو الخوف وليس العقل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قد يقود الخوف هذا العقل ليشتغل لحسابه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أن يخطئ إنسان ، ويخاف من نتائج أخطائه ، فيدفع العقل إلى تغطيتها بحيل أو أكاذيب أو اتهام غيره ظلماً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ل ذلك ليستره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إنسان الخائف لا تطمئن إلى سلامة تفكير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lang w:eastAsia="en-US"/>
        </w:rPr>
        <w:t>15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ــ عقل آخر تقوده الشهوة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ية شهو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شهوة جسد ، أو شهوة انتقام ، أو شهوة مناصب أو ألقاب ، أو شهوة  مال ، أو شهوة عظمة ، أو شهر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قد يضيع عقله فى سبيل تحقيق هذه الشهوة …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الذي تسيره شهوة الانتقام ، ترى كل عقله يفكر فى كيف ينتقم ، ولا يفكر مطلقاً فى عواقب ذلك ، ولا فى وصايا ال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نه محصور داخل هذه الشهوة ، تسيطر على كل تفكيره ، وحدها … وينفذ ويضيع … لآن عقله لم يستطع أن يمنعه عن الجريم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lang w:eastAsia="en-US"/>
        </w:rPr>
        <w:t>16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ــ والعقل قد تقوده العاطفة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هناك عاطفة تقود العقل ، وعاصفة بلا عق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ناك عقل بلا عاطفة ، وعقل متزن له عاطفة ولكنه يحكم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نواع أربعة ، وكل نوع يختلف عن الآخ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العقل الذي تقوده العاطفة ، مثل الأم التي تمنع أبنها من السفر لفائدته، لأنها تريده إلى جوارها ، أو الأم التي تتدخل فى كل شئون أبنتها الزوجة ، بحكم عاطفتها ، ولكن بلا عقل فتتلف حياتها ، وزواج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و مثل تلميذ بسبب العاطفة ، يغشش زميلاً له فى الامتحان ، فيقع الإنسان فى مسئولية وتحقيق ، وقد يلغي امتحانهما 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يزابيل باسم العاطفة ، فكرت فى وسيلة لكي تريح زوجها ، وتمكنه من امتلاك حقل نابوت اليزرعيلى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كانت سبباً فى هلاكه وهلاك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سمح عقلها أن يغرق فى لجة من الأخطاء الدينية والإنساني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lang w:eastAsia="en-US"/>
        </w:rPr>
        <w:t>17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ــ وهناك عقل يقوده الروح القدس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حقاً إن العقل له قدرة على التفكير ، ولكن إذا ما استنار بالروح القدس ، الذي يعرفه بكل الحق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حينئذ تكون أفكاره سليمة تماماً وروحية وموافقة لمشيئة ال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أصعب نوع من العقل ، هو الذي يعلن استقلاله عن الله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سلك حسب فهمه البشري ، الذي قال عنه الكتا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ا تكن حكيماً فى عينى نفسك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 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م</w:t>
      </w:r>
      <w:r>
        <w:rPr>
          <w:rFonts w:cs="Times New Roman"/>
          <w:b/>
          <w:bCs/>
          <w:color w:val="0000FF"/>
          <w:szCs w:val="28"/>
          <w:lang w:eastAsia="en-US"/>
        </w:rPr>
        <w:t>7: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، والذي قال أيض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على فهمك لا تعتم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م</w:t>
      </w:r>
      <w:r>
        <w:rPr>
          <w:rFonts w:cs="Times New Roman"/>
          <w:b/>
          <w:bCs/>
          <w:color w:val="0000FF"/>
          <w:szCs w:val="28"/>
          <w:lang w:eastAsia="en-US"/>
        </w:rPr>
        <w:t>5: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ما الذي يقوده روح الله ، فهو الذي يقول ل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تكن مشيئتك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lang w:eastAsia="en-US"/>
        </w:rPr>
        <w:t>18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ــ يشابه هذا العقل الروحي ، من تقوده وصايا الله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ما قال داود النب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صية الرب مضيئة تنير العينين عن بع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ز </w:t>
      </w:r>
      <w:r>
        <w:rPr>
          <w:rFonts w:cs="Times New Roman"/>
          <w:b/>
          <w:bCs/>
          <w:color w:val="0000FF"/>
          <w:szCs w:val="28"/>
          <w:lang w:eastAsia="en-US"/>
        </w:rPr>
        <w:t>19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كما قا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سراج لرجلي كلامك ، ونور لسبيل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ز </w:t>
      </w:r>
      <w:r>
        <w:rPr>
          <w:rFonts w:cs="Times New Roman"/>
          <w:b/>
          <w:bCs/>
          <w:color w:val="0000FF"/>
          <w:szCs w:val="28"/>
          <w:lang w:eastAsia="en-US"/>
        </w:rPr>
        <w:t>19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هذان النوعان الأخيران ، يمكن أن تقودهما الروح ، ويقودهما ضمير صالح أمام الله …ضمير مستنير بالروح القدس أيضاً …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عقل قد يخطئ ، وتترسب عليه عوامل تفقده الرؤية السليم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نا نتأمل معاً قول القديس بولس الرسول فى رسالته إلى أهل رومي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غيروا عن شكلكم بتجديد أذهانكم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رو</w:t>
      </w:r>
      <w:r>
        <w:rPr>
          <w:rFonts w:cs="Times New Roman"/>
          <w:b/>
          <w:bCs/>
          <w:color w:val="0000FF"/>
          <w:szCs w:val="28"/>
          <w:lang w:eastAsia="en-US"/>
        </w:rPr>
        <w:t>2:1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ما معنى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   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632200</wp:posOffset>
                </wp:positionH>
                <wp:positionV relativeFrom="paragraph">
                  <wp:posOffset>26670</wp:posOffset>
                </wp:positionV>
                <wp:extent cx="1733550" cy="711200"/>
                <wp:effectExtent l="0" t="0" r="0" b="0"/>
                <wp:wrapTight wrapText="bothSides">
                  <wp:wrapPolygon edited="0">
                    <wp:start x="0" y="0"/>
                    <wp:lineTo x="3497" y="4243"/>
                    <wp:lineTo x="7097" y="5670"/>
                    <wp:lineTo x="10800" y="5670"/>
                    <wp:lineTo x="14503" y="5670"/>
                    <wp:lineTo x="18103" y="4243"/>
                    <wp:lineTo x="21608" y="0"/>
                    <wp:lineTo x="0" y="21619"/>
                    <wp:lineTo x="3497" y="17357"/>
                    <wp:lineTo x="7097" y="15930"/>
                    <wp:lineTo x="10800" y="15930"/>
                    <wp:lineTo x="14503" y="15930"/>
                    <wp:lineTo x="18103" y="17357"/>
                    <wp:lineTo x="21608" y="21619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400" cy="71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تجديد الذه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f" o:allowincell="f" style="position:absolute;margin-left:286pt;margin-top:2.1pt;width:136.45pt;height:55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تجديد الذهن</w:t>
                      </w:r>
                    </w:p>
                  </w:txbxContent>
                </v:textbox>
                <v:path textpathok="t"/>
                <v:textpath on="t" fitshape="t" string="تجديد الذهن" style="font-family:&quot;Arial&quot;;font-size:12pt"/>
                <v:fill o:detectmouseclick="t" color2="#ff8200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951230</wp:posOffset>
                </wp:positionH>
                <wp:positionV relativeFrom="paragraph">
                  <wp:posOffset>49530</wp:posOffset>
                </wp:positionV>
                <wp:extent cx="1221105" cy="489585"/>
                <wp:effectExtent l="0" t="0" r="109855" b="1098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9944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FF7C80"/>
                          </a:solidFill>
                        </a:ln>
                        <a:effectLst>
                          <a:outerShdw dist="154940" dir="2700000">
                            <a:srgbClr val="FF7C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FFFF"/>
                                <w:szCs w:val="28"/>
                              </w:rPr>
                            </w:pPr>
                            <w:r>
                              <w:rPr>
                                <w:rFonts w:cs="Al-Kharashi 30"/>
                                <w:b/>
                                <w:b/>
                                <w:bCs/>
                                <w:color w:val="00FFFF"/>
                                <w:szCs w:val="28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30"/>
                                <w:b/>
                                <w:b/>
                                <w:bCs/>
                                <w:color w:val="00FFFF"/>
                                <w:szCs w:val="28"/>
                                <w:rtl w:val="true"/>
                              </w:rPr>
                              <w:t>التجد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7C80" strokeweight="1pt" style="position:absolute;rotation:-0;width:104.8pt;height:47.2pt;mso-wrap-distance-left:9.05pt;mso-wrap-distance-right:9.05pt;mso-wrap-distance-top:0pt;mso-wrap-distance-bottom:0pt;margin-top:3.9pt;mso-position-vertical-relative:text;margin-left:74.9pt;mso-position-horizontal-relative:page">
                <v:shadow on="t" color="#FF7C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FFFF"/>
                          <w:szCs w:val="28"/>
                        </w:rPr>
                      </w:pPr>
                      <w:r>
                        <w:rPr>
                          <w:rFonts w:cs="Al-Kharashi 30"/>
                          <w:b/>
                          <w:b/>
                          <w:bCs/>
                          <w:color w:val="00FFFF"/>
                          <w:szCs w:val="28"/>
                          <w:rtl w:val="true"/>
                        </w:rPr>
                        <w:t>أه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30"/>
                          <w:b/>
                          <w:b/>
                          <w:bCs/>
                          <w:color w:val="00FFFF"/>
                          <w:szCs w:val="28"/>
                          <w:rtl w:val="true"/>
                        </w:rPr>
                        <w:t>التجدي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ى المعمودية تأخذ تجديد الطبيع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ما تجديد الذهن ، وتجديد أسلوب الحياة ، فأمر نحتاج إليه باستمرار فى حياتن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لا يتحرر الإنسان على وضع معي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تجديد الذهن ، ومعناه تغيير نظرة الإنسان إلى الأمور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ما أكثر عبارة التجديد فى المزامير وفى الكتا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نحن فى كل صلاة نقول فى المزمور الخمسي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قلباً نقياً أخلق في يا الله ، وروحاً مستقيماً جدده فى أحشائي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نقول فى مزامير الساع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سبحوا الرب تسبيحاً جديداً  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فى الوضع الجديد لنا في المسيحية يقول الكتا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خلعتم الإنسان العتيق مع أعماله ،ولبستم الجديد الذى يتجدد للمعرفة حسب صورة ال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و </w:t>
      </w:r>
      <w:r>
        <w:rPr>
          <w:rFonts w:cs="Times New Roman"/>
          <w:b/>
          <w:bCs/>
          <w:color w:val="0000FF"/>
          <w:szCs w:val="28"/>
          <w:lang w:eastAsia="en-US"/>
        </w:rPr>
        <w:t>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Cs/>
          <w:color w:val="0000FF"/>
          <w:szCs w:val="28"/>
          <w:lang w:eastAsia="en-US"/>
        </w:rPr>
        <w:t>9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، </w:t>
      </w:r>
      <w:r>
        <w:rPr>
          <w:rFonts w:cs="Times New Roman"/>
          <w:b/>
          <w:bCs/>
          <w:color w:val="0000FF"/>
          <w:szCs w:val="28"/>
          <w:lang w:eastAsia="en-US"/>
        </w:rPr>
        <w:t>10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احظوا هنا عبارى جديد، ويتجدد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كنه يتجدد للمعرف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نا نفهم تجديد الذهن ، أي يأخذ معرفة جديدة لم تكن 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ذا التجديد فى المعرفة ، تصحبه قوة جديدة للتنفيذ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ذ يقول الكتا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أما منتظرو الرب ، فيجددون قو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يرفعون أجنحة كالنسو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ركضون ولا يتعبون يمشون ولا يعيون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 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ش </w:t>
      </w:r>
      <w:r>
        <w:rPr>
          <w:rFonts w:cs="Times New Roman"/>
          <w:b/>
          <w:bCs/>
          <w:color w:val="0000FF"/>
          <w:szCs w:val="28"/>
          <w:lang w:eastAsia="en-US"/>
        </w:rPr>
        <w:t>31:40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 الله يريد أن يكون لنا عنصر الجدة فى حياتن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ذلك يقول لنا فى سفر حزقيال النب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عطيكم قلباً جديداً ، وأضع روحاً جديدة فى داخلك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حز</w:t>
      </w:r>
      <w:r>
        <w:rPr>
          <w:rFonts w:cs="Times New Roman"/>
          <w:b/>
          <w:bCs/>
          <w:color w:val="0000FF"/>
          <w:szCs w:val="28"/>
          <w:lang w:eastAsia="en-US"/>
        </w:rPr>
        <w:t>26:3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هنا نسأل ما معنى تجديد الذهن؟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إنسان يخطئ ، لأن فكره يقوده إلى الخطي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ذلك فإن الله يريد للإنسان أن تتغير نظرته إلى الأمور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ascii="Wingdings" w:hAnsi="Wingdings" w:cs="Times New Roman"/>
          <w:b/>
          <w:b/>
          <w:bCs/>
          <w:color w:val="800000"/>
          <w:sz w:val="36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    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                                                                    </w:t>
      </w:r>
      <w:r>
        <w:rPr>
          <w:rFonts w:cs="Times New Roman"/>
          <w:b/>
          <w:bCs/>
          <w:color w:val="0000FF"/>
          <w:sz w:val="36"/>
          <w:szCs w:val="28"/>
          <w:rtl w:val="true"/>
          <w:lang w:eastAsia="en-US"/>
        </w:rPr>
        <w:t xml:space="preserve"> </w:t>
      </w:r>
      <w:r>
        <w:rPr>
          <w:rFonts w:cs="Times New Roman" w:ascii="Wingdings" w:hAnsi="Wingdings"/>
          <w:b/>
          <w:bCs/>
          <w:color w:val="800000"/>
          <w:sz w:val="36"/>
          <w:szCs w:val="28"/>
          <w:lang w:eastAsia="en-US"/>
        </w:rPr>
        <w:t>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لنأخذ كمثال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نظرة الإنسان إلى الجسد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هل تفكير ذهنه فى الجسد ، أن الجسد هو للمتعة واللذة؟ سواء كانت المتعة فى الأكل والشرب والملبس ، أو فى الممارسات الجنسية أو الزنا ، أو فى الشعور بجمال الجسد أو قوت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إن كان الأمر كذلك ، فسوف يخطئ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هنا ينصحه الرسول بتجديد ذهنه ، أي أن يأخذ فكره شكلاً جديداً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فى تجديده ، ينظر إلى الجسد كهيكل لله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باعتباره أنه هيكل للروح القدس ، والروح القدس يحل في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و</w:t>
      </w:r>
      <w:r>
        <w:rPr>
          <w:rFonts w:cs="Times New Roman"/>
          <w:b/>
          <w:bCs/>
          <w:color w:val="0000FF"/>
          <w:szCs w:val="28"/>
          <w:lang w:eastAsia="en-US"/>
        </w:rPr>
        <w:t>19: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إذا تجدد ذهنك ، حينئذ ينظر إلى الجسد كمجرد وعاء للروح ، سواء روحه الإنسانية أو روح الله الساكن في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حينئذ يمكنه عن طريق الجسد أم يمجد الله ، كما قال الرسول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مجدوا الله فى أجسادكم ، وفى أرواحكم ، التي هي لله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(</w:t>
      </w:r>
      <w:r>
        <w:rPr>
          <w:rFonts w:cs="Times New Roman"/>
          <w:b/>
          <w:bCs/>
          <w:color w:val="FF0000"/>
          <w:szCs w:val="28"/>
          <w:lang w:eastAsia="en-US"/>
        </w:rPr>
        <w:t>1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كو</w:t>
      </w:r>
      <w:r>
        <w:rPr>
          <w:rFonts w:cs="Times New Roman"/>
          <w:b/>
          <w:bCs/>
          <w:color w:val="FF0000"/>
          <w:szCs w:val="28"/>
          <w:lang w:eastAsia="en-US"/>
        </w:rPr>
        <w:t>20:6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 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نا على الإنسان باستمرار أن يمجد الله فى الجسد وبالجس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عل هذا يتم إن كان الجسد يسير مع الروح فى طريق واح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ما إن كان هناك صراع بين الجسد والروح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غل</w:t>
      </w:r>
      <w:r>
        <w:rPr>
          <w:rFonts w:cs="Times New Roman"/>
          <w:b/>
          <w:bCs/>
          <w:color w:val="0000FF"/>
          <w:szCs w:val="28"/>
          <w:lang w:eastAsia="en-US"/>
        </w:rPr>
        <w:t>17: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هذا يدل على أنه لا يزال فى المفهوم القديم للجسد من حيث أنه جهاز للمتعة ، ويحتاج أن يغير فكرته هذ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لأنه حتى لو أنتصر على شهوة الجسد ، وهو بهذا الوضع ، يكون قد امتنع عن ارتكاب الخطية ، وهو لا يزال يحبها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أما فى تجديد الذهن ، فهو ينتصر على الخطية لأنه قد ارتفع فوق مستواها ، ولا يحتاج إلى جهد للخلاص منها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عندما يتجدد ذهنه ، لا ينظر فقط إلى جسده بهذه النظرة ، إنما ينظر هكذا أيضاً إلى أجساد الآخري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إن نظر إلى إمرأة ،لا يشتهيها فى قلب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0000FF"/>
          <w:szCs w:val="28"/>
          <w:lang w:eastAsia="en-US"/>
        </w:rPr>
        <w:t>28: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ذلك لأن جسدها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ى مفهومه الروح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هو هيكل للروح القدس ، له سمة القداسة وبخاصة فى حالة تناولها من الأسرار المقدس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بتجديد ذهنه ، ينظر إليها كإبنة لله ، لها احترامها ، تنال منه كل توقير ، بعيداً عن النجاسة والفسا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لا يلزم المرأة أن تتغطى من قمة رأسها إلى كعب قدميها ، لكي ينجو هو من الشهوة الكائنة فى قلب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طبعاً الحشمة لازمة ولك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بتجديد ذهنه ينجو من الشهوة ، من الداخل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بدون وسائل خارجية تلجم شهوت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و مجرد لجام من الخارج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!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كذ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ى تجديد ذهن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ا يقول إن المرأة تعثرن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ما يق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 ما كان يعثرن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قبل تجديد ذهن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هو شهوات قلبي الداخلية ، بسبب مرض ذهني وسوء تفكير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ذى تجدد ذهنه ينظر إلى الجسد نظرة سامية ، كخادم لعمل الروح ، لعمل الب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به يركع ويسجد ويصل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به يخدم ويتعب فى الخدم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بل يقدم الجسد ذبيحة مرضية ل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رو</w:t>
      </w:r>
      <w:r>
        <w:rPr>
          <w:rFonts w:cs="Times New Roman"/>
          <w:b/>
          <w:bCs/>
          <w:color w:val="0000FF"/>
          <w:szCs w:val="28"/>
          <w:lang w:eastAsia="en-US"/>
        </w:rPr>
        <w:t>1:1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كذا نرى أن الشهداء والمعترفين قدموا أجسادهم لله ذبيحة مقدسة ، ولم يكن الألم عائقاً له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بتجديد ذهنهم لم يخافوا الموت ، بل رأوا أن الموت هو الوسيلة التي توصلهم إلى المسيح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هذا الذهن الجديد هو الذي منح الشهداء شجاعة فى مواجهة الحكام الوثنيين ، وشجاعة فى تحمل الآلام ، ناظرين إلى الألم كإكليل فوق رؤوسه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بهذا الذهن الجديد كانوا يسبحون ويرتلون وهم فى طريق الاستشها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بهذا المفهوم لما أراد أهل رومه أن ينقذوا القديس أغناطيوس الأنطاكي من إلقائه إلى الأسود الجائعة ، عاتبهم على ذلك بقو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خشى أن محبتكم تسبب لي ضرر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قد وصلت إلى نهاية المطاف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".   </w:t>
      </w:r>
    </w:p>
    <w:p>
      <w:pPr>
        <w:pStyle w:val="Normal"/>
        <w:rPr>
          <w:rFonts w:ascii="Wingdings" w:hAnsi="Wingdings"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</w:t>
      </w:r>
      <w:r>
        <w:rPr>
          <w:rFonts w:cs="Times New Roman" w:ascii="Wingdings" w:hAnsi="Wingdings"/>
          <w:b/>
          <w:bCs/>
          <w:color w:val="800000"/>
          <w:sz w:val="36"/>
          <w:szCs w:val="28"/>
          <w:lang w:eastAsia="en-US"/>
        </w:rPr>
        <w:t></w:t>
      </w:r>
      <w:r>
        <w:rPr>
          <w:rFonts w:cs="Times New Roman" w:ascii="Wingdings" w:hAnsi="Wingdings"/>
          <w:b/>
          <w:bCs/>
          <w:color w:val="0000FF"/>
          <w:szCs w:val="28"/>
          <w:lang w:eastAsia="en-US"/>
        </w:rPr>
        <w:t>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نفس الوضع بالنسبة إلى الصوم ، فالإنسان الروحي الذي تجدد ذهنه ، لا يبذل جهداً فى الانتصار على لذة الطعام ، لماذا؟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لأنه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صل إلى الجسد الزاهد ، وليس إلى مجرد الجسد الصائم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قد تغيرت نظرته إلى الأكل والطعا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رأى أنه فى الصوم يشعر بانطلاق روحه بغير عائق من الجس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رتفع فوق مستوى الماديات ، ولم تعد الماديات تغري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يتطور متقدماً فى الوصول إلى روحانية الجسد 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طبعاً الجسد الروحاني نلبسه فى القيامة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(</w:t>
      </w:r>
      <w:r>
        <w:rPr>
          <w:rFonts w:cs="Times New Roman"/>
          <w:b/>
          <w:bCs/>
          <w:color w:val="FF0000"/>
          <w:szCs w:val="28"/>
          <w:lang w:eastAsia="en-US"/>
        </w:rPr>
        <w:t>1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كو</w:t>
      </w:r>
      <w:r>
        <w:rPr>
          <w:rFonts w:cs="Times New Roman"/>
          <w:b/>
          <w:bCs/>
          <w:color w:val="FF0000"/>
          <w:szCs w:val="28"/>
          <w:lang w:eastAsia="en-US"/>
        </w:rPr>
        <w:t>44:15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 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لكنه يقترب من هذه الروحانية ،بقدر ما تحتمل طبيعته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ascii="Wingdings" w:hAnsi="Wingdings" w:cs="Times New Roman"/>
          <w:b/>
          <w:b/>
          <w:bCs/>
          <w:color w:val="800000"/>
          <w:sz w:val="32"/>
          <w:szCs w:val="28"/>
          <w:lang w:eastAsia="en-US"/>
        </w:rPr>
      </w:pPr>
      <w:r>
        <w:rPr>
          <w:rFonts w:cs="Times New Roman" w:ascii="Wingdings" w:hAnsi="Wingdings"/>
          <w:b/>
          <w:bCs/>
          <w:color w:val="800000"/>
          <w:sz w:val="32"/>
          <w:szCs w:val="28"/>
          <w:lang w:eastAsia="en-US"/>
        </w:rPr>
        <w:t>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نتحدث عن تجديد الذهن أيضاً ، من جهة الطموحات والآمال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حسب هدف الإنسان ، هكذا تكون وسائ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إن كان الإنسان ينظر بنظرة عالمية إلى العلو والعظمة والكرامة ، وإلى النجاح والطموح ، فكهذا تكون تصرفات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إنسان الروح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ذي تجدد ذهن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ينظر إلى الطموح نظرة روحية ، فيها يرجع إلى الصورة الإلهية التي خلق بها منذ البدء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بحيث يرى العظمة الحقيقية ، أنه يعيش بلا خطي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ما قال الرسول إن المولود من الله لا يخطئ والشرير لا يلمس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ا يستطيع أن يخطئ ، لأنه مولود من ال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و</w:t>
      </w:r>
      <w:r>
        <w:rPr>
          <w:rFonts w:cs="Times New Roman"/>
          <w:b/>
          <w:bCs/>
          <w:color w:val="0000FF"/>
          <w:szCs w:val="28"/>
          <w:lang w:eastAsia="en-US"/>
        </w:rPr>
        <w:t>9: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 (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و</w:t>
      </w:r>
      <w:r>
        <w:rPr>
          <w:rFonts w:cs="Times New Roman"/>
          <w:b/>
          <w:bCs/>
          <w:color w:val="0000FF"/>
          <w:szCs w:val="28"/>
          <w:lang w:eastAsia="en-US"/>
        </w:rPr>
        <w:t>18: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ى تجديد ذهنه يق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يف اهبط بمستواي إلى وضع الخطية؟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! 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يف أفعل هذا الشر العظيم ، وأخطئ إلى ال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ك</w:t>
      </w:r>
      <w:r>
        <w:rPr>
          <w:rFonts w:cs="Times New Roman"/>
          <w:b/>
          <w:bCs/>
          <w:color w:val="0000FF"/>
          <w:szCs w:val="28"/>
          <w:lang w:eastAsia="en-US"/>
        </w:rPr>
        <w:t>9:39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من جهة النجاح والتفوق ، للذهن المتجدد رؤية أخرى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هو لا يخلط النجاح بالذات ، إنما بالوصية الإلهي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ه لا يجعل النجاح مجرد وسيلة ، ليرضى عن نفسه، ولكي تكون صورته مضيئة أمام الناس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ما ينجح لأن أولاد الله ينبغي أن يكونوا دائماً ناجحي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يرضى الرب عنهم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أيضا يكونوا ناجحين ، لأن الرب معهم وهو سبب نجاحه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التفوق فى نظره ، هو تفوق فى النوعية ، وليس مجرد تفوق على الغير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حتى لو تفوق على غيره ، وكان الأول فى الترتيب ، ومع ذلك بم يصل إلى المستوى العالي ، فإن هذا لا يرضي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فى داخله يشعر بالتقصي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ها فى نظره ليست منافسة مع الغير ، يصير فيها الأ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ما هو جهاد للوصول إلى الكمال ، بكل ما تستطيع طاقته أن تصل إلي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من جهة العظمة ، لا يهدف أن يكون عظيماً أمام الناس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إنما كما كان المعمدان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عظيماً أمام الله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لو</w:t>
      </w:r>
      <w:r>
        <w:rPr>
          <w:rFonts w:cs="Times New Roman"/>
          <w:b/>
          <w:bCs/>
          <w:color w:val="FF0000"/>
          <w:szCs w:val="28"/>
          <w:lang w:eastAsia="en-US"/>
        </w:rPr>
        <w:t>1:15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هيرودس الملك كان عظيماً أمام الناس ، عظمته فيها كبرياء ، ويعطى فيها مجداً ل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ذلك سمح الله أن يضربه الملاك ، فأكله الدود ومات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ع</w:t>
      </w:r>
      <w:r>
        <w:rPr>
          <w:rFonts w:cs="Times New Roman"/>
          <w:b/>
          <w:bCs/>
          <w:color w:val="0000FF"/>
          <w:szCs w:val="28"/>
          <w:lang w:eastAsia="en-US"/>
        </w:rPr>
        <w:t>21:1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-</w:t>
      </w:r>
      <w:r>
        <w:rPr>
          <w:rFonts w:cs="Times New Roman"/>
          <w:b/>
          <w:bCs/>
          <w:color w:val="0000FF"/>
          <w:szCs w:val="28"/>
          <w:lang w:eastAsia="en-US"/>
        </w:rPr>
        <w:t>2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ما يوحنا المعمدان ، فكان سر عظمته ، أنه من بطن أمه كان مملوءاً من الروح القدس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أمام الناس كان يقول عن السيد المسيح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نبغي أن ذاك يزيد ، وأنى أنا أنقص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و</w:t>
      </w:r>
      <w:r>
        <w:rPr>
          <w:rFonts w:cs="Times New Roman"/>
          <w:b/>
          <w:bCs/>
          <w:color w:val="0000FF"/>
          <w:szCs w:val="28"/>
          <w:lang w:eastAsia="en-US"/>
        </w:rPr>
        <w:t>30: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نا لست مستحقاً أن أحل سيور حذائ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و</w:t>
      </w:r>
      <w:r>
        <w:rPr>
          <w:rFonts w:cs="Times New Roman"/>
          <w:b/>
          <w:bCs/>
          <w:color w:val="0000FF"/>
          <w:szCs w:val="28"/>
          <w:lang w:eastAsia="en-US"/>
        </w:rPr>
        <w:t>16: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فما هو نوع العظمة الذى يدور فى ذهنك ؟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هل هو الكرامة العالمية فى البحث عن مديح الناس ؟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!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م هي كرامة الإتضاع كما قال الر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ن يضع نفسه يرتفع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ستمع إذن إلى قول القديس أنطونيوس الكبي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ن سعى وراء الكرامة ، هربت من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من هرب منها بمعرفة ، سعت وراءه ، وأرشدت الناس إلي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..</w:t>
      </w:r>
    </w:p>
    <w:p>
      <w:pPr>
        <w:pStyle w:val="Normal"/>
        <w:rPr>
          <w:rFonts w:ascii="Wingdings" w:hAnsi="Wingdings" w:cs="Times New Roman"/>
          <w:b/>
          <w:b/>
          <w:bCs/>
          <w:color w:val="800000"/>
          <w:sz w:val="32"/>
          <w:szCs w:val="28"/>
          <w:lang w:eastAsia="en-US"/>
        </w:rPr>
      </w:pPr>
      <w:r>
        <w:rPr>
          <w:rFonts w:cs="Times New Roman" w:ascii="Wingdings" w:hAnsi="Wingdings"/>
          <w:b/>
          <w:bCs/>
          <w:color w:val="800000"/>
          <w:sz w:val="32"/>
          <w:szCs w:val="28"/>
          <w:lang w:eastAsia="en-US"/>
        </w:rPr>
        <w:t>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إذا تجدد ذهن الإنسان ، يركز نظره فى الأبدية ، أكثر مما ينظر إلى العالم الحاضر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ذلك حسبما قال الرس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غير ناظرين إلى الأشياء التي ترى ، بل إلى التي لا ترى لأن التي ترى وقتي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أما التي لا ترى فأبد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Cs/>
          <w:color w:val="0000FF"/>
          <w:szCs w:val="28"/>
          <w:lang w:eastAsia="en-US"/>
        </w:rPr>
        <w:t>2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و</w:t>
      </w:r>
      <w:r>
        <w:rPr>
          <w:rFonts w:cs="Times New Roman"/>
          <w:b/>
          <w:bCs/>
          <w:color w:val="0000FF"/>
          <w:szCs w:val="28"/>
          <w:lang w:eastAsia="en-US"/>
        </w:rPr>
        <w:t>18: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ه لا يفعل مثل الغنى ، الذي ركز فى خيرات العالم الحاضر ، وكيف أنه سيهدم مخازنه ويبنى أعظم منها ويقول لك يا نفسي خيرات كثيرة موضوعة لسنين عديد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و</w:t>
      </w:r>
      <w:r>
        <w:rPr>
          <w:rFonts w:cs="Times New Roman"/>
          <w:b/>
          <w:bCs/>
          <w:color w:val="0000FF"/>
          <w:szCs w:val="28"/>
          <w:lang w:eastAsia="en-US"/>
        </w:rPr>
        <w:t>19:1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جاءه الصوت الإله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يا غب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ى هذه الليلة تؤخذ نفسك منك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هذه التي أعددتها لمن تكون ؟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!"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الذى يركز فى الأرضيات ، تزعجه الضيقة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فإن تجدد ذهنه ، يفرح بالضيقات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بنظرته الجديدة يرى فى الضيقات بركات عديد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ما قال الرس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حسبوا كل فرح يا أخوتي ، حينما تقعون فى تجارب متنوع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ع</w:t>
      </w:r>
      <w:r>
        <w:rPr>
          <w:rFonts w:cs="Times New Roman"/>
          <w:b/>
          <w:bCs/>
          <w:color w:val="0000FF"/>
          <w:szCs w:val="28"/>
          <w:lang w:eastAsia="en-US"/>
        </w:rPr>
        <w:t>2: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هكذا يأخذ من الضيقة فضائل الصبر والاحتمال ، وبركة الآلام وأكاليلها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ذلك قال القديس الأنبا بولا السائح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ن هرب من الضيقة، هرب من الل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بهذا أوصانا الله أن ندخل من الباب الضيق الذي يؤدى إلى الحيا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0000FF"/>
          <w:szCs w:val="28"/>
          <w:lang w:eastAsia="en-US"/>
        </w:rPr>
        <w:t>13:7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، </w:t>
      </w:r>
      <w:r>
        <w:rPr>
          <w:rFonts w:cs="Times New Roman"/>
          <w:b/>
          <w:bCs/>
          <w:color w:val="0000FF"/>
          <w:szCs w:val="28"/>
          <w:lang w:eastAsia="en-US"/>
        </w:rPr>
        <w:t>1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</w:t>
      </w:r>
    </w:p>
    <w:p>
      <w:pPr>
        <w:pStyle w:val="Normal"/>
        <w:rPr/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 w:ascii="Wingdings" w:hAnsi="Wingdings"/>
          <w:b/>
          <w:bCs/>
          <w:color w:val="800000"/>
          <w:sz w:val="32"/>
          <w:szCs w:val="28"/>
          <w:lang w:eastAsia="en-US"/>
        </w:rPr>
        <w:t></w:t>
      </w:r>
      <w:r>
        <w:rPr>
          <w:rFonts w:cs="Times New Roman"/>
          <w:b/>
          <w:bCs/>
          <w:color w:val="800000"/>
          <w:sz w:val="32"/>
          <w:szCs w:val="28"/>
          <w:rtl w:val="true"/>
          <w:lang w:eastAsia="en-US"/>
        </w:rPr>
        <w:t xml:space="preserve">                                              </w:t>
      </w:r>
      <w:r>
        <w:rPr>
          <w:rFonts w:cs="Times New Roman"/>
          <w:b/>
          <w:bCs/>
          <w:color w:val="800000"/>
          <w:sz w:val="32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الإنسان الذي تجدد ذهنه ، يجدد وسائله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ربما فيها شر يظنه خيراً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ربما فيما ينشر الخير، أو ما يضنه خيراً ، يلجأ إلى وسائل خاطئة مثل العنف والقسوة ، أو الإدانة ومسك سيرة الناس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ربما ينظر باستمرار إلى القذى التي فى عين أخيه ، ناسياً الخشبة التي فى عينيه 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إن تجدد ذهنه ، يعالج الأمور فى وداعة وفى رحمة وفى أتضاع وح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فى ذلك قال الرس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يها الأخوة إن انسيق إنسان فآخذ فى زلة ، فاصلحوا أنتم الروحانيين مثل هذا بروح الوداعة ، ناظراً إلى نفسك لئلا تجرب أنت أيضاً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حملوا بعضكم بعضاً أثقال بعض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غل</w:t>
      </w:r>
      <w:r>
        <w:rPr>
          <w:rFonts w:cs="Times New Roman"/>
          <w:b/>
          <w:bCs/>
          <w:color w:val="0000FF"/>
          <w:szCs w:val="28"/>
          <w:lang w:eastAsia="en-US"/>
        </w:rPr>
        <w:t>1:6</w:t>
      </w:r>
      <w:r>
        <w:rPr>
          <w:rFonts w:cs="Times New Roman"/>
          <w:b/>
          <w:b/>
          <w:bCs/>
          <w:color w:val="0000FF"/>
          <w:szCs w:val="28"/>
          <w:lang w:eastAsia="en-US"/>
        </w:rPr>
        <w:t>،</w:t>
      </w:r>
      <w:r>
        <w:rPr>
          <w:rFonts w:cs="Times New Roman"/>
          <w:b/>
          <w:bCs/>
          <w:color w:val="0000FF"/>
          <w:szCs w:val="28"/>
          <w:lang w:eastAsia="en-US"/>
        </w:rPr>
        <w:t>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  <w:r>
        <w:br w:type="page"/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50950</wp:posOffset>
                </wp:positionH>
                <wp:positionV relativeFrom="paragraph">
                  <wp:posOffset>172720</wp:posOffset>
                </wp:positionV>
                <wp:extent cx="5120640" cy="8595360"/>
                <wp:effectExtent l="5080" t="5080" r="5715" b="5715"/>
                <wp:wrapTight wrapText="bothSides">
                  <wp:wrapPolygon edited="0">
                    <wp:start x="21603" y="10801"/>
                    <wp:lineTo x="21603" y="12697"/>
                    <wp:lineTo x="21104" y="14559"/>
                    <wp:lineTo x="20156" y="16201"/>
                    <wp:lineTo x="19208" y="17843"/>
                    <wp:lineTo x="17844" y="19207"/>
                    <wp:lineTo x="16202" y="20155"/>
                    <wp:lineTo x="14560" y="21103"/>
                    <wp:lineTo x="12697" y="21602"/>
                    <wp:lineTo x="10801" y="21602"/>
                    <wp:lineTo x="8905" y="21602"/>
                    <wp:lineTo x="7043" y="21103"/>
                    <wp:lineTo x="5401" y="20155"/>
                    <wp:lineTo x="3759" y="19207"/>
                    <wp:lineTo x="2395" y="17843"/>
                    <wp:lineTo x="1447" y="16201"/>
                    <wp:lineTo x="499" y="14559"/>
                    <wp:lineTo x="0" y="12697"/>
                    <wp:lineTo x="0" y="10801"/>
                    <wp:lineTo x="0" y="8905"/>
                    <wp:lineTo x="499" y="7042"/>
                    <wp:lineTo x="1447" y="5400"/>
                    <wp:lineTo x="2395" y="3758"/>
                    <wp:lineTo x="3759" y="2395"/>
                    <wp:lineTo x="5401" y="1447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7"/>
                    <wp:lineTo x="17844" y="2395"/>
                    <wp:lineTo x="19208" y="3758"/>
                    <wp:lineTo x="20156" y="5400"/>
                    <wp:lineTo x="21104" y="7042"/>
                    <wp:lineTo x="21603" y="8905"/>
                    <wp:lineTo x="21603" y="10801"/>
                    <wp:lineTo x="21603" y="10801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8595360"/>
                        </a:xfrm>
                        <a:prstGeom prst="ellipse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f" style="position:absolute;margin-left:98.5pt;margin-top:13.6pt;width:403.15pt;height:676.75pt;mso-wrap-style:none;v-text-anchor:middle;mso-position-horizontal-relative:page">
                <v:fill o:detectmouseclick="t" type="solid" color2="#33ffff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525270</wp:posOffset>
                </wp:positionH>
                <wp:positionV relativeFrom="paragraph">
                  <wp:posOffset>38100</wp:posOffset>
                </wp:positionV>
                <wp:extent cx="4572000" cy="7955280"/>
                <wp:effectExtent l="5080" t="5080" r="5715" b="5715"/>
                <wp:wrapTight wrapText="bothSides">
                  <wp:wrapPolygon edited="0">
                    <wp:start x="21603" y="10801"/>
                    <wp:lineTo x="21603" y="12697"/>
                    <wp:lineTo x="21104" y="14559"/>
                    <wp:lineTo x="20156" y="16201"/>
                    <wp:lineTo x="19208" y="17843"/>
                    <wp:lineTo x="17844" y="19207"/>
                    <wp:lineTo x="16202" y="20155"/>
                    <wp:lineTo x="14560" y="21103"/>
                    <wp:lineTo x="12698" y="21602"/>
                    <wp:lineTo x="10802" y="21602"/>
                    <wp:lineTo x="8905" y="21602"/>
                    <wp:lineTo x="7043" y="21103"/>
                    <wp:lineTo x="5401" y="20155"/>
                    <wp:lineTo x="3759" y="19207"/>
                    <wp:lineTo x="2395" y="17843"/>
                    <wp:lineTo x="1447" y="16201"/>
                    <wp:lineTo x="499" y="14559"/>
                    <wp:lineTo x="0" y="12697"/>
                    <wp:lineTo x="0" y="10801"/>
                    <wp:lineTo x="0" y="8905"/>
                    <wp:lineTo x="499" y="7042"/>
                    <wp:lineTo x="1447" y="5400"/>
                    <wp:lineTo x="2395" y="3758"/>
                    <wp:lineTo x="3759" y="2395"/>
                    <wp:lineTo x="5401" y="1447"/>
                    <wp:lineTo x="7043" y="499"/>
                    <wp:lineTo x="8905" y="0"/>
                    <wp:lineTo x="10801" y="0"/>
                    <wp:lineTo x="12698" y="0"/>
                    <wp:lineTo x="14560" y="499"/>
                    <wp:lineTo x="16202" y="1447"/>
                    <wp:lineTo x="17844" y="2395"/>
                    <wp:lineTo x="19208" y="3758"/>
                    <wp:lineTo x="20156" y="5400"/>
                    <wp:lineTo x="21104" y="7042"/>
                    <wp:lineTo x="21603" y="8905"/>
                    <wp:lineTo x="21603" y="10801"/>
                    <wp:lineTo x="21603" y="10801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955280"/>
                        </a:xfrm>
                        <a:prstGeom prst="ellipse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44"/>
                                <w:rFonts w:ascii="Times New Roman" w:hAnsi="Times New Roman" w:eastAsia="Times New Roman" w:cs="Al-Kharashi 30"/>
                                <w:color w:val="auto"/>
                              </w:rPr>
                              <w:t xml:space="preserve">  الضم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7c80" stroked="t" o:allowincell="f" style="position:absolute;margin-left:120.1pt;margin-top:3pt;width:359.95pt;height:62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144"/>
                          <w:rFonts w:ascii="Times New Roman" w:hAnsi="Times New Roman" w:eastAsia="Times New Roman" w:cs="Al-Kharashi 30"/>
                          <w:color w:val="auto"/>
                        </w:rPr>
                        <w:t xml:space="preserve">  الضمير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16710</wp:posOffset>
                </wp:positionH>
                <wp:positionV relativeFrom="paragraph">
                  <wp:posOffset>107950</wp:posOffset>
                </wp:positionV>
                <wp:extent cx="4297680" cy="822960"/>
                <wp:effectExtent l="17780" t="5080" r="18415" b="222885"/>
                <wp:wrapTight wrapText="bothSides">
                  <wp:wrapPolygon edited="0">
                    <wp:start x="0" y="0"/>
                    <wp:lineTo x="6610" y="0"/>
                    <wp:lineTo x="6612" y="0"/>
                    <wp:lineTo x="6730" y="0"/>
                    <wp:lineTo x="6847" y="59"/>
                    <wp:lineTo x="6950" y="170"/>
                    <wp:lineTo x="7052" y="281"/>
                    <wp:lineTo x="7137" y="441"/>
                    <wp:lineTo x="7197" y="633"/>
                    <wp:lineTo x="7256" y="826"/>
                    <wp:lineTo x="7287" y="1044"/>
                    <wp:lineTo x="7287" y="1267"/>
                    <wp:lineTo x="7287" y="1267"/>
                    <wp:lineTo x="7286" y="5067"/>
                    <wp:lineTo x="14314" y="5067"/>
                    <wp:lineTo x="14314" y="1267"/>
                    <wp:lineTo x="14316" y="1267"/>
                    <wp:lineTo x="14316" y="1044"/>
                    <wp:lineTo x="14347" y="826"/>
                    <wp:lineTo x="14407" y="633"/>
                    <wp:lineTo x="14466" y="441"/>
                    <wp:lineTo x="14551" y="281"/>
                    <wp:lineTo x="14654" y="170"/>
                    <wp:lineTo x="14756" y="59"/>
                    <wp:lineTo x="14873" y="0"/>
                    <wp:lineTo x="14991" y="0"/>
                    <wp:lineTo x="21603" y="0"/>
                    <wp:lineTo x="18900" y="8267"/>
                    <wp:lineTo x="21603" y="16533"/>
                    <wp:lineTo x="17014" y="16533"/>
                    <wp:lineTo x="17014" y="20333"/>
                    <wp:lineTo x="17017" y="20350"/>
                    <wp:lineTo x="17017" y="20572"/>
                    <wp:lineTo x="16985" y="20791"/>
                    <wp:lineTo x="16926" y="20983"/>
                    <wp:lineTo x="16867" y="21176"/>
                    <wp:lineTo x="16782" y="21336"/>
                    <wp:lineTo x="16679" y="21447"/>
                    <wp:lineTo x="16576" y="21558"/>
                    <wp:lineTo x="16460" y="21617"/>
                    <wp:lineTo x="16341" y="21617"/>
                    <wp:lineTo x="5260" y="21617"/>
                    <wp:lineTo x="5262" y="21617"/>
                    <wp:lineTo x="5143" y="21617"/>
                    <wp:lineTo x="5027" y="21558"/>
                    <wp:lineTo x="4924" y="21447"/>
                    <wp:lineTo x="4822" y="21336"/>
                    <wp:lineTo x="4736" y="21176"/>
                    <wp:lineTo x="4677" y="20983"/>
                    <wp:lineTo x="4618" y="20791"/>
                    <wp:lineTo x="4587" y="20572"/>
                    <wp:lineTo x="4587" y="20350"/>
                    <wp:lineTo x="4586" y="16533"/>
                    <wp:lineTo x="0" y="16533"/>
                    <wp:lineTo x="2700" y="8267"/>
                    <wp:lineTo x="0" y="0"/>
                    <wp:lineTo x="7286" y="1267"/>
                    <wp:lineTo x="7287" y="1267"/>
                    <wp:lineTo x="7287" y="1489"/>
                    <wp:lineTo x="7256" y="1708"/>
                    <wp:lineTo x="7197" y="1900"/>
                    <wp:lineTo x="7137" y="2093"/>
                    <wp:lineTo x="7052" y="2253"/>
                    <wp:lineTo x="6950" y="2364"/>
                    <wp:lineTo x="6847" y="2475"/>
                    <wp:lineTo x="6730" y="2533"/>
                    <wp:lineTo x="6612" y="2533"/>
                    <wp:lineTo x="5260" y="2533"/>
                    <wp:lineTo x="5262" y="2533"/>
                    <wp:lineTo x="5143" y="2533"/>
                    <wp:lineTo x="5027" y="2592"/>
                    <wp:lineTo x="4924" y="2703"/>
                    <wp:lineTo x="4822" y="2814"/>
                    <wp:lineTo x="4736" y="2974"/>
                    <wp:lineTo x="4677" y="3167"/>
                    <wp:lineTo x="4618" y="3359"/>
                    <wp:lineTo x="4587" y="3578"/>
                    <wp:lineTo x="4587" y="3800"/>
                    <wp:lineTo x="4587" y="3800"/>
                    <wp:lineTo x="4587" y="4023"/>
                    <wp:lineTo x="4618" y="4241"/>
                    <wp:lineTo x="4677" y="4434"/>
                    <wp:lineTo x="4736" y="4626"/>
                    <wp:lineTo x="4822" y="4786"/>
                    <wp:lineTo x="4924" y="4897"/>
                    <wp:lineTo x="5027" y="5008"/>
                    <wp:lineTo x="5143" y="5067"/>
                    <wp:lineTo x="5262" y="5067"/>
                    <wp:lineTo x="7286" y="5067"/>
                    <wp:lineTo x="14314" y="1267"/>
                    <wp:lineTo x="14316" y="1267"/>
                    <wp:lineTo x="14316" y="1489"/>
                    <wp:lineTo x="14347" y="1708"/>
                    <wp:lineTo x="14407" y="1900"/>
                    <wp:lineTo x="14466" y="2093"/>
                    <wp:lineTo x="14551" y="2253"/>
                    <wp:lineTo x="14654" y="2364"/>
                    <wp:lineTo x="14756" y="2475"/>
                    <wp:lineTo x="14873" y="2533"/>
                    <wp:lineTo x="14991" y="2533"/>
                    <wp:lineTo x="16340" y="2533"/>
                    <wp:lineTo x="16341" y="2533"/>
                    <wp:lineTo x="16460" y="2533"/>
                    <wp:lineTo x="16576" y="2592"/>
                    <wp:lineTo x="16679" y="2703"/>
                    <wp:lineTo x="16782" y="2814"/>
                    <wp:lineTo x="16867" y="2974"/>
                    <wp:lineTo x="16926" y="3167"/>
                    <wp:lineTo x="16985" y="3359"/>
                    <wp:lineTo x="17017" y="3578"/>
                    <wp:lineTo x="17017" y="3800"/>
                    <wp:lineTo x="17017" y="3800"/>
                    <wp:lineTo x="17017" y="3800"/>
                    <wp:lineTo x="17017" y="4023"/>
                    <wp:lineTo x="16985" y="4241"/>
                    <wp:lineTo x="16926" y="4434"/>
                    <wp:lineTo x="16867" y="4626"/>
                    <wp:lineTo x="16782" y="4786"/>
                    <wp:lineTo x="16679" y="4897"/>
                    <wp:lineTo x="16576" y="5008"/>
                    <wp:lineTo x="16460" y="5067"/>
                    <wp:lineTo x="16341" y="5067"/>
                    <wp:lineTo x="14314" y="5067"/>
                    <wp:lineTo x="4586" y="3800"/>
                    <wp:lineTo x="4586" y="16533"/>
                    <wp:lineTo x="17014" y="3800"/>
                    <wp:lineTo x="17014" y="16533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822960"/>
                        </a:xfrm>
                        <a:custGeom>
                          <a:avLst/>
                          <a:gdLst>
                            <a:gd name="textAreaLeft" fmla="*/ 517320 w 2436480"/>
                            <a:gd name="textAreaRight" fmla="*/ 1919160 w 2436480"/>
                            <a:gd name="textAreaTop" fmla="*/ 109440 h 466560"/>
                            <a:gd name="textAreaBottom" fmla="*/ 46692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611" y="0"/>
                              </a:lnTo>
                              <a:arcTo wR="675" hR="1266" stAng="16200000" swAng="5400000"/>
                              <a:lnTo>
                                <a:pt x="7286" y="5063"/>
                              </a:lnTo>
                              <a:lnTo>
                                <a:pt x="14314" y="5063"/>
                              </a:lnTo>
                              <a:lnTo>
                                <a:pt x="14314" y="1266"/>
                              </a:lnTo>
                              <a:arcTo wR="675" hR="1266" stAng="10800000" swAng="5400000"/>
                              <a:lnTo>
                                <a:pt x="21600" y="0"/>
                              </a:lnTo>
                              <a:lnTo>
                                <a:pt x="18900" y="8269"/>
                              </a:lnTo>
                              <a:lnTo>
                                <a:pt x="21600" y="16537"/>
                              </a:lnTo>
                              <a:lnTo>
                                <a:pt x="17014" y="16537"/>
                              </a:lnTo>
                              <a:lnTo>
                                <a:pt x="17014" y="20334"/>
                              </a:lnTo>
                              <a:arcTo wR="675" hR="1266" stAng="0" swAng="5400000"/>
                              <a:lnTo>
                                <a:pt x="5261" y="21600"/>
                              </a:lnTo>
                              <a:arcTo wR="675" hR="1266" stAng="5400000" swAng="5400000"/>
                              <a:lnTo>
                                <a:pt x="4586" y="16537"/>
                              </a:lnTo>
                              <a:lnTo>
                                <a:pt x="0" y="16537"/>
                              </a:lnTo>
                              <a:lnTo>
                                <a:pt x="2700" y="8269"/>
                              </a:lnTo>
                              <a:close/>
                            </a:path>
                            <a:path fill="none" w="21600" h="21600">
                              <a:moveTo>
                                <a:pt x="7286" y="1266"/>
                              </a:moveTo>
                              <a:arcTo wR="675" hR="1266" stAng="0" swAng="5400000"/>
                              <a:lnTo>
                                <a:pt x="5261" y="2532"/>
                              </a:lnTo>
                              <a:arcTo wR="675" hR="1266" stAng="16200000" swAng="-5400000"/>
                              <a:arcTo wR="675" hR="1266" stAng="10800000" swAng="-5400000"/>
                              <a:lnTo>
                                <a:pt x="7286" y="5063"/>
                              </a:lnTo>
                            </a:path>
                            <a:path fill="none" w="21600" h="21600">
                              <a:moveTo>
                                <a:pt x="14314" y="1266"/>
                              </a:moveTo>
                              <a:arcTo wR="675" hR="1266" stAng="10800000" swAng="-5400000"/>
                              <a:lnTo>
                                <a:pt x="16339" y="2532"/>
                              </a:lnTo>
                              <a:arcTo wR="675" hR="1266" stAng="16200000" swAng="5400000"/>
                              <a:arcTo wR="675" hR="1266" stAng="0" swAng="5400000"/>
                              <a:lnTo>
                                <a:pt x="14314" y="5063"/>
                              </a:lnTo>
                            </a:path>
                            <a:path fill="none" w="21600" h="21600">
                              <a:moveTo>
                                <a:pt x="4586" y="3797"/>
                              </a:moveTo>
                              <a:lnTo>
                                <a:pt x="4586" y="16537"/>
                              </a:lnTo>
                            </a:path>
                            <a:path fill="none" w="21600" h="21600">
                              <a:moveTo>
                                <a:pt x="17014" y="3797"/>
                              </a:moveTo>
                              <a:lnTo>
                                <a:pt x="17014" y="16537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Al-Kharashi 30"/>
                                <w:color w:val="auto"/>
                              </w:rPr>
                              <w:t>الفصل الخا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127.3pt;margin-top:8.5pt;width:338.35pt;height:64.7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52"/>
                          <w:b/>
                          <w:bCs/>
                          <w:rFonts w:ascii="Times New Roman" w:hAnsi="Times New Roman" w:eastAsia="Times New Roman" w:cs="Al-Kharashi 30"/>
                          <w:color w:val="auto"/>
                        </w:rPr>
                        <w:t>الفصل الخامس</w:t>
                      </w:r>
                    </w:p>
                  </w:txbxContent>
                </v:textbox>
                <v:fill o:detectmouseclick="t" color2="#96ab94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165350</wp:posOffset>
                </wp:positionH>
                <wp:positionV relativeFrom="paragraph">
                  <wp:posOffset>11430</wp:posOffset>
                </wp:positionV>
                <wp:extent cx="2834640" cy="1188720"/>
                <wp:effectExtent l="80010" t="81280" r="5715" b="0"/>
                <wp:wrapTight wrapText="bothSides">
                  <wp:wrapPolygon edited="0">
                    <wp:start x="0" y="0"/>
                    <wp:lineTo x="21605" y="0"/>
                    <wp:lineTo x="0" y="21612"/>
                    <wp:lineTo x="2898" y="15577"/>
                    <wp:lineTo x="7200" y="11504"/>
                    <wp:lineTo x="10800" y="11504"/>
                    <wp:lineTo x="14400" y="11504"/>
                    <wp:lineTo x="18702" y="15577"/>
                    <wp:lineTo x="21605" y="21612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ضمير الإنس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والعوامل المؤثرة علي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6600" stroked="t" o:allowincell="f" style="position:absolute;margin-left:170.5pt;margin-top:0.9pt;width:223.15pt;height:93.55pt;mso-wrap-style:none;v-text-anchor:middle;mso-position-horizontal-relative:page" type="_x0000_t163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ضمير الإنسان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والعوامل المؤثرة عليه</w:t>
                      </w:r>
                    </w:p>
                  </w:txbxContent>
                </v:textbox>
                <v:path textpathok="t"/>
                <v:textpath on="t" fitshape="t" string="ضمير الإنسان&#10;والعوامل المؤثرة عليه" style="font-family:&quot;Arial&quot;;font-size:32pt"/>
                <v:fill o:detectmouseclick="t" color2="#993300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93750</wp:posOffset>
                </wp:positionH>
                <wp:positionV relativeFrom="paragraph">
                  <wp:posOffset>43180</wp:posOffset>
                </wp:positionV>
                <wp:extent cx="1722120" cy="716280"/>
                <wp:effectExtent l="76200" t="7620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7924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CC0000"/>
                          </a:solidFill>
                        </a:ln>
                        <a:effectLst>
                          <a:outerShdw dist="107315" dir="135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Cs w:val="36"/>
                                <w:rtl w:val="true"/>
                              </w:rPr>
                              <w:t>الضم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Cs w:val="36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Cs w:val="36"/>
                                <w:rtl w:val="true"/>
                              </w:rPr>
                              <w:t>يخط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6pt" style="position:absolute;rotation:-0;width:141.6pt;height:62.4pt;mso-wrap-distance-left:9.05pt;mso-wrap-distance-right:9.05pt;mso-wrap-distance-top:0pt;mso-wrap-distance-bottom:0pt;margin-top:-2.6pt;mso-position-vertical-relative:text;margin-left:56.5pt;mso-position-horizontal-relative:page">
                <v:shadow on="t" color="#333333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800000"/>
                          <w:szCs w:val="36"/>
                          <w:rtl w:val="true"/>
                        </w:rPr>
                        <w:t>الضم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Cs w:val="36"/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Cs w:val="36"/>
                          <w:rtl w:val="true"/>
                        </w:rPr>
                        <w:t>يخط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ضمير ليس صوت الله فى الإنسان ، لأن الضمير يمكن أن يخطئ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أن ينحرف وصوت الله لا يمكن أن يخطئ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ضمير داخل الإنسان كالعقل والروح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العقل يمكن أن يخطئ ، وكذلك الروح  وكذلك الضمير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ضمير كأي جهاز من أجهزة الإنسان ،يمكن أن يضعف وان يقوى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يمكن أن يستنير بالروح القدس وبأقوال الآباء والوعظ والتعليم وبالحياة الروحي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ما أنه يمكن أن يضعف وأن ينام ، وتغطى عليه المصلحة ، وتغطى عليه الإراد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ا أسهل أن يختل الضمير ، وتتغير أحكامه ، وتتقلب موازينه، كالمدرس الذي يدفعه ضميره إلى تغشيش تلميذ ، أو كالطبيب الذي شفقة على إمرأة يجهضها ، أو يعمل عملية ليستر فتاة فقدت بكارتها ، أو يكتب شهادة مرضية لغير مريض ليساعد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و كالأم التي تستر على أولادها لكي تنقذهم من عقوبة أبيهم ، فتغطي أخطاءهم بأكاذيب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العجيب فى كل هؤلاء أن ضمائرهم لا تتعبهم ولا تبكته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بل على العكس يشعرون أنهم عنلوا شيئاً حسناً ، يفرح قلوبهم 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إن عدم تبكيت الضمير على الخطأ ، يدل على خلل فيه ، أما كونه يفرح بالخطأ ، فهذا يدل على إنقلاب فى كل موازينه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 الضمير يمكن أن يتشكل حسب مبادئ الإنسان ومثاليات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تغير تبعاً لتغير هذه المثاليات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هذا لا يكون حكمه سليماً باستمرار ، ولهذا تختلف وتتنوع ضمائر الناس ، فما يراه أحدهم صواباً يراه غيره شراً ، والعكس بالعكس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توجد أمثلة كثيرة تظهر إمكانية خطأ الضمير وانحرافه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قال السيد المسيح لتلاميذه ، تأتى ساع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ظن فيها كل من يقتلكم أنه يقدم خدمة لل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و</w:t>
      </w:r>
      <w:r>
        <w:rPr>
          <w:rFonts w:cs="Times New Roman"/>
          <w:b/>
          <w:bCs/>
          <w:color w:val="0000FF"/>
          <w:szCs w:val="28"/>
          <w:lang w:eastAsia="en-US"/>
        </w:rPr>
        <w:t>2:1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ا شك أن الضمائر التي تظن أن قتل الرسل خدمة لله ، هي ضمائر منحرف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ثال ذلك أيضاً أباطرة الرومان الذين كانوا يبخرون أمام أصنام آلهتهم قبل محاربة أعدائهم ، ويقتلون من يرفض ذلك ، وضميرهم مستريح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بهذا السبب أستشهد القديس موريتيوس قائد الكتيبة الطيبية ،لأنه رفض التبخير أمام الأصنام ، وقتلت معه كتيبت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!!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ثال ذلك أيضاً أهل الجاهلية الذين وقعوا فى وأد البنات ، وأيضاً الناس الذين يوزعون السجاير فى الجنازات على ضيوفهم ، وضميرهم يتعبهم إذا لم يقدمو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!!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كذلك أيضاً الذين يستخدمون الميكروفونات بطريقة تتعب الناس ، وتؤذي المريض ، وتعطل الطالب عن مذاكرته وتزعج النائم المحتاج إلى راحة 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ذلك المصريين القدماء الذين كانوا يلقون فتاة جميلة فى النيل لاسترضائه ليأتي الماء فى مناسبة وفاء النيل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إن الضمير قاض يحب الخير ، ولكنه ليس معصوماً من الخطأ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ما أن الخير يختلف مفهومه عند كثيرين ، والضمير أيضاً يقع تحت تأثيرات كثير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نذكر فى مقدمتها نوع المعرفة ، والشهوات والعاطفة والإثارة ، وتأثير الجماعة ، وتأثير القادة، وكذلك الإرادة فى قوتها أو ضعف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/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الضمير موجود قبل الشريعة المكتوبة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به اصبح قايين مديناً أو مستحقاً للعقوب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ك</w:t>
      </w:r>
      <w:r>
        <w:rPr>
          <w:rFonts w:cs="Times New Roman"/>
          <w:b/>
          <w:bCs/>
          <w:color w:val="0000FF"/>
          <w:szCs w:val="28"/>
          <w:lang w:eastAsia="en-US"/>
        </w:rPr>
        <w:t>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قبل إن توجد وصية تق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ا تقتل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به ترفع يوسف الصديق عن خطية الزنا بقول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يف أفعل هذا الشر العظيم وأخطئ إلى الله؟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!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ك</w:t>
      </w:r>
      <w:r>
        <w:rPr>
          <w:rFonts w:cs="Times New Roman"/>
          <w:b/>
          <w:bCs/>
          <w:color w:val="0000FF"/>
          <w:szCs w:val="28"/>
          <w:lang w:eastAsia="en-US"/>
        </w:rPr>
        <w:t>9:39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بالضمير وجد فى العالم الوثني فلاسفة يدعون إلى الخير والفضيلة، دون أن تكون لديهم شريعة إلهي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عنه قال الكتا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 الأمم الذين بلا ناموس هم ناموس لأنفسه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رو</w:t>
      </w:r>
      <w:r>
        <w:rPr>
          <w:rFonts w:cs="Times New Roman"/>
          <w:b/>
          <w:bCs/>
          <w:color w:val="0000FF"/>
          <w:szCs w:val="28"/>
          <w:lang w:eastAsia="en-US"/>
        </w:rPr>
        <w:t>14: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لكن لاختلاف معرفة الناس ، ولاختلاف عقلياتهم ونفسياتهم ، لذلك تختلف الضمائر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هناك ضمير صالح ، مثل ميزان الصيدل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زيادة فيه تضر ، والنقص يضر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هناك ضمير فريسى يهتم بالحرف لا بالروح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ضير آخر منحرف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ضمير لا يبالى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قد يوجد إنسان له ضميران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احد يحكم به على غيره بكل عنف وقسو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واحد يحكم به على نفسه بكل رقة ومجامل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!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ضمير تؤثر عليه العقائد والتقاليد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عابد الوثن إذا لم يبخر أمام الوثن ويسجد ، يتعبه ضمير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فى بعض البلاد إذا لم يقتل الأب أبنته التي فقدت بكوريتها ، يثور عليه ضميره لأنه لم يغسل شرف الأسرة من العا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كذلك أيضاً الابن الذي لم ينتقم لمقتل أبيه بقتل قاتلي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هناك ضمير واسع يبلع الجمل ، وضمير ضيق يصفى عن البعوضة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ضمير الواسع يمكن أن يجد تبريراً لأخطاء كثير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ما الضمير الضيق فهو ضمير موسوس ، يظن الشر حيث لا يوجد شر ، ويضخم من قيمة الأخطاء ، ويقع فى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عقدة الذنب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يرى نفسه مسئولاً عن أمور لا علاقة له بها إطلاقا ،وتملكه الكآبة أحياناً واليأس ،ويطن أنه لا فائدة من كل جهاده، وأنه هالك ، وقد وقع فى التجديف على الروح القدس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  <w:r>
        <w:rPr>
          <w:rFonts w:cs="Times New Roman"/>
          <w:b/>
          <w:bCs/>
          <w:color w:val="0000FF"/>
          <w:szCs w:val="28"/>
          <w:lang w:eastAsia="en-US"/>
        </w:rPr>
        <w:t>‎‎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068070</wp:posOffset>
                </wp:positionH>
                <wp:positionV relativeFrom="paragraph">
                  <wp:posOffset>96520</wp:posOffset>
                </wp:positionV>
                <wp:extent cx="2377440" cy="640080"/>
                <wp:effectExtent l="5080" t="5080" r="115570" b="168910"/>
                <wp:wrapTight wrapText="bothSides">
                  <wp:wrapPolygon edited="0">
                    <wp:start x="3467" y="21621"/>
                    <wp:lineTo x="3471" y="21621"/>
                    <wp:lineTo x="2862" y="21621"/>
                    <wp:lineTo x="2263" y="21122"/>
                    <wp:lineTo x="1735" y="20173"/>
                    <wp:lineTo x="1208" y="19224"/>
                    <wp:lineTo x="770" y="17860"/>
                    <wp:lineTo x="465" y="16216"/>
                    <wp:lineTo x="160" y="14573"/>
                    <wp:lineTo x="0" y="12708"/>
                    <wp:lineTo x="0" y="10811"/>
                    <wp:lineTo x="0" y="10811"/>
                    <wp:lineTo x="0" y="8913"/>
                    <wp:lineTo x="160" y="7049"/>
                    <wp:lineTo x="465" y="5405"/>
                    <wp:lineTo x="770" y="3762"/>
                    <wp:lineTo x="1208" y="2397"/>
                    <wp:lineTo x="1735" y="1448"/>
                    <wp:lineTo x="2263" y="500"/>
                    <wp:lineTo x="2862" y="0"/>
                    <wp:lineTo x="3471" y="0"/>
                    <wp:lineTo x="18133" y="0"/>
                    <wp:lineTo x="18135" y="0"/>
                    <wp:lineTo x="18744" y="0"/>
                    <wp:lineTo x="19343" y="500"/>
                    <wp:lineTo x="19870" y="1448"/>
                    <wp:lineTo x="20398" y="2397"/>
                    <wp:lineTo x="20836" y="3762"/>
                    <wp:lineTo x="21141" y="5405"/>
                    <wp:lineTo x="21445" y="7049"/>
                    <wp:lineTo x="21606" y="8913"/>
                    <wp:lineTo x="21606" y="10811"/>
                    <wp:lineTo x="21606" y="10811"/>
                    <wp:lineTo x="21606" y="10811"/>
                    <wp:lineTo x="21606" y="12708"/>
                    <wp:lineTo x="21445" y="14573"/>
                    <wp:lineTo x="21141" y="16216"/>
                    <wp:lineTo x="20836" y="17860"/>
                    <wp:lineTo x="20398" y="19224"/>
                    <wp:lineTo x="19870" y="20173"/>
                    <wp:lineTo x="19343" y="21122"/>
                    <wp:lineTo x="18744" y="21621"/>
                    <wp:lineTo x="18135" y="21621"/>
                    <wp:lineTo x="3467" y="21621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6400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fefefe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800080"/>
                              </w:rPr>
                              <w:t>الضمير تؤثر عليه الرغب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84.1pt;margin-top:7.6pt;width:187.15pt;height:50.3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800080"/>
                        </w:rPr>
                        <w:t>الضمير تؤثر عليه الرغبات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v:shadow on="t" obscured="f" color="blue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رغبات والعواطف ،حباً كانت أم كرهاً ، تؤثر على الضمير فى أحكامه وفى سلوكه ، إذ يندر أن يوجد من يحكم فى شئ حكماً مجرداً تماماً من الرغبات ومن العواطف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يقع إنسان فى مشكلة ، ويرى أنها لا تحل إلا بالكذ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تراه يسمى الكذب ذكاء أو دهاء ، وإن أدان تصرفه، فإنه يخفف حكمه عليه جداً ، ويلتمس له ألف عــذر ،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ا يشتد بنفس الشدة التي يحكم بها على تصرفات الآخري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قد يسمى بعض الكذب بالكذب الأبيـــــض ،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و يسمه مزاحاً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قد يحب إنساناً فيدافع عن كل تصرفاته ، مهما كانت خاطئة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دون أن يتعبه ضميره، بل يتعبه ضميره إن لم يدافع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!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سمى هذا الدفاع الخاطئ لوناً من الوفاء أو الواج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ربما يدعو غيره أن يسلك مسلكه، ويتكلم بحماس شديد،وانفعال،يتعطل معهما عمل الضمير وينسى قـــول  الكتاب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مبرئ المذنب، ومذنب البريء ، كلاهما مكرهة للرب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أم</w:t>
      </w:r>
      <w:r>
        <w:rPr>
          <w:rFonts w:cs="Times New Roman"/>
          <w:b/>
          <w:bCs/>
          <w:color w:val="FF0000"/>
          <w:szCs w:val="28"/>
          <w:lang w:eastAsia="en-US"/>
        </w:rPr>
        <w:t>15:17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)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 الذي يبرر المذنب ، هو إنسان ضد الحق ، وضد العد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لا يستطيع أن يعتذر عن هذا بالعطف أو الرحم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ذ يمكنه أن يعترف بأن هناك ذنباً ، ثم يطلب لهذا المذنب العطف والرحم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ما تبرئة المذنب ، فهي اختــــلال في الضمير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العواطف قد تدخل فى أحكام الضمائر وتكوينها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الذي يحب إنساناً ، قد يكذب ويبالغ فى مديحه ، وهو مستريح القلب ، وقد يكذب كثيراً لإنقاذه من ورطة، وضميره المريض يشجعه ، على اعتبار أنه يؤدى خدمة لصديق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بالتالي ما أسهل أن يقع كثيرون فى مبدأ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غاية تبرر الوسيل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تقبل ضمائرهم وسائل كثيرة خاطئة، بحجة أن الغرض نبيل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ضمير قد يمرض من جهة أحكامه ، ومن جهة عواطفه ، فلا يبكت فى حالات تستحق التبكيت، أو يوبخ بأسلوب هادئ جداً فى أمور خطير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قد قال البعض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إن الضمير قاض عادل، ولكنه ضعيف، وضعفه واقف فى سبيل تنفيذ أحكام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لكن الصعوبة الكبرى أن يكون الضمير ضعيفاً ، وفى نفس الوقت يكون أيضاً غير عادل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لذلك لا تعتمد على ضميرك وحده، بل الجأ إلى تحكيم ضمائر أخرى سليمة ومحايدة، بعيدة عن تأثير الأغراض والبيئة والقيادة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الإرشاد الروحي هو ضمير سليم محب ، يقوم مسيرة ضمير المعترف ، وكما قال الكتاب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هناك طريق تبدو للإنسان مستقيمة ، وعاقبتها طرق الموت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02310</wp:posOffset>
                </wp:positionH>
                <wp:positionV relativeFrom="paragraph">
                  <wp:posOffset>-80010</wp:posOffset>
                </wp:positionV>
                <wp:extent cx="2468880" cy="914400"/>
                <wp:effectExtent l="87630" t="88900" r="12065" b="12700"/>
                <wp:wrapTight wrapText="bothSides">
                  <wp:wrapPolygon edited="0">
                    <wp:start x="0" y="2595"/>
                    <wp:lineTo x="6539" y="-6615"/>
                    <wp:lineTo x="13739" y="11820"/>
                    <wp:lineTo x="20278" y="2595"/>
                    <wp:lineTo x="21606" y="19005"/>
                    <wp:lineTo x="15061" y="28230"/>
                    <wp:lineTo x="7861" y="9780"/>
                    <wp:lineTo x="1322" y="19005"/>
                    <wp:lineTo x="0" y="2595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914400"/>
                        </a:xfrm>
                        <a:custGeom>
                          <a:avLst/>
                          <a:gdLst>
                            <a:gd name="textAreaLeft" fmla="*/ 85680 w 1399680"/>
                            <a:gd name="textAreaRight" fmla="*/ 1314000 w 1399680"/>
                            <a:gd name="textAreaTop" fmla="*/ 124920 h 518400"/>
                            <a:gd name="textAreaBottom" fmla="*/ 3934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603"/>
                              </a:moveTo>
                              <a:cubicBezTo>
                                <a:pt x="6539" y="-6618"/>
                                <a:pt x="13739" y="11824"/>
                                <a:pt x="20278" y="2603"/>
                              </a:cubicBezTo>
                              <a:lnTo>
                                <a:pt x="21600" y="18997"/>
                              </a:lnTo>
                              <a:cubicBezTo>
                                <a:pt x="15061" y="28218"/>
                                <a:pt x="7861" y="9776"/>
                                <a:pt x="1322" y="18997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66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Kharashi 30"/>
                                <w:color w:val="000080"/>
                              </w:rPr>
                              <w:t>المعرفة تؤثر على الضم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55.3pt;margin-top:-6.3pt;width:194.35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Al-Kharashi 30"/>
                          <w:color w:val="000080"/>
                        </w:rPr>
                        <w:t>المعرفة تؤثر على الضمير</w:t>
                      </w:r>
                    </w:p>
                  </w:txbxContent>
                </v:textbox>
                <v:fill o:detectmouseclick="t" color2="#3366ff"/>
                <v:stroke color="black" weight="19080" joinstyle="miter" endcap="flat"/>
                <v:shadow on="t" obscured="f" color="#ff6600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معرفة السليمة تجعل الضمير يستنير بالفهم ، لانه ما أكثر الذين يخطئون عن جهل ، وإذا عرفوا يمتنعون عن الخطأ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شاول الطرسوسى كان أحد الأنقياء الذين أخطأوا عن جهل</w:t>
      </w:r>
      <w:r>
        <w:rPr>
          <w:rFonts w:cs="Times New Roman"/>
          <w:b/>
          <w:bCs/>
          <w:color w:val="FF0000"/>
          <w:szCs w:val="28"/>
          <w:lang w:eastAsia="en-US"/>
        </w:rPr>
        <w:t>00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ذلك نراه يقول ، أنا الذى لست مستحقا أن أدعى رسولا لآني أضهطدت كنيسة الله ، ولكنني رحمت ، لأني فعلت ذلك بجه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 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 تى </w:t>
      </w:r>
      <w:r>
        <w:rPr>
          <w:rFonts w:cs="Times New Roman"/>
          <w:b/>
          <w:bCs/>
          <w:color w:val="0000FF"/>
          <w:szCs w:val="28"/>
          <w:lang w:eastAsia="en-US"/>
        </w:rPr>
        <w:t>13: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كن الجهل لا يمنع من أن الخطية خطي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نحن نصلى فى الثلاثة تقديسات ونطلب من الله أن يصفح لنا عن خطايانا التي فعلناها بمعرفة ، والتي فعلناها بغير معرفة ، وفى العهد القديم كان الذي يفعل خطية سهو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بجهل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ذا أعلموه بها ، يقدم عنها ذبيحة لإثمه لتغفر 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ا</w:t>
      </w:r>
      <w:r>
        <w:rPr>
          <w:rFonts w:cs="Times New Roman"/>
          <w:b/>
          <w:bCs/>
          <w:color w:val="0000FF"/>
          <w:szCs w:val="28"/>
          <w:lang w:eastAsia="en-US"/>
        </w:rPr>
        <w:t>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ما أعمق قول الرب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هلك شعبي من عدم المعرفة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هو</w:t>
      </w:r>
      <w:r>
        <w:rPr>
          <w:rFonts w:cs="Times New Roman"/>
          <w:b/>
          <w:bCs/>
          <w:color w:val="FF0000"/>
          <w:szCs w:val="28"/>
          <w:lang w:eastAsia="en-US"/>
        </w:rPr>
        <w:t>6:4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هذا أرسل الرب الأنبياء والرسل والمعلمين والكهنة والمرشدين ، لكي يعرفوا الناس طريقه ، لأن ضمائرهم لم تعد كافية إرشادهم ، أو لأن ضمائرهم قادتهم فى طرق خاطئ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الكتاب المقدس أيضاً ، هو لإنارة الضمير ،ولهذا قال داو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و لم تكن شريعتك هي تلاوتي ، لهلكت حينئذ فى مذلت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ز</w:t>
      </w:r>
      <w:r>
        <w:rPr>
          <w:rFonts w:cs="Times New Roman"/>
          <w:b/>
          <w:bCs/>
          <w:color w:val="0000FF"/>
          <w:szCs w:val="28"/>
          <w:lang w:eastAsia="en-US"/>
        </w:rPr>
        <w:t>119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لأن ضمير الإنسان قد يكون كافياً لإرشاده الروحي ، أوجد الله آباء الاعتراف والمرشدين الروحيين ، لأنه هناك طريق تبدو للإنسان مستقيمة ، وعاقبتها طرق الموت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 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أم</w:t>
      </w:r>
      <w:r>
        <w:rPr>
          <w:rFonts w:cs="Times New Roman"/>
          <w:b/>
          <w:bCs/>
          <w:color w:val="FF0000"/>
          <w:szCs w:val="28"/>
          <w:lang w:eastAsia="en-US"/>
        </w:rPr>
        <w:t>12:14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ما أن الشيطان قد يحاول أن يتدخل لكي يرشد الإنسان إلى طريق منحرف ، كما فعل مع أمنا حواء فى القدي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المعرفة إذن تؤثر فى الضمير ، صالحة كانت أم خاطئة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معارف الخاطئة يمكن أن تقود الضمير أيض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لم تكن الفلسفة الأبيقورية المبنية على اللذة تقود ضمائر تابعيها؟ وكذلك الفلسفات الإلحادي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لم تؤثر على ضمائر من اعتنقها ،وتحرفه عن طريق الإيمان كله وتؤثر على سلوكه ؟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ذين يعترفون بخطاياهم تأثرت ضمائرهم بالإيمان السليم الذي تعلموه والذين يرفضون الاعتراف من بعض المذاهب تأثروا هم أيضاً بالمعرفة التي تلقنوها ضد الاعتراف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هناك معلمون يدعون تلاميذهم إلى الجدية الكاملة ، وعدم الضحك إطلاقاً ، لأن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بكآبة الوجه يصلح القلب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جا</w:t>
      </w:r>
      <w:r>
        <w:rPr>
          <w:rFonts w:cs="Times New Roman"/>
          <w:b/>
          <w:bCs/>
          <w:color w:val="0000FF"/>
          <w:szCs w:val="28"/>
          <w:lang w:eastAsia="en-US"/>
        </w:rPr>
        <w:t>3:7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معلمون آخرون يدعون تلاميذهم إلى البشاشة وحياة الفرح ،لأن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لبكاء وقت وللضحك وقت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جا</w:t>
      </w:r>
      <w:r>
        <w:rPr>
          <w:rFonts w:cs="Times New Roman"/>
          <w:b/>
          <w:bCs/>
          <w:color w:val="0000FF"/>
          <w:szCs w:val="28"/>
          <w:lang w:eastAsia="en-US"/>
        </w:rPr>
        <w:t>4: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حسب نوع المعرفة ، يتأثر الضمي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هناك من يقولون إن تحديد النسل خاطئ ، فيتعب ضمير من يحدد نسله ، وآخرون يقولون إنه محلل ، فيستريح الضمير بذلك 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لكل هذا ، ينبغي وجود وحدة فى التعليم فى الكنيسة ، حتى لا تتبلبل ضمائر الناس بما نسمعه من تعاليم متناقضة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هذا قام التعليم فى الكنيسة على التسليم ، لكي يحتفظ التعليم بنقاوته، وليحتفظ بوحدت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قال بولس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تسلمت من الرب ما سلمتكم أيض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و</w:t>
      </w:r>
      <w:r>
        <w:rPr>
          <w:rFonts w:cs="Times New Roman"/>
          <w:b/>
          <w:bCs/>
          <w:color w:val="0000FF"/>
          <w:szCs w:val="28"/>
          <w:lang w:eastAsia="en-US"/>
        </w:rPr>
        <w:t>23:1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قال لتلميذه تيموثاوس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ما تسلمته منى بشهود كثيرين أودعه أناساً أمناء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"(</w:t>
      </w:r>
      <w:r>
        <w:rPr>
          <w:rFonts w:cs="Times New Roman"/>
          <w:b/>
          <w:bCs/>
          <w:color w:val="0000FF"/>
          <w:szCs w:val="28"/>
          <w:lang w:eastAsia="en-US"/>
        </w:rPr>
        <w:t>2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ى</w:t>
      </w:r>
      <w:r>
        <w:rPr>
          <w:rFonts w:cs="Times New Roman"/>
          <w:b/>
          <w:bCs/>
          <w:color w:val="0000FF"/>
          <w:szCs w:val="28"/>
          <w:lang w:eastAsia="en-US"/>
        </w:rPr>
        <w:t>2: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 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معرفة تقود الضمير ، لذلك اشترط فى الأسقف أن يكون صالحاً للتعلي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ى</w:t>
      </w:r>
      <w:r>
        <w:rPr>
          <w:rFonts w:cs="Times New Roman"/>
          <w:b/>
          <w:bCs/>
          <w:color w:val="0000FF"/>
          <w:szCs w:val="28"/>
          <w:lang w:eastAsia="en-US"/>
        </w:rPr>
        <w:t>2: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لذلك أيضاً وبخ السيد المسيح الكتبة والفريسيين لأن تعليمهم كان يضلل ضمائر الناس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هذا أيضاً تكلم الكتاب ع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علمين وأنبياء كذب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0000FF"/>
          <w:szCs w:val="28"/>
          <w:lang w:eastAsia="en-US"/>
        </w:rPr>
        <w:t>15:7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قال لإسرائي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رشدوك مضلون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ش</w:t>
      </w:r>
      <w:r>
        <w:rPr>
          <w:rFonts w:cs="Times New Roman"/>
          <w:b/>
          <w:bCs/>
          <w:color w:val="0000FF"/>
          <w:szCs w:val="28"/>
          <w:lang w:eastAsia="en-US"/>
        </w:rPr>
        <w:t>12: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 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ش</w:t>
      </w:r>
      <w:r>
        <w:rPr>
          <w:rFonts w:cs="Times New Roman"/>
          <w:b/>
          <w:bCs/>
          <w:color w:val="0000FF"/>
          <w:szCs w:val="28"/>
          <w:lang w:eastAsia="en-US"/>
        </w:rPr>
        <w:t>16:9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 ضمائر الناس تتأثر بمعرفة ما هو الخير والشر ، وتتأثر أيضاً من جهة الآمان بالمعلومات العقائدي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ربما تكون المعرفة من الكتب ، والنبذات ، أو من الإجتماعات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هذا يحسن أن يدقق الشخص فى الكتب التي يطلع عليها ،وفى نوعية الإجتماعات التي يحضر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بل فى كل ما يقرأ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02310</wp:posOffset>
                </wp:positionH>
                <wp:positionV relativeFrom="paragraph">
                  <wp:posOffset>11430</wp:posOffset>
                </wp:positionV>
                <wp:extent cx="1645920" cy="914400"/>
                <wp:effectExtent l="91440" t="17780" r="15875" b="93980"/>
                <wp:wrapTight wrapText="bothSides">
                  <wp:wrapPolygon edited="0">
                    <wp:start x="0" y="2805"/>
                    <wp:lineTo x="6892" y="-7155"/>
                    <wp:lineTo x="14092" y="12780"/>
                    <wp:lineTo x="20983" y="2805"/>
                    <wp:lineTo x="21608" y="18795"/>
                    <wp:lineTo x="14708" y="28770"/>
                    <wp:lineTo x="7508" y="8820"/>
                    <wp:lineTo x="617" y="18795"/>
                    <wp:lineTo x="0" y="2805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custGeom>
                          <a:avLst/>
                          <a:gdLst>
                            <a:gd name="textAreaLeft" fmla="*/ 26640 w 933120"/>
                            <a:gd name="textAreaRight" fmla="*/ 906480 w 933120"/>
                            <a:gd name="textAreaTop" fmla="*/ 135000 h 518400"/>
                            <a:gd name="textAreaBottom" fmla="*/ 3834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813"/>
                              </a:moveTo>
                              <a:cubicBezTo>
                                <a:pt x="6891" y="-7152"/>
                                <a:pt x="14091" y="12778"/>
                                <a:pt x="20982" y="2813"/>
                              </a:cubicBezTo>
                              <a:lnTo>
                                <a:pt x="21600" y="18787"/>
                              </a:lnTo>
                              <a:cubicBezTo>
                                <a:pt x="14709" y="28752"/>
                                <a:pt x="7509" y="8822"/>
                                <a:pt x="618" y="18787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23b03"/>
                            </a:gs>
                            <a:gs pos="50000">
                              <a:srgbClr val="f88008"/>
                            </a:gs>
                            <a:gs pos="100000">
                              <a:srgbClr val="723b03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ff66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</w:rPr>
                              <w:t>تأثر الضمير بالجما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23b03" stroked="t" o:allowincell="f" style="position:absolute;margin-left:55.3pt;margin-top:0.9pt;width:129.55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</w:rPr>
                        <w:t>تأثر الضمير بالجماعة</w:t>
                      </w:r>
                    </w:p>
                  </w:txbxContent>
                </v:textbox>
                <v:fill o:detectmouseclick="t" color2="#f88008"/>
                <v:stroke color="black" weight="28440" joinstyle="miter" endcap="flat"/>
                <v:shadow on="t" obscured="f" color="#ff6600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ى وسط الجماعة يتأثر الإنسان بالإنفعال وبضمير الجماع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قد يقترب أمراً ، إذا خلا إلى نفسه ، يوبخه ضميره علي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ثل شاب يندفع فى مظاهرة يهتف ويخرب ،فإذا قبض عليه والقي فى السجن ، فإنه وهو وحده فى هدوء السجن ، يفكر بطريقة أخرى غير هتافه وسط الجماعة ، وأيضاً قد يعبث شاب ويلهو وسط جماعة من أصدقائه ، دون أن يصحو ضميره أو يوبخه ، فإن خلا إلى نفسه وبخ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فى وسط الجماعة صاحت جموع اليهود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أصلبه،أصلبه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 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يو</w:t>
      </w:r>
      <w:r>
        <w:rPr>
          <w:rFonts w:cs="Times New Roman"/>
          <w:b/>
          <w:bCs/>
          <w:color w:val="FF0000"/>
          <w:szCs w:val="28"/>
          <w:lang w:eastAsia="en-US"/>
        </w:rPr>
        <w:t>15:19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،</w:t>
      </w:r>
      <w:r>
        <w:rPr>
          <w:rFonts w:cs="Times New Roman"/>
          <w:b/>
          <w:bCs/>
          <w:color w:val="FF0000"/>
          <w:szCs w:val="28"/>
          <w:lang w:eastAsia="en-US"/>
        </w:rPr>
        <w:t>16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) 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خالفين ضمائرهم ، أو انسياقا دون دراية بخطورة ما يفعلو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ذلك قال الرب على الصلي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يا أبتاه اغفر لهم ،لأنهم لا يعرفون ماذا يفعلو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و</w:t>
      </w:r>
      <w:r>
        <w:rPr>
          <w:rFonts w:cs="Times New Roman"/>
          <w:b/>
          <w:bCs/>
          <w:color w:val="0000FF"/>
          <w:szCs w:val="28"/>
          <w:lang w:eastAsia="en-US"/>
        </w:rPr>
        <w:t>34:2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أن ضميرهم تعطله دوامة الجماع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فى وسط الجماعة ، قد تقود الضمير الشائعات والإثارات ، وقد يصدق ما يقولون ويتصرف متأثراً بما سمع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إن مريم المجدلية مثال واضح لتأثير الجماعة على الضمير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 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قد رأت المسيح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أمسكته بقدميه ، وسجدت ل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0000FF"/>
          <w:szCs w:val="28"/>
          <w:lang w:eastAsia="en-US"/>
        </w:rPr>
        <w:t>9:28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سمعت منه قو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ذهبي وقولي لأخوتي أن يمضوا إلى الجليل ، هناك يرونن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0000FF"/>
          <w:szCs w:val="28"/>
          <w:lang w:eastAsia="en-US"/>
        </w:rPr>
        <w:t>10:28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مع ذلك لما اندمجت وسط الجماعة ، وسمعت الشائعات التي نشرها الكهنة عن سرقة الجسد المقدس ، ذهبت إلى بطرس ويوحنا وقالت لهما أخذوا سيدي ، ولست أعلم أين وضعوه وقالت نفس الكلام للملاك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و</w:t>
      </w:r>
      <w:r>
        <w:rPr>
          <w:rFonts w:cs="Times New Roman"/>
          <w:b/>
          <w:bCs/>
          <w:color w:val="0000FF"/>
          <w:szCs w:val="28"/>
          <w:lang w:eastAsia="en-US"/>
        </w:rPr>
        <w:t>20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ضمير قد يتشجع إذا أثرت عليه جماعة صالحة ، وقادته إلى الخي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كنه قد يتراخى وينام فى وسط جماعة خاطئة ، أو قد تتغير مبادؤ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حكم على الأمور حكماً مختلف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ذا ما نلاحظه فى بعض من يتركون بلادهم لمدة طويل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هذا فإننا نرى ضمائر السواح والمتوحدين ، تختلف اختلافا كبيراً عن ضمائر العلمانيين ، فى حساسيتها ، وأحكامها ، واستنارتها ، بل قد تختلف عن ضمائر كثير من رهبان المجامع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على أن هناك ضمائر قوية، قد لا يطغى عليها تيار المجتمع،وإنما هي التي تؤثر فيه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مثال ذلك الأنبياء والمصلحون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هم لم يتأثروا بفساد جيلهم ، بل تولوا قيادته ، وغيروه إلى أفض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كن ليس كل إنسان أقوى من الجماعة… هؤلاء الأقوياء يتصفون بالصلابة والصمود وعدم الانقيا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هم يذكرونني بالجنادل الستة التي اعترضت مجرى النيل ، ولم تؤثر فيها كل تياراته ومياهه وأمواجه مدى آلاف السني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02310</wp:posOffset>
                </wp:positionH>
                <wp:positionV relativeFrom="paragraph">
                  <wp:posOffset>26035</wp:posOffset>
                </wp:positionV>
                <wp:extent cx="1645920" cy="800100"/>
                <wp:effectExtent l="5080" t="5080" r="115570" b="137795"/>
                <wp:wrapTight wrapText="bothSides">
                  <wp:wrapPolygon edited="0">
                    <wp:start x="0" y="2229"/>
                    <wp:lineTo x="817" y="3977"/>
                    <wp:lineTo x="3408" y="3977"/>
                    <wp:lineTo x="5367" y="4354"/>
                    <wp:lineTo x="7425" y="4029"/>
                    <wp:lineTo x="10108" y="3891"/>
                    <wp:lineTo x="10692" y="2263"/>
                    <wp:lineTo x="11442" y="291"/>
                    <wp:lineTo x="14200" y="154"/>
                    <wp:lineTo x="16150" y="0"/>
                    <wp:lineTo x="18675" y="154"/>
                    <wp:lineTo x="20692" y="377"/>
                    <wp:lineTo x="21608" y="2229"/>
                    <wp:lineTo x="21608" y="19423"/>
                    <wp:lineTo x="20642" y="17520"/>
                    <wp:lineTo x="18325" y="17503"/>
                    <wp:lineTo x="16142" y="17246"/>
                    <wp:lineTo x="14708" y="17383"/>
                    <wp:lineTo x="11308" y="17520"/>
                    <wp:lineTo x="10767" y="19440"/>
                    <wp:lineTo x="10150" y="21154"/>
                    <wp:lineTo x="7375" y="21291"/>
                    <wp:lineTo x="5292" y="21617"/>
                    <wp:lineTo x="3217" y="21257"/>
                    <wp:lineTo x="608" y="21137"/>
                    <wp:lineTo x="0" y="19423"/>
                    <wp:lineTo x="0" y="2229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002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1dfdf"/>
                            </a:gs>
                            <a:gs pos="50000">
                              <a:srgbClr val="008080"/>
                            </a:gs>
                            <a:gs pos="100000">
                              <a:srgbClr val="c1dfd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FF0000"/>
                              </w:rPr>
                              <w:t>الضمير يتأثر بالقا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1dfdf" stroked="t" o:allowincell="f" style="position:absolute;margin-left:55.3pt;margin-top:2.05pt;width:129.55pt;height:62.9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FF0000"/>
                        </w:rPr>
                        <w:t>الضمير يتأثر بالقادة</w:t>
                      </w:r>
                    </w:p>
                  </w:txbxContent>
                </v:textbox>
                <v:fill o:detectmouseclick="t" color2="teal"/>
                <v:stroke color="black" weight="9360" joinstyle="miter" endcap="flat"/>
                <v:shadow on="t" obscured="f" color="teal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الضمير أيضاً يتأثر بالقادة والمرشدين والمعلمين والأشخاص المشهورين والآباء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كثيراً ما نجد إنساناً صورة طبق الأصل من أبيه الروحي أو الجسدي ، فى أسلوبه ، فى أفكاره ، فى طباعه ، بل حتى فى حركات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يعتنق كل مبادئه ، ويتأثر بها ضميره ، وتصير جزءاً من طبعه ، وبخاصة بالنسبة إلى المبتدئين ، والذين فى فترة تكوين مثالياته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93750</wp:posOffset>
                </wp:positionH>
                <wp:positionV relativeFrom="paragraph">
                  <wp:posOffset>14605</wp:posOffset>
                </wp:positionV>
                <wp:extent cx="1828800" cy="609600"/>
                <wp:effectExtent l="5080" t="5080" r="110490" b="115570"/>
                <wp:wrapTight wrapText="bothSides">
                  <wp:wrapPolygon edited="0">
                    <wp:start x="3600" y="21623"/>
                    <wp:lineTo x="3601" y="21623"/>
                    <wp:lineTo x="2969" y="21623"/>
                    <wp:lineTo x="2348" y="21123"/>
                    <wp:lineTo x="1801" y="20174"/>
                    <wp:lineTo x="1253" y="19225"/>
                    <wp:lineTo x="799" y="17860"/>
                    <wp:lineTo x="482" y="16217"/>
                    <wp:lineTo x="166" y="14573"/>
                    <wp:lineTo x="0" y="12709"/>
                    <wp:lineTo x="0" y="10811"/>
                    <wp:lineTo x="0" y="10811"/>
                    <wp:lineTo x="0" y="8913"/>
                    <wp:lineTo x="166" y="7049"/>
                    <wp:lineTo x="482" y="5406"/>
                    <wp:lineTo x="799" y="3762"/>
                    <wp:lineTo x="1253" y="2397"/>
                    <wp:lineTo x="1801" y="1448"/>
                    <wp:lineTo x="2348" y="500"/>
                    <wp:lineTo x="2969" y="0"/>
                    <wp:lineTo x="3601" y="0"/>
                    <wp:lineTo x="21608" y="0"/>
                    <wp:lineTo x="21608" y="0"/>
                    <wp:lineTo x="20975" y="0"/>
                    <wp:lineTo x="20354" y="500"/>
                    <wp:lineTo x="19807" y="1448"/>
                    <wp:lineTo x="19259" y="2397"/>
                    <wp:lineTo x="18805" y="3762"/>
                    <wp:lineTo x="18489" y="5406"/>
                    <wp:lineTo x="18173" y="7049"/>
                    <wp:lineTo x="18006" y="8913"/>
                    <wp:lineTo x="18006" y="10811"/>
                    <wp:lineTo x="18006" y="10811"/>
                    <wp:lineTo x="18006" y="12709"/>
                    <wp:lineTo x="18173" y="14573"/>
                    <wp:lineTo x="18489" y="16217"/>
                    <wp:lineTo x="18805" y="17860"/>
                    <wp:lineTo x="19259" y="19225"/>
                    <wp:lineTo x="19807" y="20174"/>
                    <wp:lineTo x="20354" y="21123"/>
                    <wp:lineTo x="20975" y="21623"/>
                    <wp:lineTo x="21608" y="21623"/>
                    <wp:lineTo x="3600" y="21623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948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a85151"/>
                            </a:gs>
                            <a:gs pos="50000">
                              <a:srgbClr val="800000"/>
                            </a:gs>
                            <a:gs pos="100000">
                              <a:srgbClr val="a85151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</w:rPr>
                              <w:t>الضمير والإرا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85151" stroked="t" o:allowincell="f" style="position:absolute;margin-left:62.5pt;margin-top:1.15pt;width:143.95pt;height:47.95pt;mso-wrap-style:square;v-text-anchor:top;mso-position-horizontal-relative:page" type="_x0000_t130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000080"/>
                        </w:rPr>
                        <w:t>الضمير والإرادة</w:t>
                      </w:r>
                    </w:p>
                  </w:txbxContent>
                </v:textbox>
                <v:fill o:detectmouseclick="t" color2="maroon"/>
                <v:stroke color="black" weight="9360" joinstyle="miter" endcap="flat"/>
                <v:shadow on="t" obscured="f" color="#cc0000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الضمير فى طريقه ، قد يصطدم بأمور عديدة أولها الإرادة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إذا مالت الإرادة نحو الخطية ، وأرادت تنفيذها ، وحاول الضمير منعها ، فإنها تعمل على إسكات هذا الضمير أو الهروب من صوت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يقوم صراع بين الضمير والإراد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إما أن ينتصر فيه الضمير ، وإما أن تنتصر فيه الإرادة وتنفذ الخطأ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إن الضمير هو مجرد صوت يوجه الإرادة نحو الخير ، ويبعدها عن الشر ، ولكنه لا يملك أن يرغمها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يكفي أن يكون مجرد صوت ، يصيح باستمرار فى عقل الإنسان وفى قلب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إن هذا الأمر خطأ ، فيشهد للحق 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وحنا المعمدان لم يرغم هيرودس على الخير ، بل كان مجرد صوت يصيح فى وجهه، إنه لا يحل لك أن تأخذ إمرأة أخيك زوج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م يسمع هيرودس للمعمدان ، ولكن ذلك النبي العظيم بقى ضميراً للشعب كله، يصيح فى وجه الملك الفاس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ا يحل لك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الإرادة قد تحاول إسكات الضمير ، بحجة سلامها النفسي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.!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ها لا تريد أن يكون هذا الضمير سبباً فى تعكير صفوها الداخلي ، فيفقدها سلامها ويتعب نفسيت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ذلك تسكته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هذه الإرادة المريضة يهمها راحة النفس ، وليس راحة الروح ، فالروح تستريح فى طاعة الرب وفى نقاوة القلب ، وترحب فى هذا بالتوبيخ ، عكس النفس التي يتعبها التوبيخ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قد تهرب الإرادة من الضمير ، ولا تعطيه فرصة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تهرب من محاسبة النفس ، وتهرب من توبيخ الضمير ، بالمشغولية المستمر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إن أتاها صوت الضمير من مصدر خارجي ، من أب أو صديق أو معلم ، تحاول أن تغير مجرى الحديث إلى موضوع آخر ، لأن صوت الضمير يتعبها ، فتهرب من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قد يجد الضمير أنه لا مجال له ، فيستكين ويصمت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يمضى الوقت ويتعود الصمت ، ولا يتدخل فى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أعمال الإرادة …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تبقى الإرادة وحدها فى الميدان ، تعمل ما تشاء ، وتتفرغ لرغباتها ، ولا تعطى فرصة للضمي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يصيح ضميراً غائباً، أو ضميراً مستتراً ، أو ضميراً نائماً، ويتعطل عمله فى الإرشاد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تساعد الضمير على السكوت ، وسائل التسلية المتعددة، ووسائل الترفيه وطغيان لذة الخطية، والمشغولية المستمرة، وعدم جدوى التوبيخ، ويأس الضمير من إمكانية العمل ،أو الوعد المستمر بتأجيل التوب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هكذا يبدو أمام الضمير أنه لا فائدة، وتنتصر الإرادة على الضمير وتبقى فى الخط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آن الضمير مجرد مرشد، لا يرغم الإرادة على قبول مشورت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الضمير مثل إرشادات المرور فى الطريق ، قد تضئ باللون الأحمر لكي يقف السائق ، ولكنها لا ترغمه على الوقوف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ا أسهل أن يخالف السائق إشارة المرور الحمراء ، ويستمر فى سيره ، وتكتب له مخالفة ولا يبال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 الضمير مجرد مرشد ، أما التنفيذ ففي يد الإراد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هل إذا انحرفت الإرادة ، وأسكتت الضمير ، يهلك الإنسان ؟</w:t>
      </w:r>
    </w:p>
    <w:p>
      <w:pPr>
        <w:pStyle w:val="Normal"/>
        <w:rPr/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هنا تتدخل إرادة الله ، ويرسل نعمته ، ليخلص الإنسان من إرادته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ادام ضمير الإنسان ضعيفاً، والإرادة المنحرفة مسيطرة ، أذن لابد من قوة خارجية تتدخل لإنقاذ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هنا يدخل روح الله القدوس ، وهنا تظهر ثمار صلوات الملائكة والقديسين ، وتعمل النعمة ، لكي توقظ الإنسان الغافل ، وتلين قلبه القاسي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ثال ذلك ما حدث لمريم القبطية ، وهى فى عمق الخطية، لا تفكر إطلاقاً فى التوبة ، بل تشتاق إلى خطايا جديدة  تسقط فيها كثيرين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كن النعمة اجتذبتها فى مدينة القدس، وسرعان ما استجابت لعمل النعمة ، وتابت بل صارت قديسة عظيمة ، استحقت أن تبارك القس زوسيم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النعمة قد تتدخل وحدها ، بافتقاد من روح الله القدوس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أو تتدخل بناء على صلاة تطلب معونة الله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قد تكون الصلاة من شخص الخاطئ نفسه ، يصرخ إلى الله قائلاً توبنى يارب فأتو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ر</w:t>
      </w:r>
      <w:r>
        <w:rPr>
          <w:rFonts w:cs="Times New Roman"/>
          <w:b/>
          <w:bCs/>
          <w:color w:val="0000FF"/>
          <w:szCs w:val="28"/>
          <w:lang w:eastAsia="en-US"/>
        </w:rPr>
        <w:t>18:3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ربما تكون من أحبائه المحيطين به ، المصلين من أجل خلاصه ، وقد تكون الصلاة من أرواح الملائكة القديسين الذين انتقلو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إذن الأمر يحتاج منا إلى صلوات لتتدخل المعونة الإله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إن الناس لا تنقذها مجرد العظات ، فالعظات قد تحرك الضمير ، وربما مع ذلك لا تتحرك الإرادة نحو الخير …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!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نحن محتاجون إلى قلوب تنسكب أمام الله فى الصلاة ، لكي يعمل فى الخطاة ، ويجذبهم إلى طريقة ، فالرسول يق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إرادة حاضرة عندي ، وأما أن أفعل الحسنى ، فلست أجد ، لأني لست أفعل الصالح الذي أريده بل الشر إياه أفع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رو</w:t>
      </w:r>
      <w:r>
        <w:rPr>
          <w:rFonts w:cs="Times New Roman"/>
          <w:b/>
          <w:bCs/>
          <w:color w:val="0000FF"/>
          <w:szCs w:val="28"/>
          <w:lang w:eastAsia="en-US"/>
        </w:rPr>
        <w:t>18:7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،</w:t>
      </w:r>
      <w:r>
        <w:rPr>
          <w:rFonts w:cs="Times New Roman"/>
          <w:b/>
          <w:bCs/>
          <w:color w:val="0000FF"/>
          <w:szCs w:val="28"/>
          <w:lang w:eastAsia="en-US"/>
        </w:rPr>
        <w:t>19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 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هناك عبارة جميلة وردت فى سفر زكريا النبي عن يهوشع الذي كان واقفاً بملابس قذرة والشيطان قائم عن يمينه ليقاومه ، فجاء واحد من طغمة الأرباب ، وقال للشيطا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ينتهرك الرب يا شيطان ، ينتهرك الر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فليس هذا شعلة منتشلة من النار؟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زك</w:t>
      </w:r>
      <w:r>
        <w:rPr>
          <w:rFonts w:cs="Times New Roman"/>
          <w:b/>
          <w:bCs/>
          <w:color w:val="0000FF"/>
          <w:szCs w:val="28"/>
          <w:lang w:eastAsia="en-US"/>
        </w:rPr>
        <w:t>2: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أنقذ الرب يهوشع 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مع تدخل النعمة ، يبقى الإنسان أيضاً حر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يستجيب للنعمة أو لا يستجي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يفتح للرب الذي يقرع على باب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رؤ</w:t>
      </w:r>
      <w:r>
        <w:rPr>
          <w:rFonts w:cs="Times New Roman"/>
          <w:b/>
          <w:bCs/>
          <w:color w:val="0000FF"/>
          <w:szCs w:val="28"/>
          <w:lang w:eastAsia="en-US"/>
        </w:rPr>
        <w:t>20: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و لا يفتح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قبل عمل الروح ، أو يحزن الروح ، أو يطفئ حرارة الروح ، أو يقاوم الروح …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!</w:t>
      </w:r>
      <w:r>
        <w:br w:type="page"/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799590</wp:posOffset>
                </wp:positionH>
                <wp:positionV relativeFrom="paragraph">
                  <wp:posOffset>151130</wp:posOffset>
                </wp:positionV>
                <wp:extent cx="4023360" cy="7589520"/>
                <wp:effectExtent l="14605" t="14605" r="15240" b="15240"/>
                <wp:wrapTight wrapText="bothSides">
                  <wp:wrapPolygon edited="0">
                    <wp:start x="21603" y="10801"/>
                    <wp:lineTo x="21603" y="12697"/>
                    <wp:lineTo x="21104" y="14559"/>
                    <wp:lineTo x="20156" y="16201"/>
                    <wp:lineTo x="19208" y="17843"/>
                    <wp:lineTo x="17845" y="19207"/>
                    <wp:lineTo x="16203" y="20155"/>
                    <wp:lineTo x="14560" y="21103"/>
                    <wp:lineTo x="12698" y="21602"/>
                    <wp:lineTo x="10802" y="21602"/>
                    <wp:lineTo x="8906" y="21602"/>
                    <wp:lineTo x="7043" y="21103"/>
                    <wp:lineTo x="5401" y="20155"/>
                    <wp:lineTo x="3759" y="19207"/>
                    <wp:lineTo x="2395" y="17843"/>
                    <wp:lineTo x="1447" y="16201"/>
                    <wp:lineTo x="499" y="14559"/>
                    <wp:lineTo x="0" y="12697"/>
                    <wp:lineTo x="0" y="10801"/>
                    <wp:lineTo x="0" y="8905"/>
                    <wp:lineTo x="499" y="7042"/>
                    <wp:lineTo x="1447" y="5400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0" y="499"/>
                    <wp:lineTo x="16203" y="1447"/>
                    <wp:lineTo x="17845" y="2395"/>
                    <wp:lineTo x="19208" y="3759"/>
                    <wp:lineTo x="20156" y="5400"/>
                    <wp:lineTo x="21104" y="7042"/>
                    <wp:lineTo x="21603" y="8905"/>
                    <wp:lineTo x="21603" y="10801"/>
                    <wp:lineTo x="21603" y="10801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75895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41.7pt;margin-top:11.9pt;width:316.75pt;height:597.55pt;mso-wrap-style:none;v-text-anchor:middle;mso-position-horizontal-relative:page">
                <v:fill o:detectmouseclick="t" type="solid" color2="#3f3f3f"/>
                <v:stroke color="black" weight="284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256790</wp:posOffset>
                </wp:positionH>
                <wp:positionV relativeFrom="paragraph">
                  <wp:posOffset>107950</wp:posOffset>
                </wp:positionV>
                <wp:extent cx="3200400" cy="6949440"/>
                <wp:effectExtent l="14605" t="14605" r="15240" b="15240"/>
                <wp:wrapTight wrapText="bothSides">
                  <wp:wrapPolygon edited="0">
                    <wp:start x="21604" y="10801"/>
                    <wp:lineTo x="21604" y="12697"/>
                    <wp:lineTo x="21105" y="14560"/>
                    <wp:lineTo x="20157" y="16201"/>
                    <wp:lineTo x="19209" y="17843"/>
                    <wp:lineTo x="17845" y="19207"/>
                    <wp:lineTo x="16203" y="20155"/>
                    <wp:lineTo x="14561" y="21103"/>
                    <wp:lineTo x="12698" y="21602"/>
                    <wp:lineTo x="10802" y="21602"/>
                    <wp:lineTo x="8906" y="21602"/>
                    <wp:lineTo x="7043" y="21103"/>
                    <wp:lineTo x="5401" y="20155"/>
                    <wp:lineTo x="3759" y="19207"/>
                    <wp:lineTo x="2395" y="17843"/>
                    <wp:lineTo x="1447" y="16201"/>
                    <wp:lineTo x="499" y="14560"/>
                    <wp:lineTo x="0" y="12697"/>
                    <wp:lineTo x="0" y="10801"/>
                    <wp:lineTo x="0" y="8905"/>
                    <wp:lineTo x="499" y="7042"/>
                    <wp:lineTo x="1447" y="5400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5"/>
                    <wp:lineTo x="19209" y="3759"/>
                    <wp:lineTo x="20157" y="5400"/>
                    <wp:lineTo x="21105" y="7042"/>
                    <wp:lineTo x="21604" y="8905"/>
                    <wp:lineTo x="21604" y="10801"/>
                    <wp:lineTo x="21604" y="10801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49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44"/>
                                <w:b/>
                                <w:bCs/>
                                <w:rFonts w:ascii="Times New Roman" w:hAnsi="Times New Roman" w:eastAsia="Times New Roman" w:cs="Al-Kharashi 30"/>
                                <w:color w:val="auto"/>
                              </w:rPr>
                              <w:t>الجس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77.7pt;margin-top:8.5pt;width:251.95pt;height:547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44"/>
                          <w:b/>
                          <w:bCs/>
                          <w:rFonts w:ascii="Times New Roman" w:hAnsi="Times New Roman" w:eastAsia="Times New Roman" w:cs="Al-Kharashi 30"/>
                          <w:color w:val="auto"/>
                        </w:rPr>
                        <w:t>الجسد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073910</wp:posOffset>
                </wp:positionH>
                <wp:positionV relativeFrom="paragraph">
                  <wp:posOffset>86360</wp:posOffset>
                </wp:positionV>
                <wp:extent cx="3383280" cy="609600"/>
                <wp:effectExtent l="33020" t="9525" r="33655" b="10795"/>
                <wp:wrapTight wrapText="bothSides">
                  <wp:wrapPolygon edited="0">
                    <wp:start x="0" y="0"/>
                    <wp:lineTo x="7423" y="0"/>
                    <wp:lineTo x="7426" y="0"/>
                    <wp:lineTo x="7545" y="0"/>
                    <wp:lineTo x="7661" y="31"/>
                    <wp:lineTo x="7764" y="91"/>
                    <wp:lineTo x="7867" y="150"/>
                    <wp:lineTo x="7952" y="235"/>
                    <wp:lineTo x="8011" y="338"/>
                    <wp:lineTo x="8070" y="441"/>
                    <wp:lineTo x="8102" y="557"/>
                    <wp:lineTo x="8102" y="676"/>
                    <wp:lineTo x="8102" y="676"/>
                    <wp:lineTo x="8100" y="2700"/>
                    <wp:lineTo x="13500" y="2700"/>
                    <wp:lineTo x="13500" y="675"/>
                    <wp:lineTo x="13503" y="676"/>
                    <wp:lineTo x="13503" y="557"/>
                    <wp:lineTo x="13534" y="441"/>
                    <wp:lineTo x="13593" y="338"/>
                    <wp:lineTo x="13652" y="235"/>
                    <wp:lineTo x="13737" y="150"/>
                    <wp:lineTo x="13840" y="91"/>
                    <wp:lineTo x="13943" y="31"/>
                    <wp:lineTo x="14059" y="0"/>
                    <wp:lineTo x="14178" y="0"/>
                    <wp:lineTo x="21604" y="0"/>
                    <wp:lineTo x="18900" y="9450"/>
                    <wp:lineTo x="21604" y="18900"/>
                    <wp:lineTo x="16200" y="18900"/>
                    <wp:lineTo x="16200" y="20925"/>
                    <wp:lineTo x="16203" y="20947"/>
                    <wp:lineTo x="16203" y="21065"/>
                    <wp:lineTo x="16172" y="21182"/>
                    <wp:lineTo x="16113" y="21285"/>
                    <wp:lineTo x="16053" y="21387"/>
                    <wp:lineTo x="15968" y="21473"/>
                    <wp:lineTo x="15865" y="21532"/>
                    <wp:lineTo x="15763" y="21591"/>
                    <wp:lineTo x="15646" y="21623"/>
                    <wp:lineTo x="15528" y="21623"/>
                    <wp:lineTo x="6073" y="21623"/>
                    <wp:lineTo x="6076" y="21623"/>
                    <wp:lineTo x="5958" y="21623"/>
                    <wp:lineTo x="5841" y="21591"/>
                    <wp:lineTo x="5739" y="21532"/>
                    <wp:lineTo x="5636" y="21473"/>
                    <wp:lineTo x="5551" y="21387"/>
                    <wp:lineTo x="5491" y="21285"/>
                    <wp:lineTo x="5432" y="21182"/>
                    <wp:lineTo x="5401" y="21065"/>
                    <wp:lineTo x="5401" y="20947"/>
                    <wp:lineTo x="5400" y="18900"/>
                    <wp:lineTo x="0" y="18900"/>
                    <wp:lineTo x="2700" y="9450"/>
                    <wp:lineTo x="0" y="0"/>
                    <wp:lineTo x="8100" y="675"/>
                    <wp:lineTo x="8102" y="676"/>
                    <wp:lineTo x="8102" y="794"/>
                    <wp:lineTo x="8070" y="911"/>
                    <wp:lineTo x="8011" y="1014"/>
                    <wp:lineTo x="7952" y="1116"/>
                    <wp:lineTo x="7867" y="1202"/>
                    <wp:lineTo x="7764" y="1261"/>
                    <wp:lineTo x="7661" y="1320"/>
                    <wp:lineTo x="7545" y="1351"/>
                    <wp:lineTo x="7426" y="1351"/>
                    <wp:lineTo x="6073" y="1350"/>
                    <wp:lineTo x="6076" y="1351"/>
                    <wp:lineTo x="5958" y="1351"/>
                    <wp:lineTo x="5841" y="1383"/>
                    <wp:lineTo x="5739" y="1442"/>
                    <wp:lineTo x="5636" y="1501"/>
                    <wp:lineTo x="5551" y="1587"/>
                    <wp:lineTo x="5491" y="1689"/>
                    <wp:lineTo x="5432" y="1792"/>
                    <wp:lineTo x="5401" y="1908"/>
                    <wp:lineTo x="5401" y="2027"/>
                    <wp:lineTo x="5401" y="2027"/>
                    <wp:lineTo x="5401" y="2146"/>
                    <wp:lineTo x="5432" y="2262"/>
                    <wp:lineTo x="5491" y="2365"/>
                    <wp:lineTo x="5551" y="2468"/>
                    <wp:lineTo x="5636" y="2553"/>
                    <wp:lineTo x="5739" y="2612"/>
                    <wp:lineTo x="5841" y="2672"/>
                    <wp:lineTo x="5958" y="2703"/>
                    <wp:lineTo x="6076" y="2703"/>
                    <wp:lineTo x="8100" y="2700"/>
                    <wp:lineTo x="13500" y="675"/>
                    <wp:lineTo x="13503" y="676"/>
                    <wp:lineTo x="13503" y="794"/>
                    <wp:lineTo x="13534" y="911"/>
                    <wp:lineTo x="13593" y="1014"/>
                    <wp:lineTo x="13652" y="1116"/>
                    <wp:lineTo x="13737" y="1202"/>
                    <wp:lineTo x="13840" y="1261"/>
                    <wp:lineTo x="13943" y="1320"/>
                    <wp:lineTo x="14059" y="1351"/>
                    <wp:lineTo x="14178" y="1351"/>
                    <wp:lineTo x="15527" y="1350"/>
                    <wp:lineTo x="15528" y="1351"/>
                    <wp:lineTo x="15646" y="1351"/>
                    <wp:lineTo x="15763" y="1383"/>
                    <wp:lineTo x="15865" y="1442"/>
                    <wp:lineTo x="15968" y="1501"/>
                    <wp:lineTo x="16053" y="1587"/>
                    <wp:lineTo x="16113" y="1689"/>
                    <wp:lineTo x="16172" y="1792"/>
                    <wp:lineTo x="16203" y="1908"/>
                    <wp:lineTo x="16203" y="2027"/>
                    <wp:lineTo x="16203" y="2027"/>
                    <wp:lineTo x="16203" y="2027"/>
                    <wp:lineTo x="16203" y="2146"/>
                    <wp:lineTo x="16172" y="2262"/>
                    <wp:lineTo x="16113" y="2365"/>
                    <wp:lineTo x="16053" y="2468"/>
                    <wp:lineTo x="15968" y="2553"/>
                    <wp:lineTo x="15865" y="2612"/>
                    <wp:lineTo x="15763" y="2672"/>
                    <wp:lineTo x="15646" y="2703"/>
                    <wp:lineTo x="15528" y="2703"/>
                    <wp:lineTo x="13500" y="2700"/>
                    <wp:lineTo x="5400" y="2025"/>
                    <wp:lineTo x="5400" y="18900"/>
                    <wp:lineTo x="16200" y="2025"/>
                    <wp:lineTo x="16200" y="1890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609480"/>
                        </a:xfrm>
                        <a:custGeom>
                          <a:avLst/>
                          <a:gdLst>
                            <a:gd name="textAreaLeft" fmla="*/ 479520 w 1918080"/>
                            <a:gd name="textAreaRight" fmla="*/ 1438560 w 1918080"/>
                            <a:gd name="textAreaTop" fmla="*/ 4320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Kharashi 30"/>
                                <w:color w:val="auto"/>
                              </w:rPr>
                              <w:t>الفصل الساد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6.8pt;width:266.35pt;height:47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Al-Kharashi 30"/>
                          <w:color w:val="auto"/>
                        </w:rPr>
                        <w:t>الفصل السادس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 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  <w:r>
        <w:br w:type="page"/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rtl w:val="true"/>
          <w:lang w:eastAsia="en-US"/>
        </w:rPr>
        <mc:AlternateContent>
          <mc:Choice Requires="wps">
            <w:drawing>
              <wp:anchor behindDoc="0" distT="0" distB="0" distL="91440" distR="114935" simplePos="0" locked="0" layoutInCell="0" allowOverlap="1" relativeHeight="73">
                <wp:simplePos x="0" y="0"/>
                <wp:positionH relativeFrom="page">
                  <wp:posOffset>1972945</wp:posOffset>
                </wp:positionH>
                <wp:positionV relativeFrom="paragraph">
                  <wp:posOffset>-216535</wp:posOffset>
                </wp:positionV>
                <wp:extent cx="2752725" cy="1295400"/>
                <wp:effectExtent l="0" t="0" r="5080" b="49530"/>
                <wp:wrapTight wrapText="bothSides">
                  <wp:wrapPolygon edited="0">
                    <wp:start x="-2" y="0"/>
                    <wp:lineTo x="3495" y="4246"/>
                    <wp:lineTo x="7098" y="5665"/>
                    <wp:lineTo x="10800" y="5665"/>
                    <wp:lineTo x="14497" y="5665"/>
                    <wp:lineTo x="18100" y="4246"/>
                    <wp:lineTo x="21602" y="0"/>
                    <wp:lineTo x="-2" y="21611"/>
                    <wp:lineTo x="3495" y="17354"/>
                    <wp:lineTo x="7098" y="15935"/>
                    <wp:lineTo x="10800" y="15935"/>
                    <wp:lineTo x="14497" y="15935"/>
                    <wp:lineTo x="18100" y="17354"/>
                    <wp:lineTo x="21602" y="21611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56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جس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 ونظرة المسيحية إلي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6699" stroked="t" o:allowincell="f" style="position:absolute;margin-left:155.35pt;margin-top:-17.05pt;width:216.7pt;height:10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جسد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 ونظرة المسيحية إليه</w:t>
                      </w:r>
                    </w:p>
                  </w:txbxContent>
                </v:textbox>
                <v:path textpathok="t"/>
                <v:textpath on="t" fitshape="t" string="الجسد&#10; ونظرة المسيحية إليه" style="font-family:&quot;Arial&quot;;font-size:32pt"/>
                <v:fill o:detectmouseclick="t" color2="#3399ff"/>
                <v:stroke color="black" weight="9360" joinstyle="miter" endcap="flat"/>
                <v:shadow on="t" obscured="f" color="blue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بمناسبة الصوم الذي نتدرب فيه على قهر الجسد ، نود أن نتحدث عن هذا الجسد ، ونظرة المسيحية إليه ، هل هو شر أم خير ؟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93750</wp:posOffset>
                </wp:positionH>
                <wp:positionV relativeFrom="paragraph">
                  <wp:posOffset>156210</wp:posOffset>
                </wp:positionV>
                <wp:extent cx="1554480" cy="548640"/>
                <wp:effectExtent l="140335" t="9525" r="9525" b="114935"/>
                <wp:wrapTight wrapText="bothSides">
                  <wp:wrapPolygon edited="0">
                    <wp:start x="0" y="0"/>
                    <wp:lineTo x="21609" y="0"/>
                    <wp:lineTo x="21609" y="14175"/>
                    <wp:lineTo x="14162" y="21625"/>
                    <wp:lineTo x="0" y="21625"/>
                    <wp:lineTo x="0" y="0"/>
                    <wp:lineTo x="14162" y="21625"/>
                    <wp:lineTo x="16094" y="14175"/>
                    <wp:lineTo x="17956" y="15225"/>
                    <wp:lineTo x="17885" y="14625"/>
                    <wp:lineTo x="21609" y="14175"/>
                    <wp:lineTo x="14162" y="21625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548640"/>
                        </a:xfrm>
                        <a:prstGeom prst="foldedCorner">
                          <a:avLst>
                            <a:gd name="adj" fmla="val 3443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الجسد ليس خط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2.5pt;margin-top:12.3pt;width:122.35pt;height:43.15pt;flip:x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</w:rPr>
                        <w:t>الجسد ليس خطي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ليس الجسد شراً فى ذاته ، لأسباب عديدة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و كان الجسد شراً ، ما كان الله قد خلق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نلاحظ أنه بعد أن خلق الله الإنسا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ه هذا الجس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-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نظر الله إلى كل ما عمله ، فإذا هو حسن جد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تك </w:t>
      </w:r>
      <w:r>
        <w:rPr>
          <w:rFonts w:cs="Times New Roman"/>
          <w:b/>
          <w:bCs/>
          <w:color w:val="0000FF"/>
          <w:szCs w:val="28"/>
          <w:lang w:eastAsia="en-US"/>
        </w:rPr>
        <w:t>31: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و كان الجسد شراً فى ذاته، ما كان السيد المسيح قد تجسد ، ولبس جسداً مثلن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قيل عن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الكلمة صار جسداً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 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يو </w:t>
      </w:r>
      <w:r>
        <w:rPr>
          <w:rFonts w:cs="Times New Roman"/>
          <w:b/>
          <w:bCs/>
          <w:color w:val="0000FF"/>
          <w:szCs w:val="28"/>
          <w:lang w:eastAsia="en-US"/>
        </w:rPr>
        <w:t>14: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و كان الجسد شراً ، ما كان الكتاب يق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لستم تعلمون أن جسدكم هو هيكل للروح القدس الذي فيك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"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  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كو</w:t>
      </w:r>
      <w:r>
        <w:rPr>
          <w:rFonts w:cs="Times New Roman"/>
          <w:b/>
          <w:bCs/>
          <w:color w:val="0000FF"/>
          <w:szCs w:val="28"/>
          <w:lang w:eastAsia="en-US"/>
        </w:rPr>
        <w:t>19: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ما كان يقول أيض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لستم تعلمون أن أجسادكم هي أعضاء المسيح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و</w:t>
      </w:r>
      <w:r>
        <w:rPr>
          <w:rFonts w:cs="Times New Roman"/>
          <w:b/>
          <w:bCs/>
          <w:color w:val="0000FF"/>
          <w:szCs w:val="28"/>
          <w:lang w:eastAsia="en-US"/>
        </w:rPr>
        <w:t>15: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و كان الجسد شراً ، ما كان الله يقيم هذا الجسد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!!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يكفى أن الإنسان قد احتمله على الأرض ، ولا داعي أن يحتمله أيضاً فى الأبد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!!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و كان الجسد شراً، ما كان الله يمجد هذا الجسد فى القيامة، فيقوم جسداً روحياً وجسداً سماوياً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و</w:t>
      </w:r>
      <w:r>
        <w:rPr>
          <w:rFonts w:cs="Times New Roman"/>
          <w:b/>
          <w:bCs/>
          <w:color w:val="0000FF"/>
          <w:szCs w:val="28"/>
          <w:lang w:eastAsia="en-US"/>
        </w:rPr>
        <w:t>44:1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،</w:t>
      </w:r>
      <w:r>
        <w:rPr>
          <w:rFonts w:cs="Times New Roman"/>
          <w:b/>
          <w:bCs/>
          <w:color w:val="0000FF"/>
          <w:szCs w:val="28"/>
          <w:lang w:eastAsia="en-US"/>
        </w:rPr>
        <w:t>49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. 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قام فى قوة ، وفى مجد، ويلبس عدم موت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و</w:t>
      </w:r>
      <w:r>
        <w:rPr>
          <w:rFonts w:cs="Times New Roman"/>
          <w:b/>
          <w:bCs/>
          <w:color w:val="0000FF"/>
          <w:szCs w:val="28"/>
          <w:lang w:eastAsia="en-US"/>
        </w:rPr>
        <w:t>43:1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،</w:t>
      </w:r>
      <w:r>
        <w:rPr>
          <w:rFonts w:cs="Times New Roman"/>
          <w:b/>
          <w:bCs/>
          <w:color w:val="0000FF"/>
          <w:szCs w:val="28"/>
          <w:lang w:eastAsia="en-US"/>
        </w:rPr>
        <w:t>5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بل يكون ممجداً فى به جسد تواضعنا، ليكون على صورة جسد مجد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ى</w:t>
      </w:r>
      <w:r>
        <w:rPr>
          <w:rFonts w:cs="Times New Roman"/>
          <w:b/>
          <w:bCs/>
          <w:color w:val="0000FF"/>
          <w:szCs w:val="28"/>
          <w:lang w:eastAsia="en-US"/>
        </w:rPr>
        <w:t>21: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و كان الجسد شراً ما كنا نكرم أجسام القديسين وعظامهم، ونعتبرها ذخائر فى الكنيسة وبركة ،وتجرى منها عجائ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و كان الجسد شراً ، ما كان الكتاب يق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قدموا أجسادكم ذبيحة حية مقدس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رو</w:t>
      </w:r>
      <w:r>
        <w:rPr>
          <w:rFonts w:cs="Times New Roman"/>
          <w:b/>
          <w:bCs/>
          <w:color w:val="0000FF"/>
          <w:szCs w:val="28"/>
          <w:lang w:eastAsia="en-US"/>
        </w:rPr>
        <w:t>1:1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بل ما كان يق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جدوا الله فى أجسادكم وفى أرواحكم التي هي الل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و</w:t>
      </w:r>
      <w:r>
        <w:rPr>
          <w:rFonts w:cs="Times New Roman"/>
          <w:b/>
          <w:bCs/>
          <w:color w:val="0000FF"/>
          <w:szCs w:val="28"/>
          <w:lang w:eastAsia="en-US"/>
        </w:rPr>
        <w:t>20: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على الرغم من كل هذا يتحدث الكتاب كثيراً ضد الجسد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رو</w:t>
      </w:r>
      <w:r>
        <w:rPr>
          <w:rFonts w:cs="Times New Roman"/>
          <w:b/>
          <w:bCs/>
          <w:color w:val="FF0000"/>
          <w:szCs w:val="28"/>
          <w:lang w:eastAsia="en-US"/>
        </w:rPr>
        <w:t>8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، و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أعمال الجسد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غل</w:t>
      </w:r>
      <w:r>
        <w:rPr>
          <w:rFonts w:cs="Times New Roman"/>
          <w:b/>
          <w:bCs/>
          <w:color w:val="FF0000"/>
          <w:szCs w:val="28"/>
          <w:lang w:eastAsia="en-US"/>
        </w:rPr>
        <w:t>19:5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،والاهتمام بالجسد ،والسلوك حسب الجسد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رو</w:t>
      </w:r>
      <w:r>
        <w:rPr>
          <w:rFonts w:cs="Times New Roman"/>
          <w:b/>
          <w:bCs/>
          <w:color w:val="FF0000"/>
          <w:szCs w:val="28"/>
          <w:lang w:eastAsia="en-US"/>
        </w:rPr>
        <w:t>1:8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-</w:t>
      </w:r>
      <w:r>
        <w:rPr>
          <w:rFonts w:cs="Times New Roman"/>
          <w:b/>
          <w:bCs/>
          <w:color w:val="FF0000"/>
          <w:szCs w:val="28"/>
          <w:lang w:eastAsia="en-US"/>
        </w:rPr>
        <w:t>9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عن أي جسد يتكلم؟ إنه لا يتكلم عن الجسد فى ذاته ،أو الجسد بصفة عامة ،إنما عن الجسد الخاطئ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02310</wp:posOffset>
                </wp:positionH>
                <wp:positionV relativeFrom="paragraph">
                  <wp:posOffset>25400</wp:posOffset>
                </wp:positionV>
                <wp:extent cx="1463040" cy="640080"/>
                <wp:effectExtent l="9525" t="9525" r="120015" b="259715"/>
                <wp:wrapTight wrapText="bothSides">
                  <wp:wrapPolygon edited="0">
                    <wp:start x="3469" y="21621"/>
                    <wp:lineTo x="3472" y="21621"/>
                    <wp:lineTo x="2862" y="21621"/>
                    <wp:lineTo x="2263" y="21122"/>
                    <wp:lineTo x="1736" y="20173"/>
                    <wp:lineTo x="1208" y="19224"/>
                    <wp:lineTo x="770" y="17860"/>
                    <wp:lineTo x="465" y="16216"/>
                    <wp:lineTo x="160" y="14573"/>
                    <wp:lineTo x="0" y="12708"/>
                    <wp:lineTo x="0" y="10811"/>
                    <wp:lineTo x="0" y="10811"/>
                    <wp:lineTo x="0" y="8913"/>
                    <wp:lineTo x="160" y="7049"/>
                    <wp:lineTo x="465" y="5405"/>
                    <wp:lineTo x="770" y="3762"/>
                    <wp:lineTo x="1208" y="2397"/>
                    <wp:lineTo x="1736" y="1448"/>
                    <wp:lineTo x="2263" y="500"/>
                    <wp:lineTo x="2862" y="0"/>
                    <wp:lineTo x="3472" y="0"/>
                    <wp:lineTo x="18131" y="0"/>
                    <wp:lineTo x="18138" y="0"/>
                    <wp:lineTo x="18747" y="0"/>
                    <wp:lineTo x="19346" y="500"/>
                    <wp:lineTo x="19874" y="1448"/>
                    <wp:lineTo x="20401" y="2397"/>
                    <wp:lineTo x="20840" y="3762"/>
                    <wp:lineTo x="21144" y="5405"/>
                    <wp:lineTo x="21449" y="7049"/>
                    <wp:lineTo x="21609" y="8913"/>
                    <wp:lineTo x="21609" y="10811"/>
                    <wp:lineTo x="21609" y="10811"/>
                    <wp:lineTo x="21609" y="10811"/>
                    <wp:lineTo x="21609" y="12708"/>
                    <wp:lineTo x="21449" y="14573"/>
                    <wp:lineTo x="21144" y="16216"/>
                    <wp:lineTo x="20840" y="17860"/>
                    <wp:lineTo x="20401" y="19224"/>
                    <wp:lineTo x="19874" y="20173"/>
                    <wp:lineTo x="19346" y="21122"/>
                    <wp:lineTo x="18747" y="21621"/>
                    <wp:lineTo x="18138" y="21621"/>
                    <wp:lineTo x="3469" y="21621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800000"/>
                              </w:rPr>
                              <w:t>الجسد الخاط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pt;margin-top:2pt;width:115.15pt;height:50.3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800000"/>
                        </w:rPr>
                        <w:t>الجسد الخاطئ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إنه الجسد الذي يقاوم الروح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هذا الذي قال عنه الرس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جسد يشتهى ضد الروح، والروح ضد الجسد، وهذان يقاوم أحدهما الآخر ،حتى تفعلون ما لا تريدون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غل</w:t>
      </w:r>
      <w:r>
        <w:rPr>
          <w:rFonts w:cs="Times New Roman"/>
          <w:b/>
          <w:bCs/>
          <w:color w:val="0000FF"/>
          <w:szCs w:val="28"/>
          <w:lang w:eastAsia="en-US"/>
        </w:rPr>
        <w:t>17: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هذا الجسد الخاطئ ، ذكر الرسول فى نفس الرسالة أمثلة عديدة من أعماله الخاطئ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غل</w:t>
      </w:r>
      <w:r>
        <w:rPr>
          <w:rFonts w:cs="Times New Roman"/>
          <w:b/>
          <w:bCs/>
          <w:color w:val="0000FF"/>
          <w:szCs w:val="28"/>
          <w:lang w:eastAsia="en-US"/>
        </w:rPr>
        <w:t>19: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Cs/>
          <w:color w:val="0000FF"/>
          <w:szCs w:val="28"/>
          <w:lang w:eastAsia="en-US"/>
        </w:rPr>
        <w:t>2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الجسد الخاطئ هو الجسد الشهواني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شهواته مادية ونجس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ذلك يقول الرس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سلكوا بالروح ،فلا تكملوا شهوة الجسد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غل</w:t>
      </w:r>
      <w:r>
        <w:rPr>
          <w:rFonts w:cs="Times New Roman"/>
          <w:b/>
          <w:bCs/>
          <w:color w:val="0000FF"/>
          <w:szCs w:val="28"/>
          <w:lang w:eastAsia="en-US"/>
        </w:rPr>
        <w:t>16: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شهوة الجسد قد تكو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زنى والنجاسة والدعار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غل</w:t>
      </w:r>
      <w:r>
        <w:rPr>
          <w:rFonts w:cs="Times New Roman"/>
          <w:b/>
          <w:bCs/>
          <w:color w:val="0000FF"/>
          <w:szCs w:val="28"/>
          <w:lang w:eastAsia="en-US"/>
        </w:rPr>
        <w:t>19: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قد تكون شهوة البطنة التي هي فى الطعام والشراب والسك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و قد تكون فى شهوة أمور حسية تتحول إلى عادة مسيطرة أو إلى إدمان ، مثل التدخين والمخدرات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الجسد الخاطئ هو الذي يهتم بالمادة ، وقد تستعبده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عن هذا الاهتمام قال الرس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هتمام الجسد هو عداوة لل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أن اهتمام الجسد هو موت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كن اهتمام الروح هو حياة وسلا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رو</w:t>
      </w:r>
      <w:r>
        <w:rPr>
          <w:rFonts w:cs="Times New Roman"/>
          <w:b/>
          <w:bCs/>
          <w:color w:val="0000FF"/>
          <w:szCs w:val="28"/>
          <w:lang w:eastAsia="en-US"/>
        </w:rPr>
        <w:t>7:8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-</w:t>
      </w:r>
      <w:r>
        <w:rPr>
          <w:rFonts w:cs="Times New Roman"/>
          <w:b/>
          <w:bCs/>
          <w:color w:val="0000FF"/>
          <w:szCs w:val="28"/>
          <w:lang w:eastAsia="en-US"/>
        </w:rPr>
        <w:t>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عن هذا الاهتمام قال الر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ا تهتموا لحياتكم بما تأكلون وبما تشربون ، ولا لأجسادكم بما تلبسون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0000FF"/>
          <w:szCs w:val="28"/>
          <w:lang w:eastAsia="en-US"/>
        </w:rPr>
        <w:t>25: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ما قال أيض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ا تكنزوا لكم كنوزاً على الأرض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بل اكنوزا لكم كنوزا فى السماء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0000FF"/>
          <w:szCs w:val="28"/>
          <w:lang w:eastAsia="en-US"/>
        </w:rPr>
        <w:t>19: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 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الجسد الخاطئ هو الذي يقود الروح والنفس إلى الخطأ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حينما تخطئ حواسه، تشترك معها نفسه وروحه ، فيتدنس الإنسان كله روحاً وجسد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ما قال الر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ن نظر إلى إمرأة ليشتهيها، فقد زنى بها فى قلب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0000FF"/>
          <w:szCs w:val="28"/>
          <w:lang w:eastAsia="en-US"/>
        </w:rPr>
        <w:t>28: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هناك اشتراك بين الجسد فى نظره ، وبين النفس فى شهواتها ، والروح التي يمثلها القلب 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انظروا إلى سليمان كيف أخطأ حينما استسلم إلى شهوات الجسد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قال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بنيت لنفسي بيوتاً، غرست لنفسي كروماً ، عملت لنفسي جنات وفراديس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جمعت لنفسي أيضاً مغنين ومغنيات ، وتنعمات بني البشر سيدة وسيدات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مهما اشتهته عيناي لم أمسكه عنهما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جا</w:t>
      </w:r>
      <w:r>
        <w:rPr>
          <w:rFonts w:cs="Times New Roman"/>
          <w:b/>
          <w:bCs/>
          <w:color w:val="0000FF"/>
          <w:szCs w:val="28"/>
          <w:lang w:eastAsia="en-US"/>
        </w:rPr>
        <w:t>4: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-</w:t>
      </w:r>
      <w:r>
        <w:rPr>
          <w:rFonts w:cs="Times New Roman"/>
          <w:b/>
          <w:bCs/>
          <w:color w:val="0000FF"/>
          <w:szCs w:val="28"/>
          <w:lang w:eastAsia="en-US"/>
        </w:rPr>
        <w:t>10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هكذا عاش حياة جسدان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سقط عن طريق النساء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ل</w:t>
      </w:r>
      <w:r>
        <w:rPr>
          <w:rFonts w:cs="Times New Roman"/>
          <w:b/>
          <w:bCs/>
          <w:color w:val="0000FF"/>
          <w:szCs w:val="28"/>
          <w:lang w:eastAsia="en-US"/>
        </w:rPr>
        <w:t>1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بل يقول عنه الكتاب إ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نساءه أملن قلبه وراء آلهة أخرى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لم يكن قلبه كاملاً مع الرب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ل</w:t>
      </w:r>
      <w:r>
        <w:rPr>
          <w:rFonts w:cs="Times New Roman"/>
          <w:b/>
          <w:bCs/>
          <w:color w:val="0000FF"/>
          <w:szCs w:val="28"/>
          <w:lang w:eastAsia="en-US"/>
        </w:rPr>
        <w:t>4:1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هكذا استطاع جسده أن يهوى بروحه إلى عمق الخط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م يمجد الله فى روحه ، ولا فى جسد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بل سقط ك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!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حقاً ما أعمق العبارة التي قالها القديس بولس الرس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يحي أنا الإنسان الشقي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من ينقذني من جسد هذا الموت ؟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!"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رو</w:t>
      </w:r>
      <w:r>
        <w:rPr>
          <w:rFonts w:cs="Times New Roman"/>
          <w:b/>
          <w:bCs/>
          <w:color w:val="FF0000"/>
          <w:szCs w:val="28"/>
          <w:lang w:eastAsia="en-US"/>
        </w:rPr>
        <w:t>24:7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84835</wp:posOffset>
                </wp:positionH>
                <wp:positionV relativeFrom="paragraph">
                  <wp:posOffset>80010</wp:posOffset>
                </wp:positionV>
                <wp:extent cx="1946275" cy="640080"/>
                <wp:effectExtent l="122555" t="15240" r="45720" b="92075"/>
                <wp:wrapTight wrapText="bothSides">
                  <wp:wrapPolygon edited="0">
                    <wp:start x="10800" y="0"/>
                    <wp:lineTo x="21604" y="10800"/>
                    <wp:lineTo x="10800" y="21621"/>
                    <wp:lineTo x="-4" y="10800"/>
                    <wp:lineTo x="10800" y="0"/>
                    <wp:lineTo x="10800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640080"/>
                        </a:xfrm>
                        <a:prstGeom prst="diamond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cap="rnd" w="2844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46.05pt;margin-top:6.3pt;width:153.2pt;height:50.35pt;mso-wrap-style:none;v-text-anchor:middle;mso-position-horizontal-relative:page" type="_x0000_t4">
                <v:imagedata r:id="rId16" o:detectmouseclick="t"/>
                <v:stroke color="green" weight="28440" dashstyle="shortdot" joinstyle="miter" endcap="round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2395" simplePos="0" locked="0" layoutInCell="0" allowOverlap="1" relativeHeight="77">
                <wp:simplePos x="0" y="0"/>
                <wp:positionH relativeFrom="page">
                  <wp:posOffset>921385</wp:posOffset>
                </wp:positionH>
                <wp:positionV relativeFrom="paragraph">
                  <wp:posOffset>171450</wp:posOffset>
                </wp:positionV>
                <wp:extent cx="1152525" cy="350520"/>
                <wp:effectExtent l="0" t="0" r="0" b="0"/>
                <wp:wrapTight wrapText="bothSides">
                  <wp:wrapPolygon edited="0">
                    <wp:start x="1053" y="2230"/>
                    <wp:lineTo x="4124" y="-5674"/>
                    <wp:lineTo x="8253" y="10135"/>
                    <wp:lineTo x="11324" y="2230"/>
                    <wp:lineTo x="14394" y="-5674"/>
                    <wp:lineTo x="18524" y="10135"/>
                    <wp:lineTo x="21606" y="2230"/>
                    <wp:lineTo x="-6" y="19370"/>
                    <wp:lineTo x="3064" y="11465"/>
                    <wp:lineTo x="7194" y="27313"/>
                    <wp:lineTo x="10264" y="19370"/>
                    <wp:lineTo x="13335" y="11465"/>
                    <wp:lineTo x="17464" y="27313"/>
                    <wp:lineTo x="20535" y="1937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360" cy="35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أعضاء خاطئ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-245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55pt;margin-top:13.5pt;width:90.7pt;height:27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w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أعضاء خاطئة</w:t>
                      </w:r>
                    </w:p>
                  </w:txbxContent>
                </v:textbox>
                <v:path textpathok="t"/>
                <v:textpath on="t" fitshape="t" string="أعضاء خاطئة" style="font-family:&quot;Arial&quot;;font-size:20pt"/>
                <v:imagedata r:id="rId17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قد لا يخطئ الجسد كله ، ولكن يخطئ عضو واحد منه ، فيدنس الجسد كله ، ويدنس الروح معه أيضاً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خذوا اللسان كمثال ، وهو عضو صغير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كن كما يقول القديس يعقوب الرس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هكذا اللسان أيضاً ، وهو عضو صغير ويفتخر متعظم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هوذا نار قليلة، أي وقود تحرق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اللسان نار، عالم الإثم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ذي يدنس الجسم ك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يضرم دائرة الكون ويضرم من جهنم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ع</w:t>
      </w:r>
      <w:r>
        <w:rPr>
          <w:rFonts w:cs="Times New Roman"/>
          <w:b/>
          <w:bCs/>
          <w:color w:val="0000FF"/>
          <w:szCs w:val="28"/>
          <w:lang w:eastAsia="en-US"/>
        </w:rPr>
        <w:t>5:3</w:t>
      </w:r>
      <w:r>
        <w:rPr>
          <w:rFonts w:cs="Times New Roman"/>
          <w:b/>
          <w:b/>
          <w:bCs/>
          <w:color w:val="0000FF"/>
          <w:szCs w:val="28"/>
          <w:lang w:eastAsia="en-US"/>
        </w:rPr>
        <w:t>،</w:t>
      </w:r>
      <w:r>
        <w:rPr>
          <w:rFonts w:cs="Times New Roman"/>
          <w:b/>
          <w:bCs/>
          <w:color w:val="0000FF"/>
          <w:szCs w:val="28"/>
          <w:lang w:eastAsia="en-US"/>
        </w:rPr>
        <w:t>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/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نظروا كم هو عدد الخطايا ، التي يقع فيها الإنسان نتيجة لسقطات اللسان ، كما يقول الكتا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بكلامك تتبرر ، وبكلامك تدا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0000FF"/>
          <w:szCs w:val="28"/>
          <w:lang w:eastAsia="en-US"/>
        </w:rPr>
        <w:t>37:1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بل باللسان يتنجس الإنسان ، كما يقول الر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بل ما يخرج من الفم ، هذا ينجس الإنسان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 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0000FF"/>
          <w:szCs w:val="28"/>
          <w:lang w:eastAsia="en-US"/>
        </w:rPr>
        <w:t>11:1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كما نذكر دنس اللسان ، نذكر دنس العين أيضاً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أن كانت محبة العالم هي عداوة لله كما قال القديس يعقوب الرس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ع</w:t>
      </w:r>
      <w:r>
        <w:rPr>
          <w:rFonts w:cs="Times New Roman"/>
          <w:b/>
          <w:bCs/>
          <w:color w:val="0000FF"/>
          <w:szCs w:val="28"/>
          <w:lang w:eastAsia="en-US"/>
        </w:rPr>
        <w:t>4: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هوذا القديس يوحنا الرسول يق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 أحب أحد العالم ، فليس فيه محبة الأ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أن كل ما فى العالم شهوة الجسد ، وشهوة العين ، وتعظم المعيش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و</w:t>
      </w:r>
      <w:r>
        <w:rPr>
          <w:rFonts w:cs="Times New Roman"/>
          <w:b/>
          <w:bCs/>
          <w:color w:val="0000FF"/>
          <w:szCs w:val="28"/>
          <w:lang w:eastAsia="en-US"/>
        </w:rPr>
        <w:t>15:2</w:t>
      </w:r>
      <w:r>
        <w:rPr>
          <w:rFonts w:cs="Times New Roman"/>
          <w:b/>
          <w:b/>
          <w:bCs/>
          <w:color w:val="0000FF"/>
          <w:szCs w:val="28"/>
          <w:lang w:eastAsia="en-US"/>
        </w:rPr>
        <w:t>،</w:t>
      </w:r>
      <w:r>
        <w:rPr>
          <w:rFonts w:cs="Times New Roman"/>
          <w:b/>
          <w:bCs/>
          <w:color w:val="0000FF"/>
          <w:szCs w:val="28"/>
          <w:lang w:eastAsia="en-US"/>
        </w:rPr>
        <w:t>1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شهوة العين التي وقعت فيها أمنا حواء،لما نظرت إلى الشجرة فإذا هي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بهجة للعيون،وشهية للنظر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ك</w:t>
      </w:r>
      <w:r>
        <w:rPr>
          <w:rFonts w:cs="Times New Roman"/>
          <w:b/>
          <w:bCs/>
          <w:color w:val="0000FF"/>
          <w:szCs w:val="28"/>
          <w:lang w:eastAsia="en-US"/>
        </w:rPr>
        <w:t>6: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ما أكثر الخطايا التي تقع فيها العين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حينما نظر الإنسان نظرة شهوة ،أو نظرة غضب أو حقد ، أو نظرة حسد أو انتقام، أو نظرة كبرياء أو استهزاء بالغير ، أو ينظر نظرة ماكرة، أو نظرة قاس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تتعدد الخطايا ، وتظهر صورتها واضحة فى العي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ما أكثر الأعضاء الأخرى التي تخطئ 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يد التي تسرع إلى الضرب ، أو إلى القتل ، أو إلى السرقة ، أو إلى خطايا أخرى عديد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القدم التي تسرع إلى أماكن الخط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و ملامح الوجه، التي تظهر عليها الكبرياء ، أو الغضب ، أو القسوة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هذا كله ولغيره ، تحدث الكتاب عن إخضاع الجسد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  <w:r>
        <w:br w:type="page"/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10870</wp:posOffset>
                </wp:positionH>
                <wp:positionV relativeFrom="paragraph">
                  <wp:posOffset>-171450</wp:posOffset>
                </wp:positionV>
                <wp:extent cx="1828800" cy="640080"/>
                <wp:effectExtent l="69215" t="15240" r="44450" b="92075"/>
                <wp:wrapTight wrapText="bothSides">
                  <wp:wrapPolygon edited="0">
                    <wp:start x="0" y="10800"/>
                    <wp:lineTo x="10800" y="0"/>
                    <wp:lineTo x="21608" y="10800"/>
                    <wp:lineTo x="10800" y="21621"/>
                    <wp:lineTo x="0" y="10800"/>
                    <wp:lineTo x="0" y="1080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flowChartDecision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0486" dir="6510959" blurRad="0" rotWithShape="0">
                            <a:srgbClr val="96969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48.1pt;margin-top:-13.5pt;width:143.95pt;height:50.35pt;mso-wrap-style:none;v-text-anchor:middle;mso-position-horizontal-relative:page" type="_x0000_t110">
                <v:imagedata r:id="rId19" o:detectmouseclick="t"/>
                <v:stroke color="black" weight="28440" joinstyle="miter" endcap="flat"/>
                <v:shadow on="t" obscured="f" color="#969696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29210" distR="59690" simplePos="0" locked="0" layoutInCell="0" allowOverlap="1" relativeHeight="79">
                <wp:simplePos x="0" y="0"/>
                <wp:positionH relativeFrom="page">
                  <wp:posOffset>885190</wp:posOffset>
                </wp:positionH>
                <wp:positionV relativeFrom="paragraph">
                  <wp:posOffset>102870</wp:posOffset>
                </wp:positionV>
                <wp:extent cx="1280160" cy="304800"/>
                <wp:effectExtent l="0" t="92710" r="0" b="0"/>
                <wp:wrapTight wrapText="bothSides">
                  <wp:wrapPolygon edited="0">
                    <wp:start x="1521" y="5265"/>
                    <wp:lineTo x="1811" y="4815"/>
                    <wp:lineTo x="2121" y="4365"/>
                    <wp:lineTo x="2454" y="3960"/>
                    <wp:lineTo x="2818" y="3510"/>
                    <wp:lineTo x="3193" y="3150"/>
                    <wp:lineTo x="3589" y="2745"/>
                    <wp:lineTo x="3996" y="2430"/>
                    <wp:lineTo x="4436" y="2070"/>
                    <wp:lineTo x="4886" y="1755"/>
                    <wp:lineTo x="5346" y="1485"/>
                    <wp:lineTo x="5818" y="1215"/>
                    <wp:lineTo x="6311" y="990"/>
                    <wp:lineTo x="6814" y="765"/>
                    <wp:lineTo x="7318" y="585"/>
                    <wp:lineTo x="7843" y="405"/>
                    <wp:lineTo x="8368" y="270"/>
                    <wp:lineTo x="8904" y="180"/>
                    <wp:lineTo x="9439" y="90"/>
                    <wp:lineTo x="9986" y="45"/>
                    <wp:lineTo x="10532" y="0"/>
                    <wp:lineTo x="11068" y="0"/>
                    <wp:lineTo x="11614" y="45"/>
                    <wp:lineTo x="12161" y="90"/>
                    <wp:lineTo x="12696" y="180"/>
                    <wp:lineTo x="13232" y="270"/>
                    <wp:lineTo x="13757" y="405"/>
                    <wp:lineTo x="14282" y="585"/>
                    <wp:lineTo x="14786" y="765"/>
                    <wp:lineTo x="15289" y="990"/>
                    <wp:lineTo x="15782" y="1215"/>
                    <wp:lineTo x="16254" y="1485"/>
                    <wp:lineTo x="16714" y="1755"/>
                    <wp:lineTo x="17164" y="2070"/>
                    <wp:lineTo x="17604" y="2430"/>
                    <wp:lineTo x="18011" y="2745"/>
                    <wp:lineTo x="18407" y="3150"/>
                    <wp:lineTo x="18782" y="3510"/>
                    <wp:lineTo x="19146" y="3960"/>
                    <wp:lineTo x="19479" y="4365"/>
                    <wp:lineTo x="19789" y="4815"/>
                    <wp:lineTo x="20079" y="5265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إخضاع الجسد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6377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7pt;margin-top:8.1pt;width:100.75pt;height:2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إخضاع الجسد</w:t>
                      </w:r>
                    </w:p>
                  </w:txbxContent>
                </v:textbox>
                <v:path textpathok="t"/>
                <v:textpath on="t" fitshape="t" string="إخضاع الجسد" style="font-family:&quot;Arial&quot;;font-size:20pt"/>
                <v:imagedata r:id="rId20" o:detectmouseclick="t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عل من أهم الآيات وأخطرها فى إخضاع الجسد ، هو قول القديس الرس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بل اقمع جسدي وأستعبد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حتى بعد ما كرزت لآخرين ، لا أصير أنا نفسي مرفوضاً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 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كو</w:t>
      </w:r>
      <w:r>
        <w:rPr>
          <w:rFonts w:cs="Times New Roman"/>
          <w:b/>
          <w:bCs/>
          <w:color w:val="0000FF"/>
          <w:szCs w:val="28"/>
          <w:lang w:eastAsia="en-US"/>
        </w:rPr>
        <w:t>27:9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…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ها عبارة مرعبة يقولها هذا الذى صعد إلى السماء الثالث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و</w:t>
      </w:r>
      <w:r>
        <w:rPr>
          <w:rFonts w:cs="Times New Roman"/>
          <w:b/>
          <w:bCs/>
          <w:color w:val="0000FF"/>
          <w:szCs w:val="28"/>
          <w:lang w:eastAsia="en-US"/>
        </w:rPr>
        <w:t>2:1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الذي تعب أكثر من جميع الرس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و </w:t>
      </w:r>
      <w:r>
        <w:rPr>
          <w:rFonts w:cs="Times New Roman"/>
          <w:b/>
          <w:bCs/>
          <w:color w:val="0000FF"/>
          <w:szCs w:val="28"/>
          <w:lang w:eastAsia="en-US"/>
        </w:rPr>
        <w:t>10:1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كي يرينا بهذا خطورة الجسد ، وأهمية إخضاعه ، وقمعه واستعباده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من الأقوال البارزة أيضاً فى إخضاع الجسد ،هي قول الرس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لكن الذين هم المسيح، قد صلبوا الجسد مه الأهواء والشهوات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غل</w:t>
      </w:r>
      <w:r>
        <w:rPr>
          <w:rFonts w:cs="Times New Roman"/>
          <w:b/>
          <w:bCs/>
          <w:color w:val="0000FF"/>
          <w:szCs w:val="28"/>
          <w:lang w:eastAsia="en-US"/>
        </w:rPr>
        <w:t>24: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ي أن كل شهوة للجسد ضد السلوك بالروح، يدقون فيها مسماراً ويصلبونها فلا تتحرك فيهم فيما بع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من الوسائل الهامة لإخضاع الجسد ، فضيلة الصو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سواء من جهة إخضاع الجسد بالامتناع عن الطعام ، وبتحمل الجوع، أو بالامتناع عما تشتهيه من الأطعمة ،كما قال دانيال النبي فى صوم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م آكل طعاماً شهياً، ولم يدخل فمي لحم ولا خم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دا</w:t>
      </w:r>
      <w:r>
        <w:rPr>
          <w:rFonts w:cs="Times New Roman"/>
          <w:b/>
          <w:bCs/>
          <w:color w:val="0000FF"/>
          <w:szCs w:val="28"/>
          <w:lang w:eastAsia="en-US"/>
        </w:rPr>
        <w:t>3:10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إن لم تستطع الامتناع الكام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لتقل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كما تمنع جسدك من الأكل ، تمنعه عن الشهوات الأخرى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من وسائل إخضاع الجسد ، ضبط الحواس ، واللسان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ضبط النظر ،والشم ، واللمس… وكما قال الرب فى العظة على الجب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إن كانت عينك اليمنى تعثرك، فاقلعها والقها عنك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إن كان يدك اليمنى تعثرك ، فاقطعها والقها عنك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0000FF"/>
          <w:szCs w:val="28"/>
          <w:lang w:eastAsia="en-US"/>
        </w:rPr>
        <w:t>29:5</w:t>
      </w:r>
      <w:r>
        <w:rPr>
          <w:rFonts w:cs="Times New Roman"/>
          <w:b/>
          <w:b/>
          <w:bCs/>
          <w:color w:val="0000FF"/>
          <w:szCs w:val="28"/>
          <w:lang w:eastAsia="en-US"/>
        </w:rPr>
        <w:t>،</w:t>
      </w:r>
      <w:r>
        <w:rPr>
          <w:rFonts w:cs="Times New Roman"/>
          <w:b/>
          <w:bCs/>
          <w:color w:val="0000FF"/>
          <w:szCs w:val="28"/>
          <w:lang w:eastAsia="en-US"/>
        </w:rPr>
        <w:t>30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على الأقل تقطع شهوات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من وسائل ضبط الجسد أيضاً السهر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نقصد به السهر فى الصلاة والعباد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ما قال الر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سهروا وصلوا ،لئلا تدخلوا فى تجرب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0000FF"/>
          <w:szCs w:val="28"/>
          <w:lang w:eastAsia="en-US"/>
        </w:rPr>
        <w:t>41:2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كما قال أحد الآباء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غصب نفسك فى صلاة الليل ، وزدها مزامير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…</w:t>
      </w:r>
    </w:p>
    <w:p>
      <w:pPr>
        <w:pStyle w:val="Normal"/>
        <w:rPr/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من وسائل ضبط الجسد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الزهد والنسك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على الأقل البعد عن الترفيهات والكماليات ، وعن المبالغة فى الزينة العالمية ، فقد ركز الرسول على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زينة الروح الوديع الهادئ ، الذى هو قدام الله كثير الثمن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بط</w:t>
      </w:r>
      <w:r>
        <w:rPr>
          <w:rFonts w:cs="Times New Roman"/>
          <w:b/>
          <w:bCs/>
          <w:color w:val="0000FF"/>
          <w:szCs w:val="28"/>
          <w:lang w:eastAsia="en-US"/>
        </w:rPr>
        <w:t>4: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مهم هو أن تتزين الروح بالفضائ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ما يقول عنها النشيد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عطرة بالمر واللبان وكل أذرة التاجر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نش</w:t>
      </w:r>
      <w:r>
        <w:rPr>
          <w:rFonts w:cs="Times New Roman"/>
          <w:b/>
          <w:bCs/>
          <w:color w:val="0000FF"/>
          <w:szCs w:val="28"/>
          <w:lang w:eastAsia="en-US"/>
        </w:rPr>
        <w:t>6: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ليعرف الإنسان أن الجسد ليس للمتعة والترفيه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بل هو لتمجيد الله ، كما قال الرس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جدوا الله فى أجسادكم وفى أرواحكم التي هي لل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و</w:t>
      </w:r>
      <w:r>
        <w:rPr>
          <w:rFonts w:cs="Times New Roman"/>
          <w:b/>
          <w:bCs/>
          <w:color w:val="0000FF"/>
          <w:szCs w:val="28"/>
          <w:lang w:eastAsia="en-US"/>
        </w:rPr>
        <w:t>20: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828675</wp:posOffset>
                </wp:positionH>
                <wp:positionV relativeFrom="paragraph">
                  <wp:posOffset>69215</wp:posOffset>
                </wp:positionV>
                <wp:extent cx="2616835" cy="609600"/>
                <wp:effectExtent l="38735" t="19050" r="38100" b="121920"/>
                <wp:wrapTight wrapText="bothSides">
                  <wp:wrapPolygon edited="0">
                    <wp:start x="4348" y="0"/>
                    <wp:lineTo x="17247" y="0"/>
                    <wp:lineTo x="21603" y="10800"/>
                    <wp:lineTo x="17247" y="21623"/>
                    <wp:lineTo x="4348" y="21623"/>
                    <wp:lineTo x="-3" y="10800"/>
                    <wp:lineTo x="4348" y="0"/>
                    <wp:lineTo x="4348" y="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609480"/>
                        </a:xfrm>
                        <a:prstGeom prst="flowChartPreparation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15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stroked="t" o:allowincell="f" style="position:absolute;margin-left:65.25pt;margin-top:5.45pt;width:206pt;height:47.95pt;mso-wrap-style:none;v-text-anchor:middle;mso-position-horizontal-relative:page" type="_x0000_t117">
                <v:imagedata r:id="rId22" o:detectmouseclick="t"/>
                <v:stroke color="black" weight="38160" dashstyle="shortdot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81">
                <wp:simplePos x="0" y="0"/>
                <wp:positionH relativeFrom="page">
                  <wp:posOffset>1193800</wp:posOffset>
                </wp:positionH>
                <wp:positionV relativeFrom="paragraph">
                  <wp:posOffset>160655</wp:posOffset>
                </wp:positionV>
                <wp:extent cx="1885950" cy="406400"/>
                <wp:effectExtent l="0" t="0" r="635" b="24130"/>
                <wp:wrapTight wrapText="bothSides">
                  <wp:wrapPolygon edited="0">
                    <wp:start x="669" y="2329"/>
                    <wp:lineTo x="7535" y="-5906"/>
                    <wp:lineTo x="14735" y="10564"/>
                    <wp:lineTo x="21607" y="2329"/>
                    <wp:lineTo x="0" y="19271"/>
                    <wp:lineTo x="6865" y="11036"/>
                    <wp:lineTo x="14065" y="27540"/>
                    <wp:lineTo x="20931" y="19271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04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كيف نمجد الله بأجساد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0782"/>
                            <a:gd name="adj2" fmla="val -15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f200" stroked="f" o:allowincell="f" style="position:absolute;margin-left:94pt;margin-top:12.65pt;width:148.45pt;height:31.9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كيف نمجد الله بأجسادنا</w:t>
                      </w:r>
                    </w:p>
                  </w:txbxContent>
                </v:textbox>
                <v:path textpathok="t"/>
                <v:textpath on="t" fitshape="t" string="كيف نمجد الله بأجسادنا" style="font-family:&quot;Arial&quot;;font-size:20pt"/>
                <v:fill o:detectmouseclick="t" color2="#4d0808"/>
                <v:stroke color="#3465a4" joinstyle="round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أولاً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باشتراك الجسد مع الروح فى عملها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روح مثلاً تصلى ، والجسد يشترك معها فى الوقفة الخاشعة ، وفى رفع اليدين، وحفظ الحواس ، وفى الركوع والسجود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نقول ذلك لأن البعض يخطئون ويظنون أن ال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إله قلوب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قط ، فلا يهتمون باشتراك الجسد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!!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قد يصلون وهم جلوس ، وربما وهم مستلقون الفراش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!!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و بعض الأجانب الذين لا يخلعون أحذيتهم فى دخولهم إلى الهيكل ناسين قول الكتا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خلع حذاءك من قدميك، لأن المكان الذى أنت واقف عليه موضع مقدس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خر</w:t>
      </w:r>
      <w:r>
        <w:rPr>
          <w:rFonts w:cs="Times New Roman"/>
          <w:b/>
          <w:bCs/>
          <w:color w:val="0000FF"/>
          <w:szCs w:val="28"/>
          <w:lang w:eastAsia="en-US"/>
        </w:rPr>
        <w:t>5: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،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ش</w:t>
      </w:r>
      <w:r>
        <w:rPr>
          <w:rFonts w:cs="Times New Roman"/>
          <w:b/>
          <w:bCs/>
          <w:color w:val="0000FF"/>
          <w:szCs w:val="28"/>
          <w:lang w:eastAsia="en-US"/>
        </w:rPr>
        <w:t>15: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lang w:eastAsia="en-US"/>
        </w:rPr>
        <w:t>2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نمجد الله بتعب الجسد فى الخدمة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ما قال الرسول عن خدمت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ى أتعاب فى أسهار فى أصوا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Cs/>
          <w:color w:val="0000FF"/>
          <w:szCs w:val="28"/>
          <w:lang w:eastAsia="en-US"/>
        </w:rPr>
        <w:t>2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و</w:t>
      </w:r>
      <w:r>
        <w:rPr>
          <w:rFonts w:cs="Times New Roman"/>
          <w:b/>
          <w:bCs/>
          <w:color w:val="0000FF"/>
          <w:szCs w:val="28"/>
          <w:lang w:eastAsia="en-US"/>
        </w:rPr>
        <w:t>15: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أيض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ى الأتعاب أكث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بأسفار مراراً كثيرة بأخطار فى البرية ، بأخطار فى البح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ى تعب وكد ، فى أسهار مراراً كثيرة ،فى جوع وعطش ، فى أصوام مراراً كثيرة ،فى برد وعرى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"(</w:t>
      </w:r>
      <w:r>
        <w:rPr>
          <w:rFonts w:cs="Times New Roman"/>
          <w:b/>
          <w:bCs/>
          <w:color w:val="0000FF"/>
          <w:szCs w:val="28"/>
          <w:lang w:eastAsia="en-US"/>
        </w:rPr>
        <w:t>2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و</w:t>
      </w:r>
      <w:r>
        <w:rPr>
          <w:rFonts w:cs="Times New Roman"/>
          <w:b/>
          <w:bCs/>
          <w:color w:val="0000FF"/>
          <w:szCs w:val="28"/>
          <w:lang w:eastAsia="en-US"/>
        </w:rPr>
        <w:t>23:1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-</w:t>
      </w:r>
      <w:r>
        <w:rPr>
          <w:rFonts w:cs="Times New Roman"/>
          <w:b/>
          <w:bCs/>
          <w:color w:val="0000FF"/>
          <w:szCs w:val="28"/>
          <w:lang w:eastAsia="en-US"/>
        </w:rPr>
        <w:t>27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آباؤنا كانوا فى خدمتهم وفى بذلهم كالشمعة التي تذوب لكي تضئ للآخري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ذلك نوقد الشموع أمام أيقونات القديسين ، لأن حياتهم كانت نوراً ، ولأنهم بذلوا أنفسهم فى خدمتهم وعبادته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lang w:eastAsia="en-US"/>
        </w:rPr>
        <w:t>3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آباؤنا الشهداء لاشك مجدوا الله بأجسادهم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لذلك فالكنيسة ترفع الشهداء فوق درجات القديسين الآخرين ، لأنهم تألموا كثيراً من أجل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كما يقول الكتا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إن كنا نتألم معه، فلكي نتمجد معه أيضاً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رو</w:t>
      </w:r>
      <w:r>
        <w:rPr>
          <w:rFonts w:cs="Times New Roman"/>
          <w:b/>
          <w:bCs/>
          <w:color w:val="0000FF"/>
          <w:szCs w:val="28"/>
          <w:lang w:eastAsia="en-US"/>
        </w:rPr>
        <w:t>17:8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lang w:eastAsia="en-US"/>
        </w:rPr>
        <w:t>4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أما نحن ، فعلى الأقل فلنمجده بتعب الجسد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ان القديس الأنبا بولا يتعب كثيراً بالجسد فى نسكه وفى جهاده الروحي ، حتى ظهر له الرب وقال ل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فاك تعباً يا حبيبي بولا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رد القديس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ماذا يكون تعبي إلى جوار ما بذلته لأجلنا يار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lang w:eastAsia="en-US"/>
        </w:rPr>
        <w:t>5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إننا نمجد الله أيضاً عن طريق طهارة الجسد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حتى يستريح روح الله فى داخلنا ،إذ يجد أجسادنا هياكل مقدسة 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حتى بطهارة الجسد نقدم للناس الصورة الإلهية، وأيضاً نستطيع التقدم إلى الأسرار المقدسة ، ونتظهر بها أيضاً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من مظاهر هذه الطهارة العفة ، والحش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885190</wp:posOffset>
                </wp:positionH>
                <wp:positionV relativeFrom="paragraph">
                  <wp:posOffset>69850</wp:posOffset>
                </wp:positionV>
                <wp:extent cx="1920240" cy="822960"/>
                <wp:effectExtent l="14605" t="14605" r="15240" b="12065"/>
                <wp:wrapTight wrapText="bothSides">
                  <wp:wrapPolygon edited="0">
                    <wp:start x="0" y="3600"/>
                    <wp:lineTo x="1500" y="3600"/>
                    <wp:lineTo x="1500" y="1800"/>
                    <wp:lineTo x="3000" y="1800"/>
                    <wp:lineTo x="3000" y="0"/>
                    <wp:lineTo x="21607" y="0"/>
                    <wp:lineTo x="21607" y="14417"/>
                    <wp:lineTo x="20100" y="14417"/>
                    <wp:lineTo x="20100" y="16217"/>
                    <wp:lineTo x="18600" y="16217"/>
                    <wp:lineTo x="18600" y="18017"/>
                    <wp:lineTo x="11607" y="17900"/>
                    <wp:lineTo x="11471" y="20850"/>
                    <wp:lineTo x="4829" y="21533"/>
                    <wp:lineTo x="2450" y="21117"/>
                    <wp:lineTo x="1586" y="20783"/>
                    <wp:lineTo x="0" y="20300"/>
                    <wp:lineTo x="0" y="3600"/>
                    <wp:lineTo x="1500" y="3600"/>
                    <wp:lineTo x="18600" y="3600"/>
                    <wp:lineTo x="18600" y="16217"/>
                    <wp:lineTo x="3000" y="1800"/>
                    <wp:lineTo x="20100" y="1800"/>
                    <wp:lineTo x="20100" y="14417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22960"/>
                        </a:xfrm>
                        <a:prstGeom prst="flowChartMultidocumen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5.5pt;width:151.15pt;height:64.75pt;mso-wrap-style:none;v-text-anchor:middle;mso-position-horizontal-relative:page" type="_x0000_t115">
                <v:imagedata r:id="rId24" o:detectmouseclick="t"/>
                <v:stroke color="black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346200</wp:posOffset>
                </wp:positionH>
                <wp:positionV relativeFrom="paragraph">
                  <wp:posOffset>48260</wp:posOffset>
                </wp:positionV>
                <wp:extent cx="1276350" cy="355600"/>
                <wp:effectExtent l="5080" t="3175" r="5080" b="0"/>
                <wp:wrapTight wrapText="bothSides">
                  <wp:wrapPolygon edited="0">
                    <wp:start x="0" y="0"/>
                    <wp:lineTo x="892" y="2353"/>
                    <wp:lineTo x="7103" y="3086"/>
                    <wp:lineTo x="10800" y="3086"/>
                    <wp:lineTo x="14497" y="3086"/>
                    <wp:lineTo x="20708" y="2353"/>
                    <wp:lineTo x="21611" y="0"/>
                    <wp:lineTo x="0" y="18514"/>
                    <wp:lineTo x="892" y="21639"/>
                    <wp:lineTo x="7103" y="21639"/>
                    <wp:lineTo x="10800" y="21639"/>
                    <wp:lineTo x="14497" y="21639"/>
                    <wp:lineTo x="20708" y="21639"/>
                    <wp:lineTo x="21611" y="18514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أجساد القديس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pt;margin-top:3.8pt;width:100.45pt;height:2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أجساد القديسين</w:t>
                      </w:r>
                    </w:p>
                  </w:txbxContent>
                </v:textbox>
                <v:path textpathok="t"/>
                <v:textpath on="t" fitshape="t" string="أجساد القديسين" style="font-family:&quot;Arial&quot;;font-size:20pt"/>
                <v:imagedata r:id="rId25" o:detectmouseclick="t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هؤلاء القديسون الذين مجدوا الله فى أجسادهم ، مجد الله أجسادهم كذلك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ثال ذلك جسد العذراء الذي أصعده الله إلى السماء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كذلك الكرامة التي كانت تمنح لهذه الأجساد، حتى أن عظام أليشع النبي كان لها البركة التي لمسها ميت فقام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Cs/>
          <w:color w:val="0000FF"/>
          <w:szCs w:val="28"/>
          <w:lang w:eastAsia="en-US"/>
        </w:rPr>
        <w:t>2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ل</w:t>
      </w:r>
      <w:r>
        <w:rPr>
          <w:rFonts w:cs="Times New Roman"/>
          <w:b/>
          <w:bCs/>
          <w:color w:val="0000FF"/>
          <w:szCs w:val="28"/>
          <w:lang w:eastAsia="en-US"/>
        </w:rPr>
        <w:t>21:1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قد مجد الله أجساد القديسين حتى فى حياتهم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ثل وجه موسى الذى أضاء بنور بعد مقابلة للرب على الجبل، حتى أن الشعب لم يستطع النظر إليه، فوضع على وجهه برقعاً، ليمكنهم النظر إلي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خر</w:t>
      </w:r>
      <w:r>
        <w:rPr>
          <w:rFonts w:cs="Times New Roman"/>
          <w:b/>
          <w:bCs/>
          <w:color w:val="0000FF"/>
          <w:szCs w:val="28"/>
          <w:lang w:eastAsia="en-US"/>
        </w:rPr>
        <w:t>30:3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-</w:t>
      </w:r>
      <w:r>
        <w:rPr>
          <w:rFonts w:cs="Times New Roman"/>
          <w:b/>
          <w:bCs/>
          <w:color w:val="0000FF"/>
          <w:szCs w:val="28"/>
          <w:lang w:eastAsia="en-US"/>
        </w:rPr>
        <w:t>3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مثل وجه اسطفانوس الشماس الذى أثناء محاكمت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شخص إليه جميع الجالسين فى المجمع ، ورأوا وجهه كأنه وجه ملاك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ع</w:t>
      </w:r>
      <w:r>
        <w:rPr>
          <w:rFonts w:cs="Times New Roman"/>
          <w:b/>
          <w:bCs/>
          <w:color w:val="0000FF"/>
          <w:szCs w:val="28"/>
          <w:lang w:eastAsia="en-US"/>
        </w:rPr>
        <w:t>15: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من أمثلة ذلك المناديل والعصائب التي كانوا يأخذونها من على أجساد الرسل ، فتشفي الأمراض وتخرج الأرواح الشرير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ع</w:t>
      </w:r>
      <w:r>
        <w:rPr>
          <w:rFonts w:cs="Times New Roman"/>
          <w:b/>
          <w:bCs/>
          <w:color w:val="0000FF"/>
          <w:szCs w:val="28"/>
          <w:lang w:eastAsia="en-US"/>
        </w:rPr>
        <w:t>12:19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445510</wp:posOffset>
                </wp:positionH>
                <wp:positionV relativeFrom="paragraph">
                  <wp:posOffset>208915</wp:posOffset>
                </wp:positionV>
                <wp:extent cx="914400" cy="914400"/>
                <wp:effectExtent l="5080" t="5080" r="115570" b="115570"/>
                <wp:wrapTight wrapText="bothSides">
                  <wp:wrapPolygon edited="0">
                    <wp:start x="0" y="10800"/>
                    <wp:lineTo x="0" y="9525"/>
                    <wp:lineTo x="0" y="9525"/>
                    <wp:lineTo x="9525" y="9525"/>
                    <wp:lineTo x="9525" y="0"/>
                    <wp:lineTo x="9525" y="0"/>
                    <wp:lineTo x="10800" y="0"/>
                    <wp:lineTo x="12075" y="0"/>
                    <wp:lineTo x="12075" y="0"/>
                    <wp:lineTo x="12075" y="9525"/>
                    <wp:lineTo x="21615" y="9525"/>
                    <wp:lineTo x="21615" y="9525"/>
                    <wp:lineTo x="21615" y="10800"/>
                    <wp:lineTo x="21615" y="12075"/>
                    <wp:lineTo x="21615" y="12075"/>
                    <wp:lineTo x="12075" y="12075"/>
                    <wp:lineTo x="12075" y="21615"/>
                    <wp:lineTo x="12075" y="21615"/>
                    <wp:lineTo x="10800" y="21615"/>
                    <wp:lineTo x="9525" y="21615"/>
                    <wp:lineTo x="9525" y="21615"/>
                    <wp:lineTo x="9525" y="12075"/>
                    <wp:lineTo x="0" y="12075"/>
                    <wp:lineTo x="0" y="12075"/>
                    <wp:lineTo x="0" y="1080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0" y="9530"/>
                              </a:lnTo>
                              <a:lnTo>
                                <a:pt x="0" y="9530"/>
                              </a:lnTo>
                              <a:lnTo>
                                <a:pt x="9530" y="9530"/>
                              </a:lnTo>
                              <a:lnTo>
                                <a:pt x="9530" y="0"/>
                              </a:lnTo>
                              <a:lnTo>
                                <a:pt x="9530" y="0"/>
                              </a:lnTo>
                              <a:lnTo>
                                <a:pt x="10800" y="0"/>
                              </a:lnTo>
                              <a:lnTo>
                                <a:pt x="12070" y="0"/>
                              </a:lnTo>
                              <a:lnTo>
                                <a:pt x="12070" y="0"/>
                              </a:lnTo>
                              <a:lnTo>
                                <a:pt x="12070" y="9530"/>
                              </a:lnTo>
                              <a:lnTo>
                                <a:pt x="21600" y="9530"/>
                              </a:lnTo>
                              <a:lnTo>
                                <a:pt x="21600" y="9530"/>
                              </a:lnTo>
                              <a:lnTo>
                                <a:pt x="21600" y="10800"/>
                              </a:lnTo>
                              <a:lnTo>
                                <a:pt x="21600" y="12070"/>
                              </a:lnTo>
                              <a:lnTo>
                                <a:pt x="21600" y="12070"/>
                              </a:lnTo>
                              <a:lnTo>
                                <a:pt x="12070" y="12070"/>
                              </a:lnTo>
                              <a:lnTo>
                                <a:pt x="12070" y="21600"/>
                              </a:lnTo>
                              <a:lnTo>
                                <a:pt x="12070" y="21600"/>
                              </a:lnTo>
                              <a:lnTo>
                                <a:pt x="10800" y="21600"/>
                              </a:lnTo>
                              <a:lnTo>
                                <a:pt x="9530" y="21600"/>
                              </a:lnTo>
                              <a:lnTo>
                                <a:pt x="9530" y="21600"/>
                              </a:lnTo>
                              <a:lnTo>
                                <a:pt x="9530" y="12070"/>
                              </a:lnTo>
                              <a:lnTo>
                                <a:pt x="0" y="12070"/>
                              </a:lnTo>
                              <a:lnTo>
                                <a:pt x="0" y="1207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16.45pt;width:71.95pt;height:71.95pt;mso-wrap-style:none;v-text-anchor:middle;mso-position-horizontal-relative:page" type="_x0000_t76">
                <v:imagedata r:id="rId27" o:detectmouseclick="t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  <w:r>
        <w:br w:type="page"/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433830</wp:posOffset>
                </wp:positionH>
                <wp:positionV relativeFrom="paragraph">
                  <wp:posOffset>81280</wp:posOffset>
                </wp:positionV>
                <wp:extent cx="4937760" cy="8229600"/>
                <wp:effectExtent l="5080" t="5080" r="5715" b="5715"/>
                <wp:wrapTight wrapText="bothSides">
                  <wp:wrapPolygon edited="0">
                    <wp:start x="21603" y="10801"/>
                    <wp:lineTo x="21603" y="12697"/>
                    <wp:lineTo x="21104" y="14559"/>
                    <wp:lineTo x="20156" y="16201"/>
                    <wp:lineTo x="19208" y="17843"/>
                    <wp:lineTo x="17844" y="19207"/>
                    <wp:lineTo x="16202" y="20155"/>
                    <wp:lineTo x="14560" y="21103"/>
                    <wp:lineTo x="12697" y="21602"/>
                    <wp:lineTo x="10801" y="21602"/>
                    <wp:lineTo x="8905" y="21602"/>
                    <wp:lineTo x="7043" y="21103"/>
                    <wp:lineTo x="5401" y="20155"/>
                    <wp:lineTo x="3759" y="19207"/>
                    <wp:lineTo x="2395" y="17843"/>
                    <wp:lineTo x="1447" y="16201"/>
                    <wp:lineTo x="499" y="14559"/>
                    <wp:lineTo x="0" y="12697"/>
                    <wp:lineTo x="0" y="10801"/>
                    <wp:lineTo x="0" y="8905"/>
                    <wp:lineTo x="499" y="7042"/>
                    <wp:lineTo x="1447" y="5400"/>
                    <wp:lineTo x="2395" y="3758"/>
                    <wp:lineTo x="3759" y="2395"/>
                    <wp:lineTo x="5401" y="1447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7"/>
                    <wp:lineTo x="17844" y="2395"/>
                    <wp:lineTo x="19208" y="3758"/>
                    <wp:lineTo x="20156" y="5400"/>
                    <wp:lineTo x="21104" y="7042"/>
                    <wp:lineTo x="21603" y="8905"/>
                    <wp:lineTo x="21603" y="10801"/>
                    <wp:lineTo x="21603" y="10801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8229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12.9pt;margin-top:6.4pt;width:388.75pt;height:647.95pt;mso-wrap-style:none;v-text-anchor:middle;mso-position-horizontal-relative:page">
                <v:fill o:detectmouseclick="t" type="solid" color2="#7f7f7f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708150</wp:posOffset>
                </wp:positionH>
                <wp:positionV relativeFrom="paragraph">
                  <wp:posOffset>151130</wp:posOffset>
                </wp:positionV>
                <wp:extent cx="4297680" cy="7498080"/>
                <wp:effectExtent l="5080" t="5080" r="5715" b="5715"/>
                <wp:wrapTight wrapText="bothSides">
                  <wp:wrapPolygon edited="0">
                    <wp:start x="21603" y="10801"/>
                    <wp:lineTo x="21603" y="12697"/>
                    <wp:lineTo x="21104" y="14559"/>
                    <wp:lineTo x="20156" y="16201"/>
                    <wp:lineTo x="19208" y="17843"/>
                    <wp:lineTo x="17844" y="19207"/>
                    <wp:lineTo x="16202" y="20155"/>
                    <wp:lineTo x="14560" y="21103"/>
                    <wp:lineTo x="12698" y="21602"/>
                    <wp:lineTo x="10802" y="21602"/>
                    <wp:lineTo x="8906" y="21602"/>
                    <wp:lineTo x="7043" y="21103"/>
                    <wp:lineTo x="5401" y="20155"/>
                    <wp:lineTo x="3759" y="19207"/>
                    <wp:lineTo x="2395" y="17843"/>
                    <wp:lineTo x="1447" y="16201"/>
                    <wp:lineTo x="499" y="14559"/>
                    <wp:lineTo x="0" y="12697"/>
                    <wp:lineTo x="0" y="10801"/>
                    <wp:lineTo x="0" y="8905"/>
                    <wp:lineTo x="499" y="7042"/>
                    <wp:lineTo x="1447" y="5400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0" y="499"/>
                    <wp:lineTo x="16202" y="1447"/>
                    <wp:lineTo x="17844" y="2395"/>
                    <wp:lineTo x="19208" y="3759"/>
                    <wp:lineTo x="20156" y="5400"/>
                    <wp:lineTo x="21104" y="7042"/>
                    <wp:lineTo x="21603" y="8905"/>
                    <wp:lineTo x="21603" y="10801"/>
                    <wp:lineTo x="21603" y="10801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7498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4.5pt;margin-top:11.9pt;width:338.35pt;height:590.35pt;mso-wrap-style:none;v-text-anchor:middle;mso-position-horizontal-relative:page">
                <v:fill o:detectmouseclick="t" type="solid" color2="#000066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433830</wp:posOffset>
                </wp:positionH>
                <wp:positionV relativeFrom="paragraph">
                  <wp:posOffset>107950</wp:posOffset>
                </wp:positionV>
                <wp:extent cx="4663440" cy="609600"/>
                <wp:effectExtent l="49530" t="9525" r="50800" b="10795"/>
                <wp:wrapTight wrapText="bothSides">
                  <wp:wrapPolygon edited="0">
                    <wp:start x="0" y="0"/>
                    <wp:lineTo x="7776" y="0"/>
                    <wp:lineTo x="7779" y="0"/>
                    <wp:lineTo x="7898" y="0"/>
                    <wp:lineTo x="8014" y="59"/>
                    <wp:lineTo x="8117" y="170"/>
                    <wp:lineTo x="8219" y="281"/>
                    <wp:lineTo x="8304" y="441"/>
                    <wp:lineTo x="8364" y="634"/>
                    <wp:lineTo x="8423" y="826"/>
                    <wp:lineTo x="8454" y="1045"/>
                    <wp:lineTo x="8454" y="1267"/>
                    <wp:lineTo x="8454" y="1267"/>
                    <wp:lineTo x="8453" y="5063"/>
                    <wp:lineTo x="13147" y="5063"/>
                    <wp:lineTo x="13147" y="1260"/>
                    <wp:lineTo x="13149" y="1267"/>
                    <wp:lineTo x="13149" y="1045"/>
                    <wp:lineTo x="13180" y="826"/>
                    <wp:lineTo x="13239" y="634"/>
                    <wp:lineTo x="13298" y="441"/>
                    <wp:lineTo x="13384" y="281"/>
                    <wp:lineTo x="13486" y="170"/>
                    <wp:lineTo x="13589" y="59"/>
                    <wp:lineTo x="13705" y="0"/>
                    <wp:lineTo x="13824" y="0"/>
                    <wp:lineTo x="21603" y="0"/>
                    <wp:lineTo x="18900" y="8258"/>
                    <wp:lineTo x="21603" y="16538"/>
                    <wp:lineTo x="15847" y="16538"/>
                    <wp:lineTo x="15847" y="20340"/>
                    <wp:lineTo x="15849" y="20355"/>
                    <wp:lineTo x="15849" y="20578"/>
                    <wp:lineTo x="15818" y="20796"/>
                    <wp:lineTo x="15759" y="20989"/>
                    <wp:lineTo x="15699" y="21182"/>
                    <wp:lineTo x="15614" y="21342"/>
                    <wp:lineTo x="15512" y="21453"/>
                    <wp:lineTo x="15409" y="21564"/>
                    <wp:lineTo x="15293" y="21623"/>
                    <wp:lineTo x="15174" y="21623"/>
                    <wp:lineTo x="6426" y="21623"/>
                    <wp:lineTo x="6429" y="21623"/>
                    <wp:lineTo x="6310" y="21623"/>
                    <wp:lineTo x="6194" y="21564"/>
                    <wp:lineTo x="6091" y="21453"/>
                    <wp:lineTo x="5989" y="21342"/>
                    <wp:lineTo x="5903" y="21182"/>
                    <wp:lineTo x="5844" y="20989"/>
                    <wp:lineTo x="5785" y="20796"/>
                    <wp:lineTo x="5754" y="20578"/>
                    <wp:lineTo x="5754" y="20355"/>
                    <wp:lineTo x="5753" y="16538"/>
                    <wp:lineTo x="0" y="16538"/>
                    <wp:lineTo x="2700" y="8258"/>
                    <wp:lineTo x="0" y="0"/>
                    <wp:lineTo x="8453" y="1260"/>
                    <wp:lineTo x="8454" y="1267"/>
                    <wp:lineTo x="8454" y="1489"/>
                    <wp:lineTo x="8423" y="1708"/>
                    <wp:lineTo x="8364" y="1901"/>
                    <wp:lineTo x="8304" y="2093"/>
                    <wp:lineTo x="8219" y="2253"/>
                    <wp:lineTo x="8117" y="2364"/>
                    <wp:lineTo x="8014" y="2476"/>
                    <wp:lineTo x="7898" y="2534"/>
                    <wp:lineTo x="7779" y="2534"/>
                    <wp:lineTo x="6426" y="2520"/>
                    <wp:lineTo x="6429" y="2534"/>
                    <wp:lineTo x="6310" y="2534"/>
                    <wp:lineTo x="6194" y="2593"/>
                    <wp:lineTo x="6091" y="2704"/>
                    <wp:lineTo x="5989" y="2815"/>
                    <wp:lineTo x="5903" y="2975"/>
                    <wp:lineTo x="5844" y="3168"/>
                    <wp:lineTo x="5785" y="3360"/>
                    <wp:lineTo x="5754" y="3579"/>
                    <wp:lineTo x="5754" y="3801"/>
                    <wp:lineTo x="5754" y="3801"/>
                    <wp:lineTo x="5754" y="4024"/>
                    <wp:lineTo x="5785" y="4242"/>
                    <wp:lineTo x="5844" y="4435"/>
                    <wp:lineTo x="5903" y="4627"/>
                    <wp:lineTo x="5989" y="4787"/>
                    <wp:lineTo x="6091" y="4899"/>
                    <wp:lineTo x="6194" y="5010"/>
                    <wp:lineTo x="6310" y="5068"/>
                    <wp:lineTo x="6429" y="5068"/>
                    <wp:lineTo x="8453" y="5063"/>
                    <wp:lineTo x="13147" y="1260"/>
                    <wp:lineTo x="13149" y="1267"/>
                    <wp:lineTo x="13149" y="1489"/>
                    <wp:lineTo x="13180" y="1708"/>
                    <wp:lineTo x="13239" y="1901"/>
                    <wp:lineTo x="13298" y="2093"/>
                    <wp:lineTo x="13384" y="2253"/>
                    <wp:lineTo x="13486" y="2364"/>
                    <wp:lineTo x="13589" y="2476"/>
                    <wp:lineTo x="13705" y="2534"/>
                    <wp:lineTo x="13824" y="2534"/>
                    <wp:lineTo x="15174" y="2520"/>
                    <wp:lineTo x="15174" y="2534"/>
                    <wp:lineTo x="15293" y="2534"/>
                    <wp:lineTo x="15409" y="2593"/>
                    <wp:lineTo x="15512" y="2704"/>
                    <wp:lineTo x="15614" y="2815"/>
                    <wp:lineTo x="15699" y="2975"/>
                    <wp:lineTo x="15759" y="3168"/>
                    <wp:lineTo x="15818" y="3360"/>
                    <wp:lineTo x="15849" y="3579"/>
                    <wp:lineTo x="15849" y="3801"/>
                    <wp:lineTo x="15849" y="3801"/>
                    <wp:lineTo x="15849" y="3801"/>
                    <wp:lineTo x="15849" y="4024"/>
                    <wp:lineTo x="15818" y="4242"/>
                    <wp:lineTo x="15759" y="4435"/>
                    <wp:lineTo x="15699" y="4627"/>
                    <wp:lineTo x="15614" y="4787"/>
                    <wp:lineTo x="15512" y="4899"/>
                    <wp:lineTo x="15409" y="5010"/>
                    <wp:lineTo x="15293" y="5068"/>
                    <wp:lineTo x="15174" y="5068"/>
                    <wp:lineTo x="13147" y="5063"/>
                    <wp:lineTo x="5753" y="3780"/>
                    <wp:lineTo x="5753" y="16538"/>
                    <wp:lineTo x="15847" y="3780"/>
                    <wp:lineTo x="15847" y="16538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609480"/>
                        </a:xfrm>
                        <a:custGeom>
                          <a:avLst/>
                          <a:gdLst>
                            <a:gd name="textAreaLeft" fmla="*/ 704160 w 2643840"/>
                            <a:gd name="textAreaRight" fmla="*/ 1939680 w 2643840"/>
                            <a:gd name="textAreaTop" fmla="*/ 8100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778" y="0"/>
                              </a:lnTo>
                              <a:arcTo wR="675" hR="1266" stAng="16200000" swAng="5400000"/>
                              <a:lnTo>
                                <a:pt x="8453" y="5063"/>
                              </a:lnTo>
                              <a:lnTo>
                                <a:pt x="13147" y="5063"/>
                              </a:lnTo>
                              <a:lnTo>
                                <a:pt x="13147" y="1266"/>
                              </a:lnTo>
                              <a:arcTo wR="675" hR="1266" stAng="10800000" swAng="5400000"/>
                              <a:lnTo>
                                <a:pt x="21600" y="0"/>
                              </a:lnTo>
                              <a:lnTo>
                                <a:pt x="18900" y="8269"/>
                              </a:lnTo>
                              <a:lnTo>
                                <a:pt x="21600" y="16537"/>
                              </a:lnTo>
                              <a:lnTo>
                                <a:pt x="15847" y="16537"/>
                              </a:lnTo>
                              <a:lnTo>
                                <a:pt x="15847" y="20334"/>
                              </a:lnTo>
                              <a:arcTo wR="675" hR="1266" stAng="0" swAng="5400000"/>
                              <a:lnTo>
                                <a:pt x="6428" y="21600"/>
                              </a:lnTo>
                              <a:arcTo wR="675" hR="1266" stAng="5400000" swAng="5400000"/>
                              <a:lnTo>
                                <a:pt x="5753" y="16537"/>
                              </a:lnTo>
                              <a:lnTo>
                                <a:pt x="0" y="16537"/>
                              </a:lnTo>
                              <a:lnTo>
                                <a:pt x="2700" y="8269"/>
                              </a:lnTo>
                              <a:close/>
                            </a:path>
                            <a:path fill="none" w="21600" h="21600">
                              <a:moveTo>
                                <a:pt x="8453" y="1266"/>
                              </a:moveTo>
                              <a:arcTo wR="675" hR="1266" stAng="0" swAng="5400000"/>
                              <a:lnTo>
                                <a:pt x="6428" y="2532"/>
                              </a:lnTo>
                              <a:arcTo wR="675" hR="1266" stAng="16200000" swAng="-5400000"/>
                              <a:arcTo wR="675" hR="1266" stAng="10800000" swAng="-5400000"/>
                              <a:lnTo>
                                <a:pt x="8453" y="5063"/>
                              </a:lnTo>
                            </a:path>
                            <a:path fill="none" w="21600" h="21600">
                              <a:moveTo>
                                <a:pt x="13147" y="1266"/>
                              </a:moveTo>
                              <a:arcTo wR="675" hR="1266" stAng="10800000" swAng="-5400000"/>
                              <a:lnTo>
                                <a:pt x="15172" y="2532"/>
                              </a:lnTo>
                              <a:arcTo wR="675" hR="1266" stAng="16200000" swAng="5400000"/>
                              <a:arcTo wR="675" hR="1266" stAng="0" swAng="5400000"/>
                              <a:lnTo>
                                <a:pt x="13147" y="5063"/>
                              </a:lnTo>
                            </a:path>
                            <a:path fill="none" w="21600" h="21600">
                              <a:moveTo>
                                <a:pt x="5753" y="3797"/>
                              </a:moveTo>
                              <a:lnTo>
                                <a:pt x="5753" y="16537"/>
                              </a:lnTo>
                            </a:path>
                            <a:path fill="none" w="21600" h="21600">
                              <a:moveTo>
                                <a:pt x="15847" y="3797"/>
                              </a:moveTo>
                              <a:lnTo>
                                <a:pt x="15847" y="16537"/>
                              </a:lnTo>
                            </a:path>
                          </a:pathLst>
                        </a:custGeom>
                        <a:blipFill rotWithShape="0">
                          <a:blip r:embed="rId2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8.5pt;width:367.15pt;height:47.95pt;mso-wrap-style:none;v-text-anchor:middle;mso-position-horizontal-relative:page" type="_x0000_t53">
                <v:imagedata r:id="rId29" o:detectmouseclick="t"/>
                <v:stroke color="black" weight="19080" dashstyle="shortdot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079750</wp:posOffset>
                </wp:positionH>
                <wp:positionV relativeFrom="paragraph">
                  <wp:posOffset>86360</wp:posOffset>
                </wp:positionV>
                <wp:extent cx="1554480" cy="406400"/>
                <wp:effectExtent l="5080" t="8255" r="5080" b="0"/>
                <wp:wrapTight wrapText="bothSides">
                  <wp:wrapPolygon edited="0">
                    <wp:start x="0" y="0"/>
                    <wp:lineTo x="900" y="2329"/>
                    <wp:lineTo x="7094" y="3071"/>
                    <wp:lineTo x="10800" y="3071"/>
                    <wp:lineTo x="14506" y="3071"/>
                    <wp:lineTo x="20700" y="2329"/>
                    <wp:lineTo x="21609" y="0"/>
                    <wp:lineTo x="0" y="18529"/>
                    <wp:lineTo x="900" y="21634"/>
                    <wp:lineTo x="7094" y="21634"/>
                    <wp:lineTo x="10800" y="21634"/>
                    <wp:lineTo x="14506" y="21634"/>
                    <wp:lineTo x="20700" y="21634"/>
                    <wp:lineTo x="21609" y="18529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فصل الساب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5pt;margin-top:6.8pt;width:122.35pt;height:3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فصل السابع</w:t>
                      </w:r>
                    </w:p>
                  </w:txbxContent>
                </v:textbox>
                <v:path textpathok="t"/>
                <v:textpath on="t" fitshape="t" string="الفصل السابع" style="font-family:&quot;Arial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531110</wp:posOffset>
                </wp:positionH>
                <wp:positionV relativeFrom="paragraph">
                  <wp:posOffset>187960</wp:posOffset>
                </wp:positionV>
                <wp:extent cx="2651760" cy="1879600"/>
                <wp:effectExtent l="5080" t="7620" r="5080" b="0"/>
                <wp:wrapTight wrapText="bothSides">
                  <wp:wrapPolygon edited="0">
                    <wp:start x="0" y="0"/>
                    <wp:lineTo x="3497" y="2379"/>
                    <wp:lineTo x="7097" y="3174"/>
                    <wp:lineTo x="10800" y="3174"/>
                    <wp:lineTo x="14503" y="3174"/>
                    <wp:lineTo x="18103" y="2379"/>
                    <wp:lineTo x="21605" y="0"/>
                    <wp:lineTo x="0" y="21607"/>
                    <wp:lineTo x="3497" y="19221"/>
                    <wp:lineTo x="7097" y="18426"/>
                    <wp:lineTo x="10800" y="18426"/>
                    <wp:lineTo x="14503" y="18426"/>
                    <wp:lineTo x="18103" y="19221"/>
                    <wp:lineTo x="21605" y="21607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87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قل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46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14.8pt;width:208.75pt;height:147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قلب</w:t>
                      </w:r>
                    </w:p>
                  </w:txbxContent>
                </v:textbox>
                <v:path textpathok="t"/>
                <v:textpath on="t" fitshape="t" string="القلب" style="font-family:&quot;Arial&quot;;font-size:96pt"/>
                <v:imagedata r:id="rId30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  <w:r>
        <w:br w:type="page"/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317750</wp:posOffset>
                </wp:positionH>
                <wp:positionV relativeFrom="paragraph">
                  <wp:posOffset>-80010</wp:posOffset>
                </wp:positionV>
                <wp:extent cx="2590800" cy="1295400"/>
                <wp:effectExtent l="83820" t="0" r="10160" b="20955"/>
                <wp:wrapTight wrapText="bothSides">
                  <wp:wrapPolygon edited="0">
                    <wp:start x="0" y="0"/>
                    <wp:lineTo x="10800" y="5400"/>
                    <wp:lineTo x="21605" y="0"/>
                    <wp:lineTo x="0" y="16200"/>
                    <wp:lineTo x="10800" y="21611"/>
                    <wp:lineTo x="21605" y="1620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ق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ودخوله فى كل عم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stroked="t" o:allowincell="f" style="position:absolute;margin-left:182.5pt;margin-top:-6.3pt;width:203.95pt;height:101.95pt;mso-wrap-style:none;v-text-anchor:middle;mso-position-horizontal-relative:pag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قلب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ودخوله فى كل عمل</w:t>
                      </w:r>
                    </w:p>
                  </w:txbxContent>
                </v:textbox>
                <v:path textpathok="t"/>
                <v:textpath on="t" fitshape="t" string="القلب&#10;ودخوله فى كل عمل" style="font-family:&quot;Arial&quot;;font-size:32pt"/>
                <v:imagedata r:id="rId31" o:detectmouseclick="t"/>
                <v:stroke color="black" weight="19080" dashstyle="shortdot" joinstyle="miter" endcap="round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885190</wp:posOffset>
                </wp:positionH>
                <wp:positionV relativeFrom="paragraph">
                  <wp:posOffset>156210</wp:posOffset>
                </wp:positionV>
                <wp:extent cx="1280160" cy="457200"/>
                <wp:effectExtent l="6350" t="5715" r="43815" b="26035"/>
                <wp:wrapTight wrapText="bothSides">
                  <wp:wrapPolygon edited="0">
                    <wp:start x="0" y="2490"/>
                    <wp:lineTo x="4896" y="2910"/>
                    <wp:lineTo x="11636" y="2610"/>
                    <wp:lineTo x="21611" y="0"/>
                    <wp:lineTo x="0" y="20310"/>
                    <wp:lineTo x="3696" y="21630"/>
                    <wp:lineTo x="8496" y="21630"/>
                    <wp:lineTo x="10104" y="21630"/>
                    <wp:lineTo x="14111" y="21630"/>
                    <wp:lineTo x="15911" y="21630"/>
                    <wp:lineTo x="21611" y="2031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أهمية القل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115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69.7pt;margin-top:12.3pt;width:100.75pt;height:35.95pt;mso-wrap-style:none;v-text-anchor:middle;mso-position-horizontal-relative:page" type="_x0000_t15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أهمية القلب</w:t>
                      </w:r>
                    </w:p>
                  </w:txbxContent>
                </v:textbox>
                <v:path textpathok="t"/>
                <v:textpath on="t" fitshape="t" string="أهمية القلب" style="font-family:&quot;Arial&quot;;font-size:18pt"/>
                <v:imagedata r:id="rId32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879475</wp:posOffset>
                </wp:positionH>
                <wp:positionV relativeFrom="paragraph">
                  <wp:posOffset>55245</wp:posOffset>
                </wp:positionV>
                <wp:extent cx="1478280" cy="563880"/>
                <wp:effectExtent l="95250" t="0" r="0" b="952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blipFill rotWithShape="0">
                          <a:blip r:embed="rId3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4620" dir="81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3.9pt;height:51.9pt;mso-wrap-distance-left:9.05pt;mso-wrap-distance-right:9.05pt;mso-wrap-distance-top:0pt;mso-wrap-distance-bottom:0pt;margin-top:4.35pt;mso-position-vertical-relative:text;margin-left:61.75pt;mso-position-horizontal-relative:page">
                <v:shadow on="t" color="#C0C0C0" offset="-7.5pt,7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عل من أبرز الأمثلة على أهمية القلب ، هي قول الكتاب فى سفر الأمثال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فوق كل تحفظ أحفظ قلبك ، لأن منه مخارج الحياة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أم</w:t>
      </w:r>
      <w:r>
        <w:rPr>
          <w:rFonts w:cs="Times New Roman"/>
          <w:b/>
          <w:bCs/>
          <w:color w:val="FF0000"/>
          <w:szCs w:val="28"/>
          <w:lang w:eastAsia="en-US"/>
        </w:rPr>
        <w:t>23:4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ذلك لأنه من القلب يصدر كل شئ ، وهو الذي يعبر عن حقيقة الإنسان ، وعن خفاياه ونوايا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الله يعرف كل ما فى قلب الإنسا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ذلك قيل عنه إن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ازن القلو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م</w:t>
      </w:r>
      <w:r>
        <w:rPr>
          <w:rFonts w:cs="Times New Roman"/>
          <w:b/>
          <w:bCs/>
          <w:color w:val="0000FF"/>
          <w:szCs w:val="28"/>
          <w:lang w:eastAsia="en-US"/>
        </w:rPr>
        <w:t>2:2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أن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احص القلوب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ز</w:t>
      </w:r>
      <w:r>
        <w:rPr>
          <w:rFonts w:cs="Times New Roman"/>
          <w:b/>
          <w:bCs/>
          <w:color w:val="0000FF"/>
          <w:szCs w:val="28"/>
          <w:lang w:eastAsia="en-US"/>
        </w:rPr>
        <w:t>9:7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رؤ</w:t>
      </w:r>
      <w:r>
        <w:rPr>
          <w:rFonts w:cs="Times New Roman"/>
          <w:b/>
          <w:bCs/>
          <w:color w:val="0000FF"/>
          <w:szCs w:val="28"/>
          <w:lang w:eastAsia="en-US"/>
        </w:rPr>
        <w:t>23: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قلب هو مركز المشاعر ، ومركز العواطف، ومركز الحب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الرب يريد هذه المشاعر والعواطف القلبية، لذلك قال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: "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يا ابني ، اعطني قلبك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أم</w:t>
      </w:r>
      <w:r>
        <w:rPr>
          <w:rFonts w:cs="Times New Roman"/>
          <w:b/>
          <w:bCs/>
          <w:color w:val="FF0000"/>
          <w:szCs w:val="28"/>
          <w:lang w:eastAsia="en-US"/>
        </w:rPr>
        <w:t>26:23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إن أعطيتني قلبك، كنتيجة طبيع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سوف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لاحظ عيناك طرقي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الحياة الروحية ليست مجرد ممارسات في العبادة، أو فضائل ظاهرية ، إنما هي حياة قلبية، حياة قلب يرتبط بالله بعلاقة الحب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كل فضائله وعباداته وممارساته، تكون نابعة من هذا القلب، ومزينة بعلامة الح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هي ليست مجرد ممارسات من الخارج يمارسها الإنسا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لا مجرد ناموس، أي وصايا تنفذ حرفياً …أنما الحياة الروح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قبل كل شئ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هي حياة القلب مع ال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ما أجمل قول المزمور فى مثل هذا المعنى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كل مجد ابنة الملك من داخل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مز</w:t>
      </w:r>
      <w:r>
        <w:rPr>
          <w:rFonts w:cs="Times New Roman"/>
          <w:b/>
          <w:bCs/>
          <w:color w:val="FF0000"/>
          <w:szCs w:val="28"/>
          <w:lang w:eastAsia="en-US"/>
        </w:rPr>
        <w:t>44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ع أن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شتملة بأطراف موشاة بالذهب، ومتزينة بأنواع كثير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لا أن كل مجدها من الداخل ، فى قلبها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ى روحها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سنرى الآن علاقة القلب بالمشاعر وباللسان والفكر والإرادة، وبالتوبة والعبادة وكل الحياة مع ال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10870</wp:posOffset>
                </wp:positionH>
                <wp:positionV relativeFrom="paragraph">
                  <wp:posOffset>45085</wp:posOffset>
                </wp:positionV>
                <wp:extent cx="3291840" cy="914400"/>
                <wp:effectExtent l="295910" t="16510" r="106045" b="118745"/>
                <wp:wrapTight wrapText="bothSides">
                  <wp:wrapPolygon edited="0">
                    <wp:start x="0" y="10800"/>
                    <wp:lineTo x="2267" y="11850"/>
                    <wp:lineTo x="367" y="13590"/>
                    <wp:lineTo x="2829" y="14025"/>
                    <wp:lineTo x="1446" y="16200"/>
                    <wp:lineTo x="3933" y="15975"/>
                    <wp:lineTo x="3162" y="18435"/>
                    <wp:lineTo x="5508" y="17580"/>
                    <wp:lineTo x="5400" y="20160"/>
                    <wp:lineTo x="7442" y="18720"/>
                    <wp:lineTo x="8004" y="21240"/>
                    <wp:lineTo x="9604" y="19320"/>
                    <wp:lineTo x="10800" y="21615"/>
                    <wp:lineTo x="11846" y="19335"/>
                    <wp:lineTo x="13596" y="21240"/>
                    <wp:lineTo x="14021" y="18780"/>
                    <wp:lineTo x="16200" y="20160"/>
                    <wp:lineTo x="15975" y="17670"/>
                    <wp:lineTo x="18438" y="18435"/>
                    <wp:lineTo x="17575" y="16095"/>
                    <wp:lineTo x="20154" y="16200"/>
                    <wp:lineTo x="18713" y="14160"/>
                    <wp:lineTo x="21233" y="13590"/>
                    <wp:lineTo x="19313" y="12000"/>
                    <wp:lineTo x="21604" y="10800"/>
                    <wp:lineTo x="19333" y="9750"/>
                    <wp:lineTo x="21233" y="8010"/>
                    <wp:lineTo x="18771" y="7575"/>
                    <wp:lineTo x="20154" y="5400"/>
                    <wp:lineTo x="17667" y="5625"/>
                    <wp:lineTo x="18438" y="3165"/>
                    <wp:lineTo x="16092" y="4020"/>
                    <wp:lineTo x="16200" y="1440"/>
                    <wp:lineTo x="14158" y="2880"/>
                    <wp:lineTo x="13596" y="360"/>
                    <wp:lineTo x="11996" y="2280"/>
                    <wp:lineTo x="10800" y="0"/>
                    <wp:lineTo x="9754" y="2265"/>
                    <wp:lineTo x="8004" y="360"/>
                    <wp:lineTo x="7579" y="2820"/>
                    <wp:lineTo x="5400" y="1440"/>
                    <wp:lineTo x="5625" y="3930"/>
                    <wp:lineTo x="3162" y="3165"/>
                    <wp:lineTo x="4025" y="5505"/>
                    <wp:lineTo x="1446" y="5400"/>
                    <wp:lineTo x="2887" y="7440"/>
                    <wp:lineTo x="367" y="8010"/>
                    <wp:lineTo x="2288" y="9600"/>
                    <wp:lineTo x="0" y="10800"/>
                    <wp:lineTo x="0" y="1080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914400"/>
                        </a:xfrm>
                        <a:custGeom>
                          <a:avLst/>
                          <a:gdLst>
                            <a:gd name="textAreaLeft" fmla="*/ 407880 w 1866240"/>
                            <a:gd name="textAreaRight" fmla="*/ 1458360 w 1866240"/>
                            <a:gd name="textAreaTop" fmla="*/ 113040 h 518400"/>
                            <a:gd name="textAreaBottom" fmla="*/ 4053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268" y="11848"/>
                              </a:lnTo>
                              <a:lnTo>
                                <a:pt x="368" y="13595"/>
                              </a:lnTo>
                              <a:lnTo>
                                <a:pt x="2830" y="14020"/>
                              </a:lnTo>
                              <a:lnTo>
                                <a:pt x="1447" y="16200"/>
                              </a:lnTo>
                              <a:lnTo>
                                <a:pt x="3935" y="15973"/>
                              </a:lnTo>
                              <a:lnTo>
                                <a:pt x="3163" y="18437"/>
                              </a:lnTo>
                              <a:lnTo>
                                <a:pt x="5508" y="17574"/>
                              </a:lnTo>
                              <a:lnTo>
                                <a:pt x="5400" y="20153"/>
                              </a:lnTo>
                              <a:lnTo>
                                <a:pt x="7441" y="18713"/>
                              </a:lnTo>
                              <a:lnTo>
                                <a:pt x="8005" y="21232"/>
                              </a:lnTo>
                              <a:lnTo>
                                <a:pt x="9604" y="19312"/>
                              </a:lnTo>
                              <a:lnTo>
                                <a:pt x="10800" y="21600"/>
                              </a:lnTo>
                              <a:lnTo>
                                <a:pt x="11848" y="19332"/>
                              </a:lnTo>
                              <a:lnTo>
                                <a:pt x="13595" y="21232"/>
                              </a:lnTo>
                              <a:lnTo>
                                <a:pt x="14020" y="18770"/>
                              </a:lnTo>
                              <a:lnTo>
                                <a:pt x="16200" y="20153"/>
                              </a:lnTo>
                              <a:lnTo>
                                <a:pt x="15973" y="17665"/>
                              </a:lnTo>
                              <a:lnTo>
                                <a:pt x="18437" y="18437"/>
                              </a:lnTo>
                              <a:lnTo>
                                <a:pt x="17574" y="16092"/>
                              </a:lnTo>
                              <a:lnTo>
                                <a:pt x="20153" y="16200"/>
                              </a:lnTo>
                              <a:lnTo>
                                <a:pt x="18713" y="14159"/>
                              </a:lnTo>
                              <a:lnTo>
                                <a:pt x="21232" y="13595"/>
                              </a:lnTo>
                              <a:lnTo>
                                <a:pt x="19312" y="11996"/>
                              </a:lnTo>
                              <a:lnTo>
                                <a:pt x="21600" y="10800"/>
                              </a:lnTo>
                              <a:lnTo>
                                <a:pt x="19332" y="9752"/>
                              </a:lnTo>
                              <a:lnTo>
                                <a:pt x="21232" y="8005"/>
                              </a:lnTo>
                              <a:lnTo>
                                <a:pt x="18770" y="7580"/>
                              </a:lnTo>
                              <a:lnTo>
                                <a:pt x="20153" y="5400"/>
                              </a:lnTo>
                              <a:lnTo>
                                <a:pt x="17665" y="5627"/>
                              </a:lnTo>
                              <a:lnTo>
                                <a:pt x="18437" y="3163"/>
                              </a:lnTo>
                              <a:lnTo>
                                <a:pt x="16092" y="4026"/>
                              </a:lnTo>
                              <a:lnTo>
                                <a:pt x="16200" y="1447"/>
                              </a:lnTo>
                              <a:lnTo>
                                <a:pt x="14159" y="2887"/>
                              </a:lnTo>
                              <a:lnTo>
                                <a:pt x="13595" y="368"/>
                              </a:lnTo>
                              <a:lnTo>
                                <a:pt x="11996" y="2288"/>
                              </a:lnTo>
                              <a:lnTo>
                                <a:pt x="10800" y="0"/>
                              </a:lnTo>
                              <a:lnTo>
                                <a:pt x="9752" y="2268"/>
                              </a:lnTo>
                              <a:lnTo>
                                <a:pt x="8005" y="368"/>
                              </a:lnTo>
                              <a:lnTo>
                                <a:pt x="7580" y="2830"/>
                              </a:lnTo>
                              <a:lnTo>
                                <a:pt x="5400" y="1447"/>
                              </a:lnTo>
                              <a:lnTo>
                                <a:pt x="5627" y="3935"/>
                              </a:lnTo>
                              <a:lnTo>
                                <a:pt x="3163" y="3163"/>
                              </a:lnTo>
                              <a:lnTo>
                                <a:pt x="4026" y="5508"/>
                              </a:lnTo>
                              <a:lnTo>
                                <a:pt x="1447" y="5400"/>
                              </a:lnTo>
                              <a:lnTo>
                                <a:pt x="2887" y="7441"/>
                              </a:lnTo>
                              <a:lnTo>
                                <a:pt x="368" y="8005"/>
                              </a:lnTo>
                              <a:lnTo>
                                <a:pt x="2288" y="960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215809" dir="9116325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stroked="t" o:allowincell="f" style="position:absolute;margin-left:48.1pt;margin-top:3.55pt;width:259.15pt;height:71.95pt;mso-wrap-style:none;v-text-anchor:middle;mso-position-horizontal-relative:page" type="_x0000_t92">
                <v:imagedata r:id="rId35" o:detectmouseclick="t"/>
                <v:stroke color="black" weight="28440" dashstyle="shortdot" joinstyle="miter" endcap="flat"/>
                <v:shadow on="t" obscured="f" color="#99cc00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159510</wp:posOffset>
                </wp:positionH>
                <wp:positionV relativeFrom="paragraph">
                  <wp:posOffset>23495</wp:posOffset>
                </wp:positionV>
                <wp:extent cx="2194560" cy="471170"/>
                <wp:effectExtent l="6985" t="6350" r="43815" b="26670"/>
                <wp:wrapTight wrapText="bothSides">
                  <wp:wrapPolygon edited="0">
                    <wp:start x="0" y="1106"/>
                    <wp:lineTo x="4900" y="1281"/>
                    <wp:lineTo x="11638" y="1164"/>
                    <wp:lineTo x="21606" y="0"/>
                    <wp:lineTo x="0" y="21047"/>
                    <wp:lineTo x="3700" y="21629"/>
                    <wp:lineTo x="8500" y="21629"/>
                    <wp:lineTo x="10100" y="21629"/>
                    <wp:lineTo x="14113" y="21629"/>
                    <wp:lineTo x="15913" y="21629"/>
                    <wp:lineTo x="21606" y="21047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7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قلب مصدر المشاع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51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1.85pt;width:172.75pt;height:37.05pt;mso-wrap-style:none;v-text-anchor:middle;mso-position-horizontal-relative:page" type="_x0000_t15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قلب مصدر المشاعر</w:t>
                      </w:r>
                    </w:p>
                  </w:txbxContent>
                </v:textbox>
                <v:path textpathok="t"/>
                <v:textpath on="t" fitshape="t" string="القلب مصدر المشاعر" style="font-family:&quot;Arial&quot;;font-size:20pt"/>
                <v:imagedata r:id="rId36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يه الحنو والطيبة ، أوفيه القسوة والشد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يه الإيمان والثقة ، أو فيه الشك وفقدان السلام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يه التواضع الوداعة، كما قيل عن السيد المسيح إنه وديع ومتواضع القل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0000FF"/>
          <w:szCs w:val="28"/>
          <w:lang w:eastAsia="en-US"/>
        </w:rPr>
        <w:t>29:1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ا تظن أن الإتضاع هو أن يقول إنسان كلام أتضاع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ثل أن يق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نا خاطئ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نا لا استحق شيئاً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قد يقول هذا ، ولا يحتمل مطلقاً أن يقول له أح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نت خاطئ أو أنت مخطئ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!!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تواضع الحقيقي هو تواضع القل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الكبرياء هي ارتفاع القل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أول خطية فى العالم ، كانت خطية قلب ، خطية كبرياء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بها سقط الشيطان، إذ ارتفع قلب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على ذلك وبخه الرب قائلاً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/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أنت قلت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فى قلبك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صعد إلى السموات،أرفع كرسي فوق كواكب الله …أصير مثل العلي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ش</w:t>
      </w:r>
      <w:r>
        <w:rPr>
          <w:rFonts w:cs="Times New Roman"/>
          <w:b/>
          <w:bCs/>
          <w:color w:val="0000FF"/>
          <w:szCs w:val="28"/>
          <w:lang w:eastAsia="en-US"/>
        </w:rPr>
        <w:t>13:14</w:t>
      </w:r>
      <w:r>
        <w:rPr>
          <w:rFonts w:cs="Times New Roman"/>
          <w:b/>
          <w:b/>
          <w:bCs/>
          <w:color w:val="0000FF"/>
          <w:szCs w:val="28"/>
          <w:lang w:eastAsia="en-US"/>
        </w:rPr>
        <w:t>،</w:t>
      </w:r>
      <w:r>
        <w:rPr>
          <w:rFonts w:cs="Times New Roman"/>
          <w:b/>
          <w:bCs/>
          <w:color w:val="0000FF"/>
          <w:szCs w:val="28"/>
          <w:lang w:eastAsia="en-US"/>
        </w:rPr>
        <w:t>1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عن الكبرياء يقول الكتا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قبل الكسر والكبرياء وقبل السقوط تشامخ الروح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م</w:t>
      </w:r>
      <w:r>
        <w:rPr>
          <w:rFonts w:cs="Times New Roman"/>
          <w:b/>
          <w:bCs/>
          <w:color w:val="0000FF"/>
          <w:szCs w:val="28"/>
          <w:lang w:eastAsia="en-US"/>
        </w:rPr>
        <w:t>18:1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هي أذن خطية فى داخل الإنسان ، فى قلبه قبل أن تأخذ مظهراً خارجياً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القلب أيضاً فيه الخوف ، كما فيه الاطمئنان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مر واحد يحدث لاثني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حدهما يخاف ويرتعش ويتخيل له نتائج مرعب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بينما الآخر يقابله بكل سلام واطمئنان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فكر فى هدوء كيف يتلافى نتائجه السيئة… حسب قلب كل واحد ، تكون مشاعر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ذلك يقول الكتا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قو وليتشدد قلبك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ز</w:t>
      </w:r>
      <w:r>
        <w:rPr>
          <w:rFonts w:cs="Times New Roman"/>
          <w:b/>
          <w:bCs/>
          <w:color w:val="0000FF"/>
          <w:szCs w:val="28"/>
          <w:lang w:eastAsia="en-US"/>
        </w:rPr>
        <w:t>14:27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إن القلب يشمل كل شئ فيك ومنك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ل الفضائل مصدرها القل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كل الخطايا مصدرها القل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لمات لسانك راجعة إلى قلبك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أن الكتاب يق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ن فضلة القلب يتكلم الفم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0000FF"/>
          <w:szCs w:val="28"/>
          <w:lang w:eastAsia="en-US"/>
        </w:rPr>
        <w:t>34:1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كذلك الفكر أيض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إنسان الصالح من كنز قلبه الصالح ، يخرج الصالحات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الإنسان الشرير من كنز قلبه الشرير يخرج الشر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و</w:t>
      </w:r>
      <w:r>
        <w:rPr>
          <w:rFonts w:cs="Times New Roman"/>
          <w:b/>
          <w:bCs/>
          <w:color w:val="0000FF"/>
          <w:szCs w:val="28"/>
          <w:lang w:eastAsia="en-US"/>
        </w:rPr>
        <w:t>45: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 كان فى قلبك حب ، يظهر الحب فى معاملاتك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إن كانت فى قلبك عداوة أو كراهية، يظهر كل ذلك فى تصرفاتك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بل يبدو فى لهجة صوتك وفى نظرات عينيك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مصدر ذلك هو القل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لا لو كان هناك رياء وأظهر الإنسان غير ما يبط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ذلك أيضاً ينكشف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10870</wp:posOffset>
                </wp:positionH>
                <wp:positionV relativeFrom="paragraph">
                  <wp:posOffset>69850</wp:posOffset>
                </wp:positionV>
                <wp:extent cx="2743200" cy="914400"/>
                <wp:effectExtent l="72390" t="20955" r="73025" b="123190"/>
                <wp:wrapTight wrapText="bothSides">
                  <wp:wrapPolygon edited="0">
                    <wp:start x="0" y="10800"/>
                    <wp:lineTo x="3590" y="13710"/>
                    <wp:lineTo x="3160" y="18435"/>
                    <wp:lineTo x="7760" y="17955"/>
                    <wp:lineTo x="10800" y="21615"/>
                    <wp:lineTo x="13710" y="18015"/>
                    <wp:lineTo x="18440" y="18435"/>
                    <wp:lineTo x="17955" y="13845"/>
                    <wp:lineTo x="21605" y="10800"/>
                    <wp:lineTo x="18010" y="7890"/>
                    <wp:lineTo x="18440" y="3165"/>
                    <wp:lineTo x="13840" y="3645"/>
                    <wp:lineTo x="10800" y="0"/>
                    <wp:lineTo x="7890" y="3585"/>
                    <wp:lineTo x="3160" y="3165"/>
                    <wp:lineTo x="3645" y="7755"/>
                    <wp:lineTo x="0" y="10800"/>
                    <wp:lineTo x="0" y="10800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custGeom>
                          <a:avLst/>
                          <a:gdLst>
                            <a:gd name="textAreaLeft" fmla="*/ 381600 w 1555200"/>
                            <a:gd name="textAreaRight" fmla="*/ 1173600 w 1555200"/>
                            <a:gd name="textAreaTop" fmla="*/ 127080 h 518400"/>
                            <a:gd name="textAreaBottom" fmla="*/ 391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593" y="13712"/>
                              </a:lnTo>
                              <a:lnTo>
                                <a:pt x="3163" y="18437"/>
                              </a:lnTo>
                              <a:lnTo>
                                <a:pt x="7763" y="17955"/>
                              </a:lnTo>
                              <a:lnTo>
                                <a:pt x="10800" y="21600"/>
                              </a:lnTo>
                              <a:lnTo>
                                <a:pt x="13712" y="18007"/>
                              </a:lnTo>
                              <a:lnTo>
                                <a:pt x="18437" y="18437"/>
                              </a:lnTo>
                              <a:lnTo>
                                <a:pt x="17955" y="13837"/>
                              </a:lnTo>
                              <a:lnTo>
                                <a:pt x="21600" y="10800"/>
                              </a:lnTo>
                              <a:lnTo>
                                <a:pt x="18007" y="7888"/>
                              </a:lnTo>
                              <a:lnTo>
                                <a:pt x="18437" y="3163"/>
                              </a:lnTo>
                              <a:lnTo>
                                <a:pt x="13837" y="3645"/>
                              </a:lnTo>
                              <a:lnTo>
                                <a:pt x="10800" y="0"/>
                              </a:lnTo>
                              <a:lnTo>
                                <a:pt x="7888" y="3593"/>
                              </a:lnTo>
                              <a:lnTo>
                                <a:pt x="3163" y="3163"/>
                              </a:lnTo>
                              <a:lnTo>
                                <a:pt x="3645" y="776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7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1520" dir="5400000" blurRad="0" rotWithShape="0">
                            <a:srgbClr val="ff7c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stroked="t" o:allowincell="f" style="position:absolute;margin-left:48.1pt;margin-top:5.5pt;width:215.95pt;height:71.95pt;mso-wrap-style:none;v-text-anchor:middle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imagedata r:id="rId38" o:detectmouseclick="t"/>
                <v:stroke color="black" weight="38160" joinstyle="miter" endcap="flat"/>
                <v:shadow on="t" obscured="f" color="#ff7c80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068070</wp:posOffset>
                </wp:positionH>
                <wp:positionV relativeFrom="paragraph">
                  <wp:posOffset>48260</wp:posOffset>
                </wp:positionV>
                <wp:extent cx="1828800" cy="548640"/>
                <wp:effectExtent l="5715" t="0" r="5715" b="3810"/>
                <wp:wrapTight wrapText="bothSides">
                  <wp:wrapPolygon edited="0">
                    <wp:start x="450" y="1400"/>
                    <wp:lineTo x="3825" y="-3550"/>
                    <wp:lineTo x="7650" y="6350"/>
                    <wp:lineTo x="11025" y="1400"/>
                    <wp:lineTo x="14400" y="-3550"/>
                    <wp:lineTo x="18225" y="6350"/>
                    <wp:lineTo x="21608" y="1400"/>
                    <wp:lineTo x="0" y="20200"/>
                    <wp:lineTo x="3375" y="15250"/>
                    <wp:lineTo x="7200" y="25175"/>
                    <wp:lineTo x="10575" y="20200"/>
                    <wp:lineTo x="13950" y="15250"/>
                    <wp:lineTo x="17775" y="25175"/>
                    <wp:lineTo x="21150" y="2020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قلب والفك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10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4.1pt;margin-top:3.8pt;width:143.95pt;height:43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قلب والفكر</w:t>
                      </w:r>
                    </w:p>
                  </w:txbxContent>
                </v:textbox>
                <v:path textpathok="t"/>
                <v:textpath on="t" fitshape="t" string="القلب والفكر" style="font-family:&quot;Arial&quot;;font-size:24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القلب والفكر يعملان معاً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كل منهما سبب ونتيجة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شاعر القلب تسبب أفكاراً فى العق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الأفكار تسبب مشاعر فى القل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 اشتهيت خطية ، تجد هذه الشهوة تجلب لك أفكاراً من نوع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إن فكرت فى الخطية ، يجلب لك القلب شهوات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إن أردت صلاحاً لقلبك ، أصلع إذن أفكارك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ابعد عن مصادر الفكر الخاطئة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بعد عن الأفكار التي تأتيك من الكتب ، أو من الحواس ، أو من المعاشرات الردية، أو من مصادر أخرى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حينئذ لا تضغط الأفكار على قلبك ، وتصل إلى استقامة القلب وصلاح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وجوديون الذين رفضوا الله بقلوبهم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دخلت أفكار الإلحاد إلى أذهانهم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إلحاد إذن قد يكون من الفكر والقلب معاً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ربما تكون بينك وبين إنسان محب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يأتي ثالث فيغير فكرك من نحوه، تجد قلبك قد تغير أيضاً من نحو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مع تغير قلبك تتغير ملامحك ومعاملاتك …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!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تقول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أريد أن أعطى قلبي لله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أقول لك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أعطه فكرك أيضاً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حسبما يكون قلبك ، يكون فكرك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حسبما يكون فكرك ، يكون قلبك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ذلك حسناً قال الكتا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حب الرب إلهك من كل قلبك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من كل فكرك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0000FF"/>
          <w:szCs w:val="28"/>
          <w:lang w:eastAsia="en-US"/>
        </w:rPr>
        <w:t>37:2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تجديد الذهن يجلب تجديد القلب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كذا يقول الرس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غيروا عن شكلكم بتجديد أذهانكم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رو</w:t>
      </w:r>
      <w:r>
        <w:rPr>
          <w:rFonts w:cs="Times New Roman"/>
          <w:b/>
          <w:bCs/>
          <w:color w:val="0000FF"/>
          <w:szCs w:val="28"/>
          <w:lang w:eastAsia="en-US"/>
        </w:rPr>
        <w:t>2:1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إن دخلت إلى ذلك أفكار جديدة، اقتنعت بها وآمنت بها ، ستجد نفسك قد تغيرت تبعاً لها ، شكلاً وقلباً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تجد ضميرك قد أخذ نوعية جديدة يقود بها قلبك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هذا هو عمل العظات فى تجديد الفكر والقلب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بتغير الفكر والقلب ، يتغير أسلوب اللسان أيض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كل هذا لابد أن يؤثر على الإراد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02310</wp:posOffset>
                </wp:positionH>
                <wp:positionV relativeFrom="paragraph">
                  <wp:posOffset>170815</wp:posOffset>
                </wp:positionV>
                <wp:extent cx="2286000" cy="548640"/>
                <wp:effectExtent l="114300" t="114935" r="38100" b="40005"/>
                <wp:wrapTight wrapText="bothSides">
                  <wp:wrapPolygon edited="0">
                    <wp:start x="0" y="4300"/>
                    <wp:lineTo x="21600" y="0"/>
                    <wp:lineTo x="21600" y="21625"/>
                    <wp:lineTo x="0" y="21625"/>
                    <wp:lineTo x="0" y="4300"/>
                    <wp:lineTo x="0" y="430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548640"/>
                        </a:xfrm>
                        <a:prstGeom prst="flowChartManualInput">
                          <a:avLst/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76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7c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stroked="t" o:allowincell="f" style="position:absolute;margin-left:55.3pt;margin-top:13.45pt;width:179.95pt;height:43.15pt;flip:y;mso-wrap-style:none;v-text-anchor:middle;mso-position-horizontal-relative:page" type="_x0000_t118">
                <v:imagedata r:id="rId40" o:detectmouseclick="t"/>
                <v:stroke color="red" weight="76320" joinstyle="miter" endcap="flat"/>
                <v:shadow on="t" obscured="f" color="#ff7c80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976630</wp:posOffset>
                </wp:positionH>
                <wp:positionV relativeFrom="paragraph">
                  <wp:posOffset>170815</wp:posOffset>
                </wp:positionV>
                <wp:extent cx="1737360" cy="447040"/>
                <wp:effectExtent l="5080" t="6985" r="5080" b="3175"/>
                <wp:wrapTight wrapText="bothSides">
                  <wp:wrapPolygon edited="0">
                    <wp:start x="0" y="0"/>
                    <wp:lineTo x="900" y="1749"/>
                    <wp:lineTo x="7097" y="2301"/>
                    <wp:lineTo x="10800" y="2301"/>
                    <wp:lineTo x="14503" y="2301"/>
                    <wp:lineTo x="20700" y="1749"/>
                    <wp:lineTo x="21608" y="0"/>
                    <wp:lineTo x="0" y="19299"/>
                    <wp:lineTo x="900" y="21631"/>
                    <wp:lineTo x="7097" y="21631"/>
                    <wp:lineTo x="10800" y="21631"/>
                    <wp:lineTo x="14503" y="21631"/>
                    <wp:lineTo x="20700" y="21631"/>
                    <wp:lineTo x="21608" y="19299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قلب والإرا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071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76.9pt;margin-top:13.45pt;width:136.75pt;height:35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قلب والإرادة</w:t>
                      </w:r>
                    </w:p>
                  </w:txbxContent>
                </v:textbox>
                <v:path textpathok="t"/>
                <v:textpath on="t" fitshape="t" string="القلب والإرادة" style="font-family:&quot;Arial&quot;;font-size:20pt"/>
                <v:fill o:detectmouseclick="t" type="solid" color2="#ffccff"/>
                <v:stroke color="#cc000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إذ ملأت محبة الله قلب إنسان ، فإنه لا يستطيع أن يخطئ ، لأن محبته لله هي التي تسيطر على تصرفات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هكذا تتجه إرادته نحو الله بالكلية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ما إذا كان القلب غير كامل فى محبته لله ، فإن إرادته تكون متزعزع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تتصرف حسب التأثيرات الخارجية عليها إن خيراً ، وإن شر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ذلك حسناً قال الكتا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تحب الرب إلهك من كل قلبك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عبار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ل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هنا لها أهميتها …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فإن كان كل القلب لله ، تكون كل الإرادة لله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يضاً إن كان القلب يتميز بالجدية والتدقيق ، والالتزام بالقيم والمبادئ ،فإنه على حسب تمسكه بكل هذا ، تكون إرادة الإنسان قوي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القلب المتقلب ، تكون إرادته متقلبة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هناك ارتباط إذن بين القلب والفكر ، وبين القلب واللسان ، وبين القلب والإرادة ، وبين القلب والفضيلة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10870</wp:posOffset>
                </wp:positionH>
                <wp:positionV relativeFrom="paragraph">
                  <wp:posOffset>86360</wp:posOffset>
                </wp:positionV>
                <wp:extent cx="2103120" cy="822960"/>
                <wp:effectExtent l="104140" t="31115" r="78740" b="82550"/>
                <wp:wrapTight wrapText="bothSides">
                  <wp:wrapPolygon edited="0">
                    <wp:start x="0" y="10800"/>
                    <wp:lineTo x="10800" y="0"/>
                    <wp:lineTo x="21600" y="10800"/>
                    <wp:lineTo x="10800" y="21617"/>
                    <wp:lineTo x="0" y="10800"/>
                    <wp:lineTo x="0" y="10800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822960"/>
                        </a:xfrm>
                        <a:prstGeom prst="flowChartDecision">
                          <a:avLst/>
                        </a:prstGeom>
                        <a:blipFill rotWithShape="0">
                          <a:blip r:embed="rId41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6832" dir="7003641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pt;margin-top:6.8pt;width:165.55pt;height:64.75pt;mso-wrap-style:none;v-text-anchor:middle;mso-position-horizontal-relative:page" type="_x0000_t110">
                <v:imagedata r:id="rId42" o:detectmouseclick="t"/>
                <v:stroke color="black" weight="5724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93750</wp:posOffset>
                </wp:positionH>
                <wp:positionV relativeFrom="paragraph">
                  <wp:posOffset>43180</wp:posOffset>
                </wp:positionV>
                <wp:extent cx="1828800" cy="304800"/>
                <wp:effectExtent l="0" t="99060" r="0" b="0"/>
                <wp:wrapTight wrapText="bothSides">
                  <wp:wrapPolygon edited="0">
                    <wp:start x="3030" y="3285"/>
                    <wp:lineTo x="3428" y="2925"/>
                    <wp:lineTo x="3848" y="2520"/>
                    <wp:lineTo x="4283" y="2205"/>
                    <wp:lineTo x="4740" y="1845"/>
                    <wp:lineTo x="5213" y="1575"/>
                    <wp:lineTo x="5700" y="1260"/>
                    <wp:lineTo x="6195" y="1035"/>
                    <wp:lineTo x="6705" y="810"/>
                    <wp:lineTo x="7230" y="585"/>
                    <wp:lineTo x="7763" y="450"/>
                    <wp:lineTo x="8303" y="270"/>
                    <wp:lineTo x="8850" y="180"/>
                    <wp:lineTo x="9405" y="90"/>
                    <wp:lineTo x="9960" y="45"/>
                    <wp:lineTo x="10523" y="0"/>
                    <wp:lineTo x="11078" y="0"/>
                    <wp:lineTo x="11640" y="45"/>
                    <wp:lineTo x="12195" y="90"/>
                    <wp:lineTo x="12750" y="180"/>
                    <wp:lineTo x="13298" y="270"/>
                    <wp:lineTo x="13838" y="450"/>
                    <wp:lineTo x="14370" y="585"/>
                    <wp:lineTo x="14895" y="810"/>
                    <wp:lineTo x="15405" y="1035"/>
                    <wp:lineTo x="15900" y="1260"/>
                    <wp:lineTo x="16388" y="1575"/>
                    <wp:lineTo x="16860" y="1845"/>
                    <wp:lineTo x="17318" y="2205"/>
                    <wp:lineTo x="17753" y="2520"/>
                    <wp:lineTo x="18173" y="2925"/>
                    <wp:lineTo x="18570" y="3285"/>
                  </wp:wrapPolygon>
                </wp:wrapTight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قلب واللسا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4323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62.5pt;margin-top:3.4pt;width:143.95pt;height:2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قلب واللسان</w:t>
                      </w:r>
                    </w:p>
                  </w:txbxContent>
                </v:textbox>
                <v:path textpathok="t"/>
                <v:textpath on="t" fitshape="t" string="القلب واللسان" style="font-family:&quot;Arial&quot;;font-size:20pt"/>
                <v:fill o:detectmouseclick="t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ل ما تتكلم به ، يصدر عن قلبك ، لذلك يقول الكتاب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من فضلة القلب يتكلم الفم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FF0000"/>
          <w:szCs w:val="28"/>
          <w:lang w:eastAsia="en-US"/>
        </w:rPr>
        <w:t>34:12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شرع الرب ذلك فيق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إنسان الصالح من كنز قلبه الصالح يخرج الصلاح والإنسان الشرير من كنز قلبه الشرير يخرج الش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و</w:t>
      </w:r>
      <w:r>
        <w:rPr>
          <w:rFonts w:cs="Times New Roman"/>
          <w:b/>
          <w:bCs/>
          <w:color w:val="0000FF"/>
          <w:szCs w:val="28"/>
          <w:lang w:eastAsia="en-US"/>
        </w:rPr>
        <w:t>45: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إلا لو كان الكلام رياء ، وليس من القلب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ي أن يتكلم الإنسان بغير ما فى قلبه ، أو العكس ما فى قلب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فى هذه الحالة إن قلت كلمة طيبة بفمك، وقلبك بعكس هذا، فإن الله يحاسبك على ما فى قلبك ، وليس على ما قلته بلسانك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بل تضاف إلى خطية الرياء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له الذي يحاسبك فى اليوم الآخر ، هو فاحص القلو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ر</w:t>
      </w:r>
      <w:r>
        <w:rPr>
          <w:rFonts w:cs="Times New Roman"/>
          <w:b/>
          <w:bCs/>
          <w:color w:val="0000FF"/>
          <w:szCs w:val="28"/>
          <w:lang w:eastAsia="en-US"/>
        </w:rPr>
        <w:t>20:1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الكتبة والفريسيون المراؤون ، كانوا يتكلمون بالصالحات وهم أشرار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لم ينفعهم كلامهم بشيء ، بل أدانهم الله، وصب عليهم الويلات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0000FF"/>
          <w:szCs w:val="28"/>
          <w:lang w:eastAsia="en-US"/>
        </w:rPr>
        <w:t>2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قال عنه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إنهم ينقون خارج الكأس والصحفة، وهما من داخل مملوآن اختطافاً ودعار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أنه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يشبهون قبوراً مبيض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ظهر من الخارج جميلة ، وهي من الداخل مملوءة عظام أموات وكل نجاس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0000FF"/>
          <w:szCs w:val="28"/>
          <w:lang w:eastAsia="en-US"/>
        </w:rPr>
        <w:t>25:23</w:t>
      </w:r>
      <w:r>
        <w:rPr>
          <w:rFonts w:cs="Times New Roman"/>
          <w:b/>
          <w:b/>
          <w:bCs/>
          <w:color w:val="0000FF"/>
          <w:szCs w:val="28"/>
          <w:lang w:eastAsia="en-US"/>
        </w:rPr>
        <w:t>،</w:t>
      </w:r>
      <w:r>
        <w:rPr>
          <w:rFonts w:cs="Times New Roman"/>
          <w:b/>
          <w:bCs/>
          <w:color w:val="0000FF"/>
          <w:szCs w:val="28"/>
          <w:lang w:eastAsia="en-US"/>
        </w:rPr>
        <w:t>27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مهم إذن فى الداخل ، فى القلب ، لذلك يقول المزمو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كل مجد أبنه الملك من داخل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مز</w:t>
      </w:r>
      <w:r>
        <w:rPr>
          <w:rFonts w:cs="Times New Roman"/>
          <w:b/>
          <w:bCs/>
          <w:color w:val="FF0000"/>
          <w:szCs w:val="28"/>
          <w:lang w:eastAsia="en-US"/>
        </w:rPr>
        <w:t>13:45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)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على الرغم من أن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شتملة بأطراف موشاة بالذهب ، ومزينة بأنواع كثير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الكلام اللين وحده لا يأتي بنتيجة ، وأن لم يكن صادراً عن مشاعر حقيقية فى القل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إلا فإنه ينطبق عليه قول المزمو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لماته ألين من الزيت، وهي سيوف مسلول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ز</w:t>
      </w:r>
      <w:r>
        <w:rPr>
          <w:rFonts w:cs="Times New Roman"/>
          <w:b/>
          <w:bCs/>
          <w:color w:val="0000FF"/>
          <w:szCs w:val="28"/>
          <w:lang w:eastAsia="en-US"/>
        </w:rPr>
        <w:t>21:5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إنسان تعتذر إليه فلا يقبل اعتذارك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أنه يحس تماماً أن كلماتك ليست صادرة من قلبك ، وأنها مجرد كلام … تق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خطأت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، ونبرات صوتك ذاتها لا تعبر عن أسفك وندمك، لأنها غير مختلطة بمشاعر قلبك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تبدو رخيصة غير مقبولة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الإنسان اللماح الحساس يستطيع أن يكتشف حقيقة الكلام ، وهل هو صادر من القلب… 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02310</wp:posOffset>
                </wp:positionH>
                <wp:positionV relativeFrom="paragraph">
                  <wp:posOffset>348615</wp:posOffset>
                </wp:positionV>
                <wp:extent cx="1828800" cy="731520"/>
                <wp:effectExtent l="5080" t="0" r="4445" b="0"/>
                <wp:wrapTight wrapText="bothSides">
                  <wp:wrapPolygon edited="0">
                    <wp:start x="0" y="5400"/>
                    <wp:lineTo x="10800" y="0"/>
                    <wp:lineTo x="21608" y="5400"/>
                    <wp:lineTo x="0" y="21619"/>
                    <wp:lineTo x="10800" y="16200"/>
                    <wp:lineTo x="21608" y="21619"/>
                  </wp:wrapPolygon>
                </wp:wrapTight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حياة مع ا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stroked="t" o:allowincell="f" style="position:absolute;margin-left:55.3pt;margin-top:27.45pt;width:143.95pt;height:57.55pt;mso-wrap-style:none;v-text-anchor:middle;mso-position-horizontal-relative:page" type="_x0000_t14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حياة مع الله</w:t>
                      </w:r>
                    </w:p>
                  </w:txbxContent>
                </v:textbox>
                <v:path textpathok="t"/>
                <v:textpath on="t" fitshape="t" string="الحياة مع الله" style="font-family:&quot;Arial&quot;;font-size:24pt"/>
                <v:imagedata r:id="rId43" o:detectmouseclick="t"/>
                <v:stroke color="purple" weight="9360" dashstyle="shortdot" joinstyle="miter" endcap="flat"/>
                <w10:wrap type="square"/>
              </v:shape>
            </w:pict>
          </mc:Fallback>
        </mc:AlternateConten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سواء أكان كلام مديح ،أو كلام اعتذار ، أو كلام نصح… فالصوت يكشفه، وملامح الوجه تكشفه، وما هو داخل القلب يمكن إدراكه وكشفه، ولا يمكن للألفاظ أن تخفيه… ما أعمق أهمية القلب فى العلاقة مع الله ومع الناس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بدأ حياتك مع الله من قلبك 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تبدأ بالإيمان ، وبالإيمان من عمل القلب 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بالإيمان تثق بوجود الله عموماً ، وبوجوده فى حياتك بصفة خاص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فى حياتك معه تتكل عليه، كما يقول الحكي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وكل على الرب من كل قلبك، وعلى فهمك لا تعتمد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م</w:t>
      </w:r>
      <w:r>
        <w:rPr>
          <w:rFonts w:cs="Times New Roman"/>
          <w:b/>
          <w:bCs/>
          <w:color w:val="0000FF"/>
          <w:szCs w:val="28"/>
          <w:lang w:eastAsia="en-US"/>
        </w:rPr>
        <w:t>5: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فى اتكالك عليه، تسلمه حياتك، وتثق بقيادته ل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كل هذه مشاعر قل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فى حياتك معه تقول له كل حين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مستعد قلبي يا الله ، مستعد قلبي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مز</w:t>
      </w:r>
      <w:r>
        <w:rPr>
          <w:rFonts w:cs="Times New Roman"/>
          <w:b/>
          <w:bCs/>
          <w:color w:val="FF0000"/>
          <w:szCs w:val="28"/>
          <w:lang w:eastAsia="en-US"/>
        </w:rPr>
        <w:t>7:57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نحن نرتل هذه العبارة فى ثاني مزمور من مزامير صلاة الساعة السادس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نحن مستعدون لعمل الله فينا مستعدون لعمل الله فينا ، مستعدون للشركة مع الروح القدس الحال فى قلوبنا ، مستعدون لطاعة وصايا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عن هذه الوصايا يقول الر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يحفظ قلبك وصاياي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 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م </w:t>
      </w:r>
      <w:r>
        <w:rPr>
          <w:rFonts w:cs="Times New Roman"/>
          <w:b/>
          <w:bCs/>
          <w:color w:val="0000FF"/>
          <w:szCs w:val="28"/>
          <w:lang w:eastAsia="en-US"/>
        </w:rPr>
        <w:t>1: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قول المرتل فى المزمو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خبأت كلامك فى قلبي ، لكيلا أخطئ إليك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مز</w:t>
      </w:r>
      <w:r>
        <w:rPr>
          <w:rFonts w:cs="Times New Roman"/>
          <w:b/>
          <w:bCs/>
          <w:color w:val="FF0000"/>
          <w:szCs w:val="28"/>
          <w:lang w:eastAsia="en-US"/>
        </w:rPr>
        <w:t>119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إذن وصايا الله لابد أن تكون فى القلب ، فى عمل المشاعر فى مركز العاطفة ، وهكذا لا نخطئ إليه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ذلك قال الله للشعب،حينما سلمه الوصايا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لتكن هذه الكلمات التي أنا أوصيك بها اليوم على قلبك،وقصها على أولادك  ،  وتكلم بها حين تجلس فى بيتك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ث</w:t>
      </w:r>
      <w:r>
        <w:rPr>
          <w:rFonts w:cs="Times New Roman"/>
          <w:b/>
          <w:bCs/>
          <w:color w:val="0000FF"/>
          <w:szCs w:val="28"/>
          <w:lang w:eastAsia="en-US"/>
        </w:rPr>
        <w:t>6: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…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هكذا إذا كانت كلمات الرب فى قلب الإنسان يستطيع أن يلهج بها نهاراً وليلاً ،كما أمر الرب عبده يشوع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ش</w:t>
      </w:r>
      <w:r>
        <w:rPr>
          <w:rFonts w:cs="Times New Roman"/>
          <w:b/>
          <w:bCs/>
          <w:color w:val="0000FF"/>
          <w:szCs w:val="28"/>
          <w:lang w:eastAsia="en-US"/>
        </w:rPr>
        <w:t>8: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كما قيل فى المزمور الأول عن الرجل البار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لكن فى ناموس الرب أصبحت مسرته،وفى ناموسه يلهج نهاراً وليلاً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ا دامت كلمات الرب أصبحت مسرته،  فمعناها أنها صارت موضع محبته ، ودخلت إلى قلب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عن هذه المحبة يتحدث داود النبي كثيراً وترددت فى صلواته عبار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حببت وصياك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جدت كلامك كالشهد فأكلت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 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رحت بوصاياك كمن وجد غنائم كثير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هكذا يتغنى بوصاياه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إن وصية الله تصبح صعبة علينا ، إن تركناها خارج قلوبنا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 لم نمزجها بعواطفنا ، ونشعر بجمالها ونحبها …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02310</wp:posOffset>
                </wp:positionH>
                <wp:positionV relativeFrom="paragraph">
                  <wp:posOffset>26670</wp:posOffset>
                </wp:positionV>
                <wp:extent cx="1554480" cy="548640"/>
                <wp:effectExtent l="635" t="14605" r="65405" b="120015"/>
                <wp:wrapTight wrapText="bothSides">
                  <wp:wrapPolygon edited="0">
                    <wp:start x="21609" y="0"/>
                    <wp:lineTo x="10800" y="0"/>
                    <wp:lineTo x="0" y="2850"/>
                    <wp:lineTo x="0" y="5725"/>
                    <wp:lineTo x="0" y="15875"/>
                    <wp:lineTo x="0" y="18750"/>
                    <wp:lineTo x="10800" y="21625"/>
                    <wp:lineTo x="21609" y="21625"/>
                  </wp:wrapPolygon>
                </wp:wrapTight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548640"/>
                        </a:xfrm>
                        <a:custGeom>
                          <a:avLst/>
                          <a:gdLst>
                            <a:gd name="textAreaLeft" fmla="*/ 258840 w 881280"/>
                            <a:gd name="textAreaRight" fmla="*/ 881640 w 881280"/>
                            <a:gd name="textAreaTop" fmla="*/ 41040 h 311040"/>
                            <a:gd name="textAreaBottom" fmla="*/ 2700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869"/>
                                <a:pt x="0" y="5738"/>
                              </a:cubicBezTo>
                              <a:lnTo>
                                <a:pt x="0" y="15862"/>
                              </a:lnTo>
                              <a:cubicBezTo>
                                <a:pt x="0" y="1873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75754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  <a:effectLst>
                          <a:outerShdw dist="91658" dir="338234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fillcolor="#757546" stroked="t" o:allowincell="f" style="position:absolute;margin-left:55.3pt;margin-top:2.1pt;width:122.35pt;height:43.15pt;flip:x;mso-wrap-style:none;v-text-anchor:middle;mso-position-horizontal-relative:page" type="_x0000_t85">
                <v:fill o:detectmouseclick="t" color2="#ffff99"/>
                <v:stroke color="black" weight="28440" dashstyle="longdash" endarrow="block" endarrowwidth="medium" endarrowlength="medium" joinstyle="miter" endcap="flat"/>
                <v:shadow on="t" obscured="f" color="#99cc00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835660</wp:posOffset>
                </wp:positionH>
                <wp:positionV relativeFrom="paragraph">
                  <wp:posOffset>118110</wp:posOffset>
                </wp:positionV>
                <wp:extent cx="1238250" cy="355600"/>
                <wp:effectExtent l="5080" t="0" r="5080" b="3810"/>
                <wp:wrapTight wrapText="bothSides">
                  <wp:wrapPolygon edited="0">
                    <wp:start x="0" y="0"/>
                    <wp:lineTo x="897" y="2816"/>
                    <wp:lineTo x="7100" y="3741"/>
                    <wp:lineTo x="10800" y="3741"/>
                    <wp:lineTo x="14500" y="3741"/>
                    <wp:lineTo x="20703" y="2816"/>
                    <wp:lineTo x="21611" y="0"/>
                    <wp:lineTo x="0" y="17859"/>
                    <wp:lineTo x="897" y="21639"/>
                    <wp:lineTo x="7100" y="21639"/>
                    <wp:lineTo x="10800" y="21639"/>
                    <wp:lineTo x="14500" y="21639"/>
                    <wp:lineTo x="20703" y="21639"/>
                    <wp:lineTo x="21611" y="17859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قلبك هو السب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73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8pt;margin-top:9.3pt;width:97.45pt;height:2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قلبك هو السبب</w:t>
                      </w:r>
                    </w:p>
                  </w:txbxContent>
                </v:textbox>
                <v:path textpathok="t"/>
                <v:textpath on="t" fitshape="t" string="قلبك هو السبب" style="font-family:&quot;Arial&quot;;font-size:20pt"/>
                <v:imagedata r:id="rId44" o:detectmouseclick="t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تقول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فلان قد أضاعني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أقول لك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لم يضيعك سوى قلبك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و كنت قوياً غير قابل للضياع ، ما استطاع أن يضيعك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ثم إن فلان هذا لا يستطيع أن يحاربك إلا من الخارج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إن كان الداخل سليماً ، فلن يضرك فى شئ 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 البيت المبنى على الصخر ، لم تستطع الأمطار والأنهار والرياح أن تسقطه، لأنه كان مؤسساً على الصخ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0000FF"/>
          <w:szCs w:val="28"/>
          <w:lang w:eastAsia="en-US"/>
        </w:rPr>
        <w:t>35:7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الفلك أحاطت به المياه غزيرة جداً ، ولم تستطيع أن تغرقه، لأنه لم يكن فيه ثقب تدخل منه المياه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ما كان الله فى داخله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صدق القديس يوحنا ذهبي الفم ، حينما قا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لا يستطيع أحد أن يؤذي إنسان ، ما لم يؤذ هذا الإنسان نفسه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تقول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الكلام الذي سمعته غير أفكاري وشككني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!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قول لك هو قلبك القابل للتشكك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و كنت ثابتاً فى قلبك ، ما كان الشك يدخل إليه ، مهما سمعت من كلام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صان أحاطا بالمصلو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حدهما جدف عليه، والآخر آمن به رباً وملكاً ، واعترف بذلك ودخل الفردوس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و</w:t>
      </w:r>
      <w:r>
        <w:rPr>
          <w:rFonts w:cs="Times New Roman"/>
          <w:b/>
          <w:bCs/>
          <w:color w:val="0000FF"/>
          <w:szCs w:val="28"/>
          <w:lang w:eastAsia="en-US"/>
        </w:rPr>
        <w:t>39:2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-</w:t>
      </w:r>
      <w:r>
        <w:rPr>
          <w:rFonts w:cs="Times New Roman"/>
          <w:b/>
          <w:bCs/>
          <w:color w:val="0000FF"/>
          <w:szCs w:val="28"/>
          <w:lang w:eastAsia="en-US"/>
        </w:rPr>
        <w:t>4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 …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بينما المصلوب هو نفس المصلوب ،والظروف الخارجية واحدة بالنسبة إلى اللصي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لكن قلب أحدهما كان غير قلب الآخر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هل كان الشك فى كلام توما أم فى قلبه ؟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قطعاً كان الشك فى قلب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م يكن فى لسانه، ولا فى إصبعه الذي أراد أن يضعه مكان الجروح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!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أتقول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الضيقات زعزعتنى؟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!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أقول لك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لو كان قلبك قوياً ما كان يتزعزع 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قد قلت لكم من قب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 الضيقة سميت ضيقة ، لآن القلب ضاق بها ولم يتسع ل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ما القلب الواسع فإنه لا يتضيق بشيء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ما قال القديس بولس لأهل كورنثوس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منا مفتوح لكم أيها الكورنثيون ، قلبنا متسع ، لستم متضيقين فينا،لكنكم متضيقون فى أنفسك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ذلك أقول كما لأولادي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ونوا أنتم أيضاً متسعين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Cs/>
          <w:color w:val="0000FF"/>
          <w:szCs w:val="28"/>
          <w:lang w:eastAsia="en-US"/>
        </w:rPr>
        <w:t>2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و</w:t>
      </w:r>
      <w:r>
        <w:rPr>
          <w:rFonts w:cs="Times New Roman"/>
          <w:b/>
          <w:bCs/>
          <w:color w:val="0000FF"/>
          <w:szCs w:val="28"/>
          <w:lang w:eastAsia="en-US"/>
        </w:rPr>
        <w:t>11: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-</w:t>
      </w:r>
      <w:r>
        <w:rPr>
          <w:rFonts w:cs="Times New Roman"/>
          <w:b/>
          <w:bCs/>
          <w:color w:val="0000FF"/>
          <w:szCs w:val="28"/>
          <w:lang w:eastAsia="en-US"/>
        </w:rPr>
        <w:t>1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قلب الواسع يتناول المشكلة ويحللها ، ويأخذ بركتها ويحيلها إلى الله ليحلها 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10870</wp:posOffset>
                </wp:positionH>
                <wp:positionV relativeFrom="paragraph">
                  <wp:posOffset>57785</wp:posOffset>
                </wp:positionV>
                <wp:extent cx="2468880" cy="762000"/>
                <wp:effectExtent l="46990" t="13970" r="69215" b="79375"/>
                <wp:wrapTight wrapText="bothSides">
                  <wp:wrapPolygon edited="0">
                    <wp:start x="0" y="7290"/>
                    <wp:lineTo x="172" y="7128"/>
                    <wp:lineTo x="350" y="6984"/>
                    <wp:lineTo x="528" y="6822"/>
                    <wp:lineTo x="700" y="6678"/>
                    <wp:lineTo x="878" y="6534"/>
                    <wp:lineTo x="1056" y="6390"/>
                    <wp:lineTo x="1239" y="6246"/>
                    <wp:lineTo x="1417" y="6102"/>
                    <wp:lineTo x="1600" y="5958"/>
                    <wp:lineTo x="1778" y="5832"/>
                    <wp:lineTo x="1961" y="5706"/>
                    <wp:lineTo x="2144" y="5580"/>
                    <wp:lineTo x="2328" y="5454"/>
                    <wp:lineTo x="2517" y="5328"/>
                    <wp:lineTo x="2700" y="5202"/>
                    <wp:lineTo x="2700" y="2502"/>
                    <wp:lineTo x="3739" y="1890"/>
                    <wp:lineTo x="4789" y="1350"/>
                    <wp:lineTo x="5861" y="900"/>
                    <wp:lineTo x="6944" y="558"/>
                    <wp:lineTo x="8039" y="288"/>
                    <wp:lineTo x="9139" y="108"/>
                    <wp:lineTo x="10244" y="18"/>
                    <wp:lineTo x="11356" y="18"/>
                    <wp:lineTo x="12461" y="108"/>
                    <wp:lineTo x="13561" y="288"/>
                    <wp:lineTo x="14656" y="558"/>
                    <wp:lineTo x="15739" y="900"/>
                    <wp:lineTo x="16811" y="1350"/>
                    <wp:lineTo x="17861" y="1890"/>
                    <wp:lineTo x="18900" y="2502"/>
                    <wp:lineTo x="18900" y="5202"/>
                    <wp:lineTo x="19083" y="5328"/>
                    <wp:lineTo x="19272" y="5454"/>
                    <wp:lineTo x="19456" y="5580"/>
                    <wp:lineTo x="19639" y="5706"/>
                    <wp:lineTo x="19822" y="5832"/>
                    <wp:lineTo x="20006" y="5958"/>
                    <wp:lineTo x="20183" y="6102"/>
                    <wp:lineTo x="20367" y="6246"/>
                    <wp:lineTo x="20544" y="6390"/>
                    <wp:lineTo x="20722" y="6534"/>
                    <wp:lineTo x="20900" y="6678"/>
                    <wp:lineTo x="21078" y="6822"/>
                    <wp:lineTo x="21256" y="6984"/>
                    <wp:lineTo x="21428" y="7128"/>
                    <wp:lineTo x="21606" y="7290"/>
                    <wp:lineTo x="18900" y="12348"/>
                    <wp:lineTo x="21606" y="21618"/>
                    <wp:lineTo x="21606" y="21618"/>
                    <wp:lineTo x="21267" y="21312"/>
                    <wp:lineTo x="20922" y="21006"/>
                    <wp:lineTo x="20578" y="20718"/>
                    <wp:lineTo x="20228" y="20448"/>
                    <wp:lineTo x="19878" y="20178"/>
                    <wp:lineTo x="19517" y="19926"/>
                    <wp:lineTo x="19161" y="19674"/>
                    <wp:lineTo x="18800" y="19440"/>
                    <wp:lineTo x="18433" y="19224"/>
                    <wp:lineTo x="18067" y="19008"/>
                    <wp:lineTo x="17700" y="18810"/>
                    <wp:lineTo x="17328" y="18612"/>
                    <wp:lineTo x="16956" y="18432"/>
                    <wp:lineTo x="16578" y="18252"/>
                    <wp:lineTo x="16200" y="18108"/>
                    <wp:lineTo x="16200" y="15408"/>
                    <wp:lineTo x="15494" y="15138"/>
                    <wp:lineTo x="14783" y="14904"/>
                    <wp:lineTo x="14061" y="14706"/>
                    <wp:lineTo x="13344" y="14544"/>
                    <wp:lineTo x="12617" y="14436"/>
                    <wp:lineTo x="11889" y="14346"/>
                    <wp:lineTo x="11167" y="14310"/>
                    <wp:lineTo x="10433" y="14310"/>
                    <wp:lineTo x="9711" y="14346"/>
                    <wp:lineTo x="8983" y="14436"/>
                    <wp:lineTo x="8256" y="14544"/>
                    <wp:lineTo x="7539" y="14706"/>
                    <wp:lineTo x="6817" y="14904"/>
                    <wp:lineTo x="6106" y="15138"/>
                    <wp:lineTo x="5400" y="15408"/>
                    <wp:lineTo x="5400" y="18108"/>
                    <wp:lineTo x="5022" y="18252"/>
                    <wp:lineTo x="4644" y="18432"/>
                    <wp:lineTo x="4272" y="18612"/>
                    <wp:lineTo x="3900" y="18810"/>
                    <wp:lineTo x="3533" y="19008"/>
                    <wp:lineTo x="3167" y="19224"/>
                    <wp:lineTo x="2806" y="19440"/>
                    <wp:lineTo x="2444" y="19674"/>
                    <wp:lineTo x="2083" y="19926"/>
                    <wp:lineTo x="1728" y="20178"/>
                    <wp:lineTo x="1378" y="20448"/>
                    <wp:lineTo x="1028" y="20718"/>
                    <wp:lineTo x="678" y="21006"/>
                    <wp:lineTo x="333" y="21294"/>
                    <wp:lineTo x="-6" y="21600"/>
                    <wp:lineTo x="2700" y="12348"/>
                    <wp:lineTo x="0" y="7290"/>
                    <wp:lineTo x="5400" y="15408"/>
                    <wp:lineTo x="5217" y="15480"/>
                    <wp:lineTo x="5033" y="15552"/>
                    <wp:lineTo x="4850" y="15642"/>
                    <wp:lineTo x="4667" y="15714"/>
                    <wp:lineTo x="4489" y="15804"/>
                    <wp:lineTo x="4306" y="15894"/>
                    <wp:lineTo x="4122" y="15984"/>
                    <wp:lineTo x="3944" y="16074"/>
                    <wp:lineTo x="3767" y="16182"/>
                    <wp:lineTo x="3589" y="16272"/>
                    <wp:lineTo x="3406" y="16380"/>
                    <wp:lineTo x="3228" y="16488"/>
                    <wp:lineTo x="3050" y="16596"/>
                    <wp:lineTo x="2878" y="16704"/>
                    <wp:lineTo x="2700" y="16812"/>
                    <wp:lineTo x="5400" y="18108"/>
                    <wp:lineTo x="16200" y="15408"/>
                    <wp:lineTo x="16383" y="15480"/>
                    <wp:lineTo x="16567" y="15552"/>
                    <wp:lineTo x="16750" y="15642"/>
                    <wp:lineTo x="16933" y="15714"/>
                    <wp:lineTo x="17111" y="15804"/>
                    <wp:lineTo x="17294" y="15894"/>
                    <wp:lineTo x="17478" y="15984"/>
                    <wp:lineTo x="17656" y="16074"/>
                    <wp:lineTo x="17833" y="16182"/>
                    <wp:lineTo x="18011" y="16272"/>
                    <wp:lineTo x="18194" y="16380"/>
                    <wp:lineTo x="18372" y="16488"/>
                    <wp:lineTo x="18550" y="16596"/>
                    <wp:lineTo x="18722" y="16704"/>
                    <wp:lineTo x="18900" y="16812"/>
                    <wp:lineTo x="16200" y="18108"/>
                    <wp:lineTo x="2700" y="5202"/>
                    <wp:lineTo x="2700" y="16812"/>
                    <wp:lineTo x="18900" y="5202"/>
                    <wp:lineTo x="18900" y="16812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762120"/>
                        </a:xfrm>
                        <a:custGeom>
                          <a:avLst/>
                          <a:gdLst>
                            <a:gd name="textAreaLeft" fmla="*/ 174960 w 1399680"/>
                            <a:gd name="textAreaRight" fmla="*/ 1224720 w 1399680"/>
                            <a:gd name="textAreaTop" fmla="*/ 50040 h 432000"/>
                            <a:gd name="textAreaBottom" fmla="*/ 2862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290"/>
                              </a:moveTo>
                              <a:arcTo wR="21600" hR="34260" stAng="-6600093" swAng="341641"/>
                              <a:lnTo>
                                <a:pt x="2700" y="2500"/>
                              </a:lnTo>
                              <a:arcTo wR="21600" hR="34260" stAng="-6258452" swAng="1716904"/>
                              <a:lnTo>
                                <a:pt x="18900" y="5200"/>
                              </a:lnTo>
                              <a:arcTo wR="21600" hR="34260" stAng="-4541548" swAng="341641"/>
                              <a:lnTo>
                                <a:pt x="18900" y="1235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4260" stAng="-4199907" swAng="-645341"/>
                              <a:lnTo>
                                <a:pt x="16200" y="15398"/>
                              </a:lnTo>
                              <a:arcTo wR="21600" hR="34260" stAng="-4845249" swAng="-1109503"/>
                              <a:lnTo>
                                <a:pt x="5400" y="18098"/>
                              </a:lnTo>
                              <a:arcTo wR="21600" hR="34260" stAng="-5954751" swAng="-645341"/>
                              <a:lnTo>
                                <a:pt x="2700" y="12355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5398"/>
                              </a:moveTo>
                              <a:arcTo wR="21600" hR="34260" stAng="-5954751" swAng="-303701"/>
                              <a:lnTo>
                                <a:pt x="5400" y="18098"/>
                              </a:lnTo>
                            </a:path>
                            <a:path fill="none" w="21600" h="21600">
                              <a:moveTo>
                                <a:pt x="16200" y="15398"/>
                              </a:moveTo>
                              <a:arcTo wR="21600" hR="34260" stAng="-4845249" swAng="303701"/>
                              <a:lnTo>
                                <a:pt x="16200" y="18098"/>
                              </a:lnTo>
                            </a:path>
                            <a:path fill="none" w="21600" h="21600">
                              <a:moveTo>
                                <a:pt x="2700" y="5200"/>
                              </a:moveTo>
                              <a:lnTo>
                                <a:pt x="2700" y="16810"/>
                              </a:lnTo>
                            </a:path>
                            <a:path fill="none" w="21600" h="21600">
                              <a:moveTo>
                                <a:pt x="18900" y="5200"/>
                              </a:moveTo>
                              <a:lnTo>
                                <a:pt x="18900" y="1681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1pt;margin-top:4.55pt;width:194.35pt;height:59.95pt;mso-wrap-style:none;v-text-anchor:middle;mso-position-horizontal-relative:page">
                <v:fill o:detectmouseclick="t" color2="white"/>
                <v:stroke color="black" weight="28440" joinstyle="miter" endcap="flat"/>
                <v:shadow on="t" obscured="f" color="gray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b003b" stroked="t" o:allowincell="f" style="position:absolute;margin-left:76.45pt;margin-top:11.75pt;width:137.2pt;height:23.95pt;mso-wrap-style:none;v-text-anchor:middle;mso-position-horizontal-relative:page" type="_x0000_t136">
            <v:path textpathok="t"/>
            <v:textpath on="t" fitshape="t" string="صفات القلب الروحية" style="font-family:&quot;Arial&quot;;font-size:20pt"/>
            <v:fill o:detectmouseclick="t" color2="purpl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ولاً هو القلب النق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ذلك يقول الرب فى تطويبات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طوبى لأنقياء القلب ،لأنهم يعاينون الل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0000FF"/>
          <w:szCs w:val="28"/>
          <w:lang w:eastAsia="en-US"/>
        </w:rPr>
        <w:t>8: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يذكر الرسول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القلب الطاهر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 ، فيقول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أما غاية الوصية ، فهي المحبة من قلب طاهر وضمير صالح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ى</w:t>
      </w:r>
      <w:r>
        <w:rPr>
          <w:rFonts w:cs="Times New Roman"/>
          <w:b/>
          <w:bCs/>
          <w:color w:val="0000FF"/>
          <w:szCs w:val="28"/>
          <w:lang w:eastAsia="en-US"/>
        </w:rPr>
        <w:t>5: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ما يذكر أيضاً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القلب الصادق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عب</w:t>
      </w:r>
      <w:r>
        <w:rPr>
          <w:rFonts w:cs="Times New Roman"/>
          <w:b/>
          <w:bCs/>
          <w:color w:val="0000FF"/>
          <w:szCs w:val="28"/>
          <w:lang w:eastAsia="en-US"/>
        </w:rPr>
        <w:t>26:10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بساطة القلب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و</w:t>
      </w:r>
      <w:r>
        <w:rPr>
          <w:rFonts w:cs="Times New Roman"/>
          <w:b/>
          <w:bCs/>
          <w:color w:val="0000FF"/>
          <w:szCs w:val="28"/>
          <w:lang w:eastAsia="en-US"/>
        </w:rPr>
        <w:t>2: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تحدث المزمور عن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القلب الثابت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 المتكل على ال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ز</w:t>
      </w:r>
      <w:r>
        <w:rPr>
          <w:rFonts w:cs="Times New Roman"/>
          <w:b/>
          <w:bCs/>
          <w:color w:val="0000FF"/>
          <w:szCs w:val="28"/>
          <w:lang w:eastAsia="en-US"/>
        </w:rPr>
        <w:t>7:11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ذكر أيضاً القلب المتخشع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(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منكس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المتواضع ، الذي لا يرذله ال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ز</w:t>
      </w:r>
      <w:r>
        <w:rPr>
          <w:rFonts w:cs="Times New Roman"/>
          <w:b/>
          <w:bCs/>
          <w:color w:val="0000FF"/>
          <w:szCs w:val="28"/>
          <w:lang w:eastAsia="en-US"/>
        </w:rPr>
        <w:t>50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الذي هو أفضل من الذبائح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قيل عن السيد المسيح إن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ديع ومتواضع القل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 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0000FF"/>
          <w:szCs w:val="28"/>
          <w:lang w:eastAsia="en-US"/>
        </w:rPr>
        <w:t>29:1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حذر الكتاب من قساوة القل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0000FF"/>
          <w:szCs w:val="28"/>
          <w:lang w:eastAsia="en-US"/>
        </w:rPr>
        <w:t>8:19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 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حز</w:t>
      </w:r>
      <w:r>
        <w:rPr>
          <w:rFonts w:cs="Times New Roman"/>
          <w:b/>
          <w:bCs/>
          <w:color w:val="0000FF"/>
          <w:szCs w:val="28"/>
          <w:lang w:eastAsia="en-US"/>
        </w:rPr>
        <w:t>7: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كذلك من القلب الملتو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م</w:t>
      </w:r>
      <w:r>
        <w:rPr>
          <w:rFonts w:cs="Times New Roman"/>
          <w:b/>
          <w:bCs/>
          <w:color w:val="0000FF"/>
          <w:szCs w:val="28"/>
          <w:lang w:eastAsia="en-US"/>
        </w:rPr>
        <w:t>20:17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إن كنا نهتم بنقاوة القلب ، فلابد أن نذكر علاقة القلب بالتوب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عوزني الوقت إذن أن أحدثك عن علاقة القلب بالتوبة ، وأيضاً بالعمل الإيجابي فى الحياة الروحية، وعلاقته بالصلاة والعبادة 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    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                           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      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+ 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</w:r>
      <w:r>
        <w:br w:type="page"/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mc:AlternateContent>
          <mc:Choice Requires="wps">
            <w:drawing>
              <wp:anchor behindDoc="0" distT="0" distB="0" distL="57150" distR="114935" simplePos="0" locked="0" layoutInCell="0" allowOverlap="1" relativeHeight="106">
                <wp:simplePos x="0" y="0"/>
                <wp:positionH relativeFrom="page">
                  <wp:posOffset>1708150</wp:posOffset>
                </wp:positionH>
                <wp:positionV relativeFrom="paragraph">
                  <wp:posOffset>11430</wp:posOffset>
                </wp:positionV>
                <wp:extent cx="3200400" cy="1097280"/>
                <wp:effectExtent l="0" t="91440" r="81280" b="1905"/>
                <wp:wrapTight wrapText="bothSides">
                  <wp:wrapPolygon edited="0">
                    <wp:start x="0" y="313"/>
                    <wp:lineTo x="3351" y="-788"/>
                    <wp:lineTo x="7200" y="1413"/>
                    <wp:lineTo x="10556" y="313"/>
                    <wp:lineTo x="13911" y="-788"/>
                    <wp:lineTo x="17756" y="1413"/>
                    <wp:lineTo x="21111" y="313"/>
                    <wp:lineTo x="489" y="21288"/>
                    <wp:lineTo x="3844" y="20188"/>
                    <wp:lineTo x="7689" y="22400"/>
                    <wp:lineTo x="11044" y="21288"/>
                    <wp:lineTo x="14400" y="20188"/>
                    <wp:lineTo x="18249" y="22400"/>
                    <wp:lineTo x="21604" y="21288"/>
                  </wp:wrapPolygon>
                </wp:wrapTight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ق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وعمله الروح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449"/>
                            <a:gd name="adj2" fmla="val 113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5pt;margin-top:0.9pt;width:251.95pt;height:86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w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قلب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w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وعمله الروحي</w:t>
                      </w:r>
                    </w:p>
                  </w:txbxContent>
                </v:textbox>
                <v:path textpathok="t"/>
                <v:textpath on="t" fitshape="t" string="القلب&#10;وعمله الروحي" style="font-family:&quot;Arial&quot;;font-size:28pt"/>
                <v:imagedata r:id="rId45" o:detectmouseclick="t"/>
                <v:stroke color="black" weight="6480" joinstyle="miter" endcap="flat"/>
                <v:shadow on="t" obscured="f" color="silver"/>
                <w10:wrap type="square"/>
              </v:rect>
            </w:pict>
          </mc:Fallback>
        </mc:AlternateConten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10870</wp:posOffset>
                </wp:positionH>
                <wp:positionV relativeFrom="paragraph">
                  <wp:posOffset>148590</wp:posOffset>
                </wp:positionV>
                <wp:extent cx="1828800" cy="640080"/>
                <wp:effectExtent l="97155" t="16510" r="21590" b="92710"/>
                <wp:wrapTight wrapText="bothSides">
                  <wp:wrapPolygon edited="0">
                    <wp:start x="0" y="2421"/>
                    <wp:lineTo x="5040" y="-6171"/>
                    <wp:lineTo x="12240" y="11036"/>
                    <wp:lineTo x="17280" y="2421"/>
                    <wp:lineTo x="21608" y="19179"/>
                    <wp:lineTo x="16560" y="27793"/>
                    <wp:lineTo x="9360" y="10564"/>
                    <wp:lineTo x="4320" y="19179"/>
                    <wp:lineTo x="0" y="2421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custGeom>
                          <a:avLst/>
                          <a:gdLst>
                            <a:gd name="textAreaLeft" fmla="*/ 207360 w 1036800"/>
                            <a:gd name="textAreaRight" fmla="*/ 829440 w 1036800"/>
                            <a:gd name="textAreaTop" fmla="*/ 81720 h 362880"/>
                            <a:gd name="textAreaBottom" fmla="*/ 2811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430"/>
                              </a:moveTo>
                              <a:cubicBezTo>
                                <a:pt x="5040" y="-6179"/>
                                <a:pt x="12240" y="11039"/>
                                <a:pt x="17280" y="2430"/>
                              </a:cubicBezTo>
                              <a:lnTo>
                                <a:pt x="21600" y="19170"/>
                              </a:lnTo>
                              <a:cubicBezTo>
                                <a:pt x="16560" y="27779"/>
                                <a:pt x="9360" y="10561"/>
                                <a:pt x="4320" y="1917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81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pt;margin-top:11.7pt;width:143.95pt;height:50.35pt;mso-wrap-style:none;v-text-anchor:middle;mso-position-horizontal-relative:page" type="_x0000_t64">
                <v:imagedata r:id="rId47" o:detectmouseclick="t"/>
                <v:stroke color="black" weight="28440" dashstyle="dash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885190</wp:posOffset>
                </wp:positionH>
                <wp:positionV relativeFrom="paragraph">
                  <wp:posOffset>240030</wp:posOffset>
                </wp:positionV>
                <wp:extent cx="1280160" cy="368300"/>
                <wp:effectExtent l="5080" t="0" r="4445" b="0"/>
                <wp:wrapTight wrapText="bothSides">
                  <wp:wrapPolygon edited="0">
                    <wp:start x="0" y="1378"/>
                    <wp:lineTo x="7200" y="-3538"/>
                    <wp:lineTo x="14400" y="6368"/>
                    <wp:lineTo x="21611" y="1378"/>
                    <wp:lineTo x="0" y="20222"/>
                    <wp:lineTo x="7200" y="15232"/>
                    <wp:lineTo x="14400" y="25175"/>
                    <wp:lineTo x="21611" y="20222"/>
                  </wp:wrapPolygon>
                </wp:wrapTight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قلب والتوب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69.7pt;margin-top:18.9pt;width:100.75pt;height:28.9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قلب والتوبة</w:t>
                      </w:r>
                    </w:p>
                  </w:txbxContent>
                </v:textbox>
                <v:path textpathok="t"/>
                <v:textpath on="t" fitshape="t" string="القلب والتوبة" style="font-family:&quot;Arial&quot;;font-size:18pt"/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التوبة الحقيقية هي التوبة الصادرة من القلب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ليست الصادرة من مجرد الإراد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أن الإرادة قد تقوى حيناً ، وتضعف فى حين آخ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قد تقوى الإرادة فتمتنع عن عمل الخطي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كن مع عدم ارتكابها ، تبقى محبتها فى القلب ، ولا تكون توبة حقيقي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التوبة الكاملة هي كراهية الخطي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ذا يكون عمل القل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يقول الر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رجعوا إلى ، أرجع إليكم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لا</w:t>
      </w:r>
      <w:r>
        <w:rPr>
          <w:rFonts w:cs="Times New Roman"/>
          <w:b/>
          <w:bCs/>
          <w:color w:val="0000FF"/>
          <w:szCs w:val="28"/>
          <w:lang w:eastAsia="en-US"/>
        </w:rPr>
        <w:t>7: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يقول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أرجعوا إلى بكل قلوبكم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يو</w:t>
      </w:r>
      <w:r>
        <w:rPr>
          <w:rFonts w:cs="Times New Roman"/>
          <w:b/>
          <w:bCs/>
          <w:color w:val="FF0000"/>
          <w:szCs w:val="28"/>
          <w:lang w:eastAsia="en-US"/>
        </w:rPr>
        <w:t>12:2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هذا هو الرجوع الحقيقي ، لأنه مادامت توجد فى القلب خطية محبوبة ،لا يكون قد تاب توبة صادقة حقيق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كذا فى التوبة يتحدث الكتاب عن القلب الجديد ، الذي تجدد بالتوبة ، ويقول الرب فى ذلك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أعطيكم قلباً جديداً ، وأجعل روحي فى داخلكم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حز</w:t>
      </w:r>
      <w:r>
        <w:rPr>
          <w:rFonts w:cs="Times New Roman"/>
          <w:b/>
          <w:bCs/>
          <w:color w:val="FF0000"/>
          <w:szCs w:val="28"/>
          <w:lang w:eastAsia="en-US"/>
        </w:rPr>
        <w:t>26:36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عبار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عطيكم قلباً جديداً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عنى قلباً جديداً فى مشاعره وفى رغباته ، وفى اتجاهه نحو الله بشهوات جديدة ونيات جديدة ، ومفاهيم جديد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هذه هي التوبة الحقيقية، التي يقول عنها المرنم فى المزمو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من كل قلبي طلبتك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مز</w:t>
      </w:r>
      <w:r>
        <w:rPr>
          <w:rFonts w:cs="Times New Roman"/>
          <w:b/>
          <w:bCs/>
          <w:color w:val="FF0000"/>
          <w:szCs w:val="28"/>
          <w:lang w:eastAsia="en-US"/>
        </w:rPr>
        <w:t>119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التي يقول عنها الرب فى سفر يوئي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زقوا قلوبكم لا ثيابكم ، وارجعوا إلى الرب إلهك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وء</w:t>
      </w:r>
      <w:r>
        <w:rPr>
          <w:rFonts w:cs="Times New Roman"/>
          <w:b/>
          <w:bCs/>
          <w:color w:val="0000FF"/>
          <w:szCs w:val="28"/>
          <w:lang w:eastAsia="en-US"/>
        </w:rPr>
        <w:t>13: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يقول توبوا عن كل معاصيكم ، وأعملوا لأنفسكم قلباً جديداً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حز</w:t>
      </w:r>
      <w:r>
        <w:rPr>
          <w:rFonts w:cs="Times New Roman"/>
          <w:b/>
          <w:bCs/>
          <w:color w:val="0000FF"/>
          <w:szCs w:val="28"/>
          <w:lang w:eastAsia="en-US"/>
        </w:rPr>
        <w:t>31:18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يقول أيضاً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أعطيهم قلباً ليعرفوني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ر</w:t>
      </w:r>
      <w:r>
        <w:rPr>
          <w:rFonts w:cs="Times New Roman"/>
          <w:b/>
          <w:bCs/>
          <w:color w:val="0000FF"/>
          <w:szCs w:val="28"/>
          <w:lang w:eastAsia="en-US"/>
        </w:rPr>
        <w:t>7:2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فى مزمور التوبة ، يقول داود وهو شاعر بأهمية القلب فى التوب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قلباً نقياً اخلق فى يا الله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مز</w:t>
      </w:r>
      <w:r>
        <w:rPr>
          <w:rFonts w:cs="Times New Roman"/>
          <w:b/>
          <w:bCs/>
          <w:color w:val="FF0000"/>
          <w:szCs w:val="28"/>
          <w:lang w:eastAsia="en-US"/>
        </w:rPr>
        <w:t>50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 التوبة ترتبط ارتباطا وثيقاً بنقاوة القل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التوبة معناها رجوع القلب إلى الل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إذا رجع القلب إلى الله ، تصبح الإرادة قوية ، قادرة على التخلص من الخطي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ما مشكلة البقاء فى الخطية، على الرغم من محاولة تركها ، فسببها إن الإرادة وحدها تحاول أن تصل إلى التوبة ، بينما القلب لا يري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التوبة التي من القلب ، هي التي تستمر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ما التوبة التي هي مجرد وعود من اللسان،فلا تبقى طويلاً،مادام القلب فى الداخل لم تدخله محبة الله، ولم يكره الخطية بعد … لذلك فإن البعد عن التوبة ، يعتبره الكتاب قساوة قل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فى ذلك يقول القديس بولس الرس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إن سمعتم صوته ، فلا تقسوا قلوبكم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عب</w:t>
      </w:r>
      <w:r>
        <w:rPr>
          <w:rFonts w:cs="Times New Roman"/>
          <w:b/>
          <w:bCs/>
          <w:color w:val="FF0000"/>
          <w:szCs w:val="28"/>
          <w:lang w:eastAsia="en-US"/>
        </w:rPr>
        <w:t>7:3</w:t>
      </w:r>
      <w:r>
        <w:rPr>
          <w:rFonts w:cs="Times New Roman"/>
          <w:b/>
          <w:b/>
          <w:bCs/>
          <w:color w:val="FF0000"/>
          <w:szCs w:val="28"/>
          <w:lang w:eastAsia="en-US"/>
        </w:rPr>
        <w:t>،</w:t>
      </w:r>
      <w:r>
        <w:rPr>
          <w:rFonts w:cs="Times New Roman"/>
          <w:b/>
          <w:bCs/>
          <w:color w:val="FF0000"/>
          <w:szCs w:val="28"/>
          <w:lang w:eastAsia="en-US"/>
        </w:rPr>
        <w:t>8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تتكرر هذه العبارة ثلاث مرات فى نفس المناسبة، كما فى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عب</w:t>
      </w:r>
      <w:r>
        <w:rPr>
          <w:rFonts w:cs="Times New Roman"/>
          <w:b/>
          <w:bCs/>
          <w:color w:val="0000FF"/>
          <w:szCs w:val="28"/>
          <w:lang w:eastAsia="en-US"/>
        </w:rPr>
        <w:t>15: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 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عب</w:t>
      </w:r>
      <w:r>
        <w:rPr>
          <w:rFonts w:cs="Times New Roman"/>
          <w:b/>
          <w:bCs/>
          <w:color w:val="0000FF"/>
          <w:szCs w:val="28"/>
          <w:lang w:eastAsia="en-US"/>
        </w:rPr>
        <w:t>7: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ذلك لأن القلب القاسي الخالي من مشاعر الحب نحو الله،لا تكون فيه أية استعدادات لقبول عمل الله فيه، ولا أية استجابة لشركة الروح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إنه قلب قاس لا يلين ، كما كان قلب فرعون الذي لم تؤثر فيه كل المعجزات والعجائب والضربات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الذي لا يستمع إلى صوت الرب ، هو إنسان قاسي القل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توبة ليست كلمات نقولها بألسنتن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ما هي تغيير فى قلوبن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هذا يقول الرب فى سفر حزقيال النبي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التوبة الحقيقية هي تغيير فى القلب ، وتغيير فى شهوات الإنسان الداخلية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بحيث يشتهى الخير ، بدلاً من اشتهاء الخط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يست التوبة الحقيقية مجرد امتناع خارجي عن الخطية، بينما القلب يشتهيها فى الداخ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!!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ذلك يقول الرب عن التوب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أرجعوا إلى بكل قلوبكم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يوء</w:t>
      </w:r>
      <w:r>
        <w:rPr>
          <w:rFonts w:cs="Times New Roman"/>
          <w:b/>
          <w:bCs/>
          <w:color w:val="FF0000"/>
          <w:szCs w:val="28"/>
          <w:lang w:eastAsia="en-US"/>
        </w:rPr>
        <w:t>12:2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ى حياة التوبة ، ضع أمامك هذه الحقيق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إن انتصرت فى الداخل ، فى القلب ، انتصرت فى الخارج أيضاً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تقول فى الخارج عثرات مغريات حروب ، ليكن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يكن قلبك منتصراً فى الداخل ، لا يمكن أن تؤثر عليه كل هذه يوسف الصديق المنتصر فى داخله ، لم تقو عليه العثرات والمغريات والحرو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تقول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لا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نرفزنى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غضبني ؟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!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ان الأولى أن تقول إن فلاناً أظهر لي الخطأ الموجود فى قلب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أنه لو كان قلبي قوياً ، ما كنت أقع فى النرفزة 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إن الخطية تتكرر لأن القلب متمسك بها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الكلام الروحي عن التوبة لا يأتى بنتيجة ، لأن القلب لا يريده ، أو لأن القلب يرفضه بسبب تعلقه بمحبة خاطئ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عثرات الخارجية تؤثر وتقود إلى الخطية ، إن كان القلب يستجيب ل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ما إن كان يرفضها ، فهذه العثرات لا تعثره هو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قد تعثر غيره ، إن وجدت فى قلب ذلك الغير قبولاً لها … إذن إصلاح الناس يأتى من الداخل 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إن الانتصار على الخطية يأتى من الداخل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 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تاة تقول ل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بسك، زينتك ، شكلك ، مكياجك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و شاب تقول 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شعرك الطويل بنطلونك الجينز ، منظرك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تحاول أن تضغط من الخارج،أو تؤنب وتوبخ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اركاً القلب كما هو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!!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عرف تماماً أن هذا الأسلوب لا يجدي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مهم هو القلب من الداخل … الاقتناع القلبي والفكر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هوذا القديس بولس الرسول يق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  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تغيروا عن شكلكم بتجديد أذهانكم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 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رو</w:t>
      </w:r>
      <w:r>
        <w:rPr>
          <w:rFonts w:cs="Times New Roman"/>
          <w:b/>
          <w:bCs/>
          <w:color w:val="FF0000"/>
          <w:szCs w:val="28"/>
          <w:lang w:eastAsia="en-US"/>
        </w:rPr>
        <w:t>2:12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ذن التغير الخارجى، المفروض أن يأتي بالتجديد الداخلي ، بذهن يفكر بطريقة جديدة ، روحانية، ينفعل بها القلب ومشاعره… إننا نريد فى الوعظ أن نتفاهم مع قلوب الناس ، وليس مع آذانهم فقط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إنما فقط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إنما يتغير معه القلب أيضاً 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العجيب أن غالبية الناس فى اعترافاتهم يعترفون بالخطأ الظاهري فقط ، وليس بحالة القلب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!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سان يغضب ويثور ويحتد ويشتم ويدي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ثم يعترف بهذه الخطايا فقط، ويندر أن يعترف بما فى داخل القلب من عدم محبة ، وعدم احتما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بأن القلب خال من الوداعة والتواضع واللطف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ينقصه احترام الآخرين، ومراعاة مشاعرهم 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هل ننسى خطايا القلب ، ونركز على خطايا اللسان ؟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!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بينما خطايا اللسان سببها أخطاء القلب الداخلية، لأنه من فيض القلب يتكلم الفم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و</w:t>
      </w:r>
      <w:r>
        <w:rPr>
          <w:rFonts w:cs="Times New Roman"/>
          <w:b/>
          <w:bCs/>
          <w:color w:val="0000FF"/>
          <w:szCs w:val="28"/>
          <w:lang w:eastAsia="en-US"/>
        </w:rPr>
        <w:t>45: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…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العجيب أن إنسانا يخطئ هكذا فيقول البعض عن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حقاً إن كلامه خطأ، ولكن قلبه أبيض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!!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لا يا أخوتي فالقلب الأبيض، ألفاظه بيضاء، والعكس صحيح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إننا فى أحيان أخرى نركز على خطايا الحواس ، أو خطايا العمل ، وننسى خطية القلب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!!  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نقول باستمرار إن خطية أمنا حواء ،إنها خالفت الرب ،وقطفت من الشجرة، وأكلت، وأعطت رجلها فأكل معها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ننسى خطية القلب التي أدت إلى كل هذا … القلب الذي دخلته الشهوة، بعدما استمع إلى كلام الح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ما تغير القلب ، تغيرت نظرة الحواس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نظرت المرأة بقلب فقد بساطته ونقاوته، فإذا الشجر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جيدة للأكل ،وبهجة للعيون، وشهية للنظر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ك</w:t>
      </w:r>
      <w:r>
        <w:rPr>
          <w:rFonts w:cs="Times New Roman"/>
          <w:b/>
          <w:bCs/>
          <w:color w:val="0000FF"/>
          <w:szCs w:val="28"/>
          <w:lang w:eastAsia="en-US"/>
        </w:rPr>
        <w:t>6: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بينما الشجرة كانت أمامهم كل يوم ولم ينظروا إليها هكذا من قبل‍‍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لكن النظرة تغيرت ، لما تغير القلب 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ما دخلت الشهوة إلى القلب ، بدأت الحواس تشتهى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خطية الحواس خطية ثانية، أما الأولى فهي خطية القل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ستمعوا إلى الرب يقول فى عظته على الجبل عن الزنى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من نظر إلى إمرأة واشتهاها ، فقد زنى بها فى قلبه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FF0000"/>
          <w:szCs w:val="28"/>
          <w:lang w:eastAsia="en-US"/>
        </w:rPr>
        <w:t>28:5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زنى إذن قد كان فى القلب ، قبل أن يصل إلى الحواس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شهوة القلب الرديئة هي التي نجست النظ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هل نعتبر هذه إذن خطية نظر، أم خطية قلب ؟ إنها خطية قلب أدت إلى خطية نظر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لو كان القلب نقياً، ما كانت هناك شهوة تالية للنظر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أول خطية دخلت العالم ، كانت خطية قلب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 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نها خطية الشيطان التي أرتفع قلب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قال فى قلب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صعد إلى السموات ، أرفع كرسي فوق كواكب الل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صير مثل العل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ش</w:t>
      </w:r>
      <w:r>
        <w:rPr>
          <w:rFonts w:cs="Times New Roman"/>
          <w:b/>
          <w:bCs/>
          <w:color w:val="0000FF"/>
          <w:szCs w:val="28"/>
          <w:lang w:eastAsia="en-US"/>
        </w:rPr>
        <w:t>13:14</w:t>
      </w:r>
      <w:r>
        <w:rPr>
          <w:rFonts w:cs="Times New Roman"/>
          <w:b/>
          <w:b/>
          <w:bCs/>
          <w:color w:val="0000FF"/>
          <w:szCs w:val="28"/>
          <w:lang w:eastAsia="en-US"/>
        </w:rPr>
        <w:t>،</w:t>
      </w:r>
      <w:r>
        <w:rPr>
          <w:rFonts w:cs="Times New Roman"/>
          <w:b/>
          <w:bCs/>
          <w:color w:val="0000FF"/>
          <w:szCs w:val="28"/>
          <w:lang w:eastAsia="en-US"/>
        </w:rPr>
        <w:t>1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نذكر بهذا أيضاً خطية نبو خذ نصر إذ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رتفع قلب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دا</w:t>
      </w:r>
      <w:r>
        <w:rPr>
          <w:rFonts w:cs="Times New Roman"/>
          <w:b/>
          <w:bCs/>
          <w:color w:val="0000FF"/>
          <w:szCs w:val="28"/>
          <w:lang w:eastAsia="en-US"/>
        </w:rPr>
        <w:t>20: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10870</wp:posOffset>
                </wp:positionH>
                <wp:positionV relativeFrom="paragraph">
                  <wp:posOffset>14605</wp:posOffset>
                </wp:positionV>
                <wp:extent cx="2011680" cy="609600"/>
                <wp:effectExtent l="9525" t="9525" r="120015" b="120650"/>
                <wp:wrapTight wrapText="bothSides">
                  <wp:wrapPolygon edited="0">
                    <wp:start x="0" y="0"/>
                    <wp:lineTo x="21607" y="0"/>
                    <wp:lineTo x="21607" y="17370"/>
                    <wp:lineTo x="13050" y="17235"/>
                    <wp:lineTo x="13343" y="20790"/>
                    <wp:lineTo x="5618" y="21623"/>
                    <wp:lineTo x="2857" y="21105"/>
                    <wp:lineTo x="1848" y="20700"/>
                    <wp:lineTo x="0" y="20138"/>
                    <wp:lineTo x="0" y="0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0948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5000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ebfa" stroked="t" o:allowincell="f" style="position:absolute;margin-left:48.1pt;margin-top:1.15pt;width:158.35pt;height:47.95pt;mso-wrap-style:none;v-text-anchor:middle;mso-position-horizontal-relative:page" type="_x0000_t114">
                <v:fill o:detectmouseclick="t" color2="#5e9eff"/>
                <v:stroke color="black" weight="19080" joinstyle="miter" endcap="flat"/>
                <v:shadow on="t" obscured="f" color="blu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72795</wp:posOffset>
                </wp:positionH>
                <wp:positionV relativeFrom="paragraph">
                  <wp:posOffset>106045</wp:posOffset>
                </wp:positionV>
                <wp:extent cx="1666875" cy="406400"/>
                <wp:effectExtent l="5715" t="5715" r="4445" b="0"/>
                <wp:wrapTight wrapText="bothSides">
                  <wp:wrapPolygon edited="0">
                    <wp:start x="-4" y="0"/>
                    <wp:lineTo x="10800" y="5400"/>
                    <wp:lineTo x="21604" y="0"/>
                    <wp:lineTo x="-4" y="16200"/>
                    <wp:lineTo x="10800" y="21634"/>
                    <wp:lineTo x="21604" y="16200"/>
                  </wp:wrapPolygon>
                </wp:wrapTight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عمل الإيجابي للقل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8200" stroked="t" o:allowincell="f" style="position:absolute;margin-left:60.85pt;margin-top:8.35pt;width:131.2pt;height:31.95pt;mso-wrap-style:none;v-text-anchor:middle;mso-position-horizontal-relative:pag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عمل الإيجابي للقلب</w:t>
                      </w:r>
                    </w:p>
                  </w:txbxContent>
                </v:textbox>
                <v:path textpathok="t"/>
                <v:textpath on="t" fitshape="t" string="العمل الإيجابي للقلب" style="font-family:&quot;Arial&quot;;font-size:20pt"/>
                <v:fill o:detectmouseclick="t" color2="#00008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كلمنا عن الخطأ فى مشاعر القلب ويعوزنا أن نتكلم عن عمله الإيجابي فى الفضيل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كمثال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القلب وما فيه من حماس وغيرة مقدسة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هذا هو مصدر كل خدمة ناجح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ناس قد يتكلمون عن مظاهر هذه الخدمة ونتائجها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كن المهم هو حالة القلب الداخلي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هي السبب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ذا هو الفرق بين الخدمة النارية الملتهبة، والخدمة الروتيني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إنها مشاعر القلب من الداخل ، ومدى اقتناعه بأهمية خلاص النفس ، والتزامه بالعمل على نشر الملكوت 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كذلك باقي ثمار الروح فى القلب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غل</w:t>
      </w:r>
      <w:r>
        <w:rPr>
          <w:rFonts w:cs="Times New Roman"/>
          <w:b/>
          <w:bCs/>
          <w:color w:val="FF0000"/>
          <w:szCs w:val="28"/>
          <w:lang w:eastAsia="en-US"/>
        </w:rPr>
        <w:t>22:5</w:t>
      </w:r>
      <w:r>
        <w:rPr>
          <w:rFonts w:cs="Times New Roman"/>
          <w:b/>
          <w:b/>
          <w:bCs/>
          <w:color w:val="FF0000"/>
          <w:szCs w:val="28"/>
          <w:lang w:eastAsia="en-US"/>
        </w:rPr>
        <w:t>،</w:t>
      </w:r>
      <w:r>
        <w:rPr>
          <w:rFonts w:cs="Times New Roman"/>
          <w:b/>
          <w:bCs/>
          <w:color w:val="FF0000"/>
          <w:szCs w:val="28"/>
          <w:lang w:eastAsia="en-US"/>
        </w:rPr>
        <w:t>23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أولها المحبة كما يذكر الرسول ، وأهمية محبة القلب لله وللناس ، هذه المحبة التي يتعلق بها الناموس كله والأنبياء ، كما قال السيد المسيح له المج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0000FF"/>
          <w:szCs w:val="28"/>
          <w:lang w:eastAsia="en-US"/>
        </w:rPr>
        <w:t>40:2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المحبة هي عمل من أعمال القلب ، وهي مصدر كل خي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يقول الكتا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تحب الرب إلهك من كل قلبك ، ومن كل نفسك ، ومن كل فكرك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FF0000"/>
          <w:szCs w:val="28"/>
          <w:lang w:eastAsia="en-US"/>
        </w:rPr>
        <w:t>37:22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 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تث</w:t>
      </w:r>
      <w:r>
        <w:rPr>
          <w:rFonts w:cs="Times New Roman"/>
          <w:b/>
          <w:bCs/>
          <w:color w:val="FF0000"/>
          <w:szCs w:val="28"/>
          <w:lang w:eastAsia="en-US"/>
        </w:rPr>
        <w:t>5:6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ذا وصلت إلى هذا الحب ، تكون قد وصلت إلى القمة ، ولم تعد تحت ناموس ، ويزول من القلب كل خوف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آن المحبة الكاملة تطرح الخوف إلى الخارج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و</w:t>
      </w:r>
      <w:r>
        <w:rPr>
          <w:rFonts w:cs="Times New Roman"/>
          <w:b/>
          <w:bCs/>
          <w:color w:val="0000FF"/>
          <w:szCs w:val="28"/>
          <w:lang w:eastAsia="en-US"/>
        </w:rPr>
        <w:t>18: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أترانا نتكلم عن التنفيذ الظاهري للوصايا ، وننسى محبة الرب ؟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!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لا، فالمحبة هي الأساس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كل طاعة للوصاي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بدون محب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يست شيئاً أمام ال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هكذا يعلمنا الرسول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و</w:t>
      </w:r>
      <w:r>
        <w:rPr>
          <w:rFonts w:cs="Times New Roman"/>
          <w:b/>
          <w:bCs/>
          <w:color w:val="0000FF"/>
          <w:szCs w:val="28"/>
          <w:lang w:eastAsia="en-US"/>
        </w:rPr>
        <w:t>1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هذه هي المحبة التي يرتفع بها الإنسان عن مستوى العالم والمادة والجسد ، ويتعلق بالله وحده، كما قال الشيخ الروحان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حبة الله غربتني عن البشر والبشريات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هذه هي أعماق الحياة الرهبانية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يست مجرد الرسامة ، أو الملابس السوداء ، أو الشك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ما هي قبل كل شئ موت القلب عن العالم ، أو موت العالم داخل القل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بهذا الشعور وصل القديسون إلى الإستشها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الإستشهاد كان داخل القلب ، قبل تعذيب الجسد أو قتله من الخارج …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02310</wp:posOffset>
                </wp:positionH>
                <wp:positionV relativeFrom="paragraph">
                  <wp:posOffset>171450</wp:posOffset>
                </wp:positionV>
                <wp:extent cx="1463040" cy="548640"/>
                <wp:effectExtent l="90805" t="90805" r="15240" b="15240"/>
                <wp:wrapTight wrapText="bothSides">
                  <wp:wrapPolygon edited="0">
                    <wp:start x="21609" y="10813"/>
                    <wp:lineTo x="21609" y="12710"/>
                    <wp:lineTo x="21110" y="14575"/>
                    <wp:lineTo x="20162" y="16219"/>
                    <wp:lineTo x="19214" y="17862"/>
                    <wp:lineTo x="17850" y="19227"/>
                    <wp:lineTo x="16207" y="20176"/>
                    <wp:lineTo x="14565" y="21125"/>
                    <wp:lineTo x="12701" y="21625"/>
                    <wp:lineTo x="10805" y="21625"/>
                    <wp:lineTo x="8908" y="21625"/>
                    <wp:lineTo x="7045" y="21125"/>
                    <wp:lineTo x="5402" y="20176"/>
                    <wp:lineTo x="3760" y="19227"/>
                    <wp:lineTo x="2396" y="17862"/>
                    <wp:lineTo x="1448" y="16219"/>
                    <wp:lineTo x="499" y="14575"/>
                    <wp:lineTo x="0" y="12710"/>
                    <wp:lineTo x="0" y="10813"/>
                    <wp:lineTo x="0" y="8915"/>
                    <wp:lineTo x="499" y="7050"/>
                    <wp:lineTo x="1448" y="5406"/>
                    <wp:lineTo x="2396" y="3763"/>
                    <wp:lineTo x="3760" y="2398"/>
                    <wp:lineTo x="5402" y="1449"/>
                    <wp:lineTo x="7045" y="500"/>
                    <wp:lineTo x="8908" y="0"/>
                    <wp:lineTo x="10805" y="0"/>
                    <wp:lineTo x="12701" y="0"/>
                    <wp:lineTo x="14565" y="500"/>
                    <wp:lineTo x="16207" y="1449"/>
                    <wp:lineTo x="17850" y="2398"/>
                    <wp:lineTo x="19214" y="3763"/>
                    <wp:lineTo x="20162" y="5406"/>
                    <wp:lineTo x="21110" y="7050"/>
                    <wp:lineTo x="21609" y="8915"/>
                    <wp:lineTo x="21609" y="10813"/>
                    <wp:lineTo x="21609" y="10813"/>
                  </wp:wrapPolygon>
                </wp:wrapTight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55.3pt;margin-top:13.5pt;width:115.15pt;height:43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2844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858520</wp:posOffset>
                </wp:positionH>
                <wp:positionV relativeFrom="paragraph">
                  <wp:posOffset>59055</wp:posOffset>
                </wp:positionV>
                <wp:extent cx="1123950" cy="406400"/>
                <wp:effectExtent l="5080" t="5715" r="5080" b="0"/>
                <wp:wrapTight wrapText="bothSides">
                  <wp:wrapPolygon edited="0">
                    <wp:start x="0" y="0"/>
                    <wp:lineTo x="10800" y="5400"/>
                    <wp:lineTo x="21612" y="0"/>
                    <wp:lineTo x="0" y="16200"/>
                    <wp:lineTo x="10800" y="21634"/>
                    <wp:lineTo x="21612" y="16200"/>
                  </wp:wrapPolygon>
                </wp:wrapTight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2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قلب والعبا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67.6pt;margin-top:4.65pt;width:88.45pt;height:31.95pt;mso-wrap-style:none;v-text-anchor:middle;mso-position-horizontal-relative:pag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قلب والعبادة</w:t>
                      </w:r>
                    </w:p>
                  </w:txbxContent>
                </v:textbox>
                <v:path textpathok="t"/>
                <v:textpath on="t" fitshape="t" string="القلب والعبادة" style="font-family:&quot;Arial&quot;;font-size:20pt"/>
                <v:fill o:detectmouseclick="t" type="solid" color2="#ff7f7f" opacity="0.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أن الله ينظر إلى القلب ويهمه القلب ،لذلك قا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يا ابني أعطني قلبك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أم</w:t>
      </w:r>
      <w:r>
        <w:rPr>
          <w:rFonts w:cs="Times New Roman"/>
          <w:b/>
          <w:bCs/>
          <w:color w:val="FF0000"/>
          <w:szCs w:val="28"/>
          <w:lang w:eastAsia="en-US"/>
        </w:rPr>
        <w:t>26:23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إن أعطيتني قلبك ، سوف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لاحظ عيناك طرقي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.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أن هناك من لهم العبادة الشكلية، يظهرون من الخارج أنهم يلاحظون طرق الرب، بينما لم يعطوه قلوبهم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ثال ذلك الكتب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الفريسيون الذين يبدون مدققين فى تنفيذ الوصية ، بينما قلوبهم بعيدة عن ال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!!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عن هؤلاء وأمثالهم قال الر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هذا الشعب يكرمني بشفتيه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أما قلبه فمبتعد عنى بعيداُ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مر</w:t>
      </w:r>
      <w:r>
        <w:rPr>
          <w:rFonts w:cs="Times New Roman"/>
          <w:b/>
          <w:bCs/>
          <w:color w:val="FF0000"/>
          <w:szCs w:val="28"/>
          <w:lang w:eastAsia="en-US"/>
        </w:rPr>
        <w:t>6:7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هذا قال يقبل الله مثل هذه العباد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قال عن الذين يحفظون الشعائر الخارجية بينما قلوبهم ملوثة من الداخ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ا تعودوا تأتون بتقدمه باطلة… رؤوس شهوركم وأعيادكم أبغضتها نفسي ،صارت على ثقلاً ، مللت حمل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حين تبسطون أيديكم ، أستر وجهي عنكم وإن أكثرتم الصلاة لا أسمع ، أيديكم ملآنة دماً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ش</w:t>
      </w:r>
      <w:r>
        <w:rPr>
          <w:rFonts w:cs="Times New Roman"/>
          <w:b/>
          <w:bCs/>
          <w:color w:val="0000FF"/>
          <w:szCs w:val="28"/>
          <w:lang w:eastAsia="en-US"/>
        </w:rPr>
        <w:t>13: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-</w:t>
      </w:r>
      <w:r>
        <w:rPr>
          <w:rFonts w:cs="Times New Roman"/>
          <w:b/>
          <w:bCs/>
          <w:color w:val="0000FF"/>
          <w:szCs w:val="28"/>
          <w:lang w:eastAsia="en-US"/>
        </w:rPr>
        <w:t>1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حيانا تضع لنفسك جدولاً روحياً تحاسب به نفسك على ممارساتك الروحية من صلاة وصوم وقراءات ومطانيات وتأم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خ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فهل تحاسب نفسك على الممارسات أم على القلب ؟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!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ن الجائز أن تضع علامة على قراءة الكتاب ، وقلبك لم يشترك فى تلك القراءة، أو الصلاة وقلبك لم يشترك فيها ، أو الصوم ولم يكن من قلبك ، ولم يصم أثناءه قلبك عن الشهوات… أتراه كان جدولاً لحياتك الروحية بالحقيقة ، بينما لم يدخل فيه حساب لقلبك ؟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!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الصلاة المقبولة هي الصلاة التي من القلب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يست هي مجرد ألفاظ نرددها أمام ال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ذلك فإننا نقول فى التسبح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قلبي ولساني يسبحان القدوس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ليس مجرد اللسان وحد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كذلك الذهاب إلى الكنيسة أيضاً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هل أنت تأتى إلى الكنيسة بقدميك ، أم بقلبك ؟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استمع إلى المرتل وهل يقول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فرحت بالقائلين إلى بيت الرب نذهب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مز</w:t>
      </w:r>
      <w:r>
        <w:rPr>
          <w:rFonts w:cs="Times New Roman"/>
          <w:b/>
          <w:bCs/>
          <w:color w:val="FF0000"/>
          <w:szCs w:val="28"/>
          <w:lang w:eastAsia="en-US"/>
        </w:rPr>
        <w:t>1:122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الفرح هو بلا شك من مشاعر القلب 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ذلك قراءة الكتا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حينما تكون بالقلب ، تقول مع المرت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رحت بكلامك ،كمن وجد غنائم كثير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ز</w:t>
      </w:r>
      <w:r>
        <w:rPr>
          <w:rFonts w:cs="Times New Roman"/>
          <w:b/>
          <w:bCs/>
          <w:color w:val="0000FF"/>
          <w:szCs w:val="28"/>
          <w:lang w:eastAsia="en-US"/>
        </w:rPr>
        <w:t>119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هنا لا تجعل كلمات الله فى ذهنك فقط ، بل تدخل إلى داخل قلبك ، كما قال داود فى المزمور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خبأت كلامك فى قلبي ، لكيلا لا أخطئ إليك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مز</w:t>
      </w:r>
      <w:r>
        <w:rPr>
          <w:rFonts w:cs="Times New Roman"/>
          <w:b/>
          <w:bCs/>
          <w:color w:val="FF0000"/>
          <w:szCs w:val="28"/>
          <w:lang w:eastAsia="en-US"/>
        </w:rPr>
        <w:t>119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ذا الذي أوصنا به الرب حينما أعطانا الوصايا إذ قا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لتكن هذه الكلمات التي أوصيك بها اليوم على قلبك ، وقصها على أولادك، وتكلم بها حين تجلس فى بيتك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ث</w:t>
      </w:r>
      <w:r>
        <w:rPr>
          <w:rFonts w:cs="Times New Roman"/>
          <w:b/>
          <w:bCs/>
          <w:color w:val="0000FF"/>
          <w:szCs w:val="28"/>
          <w:lang w:eastAsia="en-US"/>
        </w:rPr>
        <w:t>6:6</w:t>
      </w:r>
      <w:r>
        <w:rPr>
          <w:rFonts w:cs="Times New Roman"/>
          <w:b/>
          <w:b/>
          <w:bCs/>
          <w:color w:val="0000FF"/>
          <w:szCs w:val="28"/>
          <w:lang w:eastAsia="en-US"/>
        </w:rPr>
        <w:t>،</w:t>
      </w:r>
      <w:r>
        <w:rPr>
          <w:rFonts w:cs="Times New Roman"/>
          <w:b/>
          <w:bCs/>
          <w:color w:val="0000FF"/>
          <w:szCs w:val="28"/>
          <w:lang w:eastAsia="en-US"/>
        </w:rPr>
        <w:t>7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ى الأول تكون على قلبك ، وليس فى مجرد أذنيك ، أو حتى فى مجرد ذهنك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60400</wp:posOffset>
                </wp:positionH>
                <wp:positionV relativeFrom="paragraph">
                  <wp:posOffset>86360</wp:posOffset>
                </wp:positionV>
                <wp:extent cx="1596390" cy="731520"/>
                <wp:effectExtent l="38735" t="38735" r="147320" b="180975"/>
                <wp:wrapTight wrapText="bothSides">
                  <wp:wrapPolygon edited="0">
                    <wp:start x="10791" y="21600"/>
                    <wp:lineTo x="318" y="6881"/>
                    <wp:lineTo x="69" y="6038"/>
                    <wp:lineTo x="-9" y="5756"/>
                    <wp:lineTo x="0" y="5475"/>
                    <wp:lineTo x="0" y="5194"/>
                    <wp:lineTo x="0" y="4913"/>
                    <wp:lineTo x="43" y="4631"/>
                    <wp:lineTo x="95" y="4369"/>
                    <wp:lineTo x="155" y="4088"/>
                    <wp:lineTo x="241" y="3825"/>
                    <wp:lineTo x="352" y="3581"/>
                    <wp:lineTo x="455" y="3319"/>
                    <wp:lineTo x="584" y="3075"/>
                    <wp:lineTo x="739" y="2831"/>
                    <wp:lineTo x="885" y="2588"/>
                    <wp:lineTo x="1065" y="2363"/>
                    <wp:lineTo x="1246" y="2156"/>
                    <wp:lineTo x="1435" y="1931"/>
                    <wp:lineTo x="1650" y="1725"/>
                    <wp:lineTo x="1873" y="1538"/>
                    <wp:lineTo x="2088" y="1350"/>
                    <wp:lineTo x="2328" y="1163"/>
                    <wp:lineTo x="2586" y="1013"/>
                    <wp:lineTo x="2835" y="844"/>
                    <wp:lineTo x="3102" y="694"/>
                    <wp:lineTo x="3377" y="581"/>
                    <wp:lineTo x="3652" y="450"/>
                    <wp:lineTo x="3944" y="338"/>
                    <wp:lineTo x="4227" y="263"/>
                    <wp:lineTo x="4528" y="169"/>
                    <wp:lineTo x="4829" y="94"/>
                    <wp:lineTo x="5138" y="56"/>
                    <wp:lineTo x="5447" y="19"/>
                    <wp:lineTo x="5765" y="0"/>
                    <wp:lineTo x="6083" y="0"/>
                    <wp:lineTo x="6401" y="0"/>
                    <wp:lineTo x="6727" y="19"/>
                    <wp:lineTo x="7045" y="75"/>
                    <wp:lineTo x="7363" y="131"/>
                    <wp:lineTo x="7690" y="225"/>
                    <wp:lineTo x="8008" y="319"/>
                    <wp:lineTo x="8334" y="431"/>
                    <wp:lineTo x="8661" y="581"/>
                    <wp:lineTo x="8961" y="750"/>
                    <wp:lineTo x="9288" y="919"/>
                    <wp:lineTo x="9606" y="1125"/>
                    <wp:lineTo x="9898" y="1350"/>
                    <wp:lineTo x="10216" y="1594"/>
                    <wp:lineTo x="10499" y="1894"/>
                    <wp:lineTo x="10791" y="2156"/>
                    <wp:lineTo x="11685" y="1350"/>
                    <wp:lineTo x="11960" y="1106"/>
                    <wp:lineTo x="12295" y="919"/>
                    <wp:lineTo x="12621" y="750"/>
                    <wp:lineTo x="12931" y="581"/>
                    <wp:lineTo x="13524" y="450"/>
                    <wp:lineTo x="13584" y="319"/>
                    <wp:lineTo x="13893" y="225"/>
                    <wp:lineTo x="14220" y="131"/>
                    <wp:lineTo x="14546" y="75"/>
                    <wp:lineTo x="14864" y="19"/>
                    <wp:lineTo x="15190" y="0"/>
                    <wp:lineTo x="15508" y="0"/>
                    <wp:lineTo x="15818" y="0"/>
                    <wp:lineTo x="16136" y="19"/>
                    <wp:lineTo x="16445" y="56"/>
                    <wp:lineTo x="16754" y="94"/>
                    <wp:lineTo x="17055" y="169"/>
                    <wp:lineTo x="17356" y="263"/>
                    <wp:lineTo x="17648" y="338"/>
                    <wp:lineTo x="17940" y="450"/>
                    <wp:lineTo x="18215" y="581"/>
                    <wp:lineTo x="18490" y="694"/>
                    <wp:lineTo x="18756" y="844"/>
                    <wp:lineTo x="19005" y="1013"/>
                    <wp:lineTo x="19254" y="1163"/>
                    <wp:lineTo x="19495" y="1350"/>
                    <wp:lineTo x="19718" y="1538"/>
                    <wp:lineTo x="19942" y="1725"/>
                    <wp:lineTo x="20148" y="1931"/>
                    <wp:lineTo x="20337" y="2156"/>
                    <wp:lineTo x="20526" y="2363"/>
                    <wp:lineTo x="20698" y="2588"/>
                    <wp:lineTo x="20853" y="2831"/>
                    <wp:lineTo x="20999" y="3075"/>
                    <wp:lineTo x="21136" y="3319"/>
                    <wp:lineTo x="21239" y="3581"/>
                    <wp:lineTo x="21342" y="3825"/>
                    <wp:lineTo x="21428" y="4088"/>
                    <wp:lineTo x="21488" y="4369"/>
                    <wp:lineTo x="21548" y="4631"/>
                    <wp:lineTo x="21583" y="4913"/>
                    <wp:lineTo x="21591" y="5194"/>
                    <wp:lineTo x="21591" y="5475"/>
                    <wp:lineTo x="21574" y="5756"/>
                    <wp:lineTo x="21523" y="6038"/>
                    <wp:lineTo x="21471" y="6319"/>
                    <wp:lineTo x="21359" y="6600"/>
                    <wp:lineTo x="21274" y="6881"/>
                    <wp:lineTo x="10791" y="21619"/>
                    <wp:lineTo x="10791" y="21600"/>
                  </wp:wrapPolygon>
                </wp:wrapTight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731520"/>
                        </a:xfrm>
                        <a:custGeom>
                          <a:avLst/>
                          <a:gdLst>
                            <a:gd name="textAreaLeft" fmla="*/ 212760 w 905040"/>
                            <a:gd name="textAreaRight" fmla="*/ 691920 w 905040"/>
                            <a:gd name="textAreaTop" fmla="*/ 48600 h 414720"/>
                            <a:gd name="textAreaBottom" fmla="*/ 260280 h 414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76320">
                          <a:solidFill>
                            <a:srgbClr val="008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ff99" stroked="t" o:allowincell="f" style="position:absolute;margin-left:52pt;margin-top:6.8pt;width:125.65pt;height:57.55pt;mso-wrap-style:none;v-text-anchor:middle;mso-position-horizontal-relative:page" type="_x0000_t74">
                <v:fill o:detectmouseclick="t" type="solid" color2="#000066"/>
                <v:stroke color="teal" weight="76320" joinstyle="miter" endcap="flat"/>
                <v:shadow on="t" obscured="f" color="green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911860</wp:posOffset>
                </wp:positionH>
                <wp:positionV relativeFrom="paragraph">
                  <wp:posOffset>177800</wp:posOffset>
                </wp:positionV>
                <wp:extent cx="1162050" cy="406400"/>
                <wp:effectExtent l="5080" t="6350" r="5080" b="0"/>
                <wp:wrapTight wrapText="bothSides">
                  <wp:wrapPolygon edited="0">
                    <wp:start x="0" y="0"/>
                    <wp:lineTo x="10800" y="7425"/>
                    <wp:lineTo x="21612" y="0"/>
                    <wp:lineTo x="0" y="14175"/>
                    <wp:lineTo x="10800" y="21634"/>
                    <wp:lineTo x="21612" y="14175"/>
                  </wp:wrapPolygon>
                </wp:wrapTight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8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قلب والصلا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656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71.8pt;margin-top:14pt;width:91.45pt;height:31.95pt;mso-wrap-style:none;v-text-anchor:middle;mso-position-horizontal-relative:pag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قلب والصلاة</w:t>
                      </w:r>
                    </w:p>
                  </w:txbxContent>
                </v:textbox>
                <v:path textpathok="t"/>
                <v:textpath on="t" fitshape="t" string="القلب والصلاة" style="font-family:&quot;Arial&quot;;font-size:20pt"/>
                <v:fill o:detectmouseclick="t" type="solid" color2="#ff7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صلاة ليست مجرد كلام نتلوه أمام الله ، وليست مجرد حديث مع الله ، إنما هي مشاعر قلب ينسكب أمام الله، حتى من غير كلام ، لذلك يقول المرت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/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باسمك أرفع يدي ، فتشبع نفسي كما من شحم ودسم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مز</w:t>
      </w:r>
      <w:r>
        <w:rPr>
          <w:rFonts w:cs="Times New Roman"/>
          <w:b/>
          <w:bCs/>
          <w:color w:val="FF0000"/>
          <w:szCs w:val="28"/>
          <w:lang w:eastAsia="en-US"/>
        </w:rPr>
        <w:t>119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جرد رفع اليدين، حتى من غير كلا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كم بالأولى كلام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!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ى صلاة كل من الفريسى والعشا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فريسى تكلم كلاماً كثيراً، ولم يكن قلبه مع الله ، فلم يقبل الله صلات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ما العشار فقال عبارة واحدة ، بقلب منسحق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رجع إلى بيته مبرراً دون ذاك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و</w:t>
      </w:r>
      <w:r>
        <w:rPr>
          <w:rFonts w:cs="Times New Roman"/>
          <w:b/>
          <w:bCs/>
          <w:color w:val="0000FF"/>
          <w:szCs w:val="28"/>
          <w:lang w:eastAsia="en-US"/>
        </w:rPr>
        <w:t>14:18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بالمثل العبارة الواحدة التى قالها اللص اليمين من أعماقه فورث بها الفردوس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و</w:t>
      </w:r>
      <w:r>
        <w:rPr>
          <w:rFonts w:cs="Times New Roman"/>
          <w:b/>
          <w:bCs/>
          <w:color w:val="0000FF"/>
          <w:szCs w:val="28"/>
          <w:lang w:eastAsia="en-US"/>
        </w:rPr>
        <w:t>42:23</w:t>
      </w:r>
      <w:r>
        <w:rPr>
          <w:rFonts w:cs="Times New Roman"/>
          <w:b/>
          <w:b/>
          <w:bCs/>
          <w:color w:val="0000FF"/>
          <w:szCs w:val="28"/>
          <w:lang w:eastAsia="en-US"/>
        </w:rPr>
        <w:t>،</w:t>
      </w:r>
      <w:r>
        <w:rPr>
          <w:rFonts w:cs="Times New Roman"/>
          <w:b/>
          <w:bCs/>
          <w:color w:val="0000FF"/>
          <w:szCs w:val="28"/>
          <w:lang w:eastAsia="en-US"/>
        </w:rPr>
        <w:t>4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ليس المهم فى صلاتك كلماتها ، بل مشاعرها 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هل هى صلاة بعاطفة ،بحرارة ، بفهم ، بإيما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؟ هل هى صلاة بانسحاق قلب ،باتضاع ؟ هل هى صلاة فيها مشاعر الحب والشوق إلى الله ؟ هل فيها العمق والتأمل ؟ أم هى مجرد ألفاظ وكلماتك تعدها أمام الله ، صادرة من شفتيك وليس من قلبك؟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!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الصلاة إذن هى رفع القلب إلى الله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يست مجرد رفع اليدين ، أو رفع العينين إلى فوق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إنها رفع القلب عن كل الماديات والأرضيات لكي يتجه إلى الله بكل عواطف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سمع قول الرب وهو يوبخ اليهو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هذا الشعب يكرمني بشفتيه ، أما قلبه فمبتعد عنى بعيداً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FF0000"/>
          <w:szCs w:val="28"/>
          <w:lang w:eastAsia="en-US"/>
        </w:rPr>
        <w:t>8:15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 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مر</w:t>
      </w:r>
      <w:r>
        <w:rPr>
          <w:rFonts w:cs="Times New Roman"/>
          <w:b/>
          <w:bCs/>
          <w:color w:val="FF0000"/>
          <w:szCs w:val="28"/>
          <w:lang w:eastAsia="en-US"/>
        </w:rPr>
        <w:t>6:7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 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أش</w:t>
      </w:r>
      <w:r>
        <w:rPr>
          <w:rFonts w:cs="Times New Roman"/>
          <w:b/>
          <w:bCs/>
          <w:color w:val="FF0000"/>
          <w:szCs w:val="28"/>
          <w:lang w:eastAsia="en-US"/>
        </w:rPr>
        <w:t>13:29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على ضوء هذه العبارة افحص صلاتك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حاول أن تشعر بعمق الصلة بينك وبين الل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حتى صلوات الآخرين ،تستطيع أن تميزها 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هل هى ابتهال من العمق ، وحديث روحي مع الله ، أم هى مجرد تلاوة ، أو ضبط نغمات فى لحن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؟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!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تراك تتأثر من الشخص الذى يصلى من قلبه، وكأنه يقول مع المرتل فى المزمور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ن كل قلبي طلبتك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ز</w:t>
      </w:r>
      <w:r>
        <w:rPr>
          <w:rFonts w:cs="Times New Roman"/>
          <w:b/>
          <w:bCs/>
          <w:color w:val="0000FF"/>
          <w:szCs w:val="28"/>
          <w:lang w:eastAsia="en-US"/>
        </w:rPr>
        <w:t>10:119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هذا هو ما يريده الرب نفس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طلبونني فتجدونني ، إذ تطلبونني بكل قلبكم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 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ر</w:t>
      </w:r>
      <w:r>
        <w:rPr>
          <w:rFonts w:cs="Times New Roman"/>
          <w:b/>
          <w:bCs/>
          <w:color w:val="0000FF"/>
          <w:szCs w:val="28"/>
          <w:lang w:eastAsia="en-US"/>
        </w:rPr>
        <w:t>13:29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ذن صلاة الشفتين فقط ، ليست صلاة بالحقيق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هذا نقول فى صلوات التسبح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قلبي ولساني ، يسبحان القدوس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قلبي أولاً ، ثم يشترك معه لسان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  <w:r>
        <w:br w:type="page"/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342390</wp:posOffset>
                </wp:positionH>
                <wp:positionV relativeFrom="paragraph">
                  <wp:posOffset>194310</wp:posOffset>
                </wp:positionV>
                <wp:extent cx="4754880" cy="8686800"/>
                <wp:effectExtent l="14605" t="14605" r="15240" b="15240"/>
                <wp:wrapTight wrapText="bothSides">
                  <wp:wrapPolygon edited="0">
                    <wp:start x="21603" y="10801"/>
                    <wp:lineTo x="21603" y="12697"/>
                    <wp:lineTo x="21104" y="14559"/>
                    <wp:lineTo x="20156" y="16201"/>
                    <wp:lineTo x="19208" y="17843"/>
                    <wp:lineTo x="17844" y="19207"/>
                    <wp:lineTo x="16202" y="20155"/>
                    <wp:lineTo x="14560" y="21103"/>
                    <wp:lineTo x="12697" y="21602"/>
                    <wp:lineTo x="10801" y="21602"/>
                    <wp:lineTo x="8905" y="21602"/>
                    <wp:lineTo x="7043" y="21103"/>
                    <wp:lineTo x="5401" y="20155"/>
                    <wp:lineTo x="3759" y="19207"/>
                    <wp:lineTo x="2395" y="17843"/>
                    <wp:lineTo x="1447" y="16201"/>
                    <wp:lineTo x="499" y="14559"/>
                    <wp:lineTo x="0" y="12697"/>
                    <wp:lineTo x="0" y="10801"/>
                    <wp:lineTo x="0" y="8905"/>
                    <wp:lineTo x="499" y="7042"/>
                    <wp:lineTo x="1447" y="5400"/>
                    <wp:lineTo x="2395" y="3758"/>
                    <wp:lineTo x="3759" y="2395"/>
                    <wp:lineTo x="5401" y="1447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7"/>
                    <wp:lineTo x="17844" y="2395"/>
                    <wp:lineTo x="19208" y="3758"/>
                    <wp:lineTo x="20156" y="5400"/>
                    <wp:lineTo x="21104" y="7042"/>
                    <wp:lineTo x="21603" y="8905"/>
                    <wp:lineTo x="21603" y="10801"/>
                    <wp:lineTo x="21603" y="10801"/>
                  </wp:wrapPolygon>
                </wp:wrapTight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8686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05.7pt;margin-top:15.3pt;width:374.35pt;height:683.95pt;mso-wrap-style:none;v-text-anchor:middle;mso-position-horizontal-relative:page">
                <v:fill o:detectmouseclick="t" type="solid" color2="#3f3f3f"/>
                <v:stroke color="black" weight="284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799590</wp:posOffset>
                </wp:positionH>
                <wp:positionV relativeFrom="paragraph">
                  <wp:posOffset>151130</wp:posOffset>
                </wp:positionV>
                <wp:extent cx="3840480" cy="7863840"/>
                <wp:effectExtent l="10160" t="9525" r="10160" b="10795"/>
                <wp:wrapTight wrapText="bothSides">
                  <wp:wrapPolygon edited="0">
                    <wp:start x="21604" y="10801"/>
                    <wp:lineTo x="21604" y="12697"/>
                    <wp:lineTo x="21104" y="14559"/>
                    <wp:lineTo x="20156" y="16201"/>
                    <wp:lineTo x="19208" y="17843"/>
                    <wp:lineTo x="17845" y="19207"/>
                    <wp:lineTo x="16203" y="20155"/>
                    <wp:lineTo x="14561" y="21103"/>
                    <wp:lineTo x="12698" y="21602"/>
                    <wp:lineTo x="10802" y="21602"/>
                    <wp:lineTo x="8906" y="21602"/>
                    <wp:lineTo x="7043" y="21103"/>
                    <wp:lineTo x="5401" y="20155"/>
                    <wp:lineTo x="3759" y="19207"/>
                    <wp:lineTo x="2395" y="17843"/>
                    <wp:lineTo x="1447" y="16201"/>
                    <wp:lineTo x="499" y="14559"/>
                    <wp:lineTo x="0" y="12697"/>
                    <wp:lineTo x="0" y="10801"/>
                    <wp:lineTo x="0" y="8905"/>
                    <wp:lineTo x="499" y="7042"/>
                    <wp:lineTo x="1447" y="5400"/>
                    <wp:lineTo x="2395" y="3758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5"/>
                    <wp:lineTo x="19208" y="3758"/>
                    <wp:lineTo x="20156" y="5400"/>
                    <wp:lineTo x="21104" y="7042"/>
                    <wp:lineTo x="21604" y="8905"/>
                    <wp:lineTo x="21604" y="10801"/>
                    <wp:lineTo x="21604" y="10801"/>
                  </wp:wrapPolygon>
                </wp:wrapTight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863840"/>
                        </a:xfrm>
                        <a:prstGeom prst="ellipse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pt;margin-top:11.9pt;width:302.35pt;height:619.15pt;mso-wrap-style:none;v-text-anchor:middle;mso-position-horizontal-relative:page">
                <v:imagedata r:id="rId49" o:detectmouseclick="t"/>
                <v:stroke color="black" weight="1908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616710</wp:posOffset>
                </wp:positionH>
                <wp:positionV relativeFrom="paragraph">
                  <wp:posOffset>129540</wp:posOffset>
                </wp:positionV>
                <wp:extent cx="4114800" cy="701040"/>
                <wp:effectExtent l="20320" t="5080" r="20955" b="5715"/>
                <wp:wrapTight wrapText="bothSides">
                  <wp:wrapPolygon edited="0">
                    <wp:start x="7940" y="16200"/>
                    <wp:lineTo x="7940" y="20250"/>
                    <wp:lineTo x="7940" y="20935"/>
                    <wp:lineTo x="7520" y="21620"/>
                    <wp:lineTo x="7100" y="21620"/>
                    <wp:lineTo x="0" y="21620"/>
                    <wp:lineTo x="2750" y="13500"/>
                    <wp:lineTo x="0" y="5400"/>
                    <wp:lineTo x="5237" y="5400"/>
                    <wp:lineTo x="5237" y="1350"/>
                    <wp:lineTo x="5237" y="665"/>
                    <wp:lineTo x="5657" y="0"/>
                    <wp:lineTo x="6077" y="0"/>
                    <wp:lineTo x="15523" y="0"/>
                    <wp:lineTo x="15943" y="0"/>
                    <wp:lineTo x="16363" y="665"/>
                    <wp:lineTo x="16363" y="1350"/>
                    <wp:lineTo x="16363" y="5400"/>
                    <wp:lineTo x="21603" y="5400"/>
                    <wp:lineTo x="18850" y="13500"/>
                    <wp:lineTo x="21603" y="21620"/>
                    <wp:lineTo x="14500" y="21620"/>
                    <wp:lineTo x="14080" y="21620"/>
                    <wp:lineTo x="13660" y="20935"/>
                    <wp:lineTo x="13660" y="20250"/>
                    <wp:lineTo x="13660" y="16200"/>
                    <wp:lineTo x="7940" y="16200"/>
                    <wp:lineTo x="7940" y="16200"/>
                    <wp:lineTo x="7940" y="20250"/>
                    <wp:lineTo x="7940" y="19585"/>
                    <wp:lineTo x="7520" y="18900"/>
                    <wp:lineTo x="7100" y="18900"/>
                    <wp:lineTo x="6077" y="18900"/>
                    <wp:lineTo x="5657" y="18900"/>
                    <wp:lineTo x="5237" y="18235"/>
                    <wp:lineTo x="5237" y="17550"/>
                    <wp:lineTo x="5237" y="16885"/>
                    <wp:lineTo x="5657" y="16200"/>
                    <wp:lineTo x="6077" y="16200"/>
                    <wp:lineTo x="7940" y="16200"/>
                    <wp:lineTo x="13660" y="16200"/>
                    <wp:lineTo x="13660" y="20250"/>
                    <wp:lineTo x="13660" y="19585"/>
                    <wp:lineTo x="14080" y="18900"/>
                    <wp:lineTo x="14500" y="18900"/>
                    <wp:lineTo x="15523" y="18900"/>
                    <wp:lineTo x="15943" y="18900"/>
                    <wp:lineTo x="16363" y="18235"/>
                    <wp:lineTo x="16363" y="17550"/>
                    <wp:lineTo x="16363" y="16885"/>
                    <wp:lineTo x="15943" y="16200"/>
                    <wp:lineTo x="15523" y="16200"/>
                    <wp:lineTo x="13660" y="16200"/>
                    <wp:lineTo x="5237" y="17550"/>
                    <wp:lineTo x="5237" y="5400"/>
                    <wp:lineTo x="16363" y="17550"/>
                    <wp:lineTo x="16363" y="5400"/>
                  </wp:wrapPolygon>
                </wp:wrapTight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00920"/>
                        </a:xfrm>
                        <a:custGeom>
                          <a:avLst/>
                          <a:gdLst>
                            <a:gd name="textAreaLeft" fmla="*/ 565560 w 2332800"/>
                            <a:gd name="textAreaRight" fmla="*/ 1767240 w 2332800"/>
                            <a:gd name="textAreaTop" fmla="*/ 0 h 397440"/>
                            <a:gd name="textAreaBottom" fmla="*/ 298080 h 39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939" y="16200"/>
                              </a:moveTo>
                              <a:lnTo>
                                <a:pt x="7939" y="20250"/>
                              </a:lnTo>
                              <a:cubicBezTo>
                                <a:pt x="7939" y="20925"/>
                                <a:pt x="7519" y="21600"/>
                                <a:pt x="709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500"/>
                              </a:lnTo>
                              <a:lnTo>
                                <a:pt x="0" y="5400"/>
                              </a:lnTo>
                              <a:lnTo>
                                <a:pt x="5239" y="5400"/>
                              </a:lnTo>
                              <a:lnTo>
                                <a:pt x="5239" y="1350"/>
                              </a:lnTo>
                              <a:cubicBezTo>
                                <a:pt x="5239" y="675"/>
                                <a:pt x="5659" y="0"/>
                                <a:pt x="6079" y="0"/>
                              </a:cubicBezTo>
                              <a:lnTo>
                                <a:pt x="15521" y="0"/>
                              </a:lnTo>
                              <a:cubicBezTo>
                                <a:pt x="15941" y="0"/>
                                <a:pt x="16361" y="675"/>
                                <a:pt x="16361" y="1350"/>
                              </a:cubicBezTo>
                              <a:lnTo>
                                <a:pt x="16361" y="5400"/>
                              </a:lnTo>
                              <a:lnTo>
                                <a:pt x="21600" y="5400"/>
                              </a:lnTo>
                              <a:lnTo>
                                <a:pt x="18850" y="13500"/>
                              </a:lnTo>
                              <a:lnTo>
                                <a:pt x="21600" y="21600"/>
                              </a:lnTo>
                              <a:lnTo>
                                <a:pt x="14501" y="21600"/>
                              </a:lnTo>
                              <a:cubicBezTo>
                                <a:pt x="14081" y="21600"/>
                                <a:pt x="13661" y="20925"/>
                                <a:pt x="13661" y="20250"/>
                              </a:cubicBezTo>
                              <a:lnTo>
                                <a:pt x="13661" y="162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939" y="16200"/>
                              </a:moveTo>
                              <a:lnTo>
                                <a:pt x="7939" y="20250"/>
                              </a:lnTo>
                              <a:cubicBezTo>
                                <a:pt x="7939" y="19575"/>
                                <a:pt x="7519" y="18900"/>
                                <a:pt x="7099" y="18900"/>
                              </a:cubicBezTo>
                              <a:lnTo>
                                <a:pt x="6079" y="18900"/>
                              </a:lnTo>
                              <a:cubicBezTo>
                                <a:pt x="5659" y="18900"/>
                                <a:pt x="5239" y="18225"/>
                                <a:pt x="5239" y="17550"/>
                              </a:cubicBezTo>
                              <a:cubicBezTo>
                                <a:pt x="5239" y="16875"/>
                                <a:pt x="5659" y="16200"/>
                                <a:pt x="6079" y="162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661" y="16200"/>
                              </a:moveTo>
                              <a:lnTo>
                                <a:pt x="13661" y="20250"/>
                              </a:lnTo>
                              <a:cubicBezTo>
                                <a:pt x="13661" y="19575"/>
                                <a:pt x="14081" y="18900"/>
                                <a:pt x="14501" y="18900"/>
                              </a:cubicBezTo>
                              <a:lnTo>
                                <a:pt x="15521" y="18900"/>
                              </a:lnTo>
                              <a:cubicBezTo>
                                <a:pt x="15941" y="18900"/>
                                <a:pt x="16361" y="18225"/>
                                <a:pt x="16361" y="17550"/>
                              </a:cubicBezTo>
                              <a:cubicBezTo>
                                <a:pt x="16361" y="16875"/>
                                <a:pt x="15941" y="16200"/>
                                <a:pt x="15521" y="162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239" y="17550"/>
                              </a:moveTo>
                              <a:lnTo>
                                <a:pt x="5239" y="5400"/>
                              </a:lnTo>
                            </a:path>
                            <a:path fill="darkenLess" w="21600" h="21600">
                              <a:moveTo>
                                <a:pt x="16361" y="17550"/>
                              </a:moveTo>
                              <a:lnTo>
                                <a:pt x="16361" y="5400"/>
                              </a:lnTo>
                            </a:path>
                          </a:pathLst>
                        </a:cu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0.2pt;width:323.95pt;height:55.15pt;mso-wrap-style:none;v-text-anchor:middle;mso-position-horizontal-relative:page" type="_x0000_t54">
                <v:imagedata r:id="rId51" o:detectmouseclick="t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929255</wp:posOffset>
                </wp:positionH>
                <wp:positionV relativeFrom="paragraph">
                  <wp:posOffset>38100</wp:posOffset>
                </wp:positionV>
                <wp:extent cx="1704975" cy="647700"/>
                <wp:effectExtent l="5715" t="7620" r="4445" b="0"/>
                <wp:wrapTight wrapText="bothSides">
                  <wp:wrapPolygon edited="0">
                    <wp:start x="-4" y="0"/>
                    <wp:lineTo x="3495" y="4235"/>
                    <wp:lineTo x="7091" y="5654"/>
                    <wp:lineTo x="10800" y="5654"/>
                    <wp:lineTo x="14501" y="5654"/>
                    <wp:lineTo x="18097" y="4235"/>
                    <wp:lineTo x="21604" y="0"/>
                    <wp:lineTo x="-4" y="21600"/>
                    <wp:lineTo x="3495" y="17365"/>
                    <wp:lineTo x="7091" y="15946"/>
                    <wp:lineTo x="10800" y="15946"/>
                    <wp:lineTo x="14501" y="15946"/>
                    <wp:lineTo x="18097" y="17365"/>
                    <wp:lineTo x="21604" y="21600"/>
                  </wp:wrapPolygon>
                </wp:wrapTight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فصل الثام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230.65pt;margin-top:3pt;width:134.2pt;height:50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فصل الثامن</w:t>
                      </w:r>
                    </w:p>
                  </w:txbxContent>
                </v:textbox>
                <v:path textpathok="t"/>
                <v:textpath on="t" fitshape="t" string="الفصل الثامن" style="font-family:&quot;Arial&quot;;font-size:32pt"/>
                <v:fill o:detectmouseclick="t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256790</wp:posOffset>
                </wp:positionH>
                <wp:positionV relativeFrom="paragraph">
                  <wp:posOffset>166370</wp:posOffset>
                </wp:positionV>
                <wp:extent cx="3108960" cy="2286000"/>
                <wp:effectExtent l="5080" t="6350" r="5080" b="5715"/>
                <wp:wrapTight wrapText="bothSides">
                  <wp:wrapPolygon edited="0">
                    <wp:start x="0" y="0"/>
                    <wp:lineTo x="3499" y="1428"/>
                    <wp:lineTo x="7099" y="1908"/>
                    <wp:lineTo x="10800" y="1908"/>
                    <wp:lineTo x="14501" y="1908"/>
                    <wp:lineTo x="18101" y="1428"/>
                    <wp:lineTo x="21604" y="0"/>
                    <wp:lineTo x="0" y="21600"/>
                    <wp:lineTo x="3499" y="20172"/>
                    <wp:lineTo x="7099" y="19692"/>
                    <wp:lineTo x="10800" y="19692"/>
                    <wp:lineTo x="14501" y="19692"/>
                    <wp:lineTo x="18101" y="20172"/>
                    <wp:lineTo x="21604" y="21600"/>
                  </wp:wrapPolygon>
                </wp:wrapTight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فك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8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pt;margin-top:13.1pt;width:244.75pt;height:179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فكر</w:t>
                      </w:r>
                    </w:p>
                  </w:txbxContent>
                </v:textbox>
                <v:path textpathok="t"/>
                <v:textpath on="t" fitshape="t" string="الفكر" style="font-family:&quot;Arial&quot;;font-size:96pt"/>
                <v:imagedata r:id="rId52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</w:t>
      </w:r>
      <w:r>
        <w:br w:type="page"/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079750</wp:posOffset>
                </wp:positionH>
                <wp:positionV relativeFrom="paragraph">
                  <wp:posOffset>-80010</wp:posOffset>
                </wp:positionV>
                <wp:extent cx="2286000" cy="1409700"/>
                <wp:effectExtent l="90805" t="23495" r="13970" b="125730"/>
                <wp:wrapTight wrapText="bothSides">
                  <wp:wrapPolygon edited="0">
                    <wp:start x="0" y="0"/>
                    <wp:lineTo x="3498" y="3259"/>
                    <wp:lineTo x="7098" y="4349"/>
                    <wp:lineTo x="10800" y="4349"/>
                    <wp:lineTo x="14502" y="4349"/>
                    <wp:lineTo x="18102" y="3259"/>
                    <wp:lineTo x="21600" y="0"/>
                    <wp:lineTo x="0" y="21610"/>
                    <wp:lineTo x="3498" y="18341"/>
                    <wp:lineTo x="7098" y="17251"/>
                    <wp:lineTo x="10800" y="17251"/>
                    <wp:lineTo x="14502" y="17251"/>
                    <wp:lineTo x="18102" y="18341"/>
                    <wp:lineTo x="21600" y="21610"/>
                  </wp:wrapPolygon>
                </wp:wrapTight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فك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013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242.5pt;margin-top:-6.3pt;width:179.95pt;height:110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فكر</w:t>
                      </w:r>
                    </w:p>
                  </w:txbxContent>
                </v:textbox>
                <v:path textpathok="t"/>
                <v:textpath on="t" fitshape="t" string="الفكر" style="font-family:&quot;Arial&quot;;font-size:72pt"/>
                <v:fill o:detectmouseclick="t" color2="#a603ab"/>
                <v:stroke color="navy" weight="28440" dashstyle="shortdot" joinstyle="miter" endcap="flat"/>
                <v:shadow on="t" obscured="f" color="#993300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769620</wp:posOffset>
                </wp:positionH>
                <wp:positionV relativeFrom="paragraph">
                  <wp:posOffset>196850</wp:posOffset>
                </wp:positionV>
                <wp:extent cx="1664335" cy="1289050"/>
                <wp:effectExtent l="269875" t="67945" r="170815" b="104775"/>
                <wp:wrapTight wrapText="bothSides">
                  <wp:wrapPolygon edited="0">
                    <wp:start x="11459" y="4341"/>
                    <wp:lineTo x="9720" y="1883"/>
                    <wp:lineTo x="8542" y="6384"/>
                    <wp:lineTo x="4496" y="3618"/>
                    <wp:lineTo x="5369" y="7810"/>
                    <wp:lineTo x="1166" y="8268"/>
                    <wp:lineTo x="3927" y="11587"/>
                    <wp:lineTo x="-4" y="12875"/>
                    <wp:lineTo x="3325" y="15375"/>
                    <wp:lineTo x="1273" y="17823"/>
                    <wp:lineTo x="4800" y="18238"/>
                    <wp:lineTo x="4908" y="21611"/>
                    <wp:lineTo x="7520" y="18131"/>
                    <wp:lineTo x="8690" y="19717"/>
                    <wp:lineTo x="9869" y="17376"/>
                    <wp:lineTo x="11608" y="18844"/>
                    <wp:lineTo x="12176" y="15939"/>
                    <wp:lineTo x="14937" y="17376"/>
                    <wp:lineTo x="14640" y="14354"/>
                    <wp:lineTo x="18876" y="15631"/>
                    <wp:lineTo x="16379" y="12311"/>
                    <wp:lineTo x="18266" y="11289"/>
                    <wp:lineTo x="16981" y="9406"/>
                    <wp:lineTo x="21604" y="6640"/>
                    <wp:lineTo x="16379" y="6533"/>
                    <wp:lineTo x="18003" y="3171"/>
                    <wp:lineTo x="14525" y="5778"/>
                    <wp:lineTo x="14789" y="0"/>
                    <wp:lineTo x="11459" y="4341"/>
                    <wp:lineTo x="11459" y="4341"/>
                  </wp:wrapPolygon>
                </wp:wrapTight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600">
                          <a:off x="0" y="0"/>
                          <a:ext cx="1664280" cy="12891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76971" dir="9541263" blurRad="0" rotWithShape="0">
                            <a:srgbClr val="00f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60.55pt;margin-top:15.5pt;width:131pt;height:101.45pt;mso-wrap-style:none;v-text-anchor:middle;rotation:31;mso-position-horizontal-relative:page" type="_x0000_t72">
                <v:fill o:detectmouseclick="t" type="solid" color2="black"/>
                <v:stroke color="green" weight="76320" joinstyle="miter" endcap="flat"/>
                <v:shadow on="t" obscured="f" color="lime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250950</wp:posOffset>
                </wp:positionH>
                <wp:positionV relativeFrom="paragraph">
                  <wp:posOffset>177800</wp:posOffset>
                </wp:positionV>
                <wp:extent cx="822960" cy="469900"/>
                <wp:effectExtent l="5080" t="0" r="5080" b="0"/>
                <wp:wrapTight wrapText="bothSides">
                  <wp:wrapPolygon edited="0">
                    <wp:start x="0" y="0"/>
                    <wp:lineTo x="10800" y="5400"/>
                    <wp:lineTo x="21617" y="0"/>
                    <wp:lineTo x="0" y="16200"/>
                    <wp:lineTo x="10800" y="21629"/>
                    <wp:lineTo x="21617" y="16200"/>
                  </wp:wrapPolygon>
                </wp:wrapTight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مقدم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pt;margin-top:14pt;width:64.75pt;height:36.95pt;mso-wrap-style:none;v-text-anchor:middle;mso-position-horizontal-relative:pag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مقدمة</w:t>
                      </w:r>
                    </w:p>
                  </w:txbxContent>
                </v:textbox>
                <v:path textpathok="t"/>
                <v:textpath on="t" fitshape="t" string="مقدمة" style="font-family:&quot;Arial&quot;;font-size:24pt"/>
                <v:imagedata r:id="rId53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الفكر هو عمل عقلي ،يمكن أن يكون خيراً أو شراً ، حسب حالة الإنسان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التأم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ثل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هو لون من التفكير الخير 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ذلك الأفكار الخاصة بمحبة الله ، مثلما قال الكتا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حب الرب إلهك من كل قلبك … ومن كل فكرك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0000FF"/>
          <w:szCs w:val="28"/>
          <w:lang w:eastAsia="en-US"/>
        </w:rPr>
        <w:t>37:2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من الأفكار الصالحة أيضاً، ما قاله القديس بولس الرسول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.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أما نحن فلنا فكر المسيح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و</w:t>
      </w:r>
      <w:r>
        <w:rPr>
          <w:rFonts w:cs="Times New Roman"/>
          <w:b/>
          <w:bCs/>
          <w:color w:val="0000FF"/>
          <w:szCs w:val="28"/>
          <w:lang w:eastAsia="en-US"/>
        </w:rPr>
        <w:t>16: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ما عن الخطأ فى الفكر ، فذلك مثل ما قال عنه الكتا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فكر الحماقة خطية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أم</w:t>
      </w:r>
      <w:r>
        <w:rPr>
          <w:rFonts w:cs="Times New Roman"/>
          <w:b/>
          <w:bCs/>
          <w:color w:val="FF0000"/>
          <w:szCs w:val="28"/>
          <w:lang w:eastAsia="en-US"/>
        </w:rPr>
        <w:t>9:24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أيض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كرهة الرب أفكار شرير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م</w:t>
      </w:r>
      <w:r>
        <w:rPr>
          <w:rFonts w:cs="Times New Roman"/>
          <w:b/>
          <w:bCs/>
          <w:color w:val="0000FF"/>
          <w:szCs w:val="28"/>
          <w:lang w:eastAsia="en-US"/>
        </w:rPr>
        <w:t>26:15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نريد فى هذا المقال،أن نبحث معاً موضوع الأفكا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793750</wp:posOffset>
                </wp:positionH>
                <wp:positionV relativeFrom="paragraph">
                  <wp:posOffset>37465</wp:posOffset>
                </wp:positionV>
                <wp:extent cx="2377440" cy="914400"/>
                <wp:effectExtent l="148590" t="22225" r="73025" b="99060"/>
                <wp:wrapTight wrapText="bothSides">
                  <wp:wrapPolygon edited="0">
                    <wp:start x="0" y="10800"/>
                    <wp:lineTo x="3952" y="13575"/>
                    <wp:lineTo x="3162" y="18435"/>
                    <wp:lineTo x="7915" y="17610"/>
                    <wp:lineTo x="10800" y="21615"/>
                    <wp:lineTo x="13569" y="17655"/>
                    <wp:lineTo x="18438" y="18435"/>
                    <wp:lineTo x="17602" y="13695"/>
                    <wp:lineTo x="21606" y="10800"/>
                    <wp:lineTo x="17648" y="8025"/>
                    <wp:lineTo x="18438" y="3165"/>
                    <wp:lineTo x="13685" y="3990"/>
                    <wp:lineTo x="10800" y="0"/>
                    <wp:lineTo x="8031" y="3945"/>
                    <wp:lineTo x="3162" y="3165"/>
                    <wp:lineTo x="3998" y="7905"/>
                    <wp:lineTo x="0" y="10800"/>
                    <wp:lineTo x="0" y="10800"/>
                  </wp:wrapPolygon>
                </wp:wrapTight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914400"/>
                        </a:xfrm>
                        <a:custGeom>
                          <a:avLst/>
                          <a:gdLst>
                            <a:gd name="textAreaLeft" fmla="*/ 347760 w 1347840"/>
                            <a:gd name="textAreaRight" fmla="*/ 1000080 w 1347840"/>
                            <a:gd name="textAreaTop" fmla="*/ 133920 h 518400"/>
                            <a:gd name="textAreaBottom" fmla="*/ 3844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951" y="13567"/>
                              </a:lnTo>
                              <a:lnTo>
                                <a:pt x="3163" y="18437"/>
                              </a:lnTo>
                              <a:lnTo>
                                <a:pt x="7914" y="17600"/>
                              </a:lnTo>
                              <a:lnTo>
                                <a:pt x="10800" y="21600"/>
                              </a:lnTo>
                              <a:lnTo>
                                <a:pt x="13567" y="17649"/>
                              </a:lnTo>
                              <a:lnTo>
                                <a:pt x="18437" y="18437"/>
                              </a:lnTo>
                              <a:lnTo>
                                <a:pt x="17600" y="13686"/>
                              </a:lnTo>
                              <a:lnTo>
                                <a:pt x="21600" y="10800"/>
                              </a:lnTo>
                              <a:lnTo>
                                <a:pt x="17649" y="8033"/>
                              </a:lnTo>
                              <a:lnTo>
                                <a:pt x="18437" y="3163"/>
                              </a:lnTo>
                              <a:lnTo>
                                <a:pt x="13686" y="4000"/>
                              </a:lnTo>
                              <a:lnTo>
                                <a:pt x="10800" y="0"/>
                              </a:lnTo>
                              <a:lnTo>
                                <a:pt x="8033" y="3951"/>
                              </a:lnTo>
                              <a:lnTo>
                                <a:pt x="3163" y="3163"/>
                              </a:lnTo>
                              <a:lnTo>
                                <a:pt x="4000" y="791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3816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2.5pt;margin-top:2.95pt;width:187.15pt;height:71.95pt;mso-wrap-style:none;v-text-anchor:middle;mso-position-horizontal-relative:page" type="_x0000_t58">
                <v:fill o:detectmouseclick="t" type="solid" color2="#000066"/>
                <v:stroke color="#003300" weight="38160" joinstyle="miter" endcap="flat"/>
                <v:shadow on="t" obscured="f" color="green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433830</wp:posOffset>
                </wp:positionH>
                <wp:positionV relativeFrom="paragraph">
                  <wp:posOffset>107315</wp:posOffset>
                </wp:positionV>
                <wp:extent cx="1371600" cy="406400"/>
                <wp:effectExtent l="5080" t="5715" r="4445" b="0"/>
                <wp:wrapTight wrapText="bothSides">
                  <wp:wrapPolygon edited="0">
                    <wp:start x="0" y="0"/>
                    <wp:lineTo x="10800" y="5400"/>
                    <wp:lineTo x="21610" y="0"/>
                    <wp:lineTo x="0" y="16200"/>
                    <wp:lineTo x="10800" y="21634"/>
                    <wp:lineTo x="21610" y="16200"/>
                  </wp:wrapPolygon>
                </wp:wrapTight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فكر والقل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2.9pt;margin-top:8.45pt;width:107.95pt;height:31.95pt;mso-wrap-style:none;v-text-anchor:middle;mso-position-horizontal-relative:pag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فكر والقلب </w:t>
                      </w:r>
                    </w:p>
                  </w:txbxContent>
                </v:textbox>
                <v:path textpathok="t"/>
                <v:textpath on="t" fitshape="t" string="الفكر والقلب " style="font-family:&quot;Arial&quot;;font-size:20pt"/>
                <v:fill o:detectmouseclick="t" color2="#8c3d91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الفكر يتعلق بالقلب ، يأخذ منه ويعطى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خطية الفكر قد تكون فى نفس الوقت خطية قلب ، إن كانت نابعة منه ، حسب قول السيد الر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إنسان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صالح ، من كنز قلبه الصالح يخرج الصلاح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الإنسان الشرير، من كنز قلبه الشرير يخرج الش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 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و</w:t>
      </w:r>
      <w:r>
        <w:rPr>
          <w:rFonts w:cs="Times New Roman"/>
          <w:b/>
          <w:bCs/>
          <w:color w:val="0000FF"/>
          <w:szCs w:val="28"/>
          <w:lang w:eastAsia="en-US"/>
        </w:rPr>
        <w:t>45: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كذا قيل فى قصة الطوفا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رأى الرب أن شر الإنسان قد كثر فى الأرض ، وأن كل تصور أفكار قلبه إنما شرير كل يوم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ك</w:t>
      </w:r>
      <w:r>
        <w:rPr>
          <w:rFonts w:cs="Times New Roman"/>
          <w:b/>
          <w:bCs/>
          <w:color w:val="0000FF"/>
          <w:szCs w:val="28"/>
          <w:lang w:eastAsia="en-US"/>
        </w:rPr>
        <w:t>5: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عبارة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أفكار قلبه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هنا ، تعنى الأفكار النابعة من قلبه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لا يمكن منطقياً أن قلباً طاهراً تخرج منه أفكار شرير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أن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ن ثمارهم تعرفونهم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ل شجرة جيدة تصنع ثماراً جيد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أما الشجرة الردية فتصنع أثماراً رد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 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0000FF"/>
          <w:szCs w:val="28"/>
          <w:lang w:eastAsia="en-US"/>
        </w:rPr>
        <w:t>16:7</w:t>
      </w:r>
      <w:r>
        <w:rPr>
          <w:rFonts w:cs="Times New Roman"/>
          <w:b/>
          <w:b/>
          <w:bCs/>
          <w:color w:val="0000FF"/>
          <w:szCs w:val="28"/>
          <w:lang w:eastAsia="en-US"/>
        </w:rPr>
        <w:t>،</w:t>
      </w:r>
      <w:r>
        <w:rPr>
          <w:rFonts w:cs="Times New Roman"/>
          <w:b/>
          <w:bCs/>
          <w:color w:val="0000FF"/>
          <w:szCs w:val="28"/>
          <w:lang w:eastAsia="en-US"/>
        </w:rPr>
        <w:t>17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كذا قال الكتا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حب الرب إلهك من كل قلبك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قبل أن يق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من كل فكرك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0000FF"/>
          <w:szCs w:val="28"/>
          <w:lang w:eastAsia="en-US"/>
        </w:rPr>
        <w:t>37:2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القلب أول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هذا قال الكتا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فوق كل تحفظ أحفظ قلبك، لأنه منه مخارج الحياة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" (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أم</w:t>
      </w:r>
      <w:r>
        <w:rPr>
          <w:rFonts w:cs="Times New Roman"/>
          <w:b/>
          <w:bCs/>
          <w:color w:val="FF0000"/>
          <w:szCs w:val="28"/>
          <w:lang w:eastAsia="en-US"/>
        </w:rPr>
        <w:t>23:4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مطلوب منك أذن ، أن تحفظ قلبك ، وتحفظ فكرك ، وتحفظ الخط الواصل بين القلب والفك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ما معنى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هذا الخط الواصل؟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ن الجائز أن تأتيك الأفكار من الخارج ، من مصادر أخرى سنشرحها ، فإذا ما قبلت الفكر فى أعماقك ،يصل حينئذ إلى قلبك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حينئذ يتحول الفكر إلى مشاعر فى القلب وإلى إنفعالات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كر الزنا يتحول إلى شهوة زن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فكر الغضب يتحول إلى إنفعال غض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فكر الحقد يتحول إلى مشاعر حق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الفكر الخاطئ يوصل الخطأ إذن إلى القل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ما أن مشاعر القلب تتحول إلى أفكا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الإثنان يتبادلان المواقع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صير كل منهما سبباً أو نتيجة… 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خرج الأفكار الخاطئة من العقل إلى القلب ، إذا ما تساهلت مع الفكر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تخرج الأفكار الخاطئة من القلب إلى العقل ، إذا كان القلب غير نقى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هناك مصدر آخر  للفكر هو الحواس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885190</wp:posOffset>
                </wp:positionH>
                <wp:positionV relativeFrom="paragraph">
                  <wp:posOffset>38100</wp:posOffset>
                </wp:positionV>
                <wp:extent cx="1188720" cy="548640"/>
                <wp:effectExtent l="14605" t="14605" r="91440" b="91440"/>
                <wp:wrapTight wrapText="bothSides">
                  <wp:wrapPolygon edited="0">
                    <wp:start x="3462" y="21625"/>
                    <wp:lineTo x="3472" y="21625"/>
                    <wp:lineTo x="2862" y="21625"/>
                    <wp:lineTo x="2264" y="21125"/>
                    <wp:lineTo x="1736" y="20176"/>
                    <wp:lineTo x="1208" y="19227"/>
                    <wp:lineTo x="770" y="17862"/>
                    <wp:lineTo x="465" y="16219"/>
                    <wp:lineTo x="160" y="14575"/>
                    <wp:lineTo x="0" y="12710"/>
                    <wp:lineTo x="0" y="10813"/>
                    <wp:lineTo x="0" y="10813"/>
                    <wp:lineTo x="0" y="8915"/>
                    <wp:lineTo x="160" y="7050"/>
                    <wp:lineTo x="465" y="5406"/>
                    <wp:lineTo x="770" y="3763"/>
                    <wp:lineTo x="1208" y="2398"/>
                    <wp:lineTo x="1736" y="1449"/>
                    <wp:lineTo x="2264" y="500"/>
                    <wp:lineTo x="2862" y="0"/>
                    <wp:lineTo x="3472" y="0"/>
                    <wp:lineTo x="18138" y="0"/>
                    <wp:lineTo x="18140" y="0"/>
                    <wp:lineTo x="18749" y="0"/>
                    <wp:lineTo x="19348" y="500"/>
                    <wp:lineTo x="19876" y="1449"/>
                    <wp:lineTo x="20403" y="2398"/>
                    <wp:lineTo x="20842" y="3763"/>
                    <wp:lineTo x="21146" y="5406"/>
                    <wp:lineTo x="21451" y="7050"/>
                    <wp:lineTo x="21612" y="8915"/>
                    <wp:lineTo x="21612" y="10813"/>
                    <wp:lineTo x="21612" y="10813"/>
                    <wp:lineTo x="21612" y="10813"/>
                    <wp:lineTo x="21612" y="12710"/>
                    <wp:lineTo x="21451" y="14575"/>
                    <wp:lineTo x="21146" y="16219"/>
                    <wp:lineTo x="20842" y="17862"/>
                    <wp:lineTo x="20403" y="19227"/>
                    <wp:lineTo x="19876" y="20176"/>
                    <wp:lineTo x="19348" y="21125"/>
                    <wp:lineTo x="18749" y="21625"/>
                    <wp:lineTo x="18140" y="21625"/>
                    <wp:lineTo x="3462" y="21625"/>
                  </wp:wrapPolygon>
                </wp:wrapTight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flowChartTerminator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3pt;width:93.55pt;height:43.15pt;mso-wrap-style:none;v-text-anchor:middle;mso-position-horizontal-relative:page" type="_x0000_t116">
                <v:imagedata r:id="rId55" o:detectmouseclick="t"/>
                <v:stroke color="blue" weight="28440" joinstyle="miter" endcap="flat"/>
                <v:shadow on="t" obscured="f" color="teal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068070</wp:posOffset>
                </wp:positionH>
                <wp:positionV relativeFrom="paragraph">
                  <wp:posOffset>38100</wp:posOffset>
                </wp:positionV>
                <wp:extent cx="822960" cy="443865"/>
                <wp:effectExtent l="5080" t="5080" r="5080" b="3175"/>
                <wp:wrapTight wrapText="bothSides">
                  <wp:wrapPolygon edited="0">
                    <wp:start x="0" y="2920"/>
                    <wp:lineTo x="4100" y="942"/>
                    <wp:lineTo x="7300" y="-15"/>
                    <wp:lineTo x="10800" y="-15"/>
                    <wp:lineTo x="14300" y="-15"/>
                    <wp:lineTo x="17500" y="942"/>
                    <wp:lineTo x="21617" y="2920"/>
                    <wp:lineTo x="0" y="18649"/>
                    <wp:lineTo x="4100" y="20627"/>
                    <wp:lineTo x="7300" y="21615"/>
                    <wp:lineTo x="10800" y="21615"/>
                    <wp:lineTo x="14300" y="21615"/>
                    <wp:lineTo x="17500" y="20627"/>
                    <wp:lineTo x="21617" y="18649"/>
                  </wp:wrapPolygon>
                </wp:wrapTight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4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حوا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teal" stroked="t" o:allowincell="f" style="position:absolute;margin-left:84.1pt;margin-top:3pt;width:64.75pt;height:34.9pt;mso-wrap-style:none;v-text-anchor:middle;mso-position-horizontal-relative:page" type="_x0000_t16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حواس</w:t>
                      </w:r>
                    </w:p>
                  </w:txbxContent>
                </v:textbox>
                <v:path textpathok="t"/>
                <v:textpath on="t" fitshape="t" string="الحواس" style="font-family:&quot;Arial&quot;;font-size:24pt"/>
                <v:fill o:detectmouseclick="t" type="solid" color2="#ff7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حواس هى أبواب للفكر ،يدخل منها إلى العقل،فما تراه بعينيك،تفكر فيه،وما تسمعه بأذنيك ، تفكر في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ذلك ما تلمسه وما تشمه ،وربما ما تذوقه أيض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فكر فيه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أن أردت أن تضبط أفكارك ، اضبط حواسك أيضاً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ا تتركها سائب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ما احترس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أنه كما يحدث تبادل المواقع بين القلب والفكر ،كذلك يحدث ما بين الفكر والحواس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ربما أفكارك الخاطئة تدعوك إلى النظر والسمع واللمس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بنفس القياس حواسك الخاطئة تجلب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ك الأفكار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صدر آخر من مصادر الفكر ، هو البيئة والصداق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702310</wp:posOffset>
                </wp:positionH>
                <wp:positionV relativeFrom="paragraph">
                  <wp:posOffset>74930</wp:posOffset>
                </wp:positionV>
                <wp:extent cx="1920240" cy="731520"/>
                <wp:effectExtent l="41275" t="30480" r="151765" b="140335"/>
                <wp:wrapTight wrapText="bothSides">
                  <wp:wrapPolygon edited="0">
                    <wp:start x="0" y="1931"/>
                    <wp:lineTo x="5036" y="-4913"/>
                    <wp:lineTo x="12243" y="8775"/>
                    <wp:lineTo x="17286" y="1931"/>
                    <wp:lineTo x="21607" y="19669"/>
                    <wp:lineTo x="16564" y="26531"/>
                    <wp:lineTo x="9357" y="12825"/>
                    <wp:lineTo x="4321" y="19669"/>
                    <wp:lineTo x="0" y="1931"/>
                  </wp:wrapPolygon>
                </wp:wrapTight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custGeom>
                          <a:avLst/>
                          <a:gdLst>
                            <a:gd name="textAreaLeft" fmla="*/ 217800 w 1088640"/>
                            <a:gd name="textAreaRight" fmla="*/ 871200 w 1088640"/>
                            <a:gd name="textAreaTop" fmla="*/ 74160 h 414720"/>
                            <a:gd name="textAreaBottom" fmla="*/ 34056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31"/>
                              </a:moveTo>
                              <a:cubicBezTo>
                                <a:pt x="5040" y="-4910"/>
                                <a:pt x="12240" y="8772"/>
                                <a:pt x="17280" y="1931"/>
                              </a:cubicBezTo>
                              <a:lnTo>
                                <a:pt x="21600" y="19669"/>
                              </a:lnTo>
                              <a:cubicBezTo>
                                <a:pt x="16560" y="26510"/>
                                <a:pt x="9360" y="12828"/>
                                <a:pt x="4320" y="196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5.3pt;margin-top:5.9pt;width:151.15pt;height:57.55pt;mso-wrap-style:none;v-text-anchor:middle;mso-position-horizontal-relative:page" type="_x0000_t64">
                <v:fill o:detectmouseclick="t" type="solid" color2="#000066"/>
                <v:stroke color="green" weight="57240" joinstyle="miter" endcap="flat"/>
                <v:shadow on="t" obscured="f" color="#99cc00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009015</wp:posOffset>
                </wp:positionH>
                <wp:positionV relativeFrom="paragraph">
                  <wp:posOffset>53340</wp:posOffset>
                </wp:positionV>
                <wp:extent cx="1247775" cy="355600"/>
                <wp:effectExtent l="5715" t="12065" r="3810" b="4445"/>
                <wp:wrapTight wrapText="bothSides">
                  <wp:wrapPolygon edited="0">
                    <wp:start x="-5" y="0"/>
                    <wp:lineTo x="885" y="3703"/>
                    <wp:lineTo x="7096" y="4899"/>
                    <wp:lineTo x="10789" y="4899"/>
                    <wp:lineTo x="14493" y="4899"/>
                    <wp:lineTo x="20704" y="3703"/>
                    <wp:lineTo x="21595" y="0"/>
                    <wp:lineTo x="-5" y="16701"/>
                    <wp:lineTo x="885" y="21639"/>
                    <wp:lineTo x="7096" y="21639"/>
                    <wp:lineTo x="10789" y="21639"/>
                    <wp:lineTo x="14493" y="21639"/>
                    <wp:lineTo x="20704" y="21639"/>
                    <wp:lineTo x="21595" y="16701"/>
                  </wp:wrapPolygon>
                </wp:wrapTight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6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بيئة والصداق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26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debcf" stroked="t" o:allowincell="f" style="position:absolute;margin-left:79.45pt;margin-top:4.2pt;width:98.2pt;height:2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بيئة والصداقة</w:t>
                      </w:r>
                    </w:p>
                  </w:txbxContent>
                </v:textbox>
                <v:path textpathok="t"/>
                <v:textpath on="t" fitshape="t" string="البيئة والصداقة" style="font-family:&quot;Arial&quot;;font-size:20pt"/>
                <v:fill o:detectmouseclick="t" color2="#156b13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إن الذين تعاشرهم من الناس ، يجلبون لك أفكاراً جيدة أو رديئ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سواء كانوا أصدقاء أو معارف أو جيران، أو زملاء فى العمل ،أو أقرباءك فى بيتك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على رأى ذلك الأديب الذى قا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قل لي من هم أصدقاءك ، أقول لك من أنت ؟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ا أكثر الأفكار التى تأتى من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زن فى الآذان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لمة تقال لك اليوم بمحاولة إقناع، فلا تصدقها، فإن سمعتها باكر بإقناع ،قد تشك ،وإن ضغطت عليك الإقناعات، بعد باكر ،قد تقبل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إن استمر الضغط، قد تؤمن بها وتنشرها ، وتنفعل ب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ذا جزء مما يسمون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غسيل المخ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غسيل المخ يأتى من وضع العقل تحت تأثير فكرى متتابع وضاغط، لمدة طويلة ،مع إبعاده عن أي مجال فكرى مضاد للرد أو للحوار ، إلى أن يتغير فكر الإنسان تماماً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يأتى الفكر أيضاً من البيئة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من الرأي العام ، والصحافة، والإعلام ، والمطبوعات 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بواسطة القراءات صار البعض شيوعيين فى أفكاره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قراءات أخرى تجلب أفكاراً شهوان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قراءات ثالثة تجلب أفكاراً فلسف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قراءات من نوع آخر تجلب أفكاراً روحانية أو نسكية ، أو تحمسك للخدم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و تحمسك للعقيد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مثل القراءات أيضاً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راديو والتليفزيون والفيديو والكاسيتات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هل أنت وحدك فى العالم؟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!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إن كل ما حولك يؤثر عليك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هذه كلها تأتى للعقل بأفكار من الخارج، وليس من القل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ما دور القلب هنا، فهو قبوله لاستخدام هذه الوسائط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صدر آخر من الفكر ، هو توالد الأفكار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702310</wp:posOffset>
                </wp:positionH>
                <wp:positionV relativeFrom="paragraph">
                  <wp:posOffset>100965</wp:posOffset>
                </wp:positionV>
                <wp:extent cx="1737360" cy="640080"/>
                <wp:effectExtent l="28575" t="28575" r="138430" b="13843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5724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3pt;margin-top:7.95pt;width:136.75pt;height:50.35pt;mso-wrap-style:none;v-text-anchor:middle;mso-position-horizontal-relative:page">
                <v:imagedata r:id="rId57" o:detectmouseclick="t"/>
                <v:stroke color="aqua" weight="57240" joinstyle="miter" endcap="flat"/>
                <v:shadow on="t" obscured="f" color="silver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885190</wp:posOffset>
                </wp:positionH>
                <wp:positionV relativeFrom="paragraph">
                  <wp:posOffset>100965</wp:posOffset>
                </wp:positionV>
                <wp:extent cx="1463040" cy="457200"/>
                <wp:effectExtent l="5080" t="0" r="5080" b="0"/>
                <wp:wrapTight wrapText="bothSides">
                  <wp:wrapPolygon edited="0">
                    <wp:start x="0" y="0"/>
                    <wp:lineTo x="900" y="3720"/>
                    <wp:lineTo x="7097" y="4890"/>
                    <wp:lineTo x="10800" y="4890"/>
                    <wp:lineTo x="14503" y="4890"/>
                    <wp:lineTo x="20700" y="3720"/>
                    <wp:lineTo x="21609" y="0"/>
                    <wp:lineTo x="0" y="16710"/>
                    <wp:lineTo x="900" y="21630"/>
                    <wp:lineTo x="7097" y="21630"/>
                    <wp:lineTo x="10800" y="21630"/>
                    <wp:lineTo x="14503" y="21630"/>
                    <wp:lineTo x="20700" y="21630"/>
                    <wp:lineTo x="21609" y="16710"/>
                  </wp:wrapPolygon>
                </wp:wrapTight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توالد الأفكا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26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9.7pt;margin-top:7.95pt;width:115.1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توالد الأفكار</w:t>
                      </w:r>
                    </w:p>
                  </w:txbxContent>
                </v:textbox>
                <v:path textpathok="t"/>
                <v:textpath on="t" fitshape="t" string="توالد الأفكار" style="font-family:&quot;Arial&quot;;font-size:20pt"/>
                <v:fill o:detectmouseclick="t" color2="red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الفكر يلد فكراً ، ويلد شكوكاً ظنوناً ، ويلد أيضاً أحلاماً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ا يوجد فكر عقيم ولا فكر عاقر،وبخاصة مع العقل الخصيب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قد يأتيك فكر من أي مصدر ، فتأخذ مع الفكر وتعطى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يلد لك أفكاراً أخرى كثير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ترسخ هذه فى العقل الباط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العقل الباطن هو مصدر آخر للأفكار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10870</wp:posOffset>
                </wp:positionH>
                <wp:positionV relativeFrom="paragraph">
                  <wp:posOffset>41275</wp:posOffset>
                </wp:positionV>
                <wp:extent cx="1737360" cy="548640"/>
                <wp:effectExtent l="28575" t="28575" r="139065" b="139065"/>
                <wp:wrapTight wrapText="bothSides">
                  <wp:wrapPolygon edited="0">
                    <wp:start x="3466" y="21625"/>
                    <wp:lineTo x="3471" y="21625"/>
                    <wp:lineTo x="2862" y="21625"/>
                    <wp:lineTo x="2263" y="21125"/>
                    <wp:lineTo x="1736" y="20176"/>
                    <wp:lineTo x="1208" y="19227"/>
                    <wp:lineTo x="770" y="17862"/>
                    <wp:lineTo x="465" y="16219"/>
                    <wp:lineTo x="160" y="14575"/>
                    <wp:lineTo x="0" y="12710"/>
                    <wp:lineTo x="0" y="10813"/>
                    <wp:lineTo x="0" y="10813"/>
                    <wp:lineTo x="0" y="8915"/>
                    <wp:lineTo x="160" y="7050"/>
                    <wp:lineTo x="465" y="5406"/>
                    <wp:lineTo x="770" y="3763"/>
                    <wp:lineTo x="1208" y="2398"/>
                    <wp:lineTo x="1736" y="1449"/>
                    <wp:lineTo x="2263" y="500"/>
                    <wp:lineTo x="2862" y="0"/>
                    <wp:lineTo x="3471" y="0"/>
                    <wp:lineTo x="18134" y="0"/>
                    <wp:lineTo x="18137" y="0"/>
                    <wp:lineTo x="18746" y="0"/>
                    <wp:lineTo x="19345" y="500"/>
                    <wp:lineTo x="19872" y="1449"/>
                    <wp:lineTo x="20400" y="2398"/>
                    <wp:lineTo x="20838" y="3763"/>
                    <wp:lineTo x="21143" y="5406"/>
                    <wp:lineTo x="21448" y="7050"/>
                    <wp:lineTo x="21608" y="8915"/>
                    <wp:lineTo x="21608" y="10813"/>
                    <wp:lineTo x="21608" y="10813"/>
                    <wp:lineTo x="21608" y="10813"/>
                    <wp:lineTo x="21608" y="12710"/>
                    <wp:lineTo x="21448" y="14575"/>
                    <wp:lineTo x="21143" y="16219"/>
                    <wp:lineTo x="20838" y="17862"/>
                    <wp:lineTo x="20400" y="19227"/>
                    <wp:lineTo x="19872" y="20176"/>
                    <wp:lineTo x="19345" y="21125"/>
                    <wp:lineTo x="18746" y="21625"/>
                    <wp:lineTo x="18137" y="21625"/>
                    <wp:lineTo x="3466" y="21625"/>
                  </wp:wrapPolygon>
                </wp:wrapTight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5cbf"/>
                            </a:gs>
                            <a:gs pos="5000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8100000"/>
                        </a:gradFill>
                        <a:ln w="5724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5cbf" stroked="t" o:allowincell="f" style="position:absolute;margin-left:48.1pt;margin-top:3.25pt;width:136.75pt;height:43.15pt;mso-wrap-style:none;v-text-anchor:middle;mso-position-horizontal-relative:page" type="_x0000_t116">
                <v:fill o:detectmouseclick="t" color2="#03d4a8"/>
                <v:stroke color="#003300" weight="57240" joinstyle="miter" endcap="flat"/>
                <v:shadow on="t" obscured="f" color="#339966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885190</wp:posOffset>
                </wp:positionH>
                <wp:positionV relativeFrom="paragraph">
                  <wp:posOffset>132715</wp:posOffset>
                </wp:positionV>
                <wp:extent cx="1188720" cy="406400"/>
                <wp:effectExtent l="5080" t="6350" r="5080" b="0"/>
                <wp:wrapTight wrapText="bothSides">
                  <wp:wrapPolygon edited="0">
                    <wp:start x="0" y="0"/>
                    <wp:lineTo x="3496" y="2329"/>
                    <wp:lineTo x="7096" y="3139"/>
                    <wp:lineTo x="10800" y="3139"/>
                    <wp:lineTo x="14504" y="3139"/>
                    <wp:lineTo x="18104" y="2329"/>
                    <wp:lineTo x="21612" y="0"/>
                    <wp:lineTo x="0" y="21634"/>
                    <wp:lineTo x="3496" y="19271"/>
                    <wp:lineTo x="7096" y="18461"/>
                    <wp:lineTo x="10800" y="18461"/>
                    <wp:lineTo x="14504" y="18461"/>
                    <wp:lineTo x="18104" y="19271"/>
                    <wp:lineTo x="21612" y="21634"/>
                  </wp:wrapPolygon>
                </wp:wrapTight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عقل الباط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45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8200" stroked="t" o:allowincell="f" style="position:absolute;margin-left:69.7pt;margin-top:10.45pt;width:93.55pt;height:3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عقل الباطن</w:t>
                      </w:r>
                    </w:p>
                  </w:txbxContent>
                </v:textbox>
                <v:path textpathok="t"/>
                <v:textpath on="t" fitshape="t" string="العقل الباطن" style="font-family:&quot;Arial&quot;;font-size:20pt"/>
                <v:fill o:detectmouseclick="t" color2="#00008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العقل الباطن تخزن فيه الأفكار والصور الأحداث والرغبات والمشاعر ، ويصبح مصدر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لأفكار وأحلام وظنون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  <w:r>
        <w:br w:type="page"/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ضرب لك مثلاً بالريكوردر أو الكمبيوتر ،حيث حيث تخزن فيه معلومات تسترجعها متى تشاء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عقلك أصعب من هذا الكومبيوتر ،لأن المعلومات التى فيه قد تخرج منه دون أن تشاء، كأفكار أو أحلام، وهنا أتذكر سؤالاً وجهه البعض إلى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هل الأحلام الخاطئة تعتبر خطية ، بينما هى بغير إرادتي؟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كانت الإجاب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قد تكون الأحلام الخاطئة بغير إرادتك وقت خروجها من العقل الباط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لكنها لم تكن بغير إرادتك ، فستجد أنك تقاومها وترفضها فى الحلم ، وربما تستيقظ،كشيء مزعج لم تحتمله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ابحث هل أحلامك من رواسب قديمة ترسب فى عقلك نتيجة لشهوات أو صور أو أفكار؟ لهذا نقول عن هذه الحلام أن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شبه إراد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أنها ليست نتيجة إرادة حاضرة، إنما نتيجة لإدارة سابق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مع ذلك لو كانت الإرادة الحاضرة ترفضها تماماً، فستجد أنك تقاومها فى الحلم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ن مصادر الفكر أيضاً أسباب نفس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702310</wp:posOffset>
                </wp:positionH>
                <wp:positionV relativeFrom="paragraph">
                  <wp:posOffset>69850</wp:posOffset>
                </wp:positionV>
                <wp:extent cx="1737360" cy="1005840"/>
                <wp:effectExtent l="90805" t="78105" r="15240" b="15240"/>
                <wp:wrapTight wrapText="bothSides">
                  <wp:wrapPolygon edited="0">
                    <wp:start x="0" y="8032"/>
                    <wp:lineTo x="0" y="8044"/>
                    <wp:lineTo x="0" y="7573"/>
                    <wp:lineTo x="72" y="7111"/>
                    <wp:lineTo x="208" y="6703"/>
                    <wp:lineTo x="344" y="6295"/>
                    <wp:lineTo x="540" y="5957"/>
                    <wp:lineTo x="776" y="5722"/>
                    <wp:lineTo x="1012" y="5486"/>
                    <wp:lineTo x="1280" y="5362"/>
                    <wp:lineTo x="1552" y="5362"/>
                    <wp:lineTo x="18497" y="5359"/>
                    <wp:lineTo x="18497" y="2673"/>
                    <wp:lineTo x="18503" y="2681"/>
                    <wp:lineTo x="18503" y="2211"/>
                    <wp:lineTo x="18575" y="1748"/>
                    <wp:lineTo x="18711" y="1341"/>
                    <wp:lineTo x="18848" y="933"/>
                    <wp:lineTo x="19044" y="595"/>
                    <wp:lineTo x="19279" y="359"/>
                    <wp:lineTo x="19515" y="124"/>
                    <wp:lineTo x="19783" y="0"/>
                    <wp:lineTo x="20056" y="0"/>
                    <wp:lineTo x="20056" y="0"/>
                    <wp:lineTo x="20328" y="0"/>
                    <wp:lineTo x="20596" y="124"/>
                    <wp:lineTo x="20832" y="359"/>
                    <wp:lineTo x="21068" y="595"/>
                    <wp:lineTo x="21264" y="933"/>
                    <wp:lineTo x="21400" y="1341"/>
                    <wp:lineTo x="21536" y="1748"/>
                    <wp:lineTo x="21608" y="2211"/>
                    <wp:lineTo x="21608" y="2681"/>
                    <wp:lineTo x="21608" y="2681"/>
                    <wp:lineTo x="21608" y="13568"/>
                    <wp:lineTo x="21608" y="13570"/>
                    <wp:lineTo x="21608" y="14041"/>
                    <wp:lineTo x="21536" y="14503"/>
                    <wp:lineTo x="21400" y="14911"/>
                    <wp:lineTo x="21264" y="15318"/>
                    <wp:lineTo x="21068" y="15657"/>
                    <wp:lineTo x="20832" y="15892"/>
                    <wp:lineTo x="20596" y="16127"/>
                    <wp:lineTo x="20328" y="16251"/>
                    <wp:lineTo x="20056" y="16251"/>
                    <wp:lineTo x="3103" y="16241"/>
                    <wp:lineTo x="3103" y="18927"/>
                    <wp:lineTo x="3105" y="18932"/>
                    <wp:lineTo x="3105" y="19403"/>
                    <wp:lineTo x="3033" y="19865"/>
                    <wp:lineTo x="2897" y="20273"/>
                    <wp:lineTo x="2760" y="20681"/>
                    <wp:lineTo x="2564" y="21019"/>
                    <wp:lineTo x="2328" y="21254"/>
                    <wp:lineTo x="2092" y="21490"/>
                    <wp:lineTo x="1825" y="21614"/>
                    <wp:lineTo x="1552" y="21614"/>
                    <wp:lineTo x="1552" y="21614"/>
                    <wp:lineTo x="1280" y="21614"/>
                    <wp:lineTo x="1012" y="21490"/>
                    <wp:lineTo x="776" y="21254"/>
                    <wp:lineTo x="540" y="21019"/>
                    <wp:lineTo x="344" y="20681"/>
                    <wp:lineTo x="208" y="20273"/>
                    <wp:lineTo x="72" y="19865"/>
                    <wp:lineTo x="0" y="19403"/>
                    <wp:lineTo x="0" y="18932"/>
                    <wp:lineTo x="0" y="8032"/>
                    <wp:lineTo x="1547" y="8032"/>
                    <wp:lineTo x="1552" y="8044"/>
                    <wp:lineTo x="1552" y="7808"/>
                    <wp:lineTo x="1588" y="7577"/>
                    <wp:lineTo x="1656" y="7373"/>
                    <wp:lineTo x="1724" y="7169"/>
                    <wp:lineTo x="1822" y="7000"/>
                    <wp:lineTo x="1940" y="6883"/>
                    <wp:lineTo x="2058" y="6765"/>
                    <wp:lineTo x="2192" y="6703"/>
                    <wp:lineTo x="2328" y="6703"/>
                    <wp:lineTo x="2328" y="6703"/>
                    <wp:lineTo x="2465" y="6703"/>
                    <wp:lineTo x="2598" y="6765"/>
                    <wp:lineTo x="2716" y="6883"/>
                    <wp:lineTo x="2834" y="7000"/>
                    <wp:lineTo x="2932" y="7169"/>
                    <wp:lineTo x="3001" y="7373"/>
                    <wp:lineTo x="3069" y="7577"/>
                    <wp:lineTo x="3105" y="7808"/>
                    <wp:lineTo x="3105" y="8044"/>
                    <wp:lineTo x="3105" y="8044"/>
                    <wp:lineTo x="3105" y="8044"/>
                    <wp:lineTo x="3105" y="8514"/>
                    <wp:lineTo x="3033" y="8977"/>
                    <wp:lineTo x="2897" y="9384"/>
                    <wp:lineTo x="2760" y="9792"/>
                    <wp:lineTo x="2564" y="10130"/>
                    <wp:lineTo x="2328" y="10366"/>
                    <wp:lineTo x="2092" y="10601"/>
                    <wp:lineTo x="1825" y="10725"/>
                    <wp:lineTo x="1552" y="10725"/>
                    <wp:lineTo x="1547" y="8032"/>
                    <wp:lineTo x="20053" y="2673"/>
                    <wp:lineTo x="20056" y="2681"/>
                    <wp:lineTo x="20056" y="2917"/>
                    <wp:lineTo x="19984" y="3148"/>
                    <wp:lineTo x="19848" y="3351"/>
                    <wp:lineTo x="19711" y="3555"/>
                    <wp:lineTo x="19515" y="3725"/>
                    <wp:lineTo x="19279" y="3842"/>
                    <wp:lineTo x="19044" y="3960"/>
                    <wp:lineTo x="18776" y="4022"/>
                    <wp:lineTo x="18503" y="4022"/>
                    <wp:lineTo x="18503" y="4022"/>
                    <wp:lineTo x="18503" y="4022"/>
                    <wp:lineTo x="18503" y="3960"/>
                    <wp:lineTo x="18503" y="3842"/>
                    <wp:lineTo x="18503" y="3725"/>
                    <wp:lineTo x="18503" y="3555"/>
                    <wp:lineTo x="18503" y="3351"/>
                    <wp:lineTo x="18503" y="3148"/>
                    <wp:lineTo x="18503" y="2917"/>
                    <wp:lineTo x="18503" y="2681"/>
                    <wp:lineTo x="18503" y="2681"/>
                    <wp:lineTo x="18503" y="2211"/>
                    <wp:lineTo x="18575" y="1748"/>
                    <wp:lineTo x="18711" y="1341"/>
                    <wp:lineTo x="18848" y="933"/>
                    <wp:lineTo x="19044" y="595"/>
                    <wp:lineTo x="19279" y="359"/>
                    <wp:lineTo x="19515" y="124"/>
                    <wp:lineTo x="19783" y="0"/>
                    <wp:lineTo x="20056" y="0"/>
                    <wp:lineTo x="20056" y="0"/>
                    <wp:lineTo x="20328" y="0"/>
                    <wp:lineTo x="20596" y="124"/>
                    <wp:lineTo x="20832" y="359"/>
                    <wp:lineTo x="21068" y="595"/>
                    <wp:lineTo x="21264" y="933"/>
                    <wp:lineTo x="21400" y="1341"/>
                    <wp:lineTo x="21536" y="1748"/>
                    <wp:lineTo x="21608" y="2211"/>
                    <wp:lineTo x="21608" y="2681"/>
                    <wp:lineTo x="21608" y="2681"/>
                    <wp:lineTo x="21608" y="2681"/>
                    <wp:lineTo x="21608" y="3152"/>
                    <wp:lineTo x="21536" y="3614"/>
                    <wp:lineTo x="21400" y="4022"/>
                    <wp:lineTo x="21264" y="4429"/>
                    <wp:lineTo x="21068" y="4768"/>
                    <wp:lineTo x="20832" y="5003"/>
                    <wp:lineTo x="20596" y="5238"/>
                    <wp:lineTo x="20328" y="5362"/>
                    <wp:lineTo x="20056" y="5362"/>
                    <wp:lineTo x="20053" y="2673"/>
                    <wp:lineTo x="1547" y="10718"/>
                    <wp:lineTo x="1552" y="10725"/>
                    <wp:lineTo x="1280" y="10725"/>
                    <wp:lineTo x="1012" y="10601"/>
                    <wp:lineTo x="776" y="10366"/>
                    <wp:lineTo x="540" y="10130"/>
                    <wp:lineTo x="344" y="9792"/>
                    <wp:lineTo x="208" y="9384"/>
                    <wp:lineTo x="72" y="8977"/>
                    <wp:lineTo x="0" y="8514"/>
                    <wp:lineTo x="0" y="8044"/>
                    <wp:lineTo x="20053" y="5359"/>
                    <wp:lineTo x="18497" y="5359"/>
                    <wp:lineTo x="3103" y="8032"/>
                    <wp:lineTo x="3103" y="18927"/>
                  </wp:wrapPolygon>
                </wp:wrapTight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005840"/>
                        </a:xfrm>
                        <a:prstGeom prst="horizontalScroll">
                          <a:avLst>
                            <a:gd name="adj" fmla="val 24810"/>
                          </a:avLst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99192" dir="13181945" blurRad="0" rotWithShape="0">
                            <a:srgbClr val="00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55.3pt;margin-top:5.5pt;width:136.75pt;height:79.15pt;mso-wrap-style:none;v-text-anchor:middle;mso-position-horizontal-relative:page" type="_x0000_t98">
                <v:fill o:detectmouseclick="t" color2="#ccccff"/>
                <v:stroke color="navy" weight="28440" joinstyle="miter" endcap="flat"/>
                <v:shadow on="t" obscured="f" color="aqua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93750</wp:posOffset>
                </wp:positionH>
                <wp:positionV relativeFrom="paragraph">
                  <wp:posOffset>139700</wp:posOffset>
                </wp:positionV>
                <wp:extent cx="1280160" cy="406400"/>
                <wp:effectExtent l="5080" t="3810" r="5080" b="0"/>
                <wp:wrapTight wrapText="bothSides">
                  <wp:wrapPolygon edited="0">
                    <wp:start x="0" y="0"/>
                    <wp:lineTo x="3493" y="3105"/>
                    <wp:lineTo x="7093" y="4151"/>
                    <wp:lineTo x="10800" y="4151"/>
                    <wp:lineTo x="14507" y="4151"/>
                    <wp:lineTo x="18107" y="3105"/>
                    <wp:lineTo x="21611" y="0"/>
                    <wp:lineTo x="0" y="21634"/>
                    <wp:lineTo x="3493" y="18495"/>
                    <wp:lineTo x="7093" y="17449"/>
                    <wp:lineTo x="10800" y="17449"/>
                    <wp:lineTo x="14507" y="17449"/>
                    <wp:lineTo x="18107" y="18495"/>
                    <wp:lineTo x="21611" y="21634"/>
                  </wp:wrapPolygon>
                </wp:wrapTight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أسباب نفس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92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62.5pt;margin-top:11pt;width:100.75pt;height:3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أسباب نفسية</w:t>
                      </w:r>
                    </w:p>
                  </w:txbxContent>
                </v:textbox>
                <v:path textpathok="t"/>
                <v:textpath on="t" fitshape="t" string="أسباب نفسية" style="font-family:&quot;Arial&quot;;font-size:20pt"/>
                <v:fill o:detectmouseclick="t" color2="#ff82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سان مثلاً فى طبعه القلق أو الإضطراب،تجد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بدون أي سبب خارج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خاضعاً لأفكار القلق و الإضطراب النابعة من نوعية نفسيت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ذلك إن كان إنسان فى نفسيته طبع الخوف ، تجد أن أفكار الخوف تطارد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بالمثل إذا كان شخص شكاكاً بطبيعته، تجد أفكار الشك تراوده وتتعبه ، بدون أي سبب واقعي 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لمعالجة كل هذه الأفكار ، لابد من معالجة النفسية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إذا صلحت النفس ، صلحت الأفكار أيضاً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ذلك تجد الشخص البسيط، لا يراوده الشك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الإنسان الوديع الهادئ ، لا تحاربه أفكار القلق ولا الخوف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سان يسمع خبراً ، فيقول لك هذا الخبر خطي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قد لا يكون خطيراً على الإطلاق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كن نفسيته صورته له هكذ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حسب نفسيته ستكون أفكار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بينما شخص أخر يتلقى نفس الخبر بكل هدوء،ولا تنزعج أفكاره بسبب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إنسان حسب نوع نفسيته تأتيه أفكار يأس ، فينسحب من مشروع معين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بينما زميل له فى نفس المشروع، لا ييأس ولا ينسحب ، بل يستمر وفى قلبه أمل ورجاء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ثلاثة يرون شخصاً واقفاً فى الظلام ، فيقول أحدهم أنه لص أو قاتل ، ويقول الثان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عله فى موعد مع إمرأ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بينما يفكر الثالث أنه واقف يصلى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حسب نفسية كل منهما تكون أفكار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صدر آخر للأفكار هو حروب الشياطي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02310</wp:posOffset>
                </wp:positionH>
                <wp:positionV relativeFrom="paragraph">
                  <wp:posOffset>95885</wp:posOffset>
                </wp:positionV>
                <wp:extent cx="1554480" cy="731520"/>
                <wp:effectExtent l="149860" t="14605" r="14605" b="108585"/>
                <wp:wrapTight wrapText="bothSides">
                  <wp:wrapPolygon edited="0">
                    <wp:start x="0" y="0"/>
                    <wp:lineTo x="21609" y="0"/>
                    <wp:lineTo x="21609" y="14663"/>
                    <wp:lineTo x="14656" y="21619"/>
                    <wp:lineTo x="0" y="21619"/>
                    <wp:lineTo x="0" y="0"/>
                    <wp:lineTo x="14656" y="21619"/>
                    <wp:lineTo x="16456" y="14663"/>
                    <wp:lineTo x="18194" y="15656"/>
                    <wp:lineTo x="18132" y="15094"/>
                    <wp:lineTo x="21609" y="14663"/>
                    <wp:lineTo x="14656" y="21619"/>
                  </wp:wrapPolygon>
                </wp:wrapTight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731520"/>
                        </a:xfrm>
                        <a:prstGeom prst="foldedCorner">
                          <a:avLst>
                            <a:gd name="adj" fmla="val 32175"/>
                          </a:avLst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e9eff" stroked="t" o:allowincell="f" style="position:absolute;margin-left:55.3pt;margin-top:7.55pt;width:122.35pt;height:57.55pt;flip:x;mso-wrap-style:none;v-text-anchor:middle;mso-position-horizontal-relative:page" type="_x0000_t65">
                <v:fill o:detectmouseclick="t" color2="#ffebfa"/>
                <v:stroke color="blue" weight="2844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793750</wp:posOffset>
                </wp:positionH>
                <wp:positionV relativeFrom="paragraph">
                  <wp:posOffset>187325</wp:posOffset>
                </wp:positionV>
                <wp:extent cx="1280160" cy="355600"/>
                <wp:effectExtent l="5080" t="0" r="5080" b="0"/>
                <wp:wrapTight wrapText="bothSides">
                  <wp:wrapPolygon edited="0">
                    <wp:start x="0" y="0"/>
                    <wp:lineTo x="900" y="5477"/>
                    <wp:lineTo x="7093" y="7213"/>
                    <wp:lineTo x="10800" y="7213"/>
                    <wp:lineTo x="14507" y="7213"/>
                    <wp:lineTo x="20700" y="5477"/>
                    <wp:lineTo x="21611" y="0"/>
                    <wp:lineTo x="0" y="14426"/>
                    <wp:lineTo x="900" y="21639"/>
                    <wp:lineTo x="7093" y="21639"/>
                    <wp:lineTo x="10800" y="21639"/>
                    <wp:lineTo x="14507" y="21639"/>
                    <wp:lineTo x="20700" y="21639"/>
                    <wp:lineTo x="21611" y="14426"/>
                  </wp:wrapPolygon>
                </wp:wrapTight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حروب الشيط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8200" stroked="t" o:allowincell="f" style="position:absolute;margin-left:62.5pt;margin-top:14.75pt;width:100.75pt;height:2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حروب الشيطان</w:t>
                      </w:r>
                    </w:p>
                  </w:txbxContent>
                </v:textbox>
                <v:path textpathok="t"/>
                <v:textpath on="t" fitshape="t" string="حروب الشيطان" style="font-family:&quot;Arial&quot;;font-size:20pt"/>
                <v:fill o:detectmouseclick="t" color2="#000082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ربما لا تكون الأفكار نابعة من قلب الإنسان أو من نوع نفسيته ، ولا هى بسبب البيئة والتأثيرات الخارجي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ما قد تكون أفكاراً من الشيطان يلقيها فى العق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ى تعتبر هذه قد وصلت إلى مرحلة الخطية ، ومتى لا تكون خطية؟ وما موقف الإنسان منها ؟</w:t>
      </w:r>
      <w:r>
        <w:br w:type="page"/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835785</wp:posOffset>
                </wp:positionH>
                <wp:positionV relativeFrom="paragraph">
                  <wp:posOffset>-171450</wp:posOffset>
                </wp:positionV>
                <wp:extent cx="3895725" cy="1181100"/>
                <wp:effectExtent l="81915" t="6350" r="4445" b="0"/>
                <wp:wrapTight wrapText="bothSides">
                  <wp:wrapPolygon edited="0">
                    <wp:start x="-2" y="0"/>
                    <wp:lineTo x="3498" y="4239"/>
                    <wp:lineTo x="7096" y="5667"/>
                    <wp:lineTo x="10800" y="5667"/>
                    <wp:lineTo x="14500" y="5667"/>
                    <wp:lineTo x="18099" y="4239"/>
                    <wp:lineTo x="21602" y="0"/>
                    <wp:lineTo x="-2" y="21612"/>
                    <wp:lineTo x="3498" y="17361"/>
                    <wp:lineTo x="7096" y="15933"/>
                    <wp:lineTo x="10800" y="15933"/>
                    <wp:lineTo x="14500" y="15933"/>
                    <wp:lineTo x="18099" y="17361"/>
                    <wp:lineTo x="21602" y="21612"/>
                  </wp:wrapPolygon>
                </wp:wrapTight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56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فكر ومحاربات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144.55pt;margin-top:-13.5pt;width:306.7pt;height:92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فكر ومحارباته</w:t>
                      </w:r>
                    </w:p>
                  </w:txbxContent>
                </v:textbox>
                <v:path textpathok="t"/>
                <v:textpath on="t" fitshape="t" string="الفكر ومحارباته" style="font-family:&quot;Arial&quot;;font-size:60pt"/>
                <v:fill o:detectmouseclick="t" color2="#3366ff"/>
                <v:stroke color="black" weight="9360" joinstyle="miter" endcap="flat"/>
                <v:shadow on="t" obscured="f" color="#333399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فى العقل طبقتان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طبقة سطحية ، وطبقة عميق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لأمور التى تأخذها بطريقة سطحية ، إي لا تهتم بها اهتماما كبيراً،هذه لا تتعمق فى ذهنك ، وسرعان ما تنساها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ثلها مثل كثير من الأخبار والأحاديث التافهة والعارضة فى حياة الإنسان اليوم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هذه لا تثبت فى الذاكرة، ولا فى القلب والمشاع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بل كبخار تظهر قليلاً ثم تضمحل 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ما الأمور التى تأخذها بعمق ، سواء من الناحية الفكرية أو النفسية، وتظل تأخذ معها وتعطى فى فكرك ، ويستمر عقلك يفكر فيها فترة طويل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هذه تدخل إلى أعماقك، وتترسب فى عقلك الباط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تلد لك أفكاراً أخرى ، أو تظهر ثمارها فى أحلام وظنون ومشاع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الأمر إذن يتوقف على طريقتك فى التفكير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ليس فيما يحدث لك أو معك ، إنما فى تجاربك مع الفكر ، </w:t>
      </w:r>
    </w:p>
    <w:p>
      <w:pPr>
        <w:pStyle w:val="Normal"/>
        <w:rPr/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أي فى آل </w:t>
      </w:r>
      <w:r>
        <w:rPr>
          <w:rFonts w:cs="Times New Roman"/>
          <w:b/>
          <w:bCs/>
          <w:color w:val="FF0000"/>
          <w:szCs w:val="28"/>
          <w:lang w:eastAsia="en-US"/>
        </w:rPr>
        <w:t>Response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خذ مثلاً الصلاة والسرحان فيها ، وعلاقة ذلك بالطبقتين السطحية والعميقة فى عقلك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نا نسأ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/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لماذا يسرح الإنسان أحياناً فى صلاته؟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 وفى أي شئ يسرح؟ ولماذا؟ ومتى؟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نه يسرح حينما يأخذ بعض الأمور فى عمق ، وتظل معه فى فكره أثناء الصلا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و أنه يتذكر أموراً أخذها من قبل بعمق ، وتصاحبه فى صلات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حينئذ يكون فى عقله فكران يتمشيان مع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كر الصلاة وفكر السرحا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قد يتبادلان الموضع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يكون أحدهما فى المنطقة السطحية، والآخر فى المنطقة العميقة ، حسب درجة جهاده وتركيزه فى ألفاظ ومعاني الصلاة، أو استسلامه لفكر السرحان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إن كان يصلى بغير فهم أو بغير عمق ، حينئذ يدخل إلى أعماقه فكر السرحان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صبح وكأنه لا يصلى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!!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ما الذى يصلى فى عمق فكره ومن عمق قلب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إن أتاه فكر سرحان ، فإن هذا الفكر يمضى بسرعة إذ لا يجد له مكاناً في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لذلك تقول للذين تحاربهم أفكار السرحان فى صلواتهم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ا تأخذوا كل الأمور العالمية بعمق ، ولا تشغلوا أفكاركم بكل ما تجمعه الحواس مما تسمعونه وترون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ا تجعلوا كل ذلك يرتبط بعقولكم ومشاعركم وأعصابك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إلا فإن العقل سوف يخزنه ثم يقدمه لكم أثناء الصلا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ولاً فى المنطقة السطحي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إن وجد استجابة منكم ، يدخله إلى المنطقة العميق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حبذا لو رتبتم فترة روحية تمهيدية تسبق الصلاة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ينتقل فيها الفكر من العالميات إلى الروحيات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أنه صعب على العقل أن ينتقل فجأة من الانشغال المادي إلى الفكر الروحي الصافي 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هكذا من الأفضل أن يسبق الصلاة وقت للترتيل أو القراءة الروحية، أو التأمل أو التعمق فى فكرة روحية معينة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و بعض المطانيات مصحوبة بابتهالات سريع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ثم يقف الإنسان بعد ذلك ليصلى ، وقد ابتعد فكره عن أمور العالم ومشغوليات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يكون هذا التمهيد الروحي ، مثل رفع البخور على المذبح قبل تقديم الذبيحة المقدسة علي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يذكرنا هذا بقصة القديس يوحنا القصير ، الذى رآه تلميذه يلف حول قلايته ثلاث مرات قبل أن يدخل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سأله عن سبب ذلك، فأجابه القديس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نت وسط مجموعة من الأخو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قد أخذوا يتناقشون ، فتركتهم وجئت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كن صوت المناقشة كان لا يزال فى أذني ، فرأيت أن أدور حول قلايتى ، لأطرد صوت المناقشة من أذني قبل أن أدخل القلاية … إلى هذا الحد كان القديس محترساً من جهة نقاوة فكر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يتعب الإنسان أيضاً ، إذا أخذ كل الأمور بحساسية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ي أنه يتأثر بكل شئ ، وفى عمق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هذه الحساسية تجعل كل ما يتأثر به ، يترسب فى داخله ، ويجلب له أفكاراً تضغط عليه وتتعب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نا يختلف طبع كل شخص عن الآخر ، ويختلف فكر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إن صادفتك مشكلة ، حاول أن تحلها وتنتهي منها وإن وجدت أنها صعبة الحل ، أتركها إلى حين، ولا تنشغل ب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عطها مدى زمنياً تحل فبه ، تاركاً الأمر إلى الله حلال المشاك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لكن سيطرة الأفكار ، تأتي لإنسان يفكر بعمق وبغير حل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أو أنه بفكر فى متاعب المشكلة ، دون أن يفكر فى حل المشكلة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ذا هو السبب الذى يجعل البعض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 صادفته مشكل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سيطر على عقله ومشاعره وأحاسيسه وانفعالات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لا يفكر إلا فيها ،ولا يتكلم إلا عن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هى معه فى صحوه وفى نومه ، فى تفكيره ، وفى أحاديث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دخلها إلى أعماق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م يعد قادراً على الخروج من مجالها ، عقله يسلم المشكلة إلى قلب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قلبه يسلمها إلى فكر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فكره وقلبه يسلمانها إلى أعصاب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أعصابه تسلمها إلى انفعالاته وإلى لسانه أيضاً ، فيظل يتحدث بها مع كل من يتحدث يقابل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قد يستمر معه التفكير فى المشكلة أياماً أو اسابيع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نشغل بها نهاراً ،وقد يحلم بها ليلاً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ربما يجلب له هذا التفكير ألواناً من الأمراض الجسد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ن ضغط دم ، وسكر ،وقرحة فى المعدة ، وتعب فى الأعصا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لى جوار التعب النفس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ل ذلك ، لنه تعامل مع الفكر بحساسية زائدة ، فسيطر الفكر عليه 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أما الإنسان الروحي فإنه يسيطر على الفكر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لا يجعل الفكر يسيطر عليه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على أن هناك نوعان من الناس ، لا يحب أن تسيطر عليه الأفكا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يقول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لأفضل أن أصرف الفك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كنه للأسف يصرفه بطريقة خاطئ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!!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ان أساء إليه إنسان وغضب ، يقول لا أكبت الغضب فى قلبي ، وإنما لابد أن أصرف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نا سأرد على هذا الشخص، الكلمة بكلمتين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أصفى حسابي مع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قول 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إن قال أقول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هكذا يظل الفكر منشغلاً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لا يكون قد تخلص من الفكر ، بل زادت سيطرة الفكر عليه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حسن أن تصرف الفك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لكن بطريقة روحية وعملية ، وبلا كبت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إن اشتعل الفكر داخلك ،لا تلقى عليه كل حين وقوداً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تصفية الأفكار تأتى أولاً من الداخل ، من طريقة تعامل القلب مع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بالإضافة إلى التخلص من الأسباب التى تجلبها من الخارج ، كما ينبغي عدم التساهل مع الفكر ، وعدم إعطائه فرصة يأخذ فيها سلطاناً على العقل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10870</wp:posOffset>
                </wp:positionH>
                <wp:positionV relativeFrom="paragraph">
                  <wp:posOffset>59055</wp:posOffset>
                </wp:positionV>
                <wp:extent cx="1645920" cy="640080"/>
                <wp:effectExtent l="19050" t="19050" r="128905" b="128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8.1pt;margin-top:4.65pt;width:129.55pt;height:50.35pt;mso-wrap-style:none;v-text-anchor:middle;mso-position-horizontal-relative:page">
                <v:fill o:detectmouseclick="t" color2="yellow"/>
                <v:stroke color="red" weight="38160" joinstyle="miter" endcap="flat"/>
                <v:shadow on="t" obscured="f" color="#ff9900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02310</wp:posOffset>
                </wp:positionH>
                <wp:positionV relativeFrom="paragraph">
                  <wp:posOffset>150495</wp:posOffset>
                </wp:positionV>
                <wp:extent cx="1371600" cy="355600"/>
                <wp:effectExtent l="9525" t="0" r="9525" b="6985"/>
                <wp:wrapTight wrapText="bothSides">
                  <wp:wrapPolygon edited="0">
                    <wp:start x="0" y="0"/>
                    <wp:lineTo x="900" y="3703"/>
                    <wp:lineTo x="7100" y="4899"/>
                    <wp:lineTo x="10800" y="4899"/>
                    <wp:lineTo x="14500" y="4899"/>
                    <wp:lineTo x="20700" y="3703"/>
                    <wp:lineTo x="21610" y="0"/>
                    <wp:lineTo x="0" y="16701"/>
                    <wp:lineTo x="900" y="21639"/>
                    <wp:lineTo x="7100" y="21639"/>
                    <wp:lineTo x="10800" y="21639"/>
                    <wp:lineTo x="14500" y="21639"/>
                    <wp:lineTo x="20700" y="21639"/>
                    <wp:lineTo x="21610" y="16701"/>
                  </wp:wrapPolygon>
                </wp:wrapTight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محاربة الفك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26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55.3pt;margin-top:11.85pt;width:107.95pt;height:2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محاربة الفكر</w:t>
                      </w:r>
                    </w:p>
                  </w:txbxContent>
                </v:textbox>
                <v:path textpathok="t"/>
                <v:textpath on="t" fitshape="t" string="محاربة الفكر" style="font-family:&quot;Arial&quot;;font-size:20pt"/>
                <v:fill o:detectmouseclick="t" color2="#a603ab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هنا ويسأل البعض سؤالاً طالما يتكر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هل كل فكر خاطئ يأتينا ، يعتبر خطية؟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الجواب على ذلك هو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ن الجائز أن يكون الفكر محاربة من الشيطان ، أو هو قادم إليك من الخارج ، من مصدر خارج عنك ، أو من الناس الأشرار… أما إن كان صادراً من قلبك، من رغباتك الداخلية ، ومن شهواتك ، فهو حينئذ يكون خطية </w:t>
      </w:r>
      <w:r>
        <w:rPr>
          <w:rFonts w:cs="Times New Roman"/>
          <w:b/>
          <w:bCs/>
          <w:color w:val="0000FF"/>
          <w:szCs w:val="28"/>
          <w:lang w:eastAsia="en-US"/>
        </w:rPr>
        <w:t>100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% 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فإن كان الفكر الخاطئ صادراً من الخارج ، فإن الحكم عليه يتوقف عليك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هل تقبله أو لا تقبله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ه لا يعتبر خطية ، إن كنت لم تقبله،تضايقت منه وطردته، حتى لو ألح عليك وأنت رافض له بكل قلبك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بل قد تصلى أثناءه وتق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ارب نجني من هذا الفكر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.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حتى هذه المرحلة يعتبر الفكر محاربة خارجية… إذن متى يعتبر الفكر الخاطئ خطية ؟ 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إن الخطية تبدأ من بدء استسلامك للفكر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تزيد أن انفعلت بها ، وقبلتها ، وخضعت الإرادة ل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حينئذ يكون العقل قد فتح لها بابه، بإرادته ، واستمر معها ، وبدأ يتعامل معها ، ويأخذ ويعطى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بل ربما يكون قد تجاوب معها وخلطها بمشاعره ، وأسكنها داخله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ذلك حسناً قيل فى سفر النشيد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.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ختي العروس جنة مغلقة، عين مقفلة، ينبوع مختوم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نش</w:t>
      </w:r>
      <w:r>
        <w:rPr>
          <w:rFonts w:cs="Times New Roman"/>
          <w:b/>
          <w:bCs/>
          <w:color w:val="0000FF"/>
          <w:szCs w:val="28"/>
          <w:lang w:eastAsia="en-US"/>
        </w:rPr>
        <w:t>11: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ي مغلقة ومقفلة أمام كل أفكار الشيطان وحيل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عن نفس الأمر قيل فى المزمو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سبحي الرب يا أورشلي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أنه قوى مغاليق أبوابك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ز</w:t>
      </w:r>
      <w:r>
        <w:rPr>
          <w:rFonts w:cs="Times New Roman"/>
          <w:b/>
          <w:bCs/>
          <w:color w:val="0000FF"/>
          <w:szCs w:val="28"/>
          <w:lang w:eastAsia="en-US"/>
        </w:rPr>
        <w:t>147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اعلم يا أخي إن فكر المحاربة حينما يأتيك يكون فى أوله ضعيفاً، وفى الطبقة السطحية من عقلك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ذلك لأنه من الخارج ، ومن السهل عليك أن تطرد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إن قبلته، يدخل إلى العمق شيئاً فشيئ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إن انفعلت به، يزداد تعمقه، ويرتبط بإرادتك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إن وصل إلى القلب ، يختلط بمشاعرك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حينئذ تصبح المحاربة من الداخل وليس من الخارج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من هنا تبدأ سطوة الفكر وصعوبة طرد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حقاً ،ما أسهل أن تدخل الأفكار ، وما أصعب أن تخرجها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ا أسهل أن تقبل الفكر ، وما أصعب أن تطرد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كر الشك مثل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ن الجائز أن يدخل إلى العقل بسهول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لكن من الصعب أن يخرج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كذا فكر الشهوة ، وفكر الانتقام ، وفكر العظمة والمجد الباط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حترس إذن من دخول الأفكار إليك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ليس كل فكر يقرع على بابك ، تقول له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مرحباً بك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تفضل وادخل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بل الفكر الشرير تقول 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ذهب يا شيطان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0000FF"/>
          <w:szCs w:val="28"/>
          <w:lang w:eastAsia="en-US"/>
        </w:rPr>
        <w:t>10: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ترشم نفسك بعلامة الصليب، وتطرد الفك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أنك إن فتحت له أبواب فكرك ، تكون خائناً ل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إن فتحت له أبواب قلبك ، تكون أكثر خيان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تكون كمن يطرد الروح القدس الساكن فيك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و</w:t>
      </w:r>
      <w:r>
        <w:rPr>
          <w:rFonts w:cs="Times New Roman"/>
          <w:b/>
          <w:bCs/>
          <w:color w:val="0000FF"/>
          <w:szCs w:val="28"/>
          <w:lang w:eastAsia="en-US"/>
        </w:rPr>
        <w:t>16:3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أعلم أنه حينما يحاربك الفكر من الخارج ، تكون إرادتك أقوى وتقدر أن تطرد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كلما زحف الفكر إلى داخلك،تضعف إرادتك،ويقوى الشيطان فى محاربته لك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يقول هوذا قد فتح باب التفاوض معنا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نستطيع الآن أن نتفاهم معه،ونضمه إلينا بالتمام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!!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يكون كمن يعرض رشوة على شخص ما، فإن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جده لينا معه ،يستمر فى التفاوض، وتتم العمل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ما إن كان حازماً ويصده من البدء ، فإنه لا يجرؤ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عليك إذن أن تصد الفكر من البدء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ا تخدع نفسك وتق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ريد أن أختبر الفكر ورأى إلى أين ينته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!!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أنت تعلم تماماً إلى أين ينتهي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إذن اطرد الفكر بسرعة قبل أن يتوغل فيك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أطرده وهو فى مرحلة طفولته ، قبل أن ينضج ويكبر ويقوى عليك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هنا نذكر قول المزمور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ا بنت بابل الشق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طوبى لمن يمسك أطفالك ويدفنهم عند الصخر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ز</w:t>
      </w:r>
      <w:r>
        <w:rPr>
          <w:rFonts w:cs="Times New Roman"/>
          <w:b/>
          <w:bCs/>
          <w:color w:val="0000FF"/>
          <w:szCs w:val="28"/>
          <w:lang w:eastAsia="en-US"/>
        </w:rPr>
        <w:t>9:137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الفكر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و طف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-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تستطيع أن تدفنه عند الصخر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الصخرة كانت المسيح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و</w:t>
      </w:r>
      <w:r>
        <w:rPr>
          <w:rFonts w:cs="Times New Roman"/>
          <w:b/>
          <w:bCs/>
          <w:color w:val="0000FF"/>
          <w:szCs w:val="28"/>
          <w:lang w:eastAsia="en-US"/>
        </w:rPr>
        <w:t>4:10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ما إن تركته إلى أن يكبر، فقد لا تقوى علي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حسناً قال الآباء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دبوا الأحداث قبل أن يؤدبوكم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إن أدبت الطفل ، لا يجرؤ عليك عندما يكبر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ذلك إن أدبت فكر الخطية وهو طفل ، تستطيع أن تطرده قبل أن يكب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إن سيطرة الأفكار قد يكون سببها أيضاً شهوة خاطئة فى القلب ، وليس مجرد محاربة من الخارج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فى هذه الحالة تصدر الأفكار من القلب ، وتشعلها الشهوات ، وتلح على الفكر إلحاحاً لا يستطيع منه فكاكاً ، تريد أن تحول الفكر إلى فعل 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الخطية قد ملكت القلب وكل مشاعره، وبالتالي ملكت الفك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أصبح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,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من كنز قلبه الشرير يخرج الشرور،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و</w:t>
      </w:r>
      <w:r>
        <w:rPr>
          <w:rFonts w:cs="Times New Roman"/>
          <w:b/>
          <w:bCs/>
          <w:color w:val="0000FF"/>
          <w:szCs w:val="28"/>
          <w:lang w:eastAsia="en-US"/>
        </w:rPr>
        <w:t>45: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الأمر يحتاج بلا شك إلى توبة ، تنقذ القلب من شهواته، فلا يعود مصدراً لأفكار شرير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يحتاج الأمر إلى تجديد الذهن ، كما قال الرس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غيروا عن شكلكم بتجديد أذهانكم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رو</w:t>
      </w:r>
      <w:r>
        <w:rPr>
          <w:rFonts w:cs="Times New Roman"/>
          <w:b/>
          <w:bCs/>
          <w:color w:val="0000FF"/>
          <w:szCs w:val="28"/>
          <w:lang w:eastAsia="en-US"/>
        </w:rPr>
        <w:t>2:1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تجديد الذهن يحتاج إلى عمل إيجابي ، فلا يقتصر الأمر على مجرد الجهاد السلبي فى مقاومة الأفكار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  <w:r>
        <w:br w:type="page"/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531110</wp:posOffset>
                </wp:positionH>
                <wp:positionV relativeFrom="paragraph">
                  <wp:posOffset>11430</wp:posOffset>
                </wp:positionV>
                <wp:extent cx="2834640" cy="914400"/>
                <wp:effectExtent l="5080" t="69215" r="17780" b="0"/>
                <wp:wrapTight wrapText="bothSides">
                  <wp:wrapPolygon edited="0">
                    <wp:start x="0" y="0"/>
                    <wp:lineTo x="10800" y="5400"/>
                    <wp:lineTo x="21605" y="0"/>
                    <wp:lineTo x="0" y="16200"/>
                    <wp:lineTo x="10800" y="21615"/>
                    <wp:lineTo x="21605" y="16200"/>
                  </wp:wrapPolygon>
                </wp:wrapTight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فكر ومحارباته (ب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9.3pt;margin-top:0.9pt;width:223.15pt;height:71.95pt;mso-wrap-style:none;v-text-anchor:middle;mso-position-horizontal-relative:pag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فكر ومحارباته (ب)</w:t>
                      </w:r>
                    </w:p>
                  </w:txbxContent>
                </v:textbox>
                <v:path textpathok="t"/>
                <v:textpath on="t" fitshape="t" string="الفكر ومحارباته (ب)" style="font-family:&quot;Arial&quot;;font-size:28pt"/>
                <v:fill o:detectmouseclick="t" color2="green"/>
                <v:stroke color="black" weight="9360" joinstyle="miter" endcap="flat"/>
                <v:shadow on="t" obscured="f" color="#333300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محاربات الفكر كما قلنا إما تأتي من الداخل أو من الخارج 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</w:rPr>
      </w:pPr>
      <w:r>
        <w:rPr>
          <w:rFonts w:cs="Times New Roman"/>
          <w:b/>
          <w:b/>
          <w:bCs/>
          <w:color w:val="FF0000"/>
          <w:szCs w:val="28"/>
          <w:rtl w:val="true"/>
        </w:rPr>
        <w:t xml:space="preserve">المحاربات التى من الخارج ، هى مثل ما حدث لأمنا حواء </w:t>
      </w:r>
      <w:r>
        <w:rPr>
          <w:rFonts w:cs="Times New Roman"/>
          <w:b/>
          <w:bCs/>
          <w:color w:val="FF0000"/>
          <w:szCs w:val="28"/>
          <w:rtl w:val="true"/>
        </w:rPr>
        <w:t>:</w:t>
      </w:r>
    </w:p>
    <w:p>
      <w:pPr>
        <w:pStyle w:val="Normal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إنسانة بسيطة وهادئة وبريئة ، وأتاها الفكر من الخارج ، من الحية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أفكار شك مثل </w:t>
      </w:r>
      <w:r>
        <w:rPr>
          <w:rFonts w:cs="Times New Roman"/>
          <w:b/>
          <w:bCs/>
          <w:color w:val="0000FF"/>
          <w:szCs w:val="28"/>
          <w:rtl w:val="true"/>
        </w:rPr>
        <w:t>:</w:t>
      </w:r>
    </w:p>
    <w:p>
      <w:pPr>
        <w:pStyle w:val="Normal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>أحقاً قال لكما الله أن لا تأكلا</w:t>
      </w:r>
      <w:r>
        <w:rPr>
          <w:rFonts w:cs="Times New Roman"/>
          <w:b/>
          <w:bCs/>
          <w:color w:val="0000FF"/>
          <w:szCs w:val="28"/>
          <w:rtl w:val="true"/>
        </w:rPr>
        <w:t>..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؟ 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>كلا ، لن تموتا</w:t>
      </w:r>
      <w:r>
        <w:rPr>
          <w:rFonts w:cs="Times New Roman"/>
          <w:b/>
          <w:bCs/>
          <w:color w:val="0000FF"/>
          <w:szCs w:val="28"/>
          <w:rtl w:val="true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</w:rPr>
        <w:t>يوم تأكلان من الشجرة ، تصيران مثل الله ، عارفين الخير والشر</w:t>
      </w:r>
      <w:r>
        <w:rPr>
          <w:rFonts w:cs="Times New Roman"/>
          <w:b/>
          <w:bCs/>
          <w:color w:val="0000FF"/>
          <w:szCs w:val="28"/>
          <w:rtl w:val="true"/>
        </w:rPr>
        <w:t>"…(</w:t>
      </w:r>
      <w:r>
        <w:rPr>
          <w:rFonts w:cs="Times New Roman"/>
          <w:b/>
          <w:b/>
          <w:bCs/>
          <w:color w:val="0000FF"/>
          <w:szCs w:val="28"/>
          <w:rtl w:val="true"/>
        </w:rPr>
        <w:t>تك</w:t>
      </w:r>
      <w:r>
        <w:rPr>
          <w:rFonts w:cs="Times New Roman"/>
          <w:b/>
          <w:bCs/>
          <w:color w:val="0000FF"/>
          <w:szCs w:val="28"/>
        </w:rPr>
        <w:t>3</w:t>
      </w:r>
      <w:r>
        <w:rPr>
          <w:rFonts w:cs="Times New Roman"/>
          <w:b/>
          <w:bCs/>
          <w:color w:val="0000FF"/>
          <w:szCs w:val="28"/>
          <w:rtl w:val="true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هذا الفكر الذى أتى إلى حواء من الخارج ، أتعبها ، وذلك لأنها قبلته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</w:p>
    <w:p>
      <w:pPr>
        <w:pStyle w:val="Normal"/>
        <w:rPr>
          <w:rFonts w:cs="Times New Roman"/>
          <w:b/>
          <w:b/>
          <w:bCs/>
          <w:color w:val="FF0000"/>
          <w:szCs w:val="28"/>
        </w:rPr>
      </w:pPr>
      <w:r>
        <w:rPr>
          <w:rFonts w:cs="Times New Roman"/>
          <w:b/>
          <w:b/>
          <w:bCs/>
          <w:color w:val="FF0000"/>
          <w:szCs w:val="28"/>
          <w:rtl w:val="true"/>
        </w:rPr>
        <w:t xml:space="preserve">وانتقل الفكر إلى الحواس ، ثم إلى القلب </w:t>
      </w:r>
      <w:r>
        <w:rPr>
          <w:rFonts w:cs="Times New Roman"/>
          <w:b/>
          <w:bCs/>
          <w:color w:val="FF0000"/>
          <w:szCs w:val="28"/>
          <w:rtl w:val="true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انتقل إلى الحواس فنظرت إلى الشجرة ، بنظرة ليست كما كانت تراها من قبل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فوجدت أن الشجرة 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>جيدة للأكل،وأنها بهجة للعيون ، وشهية للنظر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</w:rPr>
        <w:t>تك</w:t>
      </w:r>
      <w:r>
        <w:rPr>
          <w:rFonts w:cs="Times New Roman"/>
          <w:b/>
          <w:bCs/>
          <w:color w:val="0000FF"/>
          <w:szCs w:val="28"/>
        </w:rPr>
        <w:t>1:2</w:t>
      </w:r>
      <w:r>
        <w:rPr>
          <w:rFonts w:cs="Times New Roman"/>
          <w:b/>
          <w:bCs/>
          <w:color w:val="0000FF"/>
          <w:szCs w:val="28"/>
          <w:rtl w:val="true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القلب تغير من الداخل ، وكذلك الحواس من الخارج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ولفكر فقد نقاوته، ودفع الإرادة بعيداً عن الله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</w:rPr>
      </w:pPr>
      <w:r>
        <w:rPr>
          <w:rFonts w:cs="Times New Roman"/>
          <w:b/>
          <w:b/>
          <w:bCs/>
          <w:color w:val="FF0000"/>
          <w:szCs w:val="28"/>
          <w:rtl w:val="true"/>
        </w:rPr>
        <w:t>أما أنت</w:t>
      </w:r>
      <w:r>
        <w:rPr>
          <w:rFonts w:cs="Times New Roman"/>
          <w:b/>
          <w:bCs/>
          <w:color w:val="FF0000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FF0000"/>
          <w:szCs w:val="28"/>
          <w:rtl w:val="true"/>
        </w:rPr>
        <w:t>فإن أتاك فكر خاطئ ، قاومه</w:t>
      </w:r>
      <w:r>
        <w:rPr>
          <w:rFonts w:cs="Times New Roman"/>
          <w:b/>
          <w:bCs/>
          <w:color w:val="FF0000"/>
          <w:szCs w:val="28"/>
          <w:rtl w:val="true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وكل فكر خاطئ ، يوجد أسلوب تقاومه به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فهناك فكر ترد عليه بآية أو بضع آيات ، فيهرب منك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وفكر آخر ترد عليه بمشاعر معينة، فلا يثبت أمامك 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ولنأخذ فكر الكبرياء أو المجد الباطل ، كمثال</w:t>
      </w:r>
      <w:r>
        <w:rPr>
          <w:rFonts w:cs="Times New Roman"/>
          <w:b/>
          <w:bCs/>
          <w:color w:val="0000FF"/>
          <w:szCs w:val="28"/>
          <w:rtl w:val="true"/>
        </w:rPr>
        <w:t>: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هذا الفكر يمكن أن تقاومه بأن تتذكر خطاياك، فيخجل من تذكارها فكر الكبرياء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و أن تتذكر الدرجات العليا التى وصل إليها القديسون ، فتشعر أنك لا شئ إلى جوار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و أن تقول لنفسك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و أنني سرت فى هذا الفكر ، لتخلت عنى النعمة وفارقتني، وحينئذ أسقط فى خطايا كثيرة ، كما قال الكتا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قبل الكسر الكبرياء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قبل السقوط تشامخ الروح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م</w:t>
      </w:r>
      <w:r>
        <w:rPr>
          <w:rFonts w:cs="Times New Roman"/>
          <w:b/>
          <w:bCs/>
          <w:color w:val="0000FF"/>
          <w:szCs w:val="28"/>
          <w:lang w:eastAsia="en-US"/>
        </w:rPr>
        <w:t>18:16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و انك تقول لفكر الكبرياء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هذا الذي أفتخر به، لم أعمله أنا ، إنما عمله الله بواسطتي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إن نسيته إلى نفسي ،فسوف لا يعمل الله معي ، لئلا يقودني ذلك إلى الافتخار وبهذا أفشل فى أداء أي عمل صالح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!!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ليس هذا من صالح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كذا تجد إن تذكرك لعمل النعمة فيك ، يبعد عنك فكر الكبرياء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بهذه الطرق وغيرها تتخلص منه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هناك قديسون تخصصوا فى التعامل مع الأفكار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كانوا مرشدين فى أساليب محاربتها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من بين هؤلاء القديس مار أوغريس الذي له ميام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قالات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عن حرب الأفكار والرد علي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من وسائل ذلك الرد على كل فكر بآية من الكتاب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إن حاربتك أفكار الغضب مثلاً ، تضع أمامها قول الكتاب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.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آن غضب الإنسان لا يصنع بر الل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ع</w:t>
      </w:r>
      <w:r>
        <w:rPr>
          <w:rFonts w:cs="Times New Roman"/>
          <w:b/>
          <w:bCs/>
          <w:color w:val="0000FF"/>
          <w:szCs w:val="28"/>
          <w:lang w:eastAsia="en-US"/>
        </w:rPr>
        <w:t>20:1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إن حاربتك أفكار الزنا ، تقول كما قال يوسف الصديق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يف أصنع هذا الشر العظيم، وأخطئ إلى الله ؟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!" 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ك</w:t>
      </w:r>
      <w:r>
        <w:rPr>
          <w:rFonts w:cs="Times New Roman"/>
          <w:b/>
          <w:bCs/>
          <w:color w:val="0000FF"/>
          <w:szCs w:val="28"/>
          <w:lang w:eastAsia="en-US"/>
        </w:rPr>
        <w:t>9:39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و تتذكر قول القديس بولس الرس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ا تضلو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ا زناة، ولا عبدة أوثان، ولا فاسقون ولا مأبونون، ولا مضاجعو ذكور، ولا سارقون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رثون ملكوت الل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و</w:t>
      </w:r>
      <w:r>
        <w:rPr>
          <w:rFonts w:cs="Times New Roman"/>
          <w:b/>
          <w:bCs/>
          <w:color w:val="0000FF"/>
          <w:szCs w:val="28"/>
          <w:lang w:eastAsia="en-US"/>
        </w:rPr>
        <w:t>9:6</w:t>
      </w:r>
      <w:r>
        <w:rPr>
          <w:rFonts w:cs="Times New Roman"/>
          <w:b/>
          <w:b/>
          <w:bCs/>
          <w:color w:val="0000FF"/>
          <w:szCs w:val="28"/>
          <w:lang w:eastAsia="en-US"/>
        </w:rPr>
        <w:t>،</w:t>
      </w:r>
      <w:r>
        <w:rPr>
          <w:rFonts w:cs="Times New Roman"/>
          <w:b/>
          <w:bCs/>
          <w:color w:val="0000FF"/>
          <w:szCs w:val="28"/>
          <w:lang w:eastAsia="en-US"/>
        </w:rPr>
        <w:t>10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أن حوربت بمحبة العالم، تذكر قول القديس يعقوب الرسو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.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أن محبة العالم عداوة ل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ع</w:t>
      </w:r>
      <w:r>
        <w:rPr>
          <w:rFonts w:cs="Times New Roman"/>
          <w:b/>
          <w:bCs/>
          <w:color w:val="0000FF"/>
          <w:szCs w:val="28"/>
          <w:lang w:eastAsia="en-US"/>
        </w:rPr>
        <w:t>4:4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، وكذلك قول القديس يوحنا الرسول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ا تحبوا العالم ولا الأشياء التى فى العالم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إن أحب أحد العالم، فليست فيه محبة الأب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Cs/>
          <w:color w:val="0000FF"/>
          <w:szCs w:val="28"/>
          <w:lang w:eastAsia="en-US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و</w:t>
      </w:r>
      <w:r>
        <w:rPr>
          <w:rFonts w:cs="Times New Roman"/>
          <w:b/>
          <w:bCs/>
          <w:color w:val="0000FF"/>
          <w:szCs w:val="28"/>
          <w:lang w:eastAsia="en-US"/>
        </w:rPr>
        <w:t>15: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هكذا تضع أمام كل فكر آية تطرد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ذلك عليك أن تحفظ آيات ترد بها على الأفكار التى تحاربك، فتصدها ب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آباؤنا القديسون كانت لهم خبرة فى محاربة الأفكار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يتنا نتذكر تلك الخبرة فى قراءتنا لسيرهم، ونستفيد بذلك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ما أنت فعلى الأقل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ا تقبل أي فكر رديَ ، بل أطرده بسرع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لتكن أبوابك مغلقة دونه، حسب تعليم الكتاب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ما يجب أن ترد عليه بحز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تذكر كيف إن أيوب الصديق ، لما عرضت عليه زوجته فكراً خاطئاً ، رد عليها فى حزم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انتهرها قائل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تتكلمين كلاماً كإحدى الجاهلات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ى</w:t>
      </w:r>
      <w:r>
        <w:rPr>
          <w:rFonts w:cs="Times New Roman"/>
          <w:b/>
          <w:bCs/>
          <w:color w:val="0000FF"/>
          <w:szCs w:val="28"/>
          <w:lang w:eastAsia="en-US"/>
        </w:rPr>
        <w:t>10:2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أسكتها بسلطان ، ولم يدعها تتمادى فى الكلام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هكذا أنت أيضاً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 راودتك نفسك بأي فكر خاطئ ، أسكتها، ولا تجعلها تتمادى فى الفك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بل قل لها فى حزم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تتكلمين كلاماً كإحدى الجاهلات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هناك طريقتان تتخلص بهما من حروب الأفكار، وهما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تنقية القلب والفك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أيضاً انشغال القلب والفكر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885190</wp:posOffset>
                </wp:positionH>
                <wp:positionV relativeFrom="paragraph">
                  <wp:posOffset>194310</wp:posOffset>
                </wp:positionV>
                <wp:extent cx="1645920" cy="640080"/>
                <wp:effectExtent l="95250" t="93345" r="10160" b="17780"/>
                <wp:wrapTight wrapText="bothSides">
                  <wp:wrapPolygon edited="0">
                    <wp:start x="21608" y="729"/>
                    <wp:lineTo x="7092" y="729"/>
                    <wp:lineTo x="7092" y="0"/>
                    <wp:lineTo x="0" y="10800"/>
                    <wp:lineTo x="7092" y="21621"/>
                    <wp:lineTo x="7092" y="20871"/>
                    <wp:lineTo x="21608" y="20871"/>
                    <wp:lineTo x="21608" y="729"/>
                  </wp:wrapPolygon>
                </wp:wrapTight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leftArrow">
                          <a:avLst>
                            <a:gd name="adj1" fmla="val 93204"/>
                            <a:gd name="adj2" fmla="val 84428"/>
                          </a:avLst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15.3pt;width:129.55pt;height:50.35pt;mso-wrap-style:none;v-text-anchor:middle;mso-position-horizontal-relative:page" type="_x0000_t66">
                <v:imagedata r:id="rId59" o:detectmouseclick="t"/>
                <v:stroke color="black" weight="19080" joinstyle="miter" endcap="flat"/>
                <v:shadow on="t" obscured="f" color="olive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045210</wp:posOffset>
                </wp:positionH>
                <wp:positionV relativeFrom="paragraph">
                  <wp:posOffset>81280</wp:posOffset>
                </wp:positionV>
                <wp:extent cx="1028700" cy="406400"/>
                <wp:effectExtent l="5080" t="7620" r="5080" b="6985"/>
                <wp:wrapTight wrapText="bothSides">
                  <wp:wrapPolygon edited="0">
                    <wp:start x="0" y="0"/>
                    <wp:lineTo x="3493" y="4219"/>
                    <wp:lineTo x="7093" y="5670"/>
                    <wp:lineTo x="10800" y="5670"/>
                    <wp:lineTo x="14507" y="5670"/>
                    <wp:lineTo x="18107" y="4219"/>
                    <wp:lineTo x="21613" y="0"/>
                    <wp:lineTo x="0" y="21634"/>
                    <wp:lineTo x="3493" y="17381"/>
                    <wp:lineTo x="7093" y="15930"/>
                    <wp:lineTo x="10800" y="15930"/>
                    <wp:lineTo x="14507" y="15930"/>
                    <wp:lineTo x="18107" y="17381"/>
                    <wp:lineTo x="21613" y="21634"/>
                  </wp:wrapPolygon>
                </wp:wrapTight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إنشغال الفك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8200" stroked="t" o:allowincell="f" style="position:absolute;margin-left:82.3pt;margin-top:6.4pt;width:80.95pt;height:3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إنشغال الفكر</w:t>
                      </w:r>
                    </w:p>
                  </w:txbxContent>
                </v:textbox>
                <v:path textpathok="t"/>
                <v:textpath on="t" fitshape="t" string="إنشغال الفكر" style="font-family:&quot;Arial&quot;;font-size:20pt"/>
                <v:fill o:detectmouseclick="t" color2="#00008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إنه أسلوب وقائي وإيجابي تتخلص به من الأفكار ، من قبل أن تجئ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أنه إن انشغل فكرنا بالله ، نصل إلى محبة ال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إن تعمقت محبة الله فى قلوبنا، تصير طبيعتنا غير قابلة لأفكار العدو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ثل إنسان قوى فى صحت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إذا حاربه ميكروب ، لا يستطيع أن يقوى علي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و شخص محصن ضد مرض معين، فذلك المرض لا يجد له مجالاً عند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نه لا يترك نفسه حتى تصيبه الأمراض ثم يعالج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!!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بل يتخذ الوسائل التى تمنع أصابته بالمرض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الإنسان الروحي يحصن نفسه ضد الأفكار الشريرة، بأن يملأ قلبه وعقله بمحبة الله ومحبة الخي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ذلك نقول ل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:  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أشغل عقلك ، قبل أن يأتى الشيطان ليشغله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شغل عقلك بالفكر الصالح ، بالتأملات والقراءات الروحية، قبل أن يأتى عدو الخير ، ويقدم لك أفكاراً من عند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أنه إن كان لإنسان سكن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تركه فارغاً، قد يأتى أناس أشرار ويحتلونه ويسكنون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إخراجهم منه ربما يحتاج إلى تعب وجهد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ما إن كان فى هذا المسكن نور  وأثاث وكراسي مثلاً فى شرفاته، فإنه لا يجرؤ أحد أن يدخله عنوة ، إذ يخاف من ساكني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يرى أنه إن أقدم على ذلك سيتعرض للمخاطرة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هكذا إن كنت منشغل الفكر ، يعرف الشيطان أنك لست متفرغاً له ، فيتركك ولو إلى حين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إن كنت منشغلاً باستمرار ، يحتار كيف يدخل إليك … ليس فقط بسبب الانشغال الروحي ، بل حتى الانشغال العلمي أيضاً ، والانشغال بالعمل ، وبالأنشطة المتعددة، وحتى الانشغال بالرياضة أو الفن ، أو العمل اليدو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ذلك فإن الطلبة المجتهدين ، الذين يشغلوا عقولهم دائماً بدراستهم ، يكونون غير متفرغين لأفكار الخط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كما يقول المثل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عقل الكسلان معمل للشيطان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بالتالي فإن الطلبة المهملين لدراستهم ، يكونون اكثر تعرضاً لأفكار الخطي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أن عقولهم غير منشغلة ، فيأتي  الشيطان ويعشش فيها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اشغل عقلك أذن بشيء مفيد ، سواء كان مفيداً لروحياتك وأبديتك، أو مفيداً لمعرفتك وثقافتك، أو مفيداً لخدمتك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اشغل عقلك بقراءات وتأملات ، بفكر نافع لك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 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لكن أن كنت فى فراغ ، وعقلك فى فراغ ، ما أسهل أن يقول لك الشيطان 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اسمح لي أن أجلس معك وأسليك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أحكي لك حكاية ، أقدم لك فكرة من عندي ، مادمت لا تجد شيئاً تفكر فيه…وهكذا يسرح بك من موضوع إلى موضوع ،حتى يدخلك بالتمام إلى مجاله ، ويسيطر على تفكيرك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و على الأقل يضيع وقتك فى ما لا يفيد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إن آباءنا القديسين الذين كانوا يتدربون على الصلاة الدائمة ،أو يرددون صلاة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يارب يسوع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ئات أو آلاف المرات ،كان عقلهم ينشغل بهذه الصلاة ، بحيث يرددها تلقائياً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إن سكت الواحد منهم ، يظل عقله منشغلاً بهذه الصلاة ،بدون جهد منه، وبدون أن يدفعه لتردادها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هكذا أيضاً من يشل عقله بآيات يرددها ،أو بموضوع روحي يتأمله، أو بقصة من الكتاب المقدس أو من سير القديسين 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لذلك فى خروجك من بيتك، لا تترك نفسك للطريق يرتب لك ما تفكر فيه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لا تترك عقلك سائباً،دون فكر معين يربطه وينشغل به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ا تتركه للقاءات وللمناظر وللأحاديث، ترسم له مسار تفكيره،وتقدم له الفكر الذي يشغله والوقود الذي يشعله… ما أسهل عندما تخرج من بيتك أ أن تأخذ معك آية أو مزموراً،أو موضوعاً روحياً،أو فى الصباح اقرأ فصلاً من الكتاب،وتخير لك معنى من معانيه يصحبك فى الطريق أو مزموراً تحفظ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ليكن ذلك موضوعاً لتفكيرك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هكذا أن هاجمك فكر، يجدك مشغولاً،وأبوابك مغلقه أمام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 xml:space="preserve">والعقل لا يستطيع أن يفكر فى موضوعين فى وقت واحد ، وينشغل بهما بنفس العمق…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إن أعطيت عمق فكرك لشيء مفيد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سيطفو أي فكر آخر على سطح عقلك، وينقشع بسرع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أنك غير مهتم به وغير متفرغ ل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..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فإن أردت أن تقي نفسك من حروب الأفكار، عليك بالآتي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قدم لعقلك طعاماً روحياً ، قبل أن يقدم له العالم طعاماً ردياً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كذلك ينفعك أن يكون لك مذكرة روحية، تسجل فيها بعض أفكار تركت فى نفسك أثراً طيباً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تفتح هذه المذكرة بين الحين والآخر ،لتقرأ ما قد خزنته فيها ، وتجتره كما يجتر الجمل غذاء سبق له تخزينه من جوفه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تسرح فى تلك الأفكار الجميل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تضيف إليها أفكاراً أخرى نافع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أما إن كانت فى عقلك أفكار خاطئة مترسبة من زمن قديم ،فحاول أن تطهر عقلك منها بعد الاستعمال، وبإحلال غيرها مكانها 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كذلك لا تشغل عقلك بأفكار تافهة ، لا هى خير ولا شر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لكنها قد تتطور ولا تستطيع ضبطها…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[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وقد حدثتك عن هذا الأمر باستفاضة فى كتاب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حياة التوبة والنقاو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فى باب نقاوة الفكر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] …</w:t>
      </w:r>
    </w:p>
    <w:p>
      <w:pPr>
        <w:pStyle w:val="Normal"/>
        <w:rPr>
          <w:rFonts w:cs="Times New Roman"/>
          <w:b/>
          <w:b/>
          <w:bCs/>
          <w:color w:val="FF0000"/>
          <w:szCs w:val="28"/>
          <w:lang w:eastAsia="en-US"/>
        </w:rPr>
      </w:pPr>
      <w:r>
        <w:rPr>
          <w:rFonts w:cs="Times New Roman"/>
          <w:b/>
          <w:b/>
          <w:bCs/>
          <w:color w:val="FF0000"/>
          <w:szCs w:val="28"/>
          <w:rtl w:val="true"/>
          <w:lang w:eastAsia="en-US"/>
        </w:rPr>
        <w:t>وحاول أن تنقى قلبك من الداخل ، لأن القلب النقي لا تخرج منه أفكار خاطئة</w:t>
      </w:r>
      <w:r>
        <w:rPr>
          <w:rFonts w:cs="Times New Roman"/>
          <w:b/>
          <w:bCs/>
          <w:color w:val="FF0000"/>
          <w:szCs w:val="28"/>
          <w:rtl w:val="true"/>
          <w:lang w:eastAsia="en-US"/>
        </w:rPr>
        <w:t>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 xml:space="preserve">وقد قال السيد الرب فى ذلك 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لا تقدر شجرة جيدة أن تصنع ثماراً ردية ، ولا شجرة ردية أن تصنع أثماراً جيدة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  <w:lang w:eastAsia="en-US"/>
        </w:rPr>
        <w:t>مت</w:t>
      </w:r>
      <w:r>
        <w:rPr>
          <w:rFonts w:cs="Times New Roman"/>
          <w:b/>
          <w:bCs/>
          <w:color w:val="0000FF"/>
          <w:szCs w:val="28"/>
          <w:lang w:eastAsia="en-US"/>
        </w:rPr>
        <w:t>18:7</w:t>
      </w:r>
      <w:r>
        <w:rPr>
          <w:rFonts w:cs="Times New Roman"/>
          <w:b/>
          <w:bCs/>
          <w:color w:val="0000FF"/>
          <w:szCs w:val="28"/>
          <w:rtl w:val="true"/>
          <w:lang w:eastAsia="en-US"/>
        </w:rPr>
        <w:t>).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 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  <w:r>
        <w:br w:type="page"/>
      </w:r>
    </w:p>
    <w:p>
      <w:pPr>
        <w:pStyle w:val="Normal"/>
        <w:jc w:val="both"/>
        <w:rPr>
          <w:rFonts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699260</wp:posOffset>
                </wp:positionH>
                <wp:positionV relativeFrom="paragraph">
                  <wp:posOffset>361950</wp:posOffset>
                </wp:positionV>
                <wp:extent cx="4057650" cy="8385810"/>
                <wp:effectExtent l="15240" t="14605" r="14605" b="152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7560" cy="83858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8pt;margin-top:28.5pt;width:319.45pt;height:660.25pt;flip:x;mso-wrap-style:none;v-text-anchor:middle;mso-position-horizontal-relative:page" type="_x0000_t120">
                <v:fill o:detectmouseclick="t" color2="#757575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969770</wp:posOffset>
                </wp:positionH>
                <wp:positionV relativeFrom="paragraph">
                  <wp:posOffset>632460</wp:posOffset>
                </wp:positionV>
                <wp:extent cx="3516630" cy="7754620"/>
                <wp:effectExtent l="15240" t="14605" r="14605" b="152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6480" cy="7754760"/>
                        </a:xfrm>
                        <a:prstGeom prst="flowChartConnector">
                          <a:avLst/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49.8pt;width:276.85pt;height:610.55pt;flip:x;mso-wrap-style:none;v-text-anchor:middle;mso-position-horizontal-relative:page" type="_x0000_t120">
                <v:imagedata r:id="rId61" o:detectmouseclick="t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609090</wp:posOffset>
                </wp:positionH>
                <wp:positionV relativeFrom="paragraph">
                  <wp:posOffset>993140</wp:posOffset>
                </wp:positionV>
                <wp:extent cx="4237990" cy="609600"/>
                <wp:effectExtent l="20320" t="5080" r="2095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609480"/>
                        </a:xfrm>
                        <a:custGeom>
                          <a:avLst/>
                          <a:gdLst>
                            <a:gd name="textAreaLeft" fmla="*/ 617400 w 2402640"/>
                            <a:gd name="textAreaRight" fmla="*/ 1785240 w 2402640"/>
                            <a:gd name="textAreaTop" fmla="*/ 4320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575" y="0"/>
                              </a:lnTo>
                              <a:arcTo wR="675" hR="675" stAng="16200000" swAng="5400000"/>
                              <a:lnTo>
                                <a:pt x="8250" y="2700"/>
                              </a:lnTo>
                              <a:lnTo>
                                <a:pt x="13350" y="2700"/>
                              </a:lnTo>
                              <a:lnTo>
                                <a:pt x="1335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050" y="18900"/>
                              </a:lnTo>
                              <a:lnTo>
                                <a:pt x="16050" y="20925"/>
                              </a:lnTo>
                              <a:arcTo wR="675" hR="675" stAng="0" swAng="5400000"/>
                              <a:lnTo>
                                <a:pt x="6225" y="21600"/>
                              </a:lnTo>
                              <a:arcTo wR="675" hR="675" stAng="5400000" swAng="5400000"/>
                              <a:lnTo>
                                <a:pt x="555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250" y="675"/>
                              </a:moveTo>
                              <a:arcTo wR="675" hR="675" stAng="0" swAng="5400000"/>
                              <a:lnTo>
                                <a:pt x="622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250" y="2700"/>
                              </a:lnTo>
                            </a:path>
                            <a:path fill="none" w="21600" h="21600">
                              <a:moveTo>
                                <a:pt x="13350" y="675"/>
                              </a:moveTo>
                              <a:arcTo wR="675" hR="675" stAng="10800000" swAng="-5400000"/>
                              <a:lnTo>
                                <a:pt x="1537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350" y="2700"/>
                              </a:lnTo>
                            </a:path>
                            <a:path fill="none" w="21600" h="21600">
                              <a:moveTo>
                                <a:pt x="5550" y="2025"/>
                              </a:moveTo>
                              <a:lnTo>
                                <a:pt x="5550" y="18900"/>
                              </a:lnTo>
                            </a:path>
                            <a:path fill="none" w="21600" h="21600">
                              <a:moveTo>
                                <a:pt x="16050" y="2025"/>
                              </a:moveTo>
                              <a:lnTo>
                                <a:pt x="16050" y="18900"/>
                              </a:lnTo>
                            </a:path>
                          </a:pathLst>
                        </a:custGeom>
                        <a:blipFill rotWithShape="0">
                          <a:blip r:embed="rId6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78.2pt;width:333.65pt;height:47.95pt;mso-wrap-style:none;v-text-anchor:middle;mso-position-horizontal-relative:page" type="_x0000_t53">
                <v:imagedata r:id="rId6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961640</wp:posOffset>
                </wp:positionH>
                <wp:positionV relativeFrom="paragraph">
                  <wp:posOffset>1083310</wp:posOffset>
                </wp:positionV>
                <wp:extent cx="1532890" cy="469900"/>
                <wp:effectExtent l="5080" t="6985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فصل التاس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233.2pt;margin-top:85.3pt;width:120.65pt;height:36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فصل التاسع</w:t>
                      </w:r>
                    </w:p>
                  </w:txbxContent>
                </v:textbox>
                <v:path textpathok="t"/>
                <v:textpath on="t" fitshape="t" string="الفصل التاسع" style="font-family:&quot;Arial&quot;;font-size:24pt"/>
                <v:fill o:detectmouseclick="t" color2="#a603a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510790</wp:posOffset>
                </wp:positionH>
                <wp:positionV relativeFrom="paragraph">
                  <wp:posOffset>2592070</wp:posOffset>
                </wp:positionV>
                <wp:extent cx="2543175" cy="2819400"/>
                <wp:effectExtent l="5715" t="0" r="444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040" cy="28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رو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إنسان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7.7pt;margin-top:204.1pt;width:200.2pt;height:22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روح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إنسانية</w:t>
                      </w:r>
                    </w:p>
                  </w:txbxContent>
                </v:textbox>
                <v:path textpathok="t"/>
                <v:textpath on="t" fitshape="t" string="الروح&#10;الإنسانية" style="font-family:&quot;Arial&quot;;font-size:72pt"/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697990</wp:posOffset>
                </wp:positionH>
                <wp:positionV relativeFrom="paragraph">
                  <wp:posOffset>-316865</wp:posOffset>
                </wp:positionV>
                <wp:extent cx="4419600" cy="1752600"/>
                <wp:effectExtent l="7620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175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روح الإنس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وعلاقتها بالروح  القد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d0808" stroked="f" o:allowincell="f" style="position:absolute;margin-left:133.7pt;margin-top:-24.95pt;width:347.95pt;height:137.95pt;mso-wrap-style:none;v-text-anchor:middle;mso-position-horizontal-relative:pag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روح الإنسان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وعلاقتها بالروح  القدس</w:t>
                      </w:r>
                    </w:p>
                  </w:txbxContent>
                </v:textbox>
                <v:path textpathok="t"/>
                <v:textpath on="t" fitshape="t" string="روح الإنسان &#10;وعلاقتها بالروح  القدس" style="font-family:&quot;Arial&quot;;font-size:44pt"/>
                <v:fill o:detectmouseclick="t" color2="#fff200"/>
                <v:stroke color="#3465a4" joinstyle="round" endcap="flat"/>
                <v:shadow on="t" obscured="f" color="#33996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ل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و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م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Cs w:val="28"/>
        </w:rPr>
      </w:pPr>
      <w:r>
        <w:rPr>
          <w:b/>
          <w:b/>
          <w:bCs/>
          <w:color w:val="0000FF"/>
          <w:szCs w:val="28"/>
          <w:rtl w:val="true"/>
        </w:rPr>
        <w:t>وه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 xml:space="preserve">: </w:t>
      </w:r>
      <w:r>
        <w:rPr>
          <w:b/>
          <w:b/>
          <w:bCs/>
          <w:color w:val="0000FF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إنسان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ورو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حيث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ف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رو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إنسان</w:t>
      </w:r>
      <w:r>
        <w:rPr>
          <w:b/>
          <w:bCs/>
          <w:color w:val="0000FF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784860</wp:posOffset>
                </wp:positionH>
                <wp:positionV relativeFrom="paragraph">
                  <wp:posOffset>33655</wp:posOffset>
                </wp:positionV>
                <wp:extent cx="1455420" cy="721360"/>
                <wp:effectExtent l="14605" t="14605" r="124460" b="1244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72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99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61.8pt;margin-top:2.65pt;width:114.55pt;height:56.75pt;mso-wrap-style:none;v-text-anchor:middle;mso-position-horizontal-relative:page">
                <v:fill o:detectmouseclick="t" color2="#cc99ff"/>
                <v:stroke color="fuchsia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883285</wp:posOffset>
                </wp:positionH>
                <wp:positionV relativeFrom="paragraph">
                  <wp:posOffset>213995</wp:posOffset>
                </wp:positionV>
                <wp:extent cx="1266825" cy="360680"/>
                <wp:effectExtent l="5715" t="6350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40" cy="36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روح الإنسان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66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69.55pt;margin-top:16.85pt;width:99.7pt;height:28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روح الإنسانية</w:t>
                      </w:r>
                    </w:p>
                  </w:txbxContent>
                </v:textbox>
                <v:path textpathok="t"/>
                <v:textpath on="t" fitshape="t" string="الروح الإنسانية" style="font-family:&quot;Arial&quot;;font-size:20pt"/>
                <v:fill o:detectmouseclick="t" color2="#ff33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يقول القديس بولس الرسول فى رسالته إلى روميه</w:t>
      </w:r>
      <w:r>
        <w:rPr>
          <w:rFonts w:cs="Times New Roman"/>
          <w:b/>
          <w:bCs/>
          <w:color w:val="0000FF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إذن لا شئ من الدينونة الأن على الذين فى المسيح يسوع، السالكين ليس حسب الجسد ،بل حسب الروح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</w:rPr>
        <w:t>رو</w:t>
      </w:r>
      <w:r>
        <w:rPr>
          <w:rFonts w:cs="Times New Roman"/>
          <w:b/>
          <w:bCs/>
          <w:color w:val="0000FF"/>
          <w:szCs w:val="28"/>
        </w:rPr>
        <w:t>1:8</w:t>
      </w:r>
      <w:r>
        <w:rPr>
          <w:rFonts w:cs="Times New Roman"/>
          <w:b/>
          <w:bCs/>
          <w:color w:val="0000FF"/>
          <w:szCs w:val="28"/>
          <w:rtl w:val="true"/>
        </w:rPr>
        <w:t>)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إنه يدقق هنا على السلوك حسب الروح 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والذى يسلك حسب الروح ،لابد أن يقوى روحه، حتى يمكنها أن تنتصر على الجسد ،وعلى المادة والخطية والعالم</w:t>
      </w:r>
      <w:r>
        <w:rPr>
          <w:rFonts w:cs="Times New Roman"/>
          <w:b/>
          <w:bCs/>
          <w:color w:val="0000FF"/>
          <w:szCs w:val="28"/>
          <w:rtl w:val="true"/>
        </w:rPr>
        <w:t>..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هكذا يقول فى نفس الإصحاح 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>فإن الذين هم حسب الجسد ،فبما للجسد يهتمون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لكن الذين حسب الروح ،فبما للروح </w:t>
      </w:r>
      <w:r>
        <w:rPr>
          <w:rFonts w:cs="Times New Roman"/>
          <w:b/>
          <w:bCs/>
          <w:color w:val="0000FF"/>
          <w:szCs w:val="28"/>
          <w:rtl w:val="true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</w:rPr>
        <w:t>يهتمون</w:t>
      </w:r>
      <w:r>
        <w:rPr>
          <w:rFonts w:cs="Times New Roman"/>
          <w:b/>
          <w:bCs/>
          <w:color w:val="0000FF"/>
          <w:szCs w:val="28"/>
          <w:rtl w:val="true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لأن اهتمام الجسد هو موت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ولكن اهتمام الروح هو حياة وسلام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</w:rPr>
        <w:t>رو</w:t>
      </w:r>
      <w:r>
        <w:rPr>
          <w:rFonts w:cs="Times New Roman"/>
          <w:b/>
          <w:bCs/>
          <w:color w:val="0000FF"/>
          <w:szCs w:val="28"/>
        </w:rPr>
        <w:t>5:8</w:t>
      </w:r>
      <w:r>
        <w:rPr>
          <w:rFonts w:cs="Times New Roman"/>
          <w:b/>
          <w:b/>
          <w:bCs/>
          <w:color w:val="0000FF"/>
          <w:szCs w:val="28"/>
        </w:rPr>
        <w:t>،</w:t>
      </w:r>
      <w:r>
        <w:rPr>
          <w:rFonts w:cs="Times New Roman"/>
          <w:b/>
          <w:bCs/>
          <w:color w:val="0000FF"/>
          <w:szCs w:val="28"/>
        </w:rPr>
        <w:t>6</w:t>
      </w:r>
      <w:r>
        <w:rPr>
          <w:rFonts w:cs="Times New Roman"/>
          <w:b/>
          <w:bCs/>
          <w:color w:val="0000FF"/>
          <w:szCs w:val="28"/>
          <w:rtl w:val="true"/>
        </w:rPr>
        <w:t>)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قوة الروح تظهر حتى فى الشخص غير المؤمن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الهندوس مثلاً لهم تداريب روحية عميقة يقوون بها أرواحهم البشرية ، فتكون أرواحهم أرواحاً قوية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انظروا إلى جماعات اليوجا ، بتداريبهم تصبح أرواحهم قوية ، بغض النظر عن عمل الروح القدس وهكذا يمكن لكثيرين من غير المسيحيين الذى لا يؤمنون بالروح القدس ، ولم يمسحوا بمسحة الميرون المقدس أن تكون لهم أرواح بشرية قوية ، ويمكنهم أن يسلكوا فى حياة صالحة ، ويبعدوا عن شهوات العالم الردية ، بغض النظر عن ناحية الإيمان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.. </w:t>
      </w:r>
      <w:r>
        <w:rPr>
          <w:rFonts w:cs="Times New Roman"/>
          <w:b/>
          <w:b/>
          <w:bCs/>
          <w:color w:val="0000FF"/>
          <w:szCs w:val="28"/>
          <w:rtl w:val="true"/>
        </w:rPr>
        <w:t>أما المؤمن فعليه أمران</w:t>
      </w:r>
      <w:r>
        <w:rPr>
          <w:rFonts w:cs="Times New Roman"/>
          <w:b/>
          <w:bCs/>
          <w:color w:val="0000FF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تقوية روحه الإنسانية ، وأيضاً الشركة مع الروح القدس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لا شك أن هذا يكون فى مستوى روحى أعلى بكثير من غير المؤمن 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797560</wp:posOffset>
                </wp:positionH>
                <wp:positionV relativeFrom="paragraph">
                  <wp:posOffset>176530</wp:posOffset>
                </wp:positionV>
                <wp:extent cx="1983740" cy="914400"/>
                <wp:effectExtent l="15875" t="17145" r="126365" b="1270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914400"/>
                        </a:xfrm>
                        <a:custGeom>
                          <a:avLst/>
                          <a:gdLst>
                            <a:gd name="textAreaLeft" fmla="*/ 49680 w 1124640"/>
                            <a:gd name="textAreaRight" fmla="*/ 1074960 w 1124640"/>
                            <a:gd name="textAreaTop" fmla="*/ 123840 h 518400"/>
                            <a:gd name="textAreaBottom" fmla="*/ 3945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580"/>
                              </a:moveTo>
                              <a:cubicBezTo>
                                <a:pt x="6720" y="-6560"/>
                                <a:pt x="13920" y="11720"/>
                                <a:pt x="20640" y="2580"/>
                              </a:cubicBezTo>
                              <a:lnTo>
                                <a:pt x="21600" y="19020"/>
                              </a:lnTo>
                              <a:cubicBezTo>
                                <a:pt x="14880" y="28160"/>
                                <a:pt x="7680" y="9880"/>
                                <a:pt x="960" y="1902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ff00ff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62.8pt;margin-top:13.9pt;width:156.15pt;height:71.95pt;mso-wrap-style:none;v-text-anchor:middle;mso-position-horizontal-relative:page" type="_x0000_t64">
                <v:fill o:detectmouseclick="t" color2="fuchsia"/>
                <v:stroke color="#3366ff" weight="28440" joinstyle="miter" endcap="flat"/>
                <v:shadow on="t" obscured="f" color="#cc99ff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972185</wp:posOffset>
                </wp:positionH>
                <wp:positionV relativeFrom="paragraph">
                  <wp:posOffset>213360</wp:posOffset>
                </wp:positionV>
                <wp:extent cx="1628775" cy="406400"/>
                <wp:effectExtent l="5715" t="0" r="381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64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شركة الروح القد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96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76.55pt;margin-top:16.8pt;width:128.2pt;height:31.95pt;mso-wrap-style:none;v-text-anchor:middle;mso-position-horizontal-relative:pag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شركة الروح القدس</w:t>
                      </w:r>
                    </w:p>
                  </w:txbxContent>
                </v:textbox>
                <v:path textpathok="t"/>
                <v:textpath on="t" fitshape="t" string="شركة الروح القدس" style="font-family:&quot;Arial&quot;;font-size:20pt"/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حينما تشترك الروح الإنسانية مع الروح القدس ، يكون عليها واجبان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أحدهما إيجابي والآخر سلبي 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  <w:r>
        <w:br w:type="page"/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أما الجانب السلبي ، فهو أن تبتعد عن إطفاء الروح ، وأحزان الروح ، ومقاومة الروح ، والتجديف على الروح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عن هذا يقول الكتاب 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>لا تطفئوا الروح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Cs/>
          <w:color w:val="0000FF"/>
          <w:szCs w:val="28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</w:rPr>
        <w:t>تس</w:t>
      </w:r>
      <w:r>
        <w:rPr>
          <w:rFonts w:cs="Times New Roman"/>
          <w:b/>
          <w:bCs/>
          <w:color w:val="0000FF"/>
          <w:szCs w:val="28"/>
        </w:rPr>
        <w:t>19:5</w:t>
      </w:r>
      <w:r>
        <w:rPr>
          <w:rFonts w:cs="Times New Roman"/>
          <w:b/>
          <w:bCs/>
          <w:color w:val="0000FF"/>
          <w:szCs w:val="28"/>
          <w:rtl w:val="true"/>
        </w:rPr>
        <w:t>)</w:t>
      </w:r>
      <w:r>
        <w:rPr>
          <w:rFonts w:cs="Times New Roman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>لا تحزنوا روح الله الذى به ختمتم</w:t>
      </w:r>
      <w:r>
        <w:rPr>
          <w:rFonts w:cs="Times New Roman"/>
          <w:b/>
          <w:bCs/>
          <w:color w:val="0000FF"/>
          <w:szCs w:val="28"/>
          <w:rtl w:val="true"/>
        </w:rPr>
        <w:t>.."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</w:rPr>
        <w:t>أف</w:t>
      </w:r>
      <w:r>
        <w:rPr>
          <w:rFonts w:cs="Times New Roman"/>
          <w:b/>
          <w:bCs/>
          <w:color w:val="0000FF"/>
          <w:szCs w:val="28"/>
        </w:rPr>
        <w:t>18:5</w:t>
      </w:r>
      <w:r>
        <w:rPr>
          <w:rFonts w:cs="Times New Roman"/>
          <w:b/>
          <w:bCs/>
          <w:color w:val="0000FF"/>
          <w:szCs w:val="28"/>
          <w:rtl w:val="true"/>
        </w:rPr>
        <w:t>).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تكلم الكتاب أيضا عن مقاومة الروح، فى قول القديس أسطفانوس أول الشمامسة لليهود 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>يا قساة الرقاب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</w:rPr>
        <w:t>أنتم دائماً تقاومون الروح القدس ،كما كان آباؤكم ، كذلك أنتم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</w:rPr>
        <w:t>أع</w:t>
      </w:r>
      <w:r>
        <w:rPr>
          <w:rFonts w:cs="Times New Roman"/>
          <w:b/>
          <w:bCs/>
          <w:color w:val="0000FF"/>
          <w:szCs w:val="28"/>
        </w:rPr>
        <w:t>51:7</w:t>
      </w:r>
      <w:r>
        <w:rPr>
          <w:rFonts w:cs="Times New Roman"/>
          <w:b/>
          <w:bCs/>
          <w:color w:val="0000FF"/>
          <w:szCs w:val="28"/>
          <w:rtl w:val="true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التجديف على الروح القدس ، ذكره السيد الرب </w:t>
      </w:r>
      <w:r>
        <w:rPr>
          <w:rFonts w:cs="Times New Roman"/>
          <w:b/>
          <w:bCs/>
          <w:color w:val="0000FF"/>
          <w:szCs w:val="28"/>
          <w:rtl w:val="true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</w:rPr>
        <w:t>مت</w:t>
      </w:r>
      <w:r>
        <w:rPr>
          <w:rFonts w:cs="Times New Roman"/>
          <w:b/>
          <w:bCs/>
          <w:color w:val="0000FF"/>
          <w:szCs w:val="28"/>
        </w:rPr>
        <w:t>31:12</w:t>
      </w:r>
      <w:r>
        <w:rPr>
          <w:rFonts w:cs="Times New Roman"/>
          <w:b/>
          <w:bCs/>
          <w:color w:val="0000FF"/>
          <w:szCs w:val="28"/>
          <w:rtl w:val="true"/>
        </w:rPr>
        <w:t>)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أما العلاقة الإيجابية بالروح القدس ، فتبدأ بالميلاد من الروح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هكذا قال الرب 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>المولود من الروح ، روح هو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</w:rPr>
        <w:t>يو</w:t>
      </w:r>
      <w:r>
        <w:rPr>
          <w:rFonts w:cs="Times New Roman"/>
          <w:b/>
          <w:bCs/>
          <w:color w:val="0000FF"/>
          <w:szCs w:val="28"/>
        </w:rPr>
        <w:t>6:3</w:t>
      </w:r>
      <w:r>
        <w:rPr>
          <w:rFonts w:cs="Times New Roman"/>
          <w:b/>
          <w:bCs/>
          <w:color w:val="0000FF"/>
          <w:szCs w:val="28"/>
          <w:rtl w:val="true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قال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أن كان أحد لا يولد من الماء والروح ،لا يقدر أن يدخل ملكوت الله 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</w:rPr>
        <w:t>يو</w:t>
      </w:r>
      <w:r>
        <w:rPr>
          <w:rFonts w:cs="Times New Roman"/>
          <w:b/>
          <w:bCs/>
          <w:color w:val="0000FF"/>
          <w:szCs w:val="28"/>
        </w:rPr>
        <w:t>5:3</w:t>
      </w:r>
      <w:r>
        <w:rPr>
          <w:rFonts w:cs="Times New Roman"/>
          <w:b/>
          <w:bCs/>
          <w:color w:val="0000FF"/>
          <w:szCs w:val="28"/>
          <w:rtl w:val="true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</w:rPr>
        <w:t>وهكذا يولد الإنسان من الروح فى المعمودية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 xml:space="preserve">ثانى علاقة بالروح هى فى مسحة الروح القدس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هذه التى ذكرها القديس يوحنا الرسول فى </w:t>
      </w:r>
      <w:r>
        <w:rPr>
          <w:rFonts w:cs="Times New Roman"/>
          <w:b/>
          <w:bCs/>
          <w:color w:val="0000FF"/>
          <w:szCs w:val="28"/>
          <w:rtl w:val="true"/>
        </w:rPr>
        <w:t>(</w:t>
      </w:r>
      <w:r>
        <w:rPr>
          <w:rFonts w:cs="Times New Roman"/>
          <w:b/>
          <w:bCs/>
          <w:color w:val="0000FF"/>
          <w:szCs w:val="28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</w:rPr>
        <w:t>يو</w:t>
      </w:r>
      <w:r>
        <w:rPr>
          <w:rFonts w:cs="Times New Roman"/>
          <w:b/>
          <w:bCs/>
          <w:color w:val="0000FF"/>
          <w:szCs w:val="28"/>
        </w:rPr>
        <w:t>20:1</w:t>
      </w:r>
      <w:r>
        <w:rPr>
          <w:rFonts w:cs="Times New Roman"/>
          <w:b/>
          <w:b/>
          <w:bCs/>
          <w:color w:val="0000FF"/>
          <w:szCs w:val="28"/>
        </w:rPr>
        <w:t>،</w:t>
      </w:r>
      <w:r>
        <w:rPr>
          <w:rFonts w:cs="Times New Roman"/>
          <w:b/>
          <w:bCs/>
          <w:color w:val="0000FF"/>
          <w:szCs w:val="28"/>
        </w:rPr>
        <w:t>27</w:t>
      </w:r>
      <w:r>
        <w:rPr>
          <w:rFonts w:cs="Times New Roman"/>
          <w:b/>
          <w:bCs/>
          <w:color w:val="0000FF"/>
          <w:szCs w:val="28"/>
          <w:rtl w:val="true"/>
        </w:rPr>
        <w:t xml:space="preserve">)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فقال 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أما أنتم فلكم مسحة من القدوس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."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إنها المسحة المقدسة فى سر الميرون المقدس 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 xml:space="preserve">وهكذا بالمسحة يصير جسد الإنسان هيكلاً للروح القدس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عن ذلك قال القديس بولس الرسول 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>أم لستم تعلمون أن جسدكم هو هيكل الروح القدس الذى فيكم</w:t>
      </w:r>
      <w:r>
        <w:rPr>
          <w:rFonts w:cs="Times New Roman"/>
          <w:b/>
          <w:bCs/>
          <w:color w:val="0000FF"/>
          <w:szCs w:val="28"/>
          <w:rtl w:val="true"/>
        </w:rPr>
        <w:t>.."(</w:t>
      </w:r>
      <w:r>
        <w:rPr>
          <w:rFonts w:cs="Times New Roman"/>
          <w:b/>
          <w:bCs/>
          <w:color w:val="0000FF"/>
          <w:szCs w:val="28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</w:rPr>
        <w:t>كو</w:t>
      </w:r>
      <w:r>
        <w:rPr>
          <w:rFonts w:cs="Times New Roman"/>
          <w:b/>
          <w:bCs/>
          <w:color w:val="0000FF"/>
          <w:szCs w:val="28"/>
        </w:rPr>
        <w:t>16:3</w:t>
      </w:r>
      <w:r>
        <w:rPr>
          <w:rFonts w:cs="Times New Roman"/>
          <w:b/>
          <w:bCs/>
          <w:color w:val="0000FF"/>
          <w:szCs w:val="28"/>
          <w:rtl w:val="true"/>
        </w:rPr>
        <w:t>)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النقطة الثالثة فى العلاقة بالروح القدس هى الشركة مع الروح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فى هذا يقول القديس بولس الرسول فى البركة الختامية 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>نعمة ربنا يسوع المسيح ، ومحبة الله ،وشركة الروح القدس ، تكون مع جميعكم</w:t>
      </w:r>
      <w:r>
        <w:rPr>
          <w:rFonts w:cs="Times New Roman"/>
          <w:b/>
          <w:bCs/>
          <w:color w:val="0000FF"/>
          <w:szCs w:val="28"/>
          <w:rtl w:val="true"/>
        </w:rPr>
        <w:t>(</w:t>
      </w:r>
      <w:r>
        <w:rPr>
          <w:rFonts w:cs="Times New Roman"/>
          <w:b/>
          <w:bCs/>
          <w:color w:val="0000FF"/>
          <w:szCs w:val="28"/>
        </w:rPr>
        <w:t>2</w:t>
      </w:r>
      <w:r>
        <w:rPr>
          <w:rFonts w:cs="Times New Roman"/>
          <w:b/>
          <w:b/>
          <w:bCs/>
          <w:color w:val="0000FF"/>
          <w:szCs w:val="28"/>
          <w:rtl w:val="true"/>
        </w:rPr>
        <w:t>كو</w:t>
      </w:r>
      <w:r>
        <w:rPr>
          <w:rFonts w:cs="Times New Roman"/>
          <w:b/>
          <w:bCs/>
          <w:color w:val="0000FF"/>
          <w:szCs w:val="28"/>
        </w:rPr>
        <w:t>14:13</w:t>
      </w:r>
      <w:r>
        <w:rPr>
          <w:rFonts w:cs="Times New Roman"/>
          <w:b/>
          <w:bCs/>
          <w:color w:val="0000FF"/>
          <w:szCs w:val="28"/>
          <w:rtl w:val="true"/>
        </w:rPr>
        <w:t>).</w:t>
      </w:r>
      <w:r>
        <w:rPr>
          <w:rFonts w:cs="Times New Roman"/>
          <w:b/>
          <w:b/>
          <w:bCs/>
          <w:color w:val="0000FF"/>
          <w:szCs w:val="28"/>
          <w:rtl w:val="true"/>
        </w:rPr>
        <w:t>إنها شركة لروح الله مع روح الإنسان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شركة فى العمل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فيها روح الله معك، وفيك ، وبك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 xml:space="preserve">المهم فى هذا أن تستجيب روح الإنسان لعمل الروح القدس فيها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بهذا تكون فى شركة معه، أما التجديف على الروح، فهو رفض عمل الروح، رفضاً كاملاً ،مدى الحياة ، وبهذا لا يتوب الإنسان ، لأنه لا يستطيع التوبة بدون عمل الروح فيه 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إذ لا يتوب ،لا تغفر له خطاياه 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/>
          <w:bCs/>
          <w:color w:val="FF0000"/>
          <w:szCs w:val="28"/>
          <w:rtl w:val="true"/>
        </w:rPr>
        <w:t>رابعاً</w:t>
      </w:r>
      <w:r>
        <w:rPr>
          <w:rFonts w:cs="Times New Roman"/>
          <w:b/>
          <w:bCs/>
          <w:color w:val="FF0000"/>
          <w:szCs w:val="28"/>
          <w:rtl w:val="true"/>
        </w:rPr>
        <w:t>:</w:t>
      </w:r>
      <w:r>
        <w:rPr>
          <w:rFonts w:cs="Times New Roman"/>
          <w:b/>
          <w:bCs/>
          <w:color w:val="0000FF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</w:rPr>
        <w:t>أما الشركة مع الروح ، فيظل الإنسان ينمو فيها ، حتى يصل إلى إتمام الوصية القائلة</w:t>
      </w:r>
      <w:r>
        <w:rPr>
          <w:rFonts w:cs="Times New Roman"/>
          <w:b/>
          <w:bCs/>
          <w:color w:val="0000FF"/>
          <w:szCs w:val="28"/>
          <w:rtl w:val="true"/>
        </w:rPr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امتلئوا بالروح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أف</w:t>
      </w:r>
      <w:r>
        <w:rPr>
          <w:szCs w:val="28"/>
        </w:rPr>
        <w:t>18:5</w:t>
      </w:r>
      <w:r>
        <w:rPr>
          <w:szCs w:val="28"/>
          <w:rtl w:val="true"/>
        </w:rPr>
        <w:t>)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أو على حسب ترجمة أخرى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</w:rPr>
        <w:t>اجعلوا روح الله يملؤكم</w:t>
      </w:r>
      <w:r>
        <w:rPr>
          <w:rFonts w:cs="Times New Roman"/>
          <w:b/>
          <w:bCs/>
          <w:color w:val="0000FF"/>
          <w:szCs w:val="28"/>
          <w:rtl w:val="true"/>
        </w:rPr>
        <w:t>"..</w:t>
      </w:r>
    </w:p>
    <w:p>
      <w:pPr>
        <w:pStyle w:val="Normal"/>
        <w:jc w:val="both"/>
        <w:rPr/>
      </w:pPr>
      <w:r>
        <w:rPr>
          <w:rFonts w:cs="Times New Roman"/>
          <w:b/>
          <w:b/>
          <w:bCs/>
          <w:color w:val="FF0000"/>
          <w:szCs w:val="28"/>
          <w:rtl w:val="true"/>
        </w:rPr>
        <w:t xml:space="preserve">خامساً </w:t>
      </w:r>
      <w:r>
        <w:rPr>
          <w:rFonts w:cs="Times New Roman"/>
          <w:b/>
          <w:bCs/>
          <w:color w:val="FF0000"/>
          <w:szCs w:val="28"/>
          <w:rtl w:val="true"/>
        </w:rPr>
        <w:t>:</w:t>
      </w:r>
      <w:r>
        <w:rPr>
          <w:rFonts w:cs="Times New Roman"/>
          <w:b/>
          <w:bCs/>
          <w:color w:val="0000FF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بالشركة مع الروح ،والامتلاء بالروح ، يصل الإنسان إلى نتيجة هامة، وهى ثمار الروح ، التى ذكرها القديس بولس الرسول فى رسالته إلى أهل غلاطية </w:t>
      </w:r>
      <w:r>
        <w:rPr>
          <w:rFonts w:cs="Times New Roman"/>
          <w:b/>
          <w:bCs/>
          <w:color w:val="0000FF"/>
          <w:szCs w:val="28"/>
          <w:rtl w:val="true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</w:rPr>
        <w:t>غل</w:t>
      </w:r>
      <w:r>
        <w:rPr>
          <w:rFonts w:cs="Times New Roman"/>
          <w:b/>
          <w:bCs/>
          <w:color w:val="0000FF"/>
          <w:szCs w:val="28"/>
        </w:rPr>
        <w:t>22:5</w:t>
      </w:r>
      <w:r>
        <w:rPr>
          <w:rFonts w:cs="Times New Roman"/>
          <w:b/>
          <w:b/>
          <w:bCs/>
          <w:color w:val="0000FF"/>
          <w:szCs w:val="28"/>
        </w:rPr>
        <w:t>،</w:t>
      </w:r>
      <w:r>
        <w:rPr>
          <w:rFonts w:cs="Times New Roman"/>
          <w:b/>
          <w:bCs/>
          <w:color w:val="0000FF"/>
          <w:szCs w:val="28"/>
        </w:rPr>
        <w:t>23</w:t>
      </w:r>
      <w:r>
        <w:rPr>
          <w:rFonts w:cs="Times New Roman"/>
          <w:b/>
          <w:bCs/>
          <w:color w:val="0000FF"/>
          <w:szCs w:val="28"/>
          <w:rtl w:val="true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</w:rPr>
        <w:t>وثمار الروح تأتى كنتيجة لعمل روح الله فى الإنسان ، ونتيجة لاستجابة روح الإنسان لعمل روح الله ، واشتراكها معه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 xml:space="preserve">أية نتيجة للأمرين معاً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 xml:space="preserve">وهذا هو المنهج الروحى المتكامل ، بالنسبة لسلوك الإنسان فى حياة الروح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إذا سارت روح الإنسان فى شركة مستمرة مع روح الله، فلآبد أن تصل إلى نتيجة واضحة، وهى </w:t>
      </w:r>
      <w:r>
        <w:rPr>
          <w:szCs w:val="28"/>
          <w:rtl w:val="true"/>
        </w:rPr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سادساً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رارة الروح، كما قال الرسول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حارين فى الروح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رو</w:t>
      </w:r>
      <w:r>
        <w:rPr>
          <w:szCs w:val="28"/>
        </w:rPr>
        <w:t>11:12</w:t>
      </w:r>
      <w:r>
        <w:rPr>
          <w:szCs w:val="28"/>
          <w:rtl w:val="true"/>
        </w:rPr>
        <w:t>)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مادام قد قيل عن الرب 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>إلهنا نار آكلة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</w:rPr>
        <w:t>عب</w:t>
      </w:r>
      <w:r>
        <w:rPr>
          <w:rFonts w:cs="Times New Roman"/>
          <w:b/>
          <w:bCs/>
          <w:color w:val="0000FF"/>
          <w:szCs w:val="28"/>
        </w:rPr>
        <w:t>29:12</w:t>
      </w:r>
      <w:r>
        <w:rPr>
          <w:rFonts w:cs="Times New Roman"/>
          <w:b/>
          <w:bCs/>
          <w:color w:val="0000FF"/>
          <w:szCs w:val="28"/>
          <w:rtl w:val="true"/>
        </w:rPr>
        <w:t xml:space="preserve">).. </w:t>
      </w:r>
      <w:r>
        <w:rPr>
          <w:rFonts w:cs="Times New Roman"/>
          <w:b/>
          <w:b/>
          <w:bCs/>
          <w:color w:val="0000FF"/>
          <w:szCs w:val="28"/>
          <w:rtl w:val="true"/>
        </w:rPr>
        <w:t>إذن فمن الطبيعي أنه إذا اشترك روح الإنسان مع روح الله،لابد أن يصبح هذا الإنسان حاراً فى الروح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.. </w:t>
      </w:r>
      <w:r>
        <w:rPr>
          <w:rFonts w:cs="Times New Roman"/>
          <w:b/>
          <w:b/>
          <w:bCs/>
          <w:color w:val="0000FF"/>
          <w:szCs w:val="28"/>
          <w:rtl w:val="true"/>
        </w:rPr>
        <w:t>وكلما ابتعد عن الله ،تفتر روحه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ليس غريباً إذن أنه عندما حل روح الله على التلاميذ فى اليوم الخمسين حل بألسنة 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>كأنها من نار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</w:rPr>
        <w:t>أع</w:t>
      </w:r>
      <w:r>
        <w:rPr>
          <w:rFonts w:cs="Times New Roman"/>
          <w:b/>
          <w:bCs/>
          <w:color w:val="0000FF"/>
          <w:szCs w:val="28"/>
        </w:rPr>
        <w:t>3:2</w:t>
      </w:r>
      <w:r>
        <w:rPr>
          <w:rFonts w:cs="Times New Roman"/>
          <w:b/>
          <w:bCs/>
          <w:color w:val="0000FF"/>
          <w:szCs w:val="28"/>
          <w:rtl w:val="true"/>
        </w:rPr>
        <w:t>)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هكذا لآن الملائكة أشخاص روحيون ، أو لأنهم أرواح، لذلك قيل عنهم فى المزمور 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>الذى خلق ملائكته أرواحاً وخدامه ناراً تلتهب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</w:rPr>
        <w:t>مز</w:t>
      </w:r>
      <w:r>
        <w:rPr>
          <w:rFonts w:cs="Times New Roman"/>
          <w:b/>
          <w:bCs/>
          <w:color w:val="0000FF"/>
          <w:szCs w:val="28"/>
        </w:rPr>
        <w:t>4:104</w:t>
      </w:r>
      <w:r>
        <w:rPr>
          <w:rFonts w:cs="Times New Roman"/>
          <w:b/>
          <w:bCs/>
          <w:color w:val="0000FF"/>
          <w:szCs w:val="28"/>
          <w:rtl w:val="true"/>
        </w:rPr>
        <w:t>)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فالإنسان الذى يكون فى حالة روحية ، تعرف رو حياته من حرارته</w:t>
      </w:r>
      <w:r>
        <w:rPr>
          <w:rFonts w:cs="Times New Roman"/>
          <w:b/>
          <w:bCs/>
          <w:color w:val="0000FF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يكون حاراً فى الروح</w:t>
      </w:r>
      <w:r>
        <w:rPr>
          <w:rFonts w:cs="Times New Roman"/>
          <w:b/>
          <w:bCs/>
          <w:color w:val="0000FF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إذا صلى ، تكون صلاته حارة جداً ، ملتهبة بالحب الإلهى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الصلاة بالروح تظهر حرارتها فى الدموع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أو فى الانسحاق ، أو فى الإيمان القوى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أو ربما تكون حرارتها فى ألفاظها وتعبيراتها 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ومن أمثلة الصلاة الروحية ، صلاة المؤمنين من أجل الرسل ، التى زعزعت المكان</w:t>
      </w:r>
      <w:r>
        <w:rPr>
          <w:rFonts w:cs="Times New Roman"/>
          <w:b/>
          <w:bCs/>
          <w:color w:val="0000FF"/>
          <w:szCs w:val="28"/>
          <w:rtl w:val="true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</w:rPr>
        <w:t>أع</w:t>
      </w:r>
      <w:r>
        <w:rPr>
          <w:rFonts w:cs="Times New Roman"/>
          <w:b/>
          <w:bCs/>
          <w:color w:val="0000FF"/>
          <w:szCs w:val="28"/>
        </w:rPr>
        <w:t>31:4</w:t>
      </w:r>
      <w:r>
        <w:rPr>
          <w:rFonts w:cs="Times New Roman"/>
          <w:b/>
          <w:bCs/>
          <w:color w:val="0000FF"/>
          <w:szCs w:val="28"/>
          <w:rtl w:val="true"/>
        </w:rPr>
        <w:t>)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أيضاً الإنسان المشتعل بالروح ، تظهر روحياته فى حرارة خدمته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خدمة ملتهبة، فيها الغيرة النارية التى يقول فيها 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غيرة بيتك أكلتني 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</w:rPr>
        <w:t>مز</w:t>
      </w:r>
      <w:r>
        <w:rPr>
          <w:rFonts w:cs="Times New Roman"/>
          <w:b/>
          <w:bCs/>
          <w:color w:val="0000FF"/>
          <w:szCs w:val="28"/>
        </w:rPr>
        <w:t>119</w:t>
      </w:r>
      <w:r>
        <w:rPr>
          <w:rFonts w:cs="Times New Roman"/>
          <w:b/>
          <w:bCs/>
          <w:color w:val="0000FF"/>
          <w:szCs w:val="28"/>
          <w:rtl w:val="true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</w:rPr>
        <w:t>فيها حماس الخدمة،وقوة الخدمة، بعكس الخدمة غير الروحية الخاملة الذابلة،التى هى مجرد روتين وبلا تأثير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الحياة الروحية الملتهبة تظهر أيضاً فى حياة الإنسان الخاصة</w:t>
      </w:r>
      <w:r>
        <w:rPr>
          <w:rFonts w:cs="Times New Roman"/>
          <w:b/>
          <w:bCs/>
          <w:color w:val="0000FF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كما يقول القديس يوحنا الحبيب فى بدء رؤياه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كنت فى الروح ، فى يوم الرب 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</w:rPr>
        <w:t>رؤ</w:t>
      </w:r>
      <w:r>
        <w:rPr>
          <w:rFonts w:cs="Times New Roman"/>
          <w:b/>
          <w:bCs/>
          <w:color w:val="0000FF"/>
          <w:szCs w:val="28"/>
        </w:rPr>
        <w:t>10:1</w:t>
      </w:r>
      <w:r>
        <w:rPr>
          <w:rFonts w:cs="Times New Roman"/>
          <w:b/>
          <w:bCs/>
          <w:color w:val="0000FF"/>
          <w:szCs w:val="28"/>
          <w:rtl w:val="true"/>
        </w:rPr>
        <w:t>)</w:t>
      </w:r>
      <w:r>
        <w:rPr>
          <w:rFonts w:cs="Times New Roman"/>
          <w:b/>
          <w:b/>
          <w:bCs/>
          <w:color w:val="0000FF"/>
          <w:szCs w:val="28"/>
          <w:rtl w:val="true"/>
        </w:rPr>
        <w:t>، أى فى حالة روحية معينة</w:t>
      </w:r>
      <w:r>
        <w:rPr>
          <w:rFonts w:cs="Times New Roman"/>
          <w:b/>
          <w:bCs/>
          <w:color w:val="0000FF"/>
          <w:szCs w:val="28"/>
          <w:rtl w:val="true"/>
        </w:rPr>
        <w:t>..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وقد تبدو حياة الروح فى المحبة الإلهية القوية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لأن المحبة وصفت بالنار، كما قيل فى سفر النشيد 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مياه كثيرة لا تستطيع أن تطفئ المحبة، والسيول لا تغمرها 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</w:rPr>
        <w:t>نش</w:t>
      </w:r>
      <w:r>
        <w:rPr>
          <w:rFonts w:cs="Times New Roman"/>
          <w:b/>
          <w:bCs/>
          <w:color w:val="0000FF"/>
          <w:szCs w:val="28"/>
        </w:rPr>
        <w:t>7:8</w:t>
      </w:r>
      <w:r>
        <w:rPr>
          <w:rFonts w:cs="Times New Roman"/>
          <w:b/>
          <w:bCs/>
          <w:color w:val="0000FF"/>
          <w:szCs w:val="28"/>
          <w:rtl w:val="true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فالمحبة كالنار، سواء كانت محبة لله، أو للناس أو للكنيسة والخدمة 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عمل الروح فى الإنسان يعطيه حرارة ، على أن البعض ربما يفهم الوداعة فهماً خاطئاً ، كما لو كان الوديع بلا حرارة ولا حيوية</w:t>
      </w:r>
      <w:r>
        <w:rPr>
          <w:rFonts w:cs="Times New Roman"/>
          <w:b/>
          <w:bCs/>
          <w:color w:val="0000FF"/>
          <w:szCs w:val="28"/>
          <w:rtl w:val="true"/>
        </w:rPr>
        <w:t>..!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سابعاً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إذا سلك الإنسان حسب الروح، وتمتع بسكنى روح الله فيه ، فإنه سوف يتمتع بما يسمى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لطان الروح، أو قوة الروح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يكون لروحه سلطان على جسده ، ويكون لروحه سلطان على الشياطين</w:t>
      </w:r>
      <w:r>
        <w:rPr>
          <w:rFonts w:cs="Times New Roman"/>
          <w:b/>
          <w:bCs/>
          <w:color w:val="0000FF"/>
          <w:szCs w:val="28"/>
        </w:rPr>
        <w:t>0</w:t>
      </w:r>
      <w:r>
        <w:rPr>
          <w:rFonts w:cs="Times New Roman"/>
          <w:b/>
          <w:bCs/>
          <w:color w:val="0000FF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كما قيل عن التلاميذ إن الرب 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أعطاهم سلطاناً على أرواح نجسة حتى يخرجوها 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</w:rPr>
        <w:t>مت</w:t>
      </w:r>
      <w:r>
        <w:rPr>
          <w:rFonts w:cs="Times New Roman"/>
          <w:b/>
          <w:bCs/>
          <w:color w:val="0000FF"/>
          <w:szCs w:val="28"/>
        </w:rPr>
        <w:t>10</w:t>
      </w:r>
      <w:r>
        <w:rPr>
          <w:rFonts w:cs="Times New Roman"/>
          <w:b/>
          <w:bCs/>
          <w:color w:val="0000FF"/>
          <w:szCs w:val="28"/>
          <w:rtl w:val="true"/>
        </w:rPr>
        <w:t xml:space="preserve">: </w:t>
      </w:r>
      <w:r>
        <w:rPr>
          <w:rFonts w:cs="Times New Roman"/>
          <w:b/>
          <w:bCs/>
          <w:color w:val="0000FF"/>
          <w:szCs w:val="28"/>
        </w:rPr>
        <w:t>1</w:t>
      </w:r>
      <w:r>
        <w:rPr>
          <w:rFonts w:cs="Times New Roman"/>
          <w:b/>
          <w:bCs/>
          <w:color w:val="0000FF"/>
          <w:szCs w:val="28"/>
          <w:rtl w:val="true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</w:rPr>
        <w:t>وقال لهم</w:t>
      </w:r>
      <w:r>
        <w:rPr>
          <w:rFonts w:cs="Times New Roman"/>
          <w:b/>
          <w:bCs/>
          <w:color w:val="0000FF"/>
          <w:szCs w:val="28"/>
          <w:rtl w:val="true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</w:rPr>
        <w:t>ها أنا أعطيكم سلطانا لتدوسوا الحيات والعقارب وكل قوة العدو</w:t>
      </w:r>
      <w:r>
        <w:rPr>
          <w:rFonts w:cs="Times New Roman"/>
          <w:b/>
          <w:bCs/>
          <w:color w:val="0000FF"/>
          <w:szCs w:val="28"/>
          <w:rtl w:val="true"/>
        </w:rPr>
        <w:t>" (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لو </w:t>
      </w:r>
      <w:r>
        <w:rPr>
          <w:rFonts w:cs="Times New Roman"/>
          <w:b/>
          <w:bCs/>
          <w:color w:val="0000FF"/>
          <w:szCs w:val="28"/>
        </w:rPr>
        <w:t>10</w:t>
      </w:r>
      <w:r>
        <w:rPr>
          <w:rFonts w:cs="Times New Roman"/>
          <w:b/>
          <w:bCs/>
          <w:color w:val="0000FF"/>
          <w:szCs w:val="28"/>
          <w:rtl w:val="true"/>
        </w:rPr>
        <w:t xml:space="preserve">: </w:t>
      </w:r>
      <w:r>
        <w:rPr>
          <w:rFonts w:cs="Times New Roman"/>
          <w:b/>
          <w:bCs/>
          <w:color w:val="0000FF"/>
          <w:szCs w:val="28"/>
        </w:rPr>
        <w:t>19</w:t>
      </w:r>
      <w:r>
        <w:rPr>
          <w:rFonts w:cs="Times New Roman"/>
          <w:b/>
          <w:bCs/>
          <w:color w:val="0000FF"/>
          <w:szCs w:val="28"/>
          <w:rtl w:val="true"/>
        </w:rPr>
        <w:t xml:space="preserve">) </w:t>
      </w:r>
      <w:r>
        <w:rPr>
          <w:rFonts w:cs="Times New Roman"/>
          <w:b/>
          <w:bCs/>
          <w:color w:val="0000FF"/>
          <w:szCs w:val="28"/>
        </w:rPr>
        <w:t>0</w:t>
      </w:r>
      <w:r>
        <w:rPr>
          <w:rFonts w:cs="Times New Roman"/>
          <w:b/>
          <w:bCs/>
          <w:color w:val="0000FF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ويكون للروح سلطان فى تأثيرها حتى على الناس</w:t>
      </w:r>
      <w:r>
        <w:rPr>
          <w:rFonts w:cs="Times New Roman"/>
          <w:b/>
          <w:bCs/>
          <w:color w:val="0000FF"/>
          <w:szCs w:val="28"/>
        </w:rPr>
        <w:t>0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وهذا هو الذى يعطى للكلمة قوة ، ويكون لها سلطان أن تدخل إلى العقل والقلب ، وأن تحدث تأثيراً فى الناس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الشخص الذى يشعر بهيبة أبيه ويخافه ، هناك سلطان من روح أبيه عليه ، وسلطان من الشريعة والوصية والطبيعة </w:t>
      </w:r>
      <w:r>
        <w:rPr>
          <w:rFonts w:cs="Times New Roman"/>
          <w:b/>
          <w:bCs/>
          <w:color w:val="0000FF"/>
          <w:szCs w:val="28"/>
        </w:rPr>
        <w:t>0</w:t>
      </w:r>
      <w:r>
        <w:rPr>
          <w:rFonts w:cs="Times New Roman"/>
          <w:b/>
          <w:bCs/>
          <w:color w:val="0000FF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أما الإنسان الذى لا تزال هناك معركة بين جسده وروحه 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يقاوم أحدهما الآخر </w:t>
      </w:r>
      <w:r>
        <w:rPr>
          <w:rFonts w:cs="Times New Roman"/>
          <w:b/>
          <w:bCs/>
          <w:color w:val="0000FF"/>
          <w:szCs w:val="28"/>
          <w:rtl w:val="true"/>
        </w:rPr>
        <w:t>" (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غل </w:t>
      </w:r>
      <w:r>
        <w:rPr>
          <w:rFonts w:cs="Times New Roman"/>
          <w:b/>
          <w:bCs/>
          <w:color w:val="0000FF"/>
          <w:szCs w:val="28"/>
        </w:rPr>
        <w:t>17:5</w:t>
      </w:r>
      <w:r>
        <w:rPr>
          <w:rFonts w:cs="Times New Roman"/>
          <w:b/>
          <w:bCs/>
          <w:color w:val="0000FF"/>
          <w:szCs w:val="28"/>
          <w:rtl w:val="true"/>
        </w:rPr>
        <w:t xml:space="preserve">) </w:t>
      </w:r>
      <w:r>
        <w:rPr>
          <w:rFonts w:cs="Times New Roman"/>
          <w:b/>
          <w:b/>
          <w:bCs/>
          <w:color w:val="0000FF"/>
          <w:szCs w:val="28"/>
          <w:rtl w:val="true"/>
        </w:rPr>
        <w:t>،وتقف الروح أحياناً فى موقف المنهزم ، فهذا قد فقد سلطان روحه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أما إذا انتصرت روحه ، فحينئذ يكون لها سلطان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هذا السلطان كان يجعل الشياطين ترتعب أمام بعض القديسين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ثامناً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الإنسان الذى يحيا بالروح ، هو إنسان قوى ، ولا يخاف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عنده قوة داخلية ، لا تخشى شيئاً من الخارج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أما الذين يخافون ، فأرواحهم ليست لها قوة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هكذا فإن الخائفين وضعهم سفر الرؤيا فى قمة الهالكين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إذ كتب 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>وأما الخائفون وغير المؤمنين والرجسون والقاتلون والزناة والسحرة وعبدة الأوثان وجميع الكذبة،فنصيبهم فى البحيرة المتقدمة بنار وكبريت</w:t>
      </w:r>
      <w:r>
        <w:rPr>
          <w:rFonts w:cs="Times New Roman"/>
          <w:b/>
          <w:bCs/>
          <w:color w:val="0000FF"/>
          <w:szCs w:val="28"/>
          <w:rtl w:val="true"/>
        </w:rPr>
        <w:t>.."(</w:t>
      </w:r>
      <w:r>
        <w:rPr>
          <w:rFonts w:cs="Times New Roman"/>
          <w:b/>
          <w:b/>
          <w:bCs/>
          <w:color w:val="0000FF"/>
          <w:szCs w:val="28"/>
          <w:rtl w:val="true"/>
        </w:rPr>
        <w:t>رؤ</w:t>
      </w:r>
      <w:r>
        <w:rPr>
          <w:rFonts w:cs="Times New Roman"/>
          <w:b/>
          <w:bCs/>
          <w:color w:val="0000FF"/>
          <w:szCs w:val="28"/>
        </w:rPr>
        <w:t>8:21</w:t>
      </w:r>
      <w:r>
        <w:rPr>
          <w:rFonts w:cs="Times New Roman"/>
          <w:b/>
          <w:bCs/>
          <w:color w:val="0000FF"/>
          <w:szCs w:val="28"/>
          <w:rtl w:val="true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</w:rPr>
        <w:t>عجيب أن الخائفين هم بعيدون عن روح الله الذى هو مصدر القوة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هذا الذى قال عنه الرب 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>ولكنكم ستنالون قوة متى حل الروح القدس عليكم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وحينئذ تكونون لى شهوداً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</w:rPr>
        <w:t>أع</w:t>
      </w:r>
      <w:r>
        <w:rPr>
          <w:rFonts w:cs="Times New Roman"/>
          <w:b/>
          <w:bCs/>
          <w:color w:val="0000FF"/>
          <w:szCs w:val="28"/>
        </w:rPr>
        <w:t>8:1</w:t>
      </w:r>
      <w:r>
        <w:rPr>
          <w:rFonts w:cs="Times New Roman"/>
          <w:b/>
          <w:bCs/>
          <w:color w:val="0000FF"/>
          <w:szCs w:val="28"/>
          <w:rtl w:val="true"/>
        </w:rPr>
        <w:t>)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أما الذى أخذت روحه قوة من روح الله فإنه إن خدم يخدم بقوة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وإن تكلم ، يتكلم بقوة، وهكذا كانت الكنيسة الأولى قوية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وقيل عن خدمتها إن ملكوت الله قد أتى بقوة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53">
                <wp:simplePos x="0" y="0"/>
                <wp:positionH relativeFrom="page">
                  <wp:posOffset>2059940</wp:posOffset>
                </wp:positionH>
                <wp:positionV relativeFrom="paragraph">
                  <wp:posOffset>58420</wp:posOffset>
                </wp:positionV>
                <wp:extent cx="3246120" cy="1532890"/>
                <wp:effectExtent l="0" t="0" r="571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53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رو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وكيفية الاهتمام به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45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62.2pt;margin-top:4.6pt;width:255.55pt;height:120.6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روح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وكيفية الاهتمام بها </w:t>
                      </w:r>
                    </w:p>
                  </w:txbxContent>
                </v:textbox>
                <v:path textpathok="t"/>
                <v:textpath on="t" fitshape="t" string="الروح&#10;وكيفية الاهتمام بها " style="font-family:&quot;Arial&quot;;font-size:40pt"/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أما عيب الخدام ،فهو أنهم يخدمون كثيراً ، ولكن ليس بقوة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</w:rPr>
        <w:t>يخدمون بنشاط كبير ، ولكن ليس بقوة الروح</w:t>
      </w:r>
      <w:r>
        <w:rPr>
          <w:rFonts w:cs="Times New Roman"/>
          <w:b/>
          <w:bCs/>
          <w:color w:val="0000FF"/>
          <w:szCs w:val="28"/>
          <w:rtl w:val="true"/>
        </w:rPr>
        <w:t>!!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يقول القديس بولس الرسول 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>الذين هم حسب الجسد ، فبالجسد يهتمون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الذين هم حسب الروح، فبالروح يهتمون 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لأن اهتمام الجسد هو موت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ولكن اهتمام الروح هو حياة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</w:rPr>
        <w:t>رو</w:t>
      </w:r>
      <w:r>
        <w:rPr>
          <w:rFonts w:cs="Times New Roman"/>
          <w:b/>
          <w:bCs/>
          <w:color w:val="0000FF"/>
          <w:szCs w:val="28"/>
        </w:rPr>
        <w:t>8</w:t>
      </w:r>
      <w:r>
        <w:rPr>
          <w:rFonts w:cs="Times New Roman"/>
          <w:b/>
          <w:bCs/>
          <w:color w:val="0000FF"/>
          <w:szCs w:val="28"/>
          <w:rtl w:val="true"/>
        </w:rPr>
        <w:t>).</w:t>
      </w:r>
    </w:p>
    <w:p>
      <w:pPr>
        <w:pStyle w:val="Heading2"/>
        <w:jc w:val="both"/>
        <w:rPr>
          <w:szCs w:val="28"/>
        </w:rPr>
      </w:pPr>
      <w:r>
        <w:rPr>
          <w:szCs w:val="28"/>
          <w:rtl w:val="true"/>
        </w:rPr>
        <w:t>إن كان الأمر هكذا ، فكيف يكون الإهتمام بالروح؟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أنظر كيف تهتم بجسدك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وقارن هل بنفس الدرجة تهتم بالروح؟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875030</wp:posOffset>
                </wp:positionH>
                <wp:positionV relativeFrom="paragraph">
                  <wp:posOffset>193040</wp:posOffset>
                </wp:positionV>
                <wp:extent cx="1816100" cy="800100"/>
                <wp:effectExtent l="90805" t="90805" r="15240" b="152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800280"/>
                        </a:xfrm>
                        <a:prstGeom prst="flowChartPunchedTape">
                          <a:avLst/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pt;margin-top:15.2pt;width:142.95pt;height:62.95pt;mso-wrap-style:none;v-text-anchor:middle;mso-position-horizontal-relative:page" type="_x0000_t122">
                <v:imagedata r:id="rId65" o:detectmouseclick="t"/>
                <v:stroke color="black" weight="28440" joinstyle="miter" endcap="flat"/>
                <v:shadow on="t" obscured="f" color="#ffcc99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248410</wp:posOffset>
                </wp:positionH>
                <wp:positionV relativeFrom="paragraph">
                  <wp:posOffset>140335</wp:posOffset>
                </wp:positionV>
                <wp:extent cx="1262380" cy="52705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520" cy="52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غذاء الرو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3pt;margin-top:11.05pt;width:99.35pt;height:41.4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غذاء الروح</w:t>
                      </w:r>
                    </w:p>
                  </w:txbxContent>
                </v:textbox>
                <v:path textpathok="t"/>
                <v:textpath on="t" fitshape="t" string="غذاء الروح" style="font-family:&quot;Arial&quot;;font-size:2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ind w:left="75" w:hanging="0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w:t>*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أنت تعطى جسدك غذاءه، كل يوم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بل ثلاث مرات كل يوم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وتعطيه الغذاء بكميات كافية حسبما يلزمه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Normal"/>
        <w:ind w:left="75" w:hanging="0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فهل أنت تعطى روحك غذاءها ،كل يوم؟</w:t>
      </w:r>
    </w:p>
    <w:p>
      <w:pPr>
        <w:pStyle w:val="Normal"/>
        <w:ind w:left="75" w:hanging="0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وأنت تعطى الجسد غذاءه من كل العناصر والأصناف اللازمة</w:t>
      </w:r>
      <w:r>
        <w:rPr>
          <w:rFonts w:cs="Times New Roman"/>
          <w:b/>
          <w:bCs/>
          <w:color w:val="0000FF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</w:rPr>
        <w:t>تعطيه الكلسيوم لبناء العظام، والحديد لبناء الدم ، والبروتين لبناء الأنسجة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وتعطيه ألواناً متعددة من الفيتامينات والعناصر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</w:rPr>
        <w:t>فهل أنت تعطى الروح كل ما يلزمها من أصناف الغذاء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BlockText"/>
        <w:jc w:val="both"/>
        <w:rPr>
          <w:szCs w:val="28"/>
        </w:rPr>
      </w:pPr>
      <w:r>
        <w:rPr>
          <w:szCs w:val="28"/>
          <w:rtl w:val="true"/>
        </w:rPr>
        <w:t>الروح تحتاج فى غذائها إلى القراءات الروحية ، وإلى التأمل الروحى ، وإلى القداسات والإجتماعات الروحية،وإلى الألحان والتراتيل، وإلى الفكر الروحى والتأثير الروحى ، والمعاشرات الروحية</w:t>
      </w:r>
      <w:r>
        <w:rPr>
          <w:szCs w:val="28"/>
          <w:rtl w:val="true"/>
        </w:rPr>
        <w:t>...</w:t>
      </w:r>
    </w:p>
    <w:p>
      <w:pPr>
        <w:pStyle w:val="Heading3"/>
        <w:ind w:left="75" w:hanging="0"/>
        <w:jc w:val="both"/>
        <w:rPr>
          <w:szCs w:val="28"/>
        </w:rPr>
      </w:pPr>
      <w:r>
        <w:rPr>
          <w:szCs w:val="28"/>
          <w:rtl w:val="true"/>
        </w:rPr>
        <w:t xml:space="preserve">فهل أنت تقدم لها كل هذا الغذاء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منفعتها وتقويتها ؟</w:t>
      </w:r>
    </w:p>
    <w:p>
      <w:pPr>
        <w:pStyle w:val="Normal"/>
        <w:ind w:left="75" w:hanging="0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w:t xml:space="preserve">*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أنت تعطى الجسد راحته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والروح تحتاج إلى الهدوء والخلوة الروحية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</w:rPr>
        <w:t>فهل تقدم لها ذلك ؟ وهل تريحها أيضاً بالإيمان والسلام القلبي ؟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w:t xml:space="preserve">*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الجسد أيضاً إذا مرض ، تعرضه على أطباء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وحسبما أمروا تنفذ، وتأخذ الدواء اللازم والعلاج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والروح أيضاً فى مرضها تحتاج إلى أطباء روحيين ، هم الآباء الروحيون، المرشدون الروحيون الذين يلزمك أن تأخذ ما يصفونه لك من علاج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إن كان فى الطب الجسدي ، الوقاية خير من العلاج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ففى الطب الروحى كذلك أيضاً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تبعد عن كل ما يضعف روحك، عن كل أسباب الخطية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تبعد عن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>المعاشرات الردية التى تفسد الأخلاق الجيدة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Cs/>
          <w:color w:val="0000FF"/>
          <w:szCs w:val="28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</w:rPr>
        <w:t>كو</w:t>
      </w:r>
      <w:r>
        <w:rPr>
          <w:rFonts w:cs="Times New Roman"/>
          <w:b/>
          <w:bCs/>
          <w:color w:val="0000FF"/>
          <w:szCs w:val="28"/>
        </w:rPr>
        <w:t>33:15</w:t>
      </w:r>
      <w:r>
        <w:rPr>
          <w:rFonts w:cs="Times New Roman"/>
          <w:b/>
          <w:bCs/>
          <w:color w:val="0000FF"/>
          <w:szCs w:val="28"/>
          <w:rtl w:val="true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لأنه 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>طوبى للرجل الذى لم يسلك فى مشورة الأشرار،وفى طريق الخطاة لم يقف، وفى مجلس المستهزئين لم يجلس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</w:rPr>
        <w:t>مز</w:t>
      </w:r>
      <w:r>
        <w:rPr>
          <w:rFonts w:cs="Times New Roman"/>
          <w:b/>
          <w:bCs/>
          <w:color w:val="0000FF"/>
          <w:szCs w:val="28"/>
        </w:rPr>
        <w:t>1</w:t>
      </w:r>
      <w:r>
        <w:rPr>
          <w:rFonts w:cs="Times New Roman"/>
          <w:b/>
          <w:bCs/>
          <w:color w:val="0000FF"/>
          <w:szCs w:val="28"/>
          <w:rtl w:val="true"/>
        </w:rPr>
        <w:t>)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هكذا تقوى الروح بالبعد عن الأجواء التى تضعف الروح أو تحطمها </w:t>
      </w:r>
      <w:r>
        <w:rPr>
          <w:rFonts w:cs="Times New Roman"/>
          <w:b/>
          <w:bCs/>
          <w:color w:val="0000FF"/>
          <w:szCs w:val="28"/>
          <w:rtl w:val="true"/>
        </w:rPr>
        <w:t>..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كل هذه تقويات عادية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فكم بالأكثر يكون حال الروح ، إن كان روح الله يعمل فيها ويتولى قيادتها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هنا نرى للروح مسحة من الجمال بما يسمى </w:t>
      </w:r>
      <w:r>
        <w:rPr>
          <w:rFonts w:cs="Times New Roman"/>
          <w:b/>
          <w:bCs/>
          <w:color w:val="0000FF"/>
          <w:szCs w:val="28"/>
          <w:rtl w:val="true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</w:rPr>
        <w:t>زينة الروح</w:t>
      </w:r>
      <w:r>
        <w:rPr>
          <w:rFonts w:cs="Times New Roman"/>
          <w:b/>
          <w:bCs/>
          <w:color w:val="0000FF"/>
          <w:szCs w:val="28"/>
          <w:rtl w:val="true"/>
        </w:rPr>
        <w:t>)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617220</wp:posOffset>
                </wp:positionH>
                <wp:positionV relativeFrom="paragraph">
                  <wp:posOffset>21590</wp:posOffset>
                </wp:positionV>
                <wp:extent cx="1713230" cy="901700"/>
                <wp:effectExtent l="66675" t="21590" r="41910" b="1873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90180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3399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  <a:effectLst>
                          <a:outerShdw dist="167205" dir="5927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8.6pt;margin-top:1.7pt;width:134.85pt;height:70.95pt;mso-wrap-style:none;v-text-anchor:middle;mso-position-horizontal-relative:page" type="_x0000_t4">
                <v:fill o:detectmouseclick="t" color2="yellow"/>
                <v:stroke color="red" weight="38160" dashstyle="shortdot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964565</wp:posOffset>
                </wp:positionH>
                <wp:positionV relativeFrom="paragraph">
                  <wp:posOffset>58420</wp:posOffset>
                </wp:positionV>
                <wp:extent cx="1095375" cy="411480"/>
                <wp:effectExtent l="5715" t="0" r="381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48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زينة الرو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8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5pt;margin-top:4.6pt;width:86.2pt;height:32.35pt;mso-wrap-style:none;v-text-anchor:middle;mso-position-horizontal-relative:pag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زينة الروح</w:t>
                      </w:r>
                    </w:p>
                  </w:txbxContent>
                </v:textbox>
                <v:path textpathok="t"/>
                <v:textpath on="t" fitshape="t" string="زينة الروح" style="font-family:&quot;Arial&quot;;font-size:24pt"/>
                <v:imagedata r:id="rId66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عجيب أن الإنسان </w:t>
      </w:r>
      <w:r>
        <w:rPr>
          <w:rFonts w:cs="Times New Roman"/>
          <w:b/>
          <w:b/>
          <w:bCs/>
          <w:color w:val="0000FF"/>
          <w:szCs w:val="28"/>
          <w:rtl w:val="true"/>
        </w:rPr>
        <w:t>–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قبل أن يخرج من بيته </w:t>
      </w:r>
      <w:r>
        <w:rPr>
          <w:rFonts w:cs="Times New Roman"/>
          <w:b/>
          <w:b/>
          <w:bCs/>
          <w:color w:val="0000FF"/>
          <w:szCs w:val="28"/>
          <w:rtl w:val="true"/>
        </w:rPr>
        <w:t>–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يقف أمام المرآة يتأمل نفسه، ليطمئن على أناقته وزينته وحسن مظهره، بينما لا تهمه روحه ومنظرها وحسن زينتها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فما هى زينة الروح إذن ؟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الروح تتزين بالفضائل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مثال ذلك قول القديس بطرس الرسول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زينة الروح الوديع الهادئ 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Cs/>
          <w:color w:val="0000FF"/>
          <w:szCs w:val="28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</w:rPr>
        <w:t>بط</w:t>
      </w:r>
      <w:r>
        <w:rPr>
          <w:rFonts w:cs="Times New Roman"/>
          <w:b/>
          <w:bCs/>
          <w:color w:val="0000FF"/>
          <w:szCs w:val="28"/>
        </w:rPr>
        <w:t>4:3</w:t>
      </w:r>
      <w:r>
        <w:rPr>
          <w:rFonts w:cs="Times New Roman"/>
          <w:b/>
          <w:bCs/>
          <w:color w:val="0000FF"/>
          <w:szCs w:val="28"/>
          <w:rtl w:val="true"/>
        </w:rPr>
        <w:t>)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إن أورشليم السمائية، التى تمثل الكنيسة فى العالم الآخر ، قيل عنها فى سفر الرؤيا 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>مهيأة كعروس مزينة لعريسها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</w:rPr>
        <w:t>رؤ</w:t>
      </w:r>
      <w:r>
        <w:rPr>
          <w:rFonts w:cs="Times New Roman"/>
          <w:b/>
          <w:bCs/>
          <w:color w:val="0000FF"/>
          <w:szCs w:val="28"/>
        </w:rPr>
        <w:t>2:21</w:t>
      </w:r>
      <w:r>
        <w:rPr>
          <w:rFonts w:cs="Times New Roman"/>
          <w:b/>
          <w:bCs/>
          <w:color w:val="0000FF"/>
          <w:szCs w:val="28"/>
          <w:rtl w:val="true"/>
        </w:rPr>
        <w:t>)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قيل فى سفر النشيد عن الكنيسة بالإجمال ، أو عن الروح البشرية بصفة خاصة إنها 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>معطرة بالمر واللبان وكل أذرة التاجر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</w:rPr>
        <w:t>نش</w:t>
      </w:r>
      <w:r>
        <w:rPr>
          <w:rFonts w:cs="Times New Roman"/>
          <w:b/>
          <w:bCs/>
          <w:color w:val="0000FF"/>
          <w:szCs w:val="28"/>
        </w:rPr>
        <w:t>6:3</w:t>
      </w:r>
      <w:r>
        <w:rPr>
          <w:rFonts w:cs="Times New Roman"/>
          <w:b/>
          <w:bCs/>
          <w:color w:val="0000FF"/>
          <w:szCs w:val="28"/>
          <w:rtl w:val="true"/>
        </w:rPr>
        <w:t>)...</w:t>
      </w:r>
    </w:p>
    <w:p>
      <w:pPr>
        <w:pStyle w:val="Normal"/>
        <w:jc w:val="both"/>
        <w:rPr/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أمام الله تكون هكذا ، وأمام الناس أيضاً ، يرونها مزينة بالوداعة والرقة والإتضاع واللطف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فهل تطمئن على روحك هكذا </w:t>
      </w:r>
      <w:r>
        <w:rPr>
          <w:rFonts w:cs="Times New Roman"/>
          <w:b/>
          <w:b/>
          <w:bCs/>
          <w:color w:val="0000FF"/>
          <w:szCs w:val="28"/>
          <w:rtl w:val="true"/>
        </w:rPr>
        <w:t>–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قبل أن تخرج من بيتك ، وقبل أن تتقابل مع الناس </w:t>
      </w:r>
      <w:r>
        <w:rPr>
          <w:rFonts w:cs="Times New Roman"/>
          <w:b/>
          <w:b/>
          <w:bCs/>
          <w:color w:val="0000FF"/>
          <w:szCs w:val="28"/>
          <w:rtl w:val="true"/>
        </w:rPr>
        <w:t>–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حتى لا تعثر أحداً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بل على العكس </w:t>
      </w:r>
      <w:r>
        <w:rPr>
          <w:rFonts w:cs="Times New Roman"/>
          <w:b/>
          <w:b/>
          <w:bCs/>
          <w:color w:val="0000FF"/>
          <w:szCs w:val="28"/>
          <w:rtl w:val="true"/>
        </w:rPr>
        <w:t>–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فى زينتك الروحية </w:t>
      </w:r>
      <w:r>
        <w:rPr>
          <w:rFonts w:cs="Times New Roman"/>
          <w:b/>
          <w:b/>
          <w:bCs/>
          <w:color w:val="0000FF"/>
          <w:szCs w:val="28"/>
          <w:rtl w:val="true"/>
        </w:rPr>
        <w:t>–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يرى الناس أعمالك الحسنة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فيمجدوا أباك الذى فى السموات 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</w:rPr>
        <w:t>مت</w:t>
      </w:r>
      <w:r>
        <w:rPr>
          <w:rFonts w:cs="Times New Roman"/>
          <w:b/>
          <w:bCs/>
          <w:color w:val="0000FF"/>
          <w:szCs w:val="28"/>
        </w:rPr>
        <w:t>16:5</w:t>
      </w:r>
      <w:r>
        <w:rPr>
          <w:rFonts w:cs="Times New Roman"/>
          <w:b/>
          <w:bCs/>
          <w:color w:val="0000FF"/>
          <w:szCs w:val="28"/>
          <w:rtl w:val="true"/>
        </w:rPr>
        <w:t>)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عن هذه الزينة الروحية نغنى نحن فى التسبحة ونقول </w:t>
      </w:r>
      <w:r>
        <w:rPr>
          <w:rFonts w:cs="Times New Roman"/>
          <w:b/>
          <w:bCs/>
          <w:color w:val="0000FF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زينت نفوسنا يا موسى النبي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بكرامة القبة ، التى زينتها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بهذه الزينة تتجمل الروح فى مقابلتها للرب فى السماء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يترك الإنسان جسده على فراش الموت 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وتخرج الروح صاعدة إلى الله ، لها رائحة المسيح الزكية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كذبيحة مقدسة يتنسم منها الله رائحة الرضا</w:t>
      </w:r>
      <w:r>
        <w:rPr>
          <w:rFonts w:cs="Times New Roman"/>
          <w:b/>
          <w:bCs/>
          <w:color w:val="0000FF"/>
          <w:szCs w:val="28"/>
          <w:rtl w:val="true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</w:rPr>
        <w:t>تك</w:t>
      </w:r>
      <w:r>
        <w:rPr>
          <w:rFonts w:cs="Times New Roman"/>
          <w:b/>
          <w:bCs/>
          <w:color w:val="0000FF"/>
          <w:szCs w:val="28"/>
        </w:rPr>
        <w:t>8</w:t>
      </w:r>
      <w:r>
        <w:rPr>
          <w:rFonts w:cs="Times New Roman"/>
          <w:b/>
          <w:bCs/>
          <w:color w:val="0000FF"/>
          <w:szCs w:val="28"/>
          <w:rtl w:val="true"/>
        </w:rPr>
        <w:t>)..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إن الروح المزينة بالفضائل هى حقاً صورة الله على الأرض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لقد خلقنا الله فى البدء ، بهذه الصورة الجميلة، بروح رأيناها فى آدم وحواء ،مزينة بالبراءة والبساطة، لا تعرف شراً على الإطلاق 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  <w:r>
        <w:rPr>
          <w:rFonts w:cs="Times New Roman"/>
          <w:b/>
          <w:b/>
          <w:bCs/>
          <w:color w:val="0000FF"/>
          <w:szCs w:val="28"/>
          <w:rtl w:val="true"/>
        </w:rPr>
        <w:t>كما يقول عنها سفر النشيد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>مشرقة كالشمس ،جميلة كالقمر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." </w:t>
      </w:r>
      <w:r>
        <w:rPr>
          <w:rFonts w:cs="Times New Roman"/>
          <w:b/>
          <w:b/>
          <w:bCs/>
          <w:color w:val="0000FF"/>
          <w:szCs w:val="28"/>
          <w:rtl w:val="true"/>
        </w:rPr>
        <w:t>وكما قال القديس يوحنا الحبيب</w:t>
      </w:r>
      <w:r>
        <w:rPr>
          <w:rFonts w:cs="Times New Roman"/>
          <w:b/>
          <w:bCs/>
          <w:color w:val="0000FF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875030</wp:posOffset>
                </wp:positionH>
                <wp:positionV relativeFrom="paragraph">
                  <wp:posOffset>168275</wp:posOffset>
                </wp:positionV>
                <wp:extent cx="1816100" cy="789940"/>
                <wp:effectExtent l="90805" t="90805" r="15240" b="152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789840"/>
                        </a:xfrm>
                        <a:prstGeom prst="flowChartDocument">
                          <a:avLst/>
                        </a:prstGeom>
                        <a:solidFill>
                          <a:srgbClr val="cc99ff"/>
                        </a:solidFill>
                        <a:ln w="2844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  <a:effectLst>
                          <a:outerShdw dist="107932" dir="13500000" blurRad="0" rotWithShape="0">
                            <a:srgbClr val="ff99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68.9pt;margin-top:13.25pt;width:142.95pt;height:62.15pt;mso-wrap-style:none;v-text-anchor:middle;mso-position-horizontal-relative:page" type="_x0000_t114">
                <v:fill o:detectmouseclick="t" type="solid" color2="#336600"/>
                <v:stroke color="#993366" weight="28440" dashstyle="dash" joinstyle="miter" endcap="flat"/>
                <v:shadow on="t" obscured="f" color="#ff99cc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091565</wp:posOffset>
                </wp:positionH>
                <wp:positionV relativeFrom="paragraph">
                  <wp:posOffset>24765</wp:posOffset>
                </wp:positionV>
                <wp:extent cx="1419225" cy="469900"/>
                <wp:effectExtent l="5715" t="12065" r="444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12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كنت فى الرو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.95pt;width:111.7pt;height:36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كنت فى الروح</w:t>
                      </w:r>
                    </w:p>
                  </w:txbxContent>
                </v:textbox>
                <v:path textpathok="t"/>
                <v:textpath on="t" fitshape="t" string="كنت فى الروح" style="font-family:&quot;Arial&quot;;font-size:24pt"/>
                <v:imagedata r:id="rId6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هكذا قال فى سفر الرؤيا 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كنت فى الروح،فى يوم الرب </w:t>
      </w:r>
      <w:r>
        <w:rPr>
          <w:rFonts w:cs="Times New Roman"/>
          <w:b/>
          <w:bCs/>
          <w:color w:val="0000FF"/>
          <w:szCs w:val="28"/>
          <w:rtl w:val="true"/>
        </w:rPr>
        <w:t>"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فما هو معنى 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>كنت فى الروح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>، لو أتيح لنا أن نتأمله ؟ إنها حالة روحية تذكرنا بقول القديس بولس الرسول فى صعوده إلى السماء الثالثة</w:t>
      </w:r>
      <w:r>
        <w:rPr>
          <w:rFonts w:cs="Times New Roman"/>
          <w:b/>
          <w:bCs/>
          <w:color w:val="0000FF"/>
          <w:szCs w:val="28"/>
          <w:rtl w:val="true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</w:rPr>
        <w:t>كنت فى الجسد، أم خارج الجسد، لست أعلم ، الله يعلم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Cs/>
          <w:color w:val="0000FF"/>
          <w:szCs w:val="28"/>
        </w:rPr>
        <w:t>2</w:t>
      </w:r>
      <w:r>
        <w:rPr>
          <w:rFonts w:cs="Times New Roman"/>
          <w:b/>
          <w:b/>
          <w:bCs/>
          <w:color w:val="0000FF"/>
          <w:szCs w:val="28"/>
          <w:rtl w:val="true"/>
        </w:rPr>
        <w:t>كو</w:t>
      </w:r>
      <w:r>
        <w:rPr>
          <w:rFonts w:cs="Times New Roman"/>
          <w:b/>
          <w:bCs/>
          <w:color w:val="0000FF"/>
          <w:szCs w:val="28"/>
        </w:rPr>
        <w:t>2:12</w:t>
      </w:r>
      <w:r>
        <w:rPr>
          <w:rFonts w:cs="Times New Roman"/>
          <w:b/>
          <w:bCs/>
          <w:color w:val="0000FF"/>
          <w:szCs w:val="28"/>
          <w:rtl w:val="true"/>
        </w:rPr>
        <w:t>)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إنها حالة إنسان كان فى الروح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الروح وحدها تعمل ، والجسد معطل تماماً عن العمل معها وهى فى رؤياها 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  <w:r>
        <w:rPr>
          <w:rFonts w:cs="Times New Roman"/>
          <w:b/>
          <w:b/>
          <w:bCs/>
          <w:color w:val="0000FF"/>
          <w:szCs w:val="28"/>
          <w:rtl w:val="true"/>
        </w:rPr>
        <w:t>ليست حواس الجسد هى التى ترى ، بل حواس الروح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لا هو الذى يسمع، بل هى حواس الروح، تسمع أشياء لا ينطق بها </w:t>
      </w:r>
      <w:r>
        <w:rPr>
          <w:rFonts w:cs="Times New Roman"/>
          <w:b/>
          <w:bCs/>
          <w:color w:val="0000FF"/>
          <w:szCs w:val="28"/>
          <w:rtl w:val="true"/>
        </w:rPr>
        <w:t>(</w:t>
      </w:r>
      <w:r>
        <w:rPr>
          <w:rFonts w:cs="Times New Roman"/>
          <w:b/>
          <w:bCs/>
          <w:color w:val="0000FF"/>
          <w:szCs w:val="28"/>
        </w:rPr>
        <w:t>2</w:t>
      </w:r>
      <w:r>
        <w:rPr>
          <w:rFonts w:cs="Times New Roman"/>
          <w:b/>
          <w:b/>
          <w:bCs/>
          <w:color w:val="0000FF"/>
          <w:szCs w:val="28"/>
          <w:rtl w:val="true"/>
        </w:rPr>
        <w:t>كو</w:t>
      </w:r>
      <w:r>
        <w:rPr>
          <w:rFonts w:cs="Times New Roman"/>
          <w:b/>
          <w:bCs/>
          <w:color w:val="0000FF"/>
          <w:szCs w:val="28"/>
        </w:rPr>
        <w:t>4:12</w:t>
      </w:r>
      <w:r>
        <w:rPr>
          <w:rFonts w:cs="Times New Roman"/>
          <w:b/>
          <w:bCs/>
          <w:color w:val="0000FF"/>
          <w:szCs w:val="28"/>
          <w:rtl w:val="true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لأن النطق الجسداني خارج عن هذا النطاق 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  <w:r>
        <w:rPr>
          <w:rFonts w:cs="Times New Roman"/>
          <w:b/>
          <w:b/>
          <w:bCs/>
          <w:color w:val="0000FF"/>
          <w:szCs w:val="28"/>
          <w:rtl w:val="true"/>
        </w:rPr>
        <w:t>هذا النطق الجسدي لا يعرف هنا أن يدخل فى غير اختصاصه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.!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كذلك من جهة النظر </w:t>
      </w:r>
      <w:r>
        <w:rPr>
          <w:rFonts w:cs="Times New Roman"/>
          <w:b/>
          <w:bCs/>
          <w:color w:val="0000FF"/>
          <w:szCs w:val="28"/>
          <w:rtl w:val="true"/>
        </w:rPr>
        <w:t>.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إنها حال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رجل مفتوح العينين، يرى  رؤى القدير 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عد</w:t>
      </w:r>
      <w:r>
        <w:rPr>
          <w:szCs w:val="28"/>
        </w:rPr>
        <w:t>3:24</w:t>
      </w:r>
      <w:r>
        <w:rPr>
          <w:szCs w:val="28"/>
          <w:rtl w:val="true"/>
        </w:rPr>
        <w:t>-</w:t>
      </w:r>
      <w:r>
        <w:rPr>
          <w:szCs w:val="28"/>
        </w:rPr>
        <w:t>5</w:t>
      </w:r>
      <w:r>
        <w:rPr>
          <w:szCs w:val="28"/>
          <w:rtl w:val="true"/>
        </w:rPr>
        <w:t>)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تذكرنا بصلاة أليشع النبي من أجل تلميذه جيحزى</w:t>
      </w:r>
      <w:r>
        <w:rPr>
          <w:rFonts w:cs="Times New Roman"/>
          <w:b/>
          <w:bCs/>
          <w:color w:val="0000FF"/>
          <w:szCs w:val="28"/>
          <w:rtl w:val="true"/>
        </w:rPr>
        <w:t>: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افتح يا رب عيني الغلام فيرى </w:t>
      </w:r>
      <w:r>
        <w:rPr>
          <w:rFonts w:cs="Times New Roman"/>
          <w:b/>
          <w:bCs/>
          <w:color w:val="0000FF"/>
          <w:szCs w:val="28"/>
          <w:rtl w:val="true"/>
        </w:rPr>
        <w:t>(</w:t>
      </w:r>
      <w:r>
        <w:rPr>
          <w:rFonts w:cs="Times New Roman"/>
          <w:b/>
          <w:bCs/>
          <w:color w:val="0000FF"/>
          <w:szCs w:val="28"/>
        </w:rPr>
        <w:t>2</w:t>
      </w:r>
      <w:r>
        <w:rPr>
          <w:rFonts w:cs="Times New Roman"/>
          <w:b/>
          <w:b/>
          <w:bCs/>
          <w:color w:val="0000FF"/>
          <w:szCs w:val="28"/>
          <w:rtl w:val="true"/>
        </w:rPr>
        <w:t>مل</w:t>
      </w:r>
      <w:r>
        <w:rPr>
          <w:rFonts w:cs="Times New Roman"/>
          <w:b/>
          <w:bCs/>
          <w:color w:val="0000FF"/>
          <w:szCs w:val="28"/>
        </w:rPr>
        <w:t>6</w:t>
      </w:r>
      <w:r>
        <w:rPr>
          <w:rFonts w:cs="Times New Roman"/>
          <w:b/>
          <w:bCs/>
          <w:color w:val="0000FF"/>
          <w:szCs w:val="28"/>
          <w:rtl w:val="true"/>
        </w:rPr>
        <w:t xml:space="preserve">).. </w:t>
      </w:r>
      <w:r>
        <w:rPr>
          <w:rFonts w:cs="Times New Roman"/>
          <w:b/>
          <w:b/>
          <w:bCs/>
          <w:color w:val="0000FF"/>
          <w:szCs w:val="28"/>
          <w:rtl w:val="true"/>
        </w:rPr>
        <w:t>أو بقول السيد الرب لتلاميذه القديسين</w:t>
      </w:r>
      <w:r>
        <w:rPr>
          <w:rFonts w:cs="Times New Roman"/>
          <w:b/>
          <w:bCs/>
          <w:color w:val="0000FF"/>
          <w:szCs w:val="28"/>
          <w:rtl w:val="true"/>
        </w:rPr>
        <w:t>"..</w:t>
      </w:r>
      <w:r>
        <w:rPr>
          <w:rFonts w:cs="Times New Roman"/>
          <w:b/>
          <w:b/>
          <w:bCs/>
          <w:color w:val="0000FF"/>
          <w:szCs w:val="28"/>
          <w:rtl w:val="true"/>
        </w:rPr>
        <w:t>أما أنتم فطوبى لعيونكم لأنها تبصر</w:t>
      </w:r>
      <w:r>
        <w:rPr>
          <w:rFonts w:cs="Times New Roman"/>
          <w:b/>
          <w:bCs/>
          <w:color w:val="0000FF"/>
          <w:szCs w:val="28"/>
          <w:rtl w:val="true"/>
        </w:rPr>
        <w:t>.."(</w:t>
      </w:r>
      <w:r>
        <w:rPr>
          <w:rFonts w:cs="Times New Roman"/>
          <w:b/>
          <w:b/>
          <w:bCs/>
          <w:color w:val="0000FF"/>
          <w:szCs w:val="28"/>
          <w:rtl w:val="true"/>
        </w:rPr>
        <w:t>مت</w:t>
      </w:r>
      <w:r>
        <w:rPr>
          <w:rFonts w:cs="Times New Roman"/>
          <w:b/>
          <w:bCs/>
          <w:color w:val="0000FF"/>
          <w:szCs w:val="28"/>
        </w:rPr>
        <w:t>16:13</w:t>
      </w:r>
      <w:r>
        <w:rPr>
          <w:rFonts w:cs="Times New Roman"/>
          <w:b/>
          <w:bCs/>
          <w:color w:val="0000FF"/>
          <w:szCs w:val="28"/>
          <w:rtl w:val="true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</w:rPr>
        <w:t>إنه بلا شك لا يتحدث هنا عن عيون الجسد ، بل عن بصيرة الروح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وبنفس المعنى نفهم قوله لهم</w:t>
      </w:r>
      <w:r>
        <w:rPr>
          <w:rFonts w:cs="Times New Roman"/>
          <w:b/>
          <w:bCs/>
          <w:color w:val="0000FF"/>
          <w:szCs w:val="28"/>
          <w:rtl w:val="true"/>
        </w:rPr>
        <w:t>"..</w:t>
      </w:r>
      <w:r>
        <w:rPr>
          <w:rFonts w:cs="Times New Roman"/>
          <w:b/>
          <w:b/>
          <w:bCs/>
          <w:color w:val="0000FF"/>
          <w:szCs w:val="28"/>
          <w:rtl w:val="true"/>
        </w:rPr>
        <w:t>ولآذانكم لأنها تسمع</w:t>
      </w:r>
      <w:r>
        <w:rPr>
          <w:rFonts w:cs="Times New Roman"/>
          <w:b/>
          <w:bCs/>
          <w:color w:val="0000FF"/>
          <w:szCs w:val="28"/>
          <w:rtl w:val="true"/>
        </w:rPr>
        <w:t>".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فى الأبدية نرى ما لا تره عين ، ولم تسمع به أذن </w:t>
      </w:r>
      <w:r>
        <w:rPr>
          <w:rFonts w:cs="Times New Roman"/>
          <w:b/>
          <w:bCs/>
          <w:color w:val="0000FF"/>
          <w:szCs w:val="28"/>
          <w:rtl w:val="true"/>
        </w:rPr>
        <w:t>(</w:t>
      </w:r>
      <w:r>
        <w:rPr>
          <w:rFonts w:cs="Times New Roman"/>
          <w:b/>
          <w:bCs/>
          <w:color w:val="0000FF"/>
          <w:szCs w:val="28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</w:rPr>
        <w:t>كو</w:t>
      </w:r>
      <w:r>
        <w:rPr>
          <w:rFonts w:cs="Times New Roman"/>
          <w:b/>
          <w:bCs/>
          <w:color w:val="0000FF"/>
          <w:szCs w:val="28"/>
        </w:rPr>
        <w:t>9:2</w:t>
      </w:r>
      <w:r>
        <w:rPr>
          <w:rFonts w:cs="Times New Roman"/>
          <w:b/>
          <w:bCs/>
          <w:color w:val="0000FF"/>
          <w:szCs w:val="28"/>
          <w:rtl w:val="true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</w:rPr>
        <w:t>، لأنه أسمى من حواس الجسد، وأعلى من مستواها فى الإدراك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</w:rPr>
        <w:t>نراه فى الروح ، وبالروح</w:t>
      </w:r>
      <w:r>
        <w:rPr>
          <w:rFonts w:cs="Times New Roman"/>
          <w:b/>
          <w:bCs/>
          <w:color w:val="0000FF"/>
          <w:szCs w:val="28"/>
          <w:rtl w:val="true"/>
        </w:rPr>
        <w:t>..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متى يعطينا الرب هذه البصيرة الروحية ، ويصبح كل منا إنساناً مفتوح العينين؟ ليتنا على الأقل نعطى لروح الله فرصة ليعمل فينا ، وندخل فى شركة الروح</w:t>
      </w:r>
      <w:r>
        <w:rPr>
          <w:rFonts w:cs="Times New Roman"/>
          <w:b/>
          <w:bCs/>
          <w:color w:val="0000FF"/>
          <w:szCs w:val="28"/>
          <w:rtl w:val="true"/>
        </w:rPr>
        <w:t>..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887730</wp:posOffset>
                </wp:positionH>
                <wp:positionV relativeFrom="paragraph">
                  <wp:posOffset>209550</wp:posOffset>
                </wp:positionV>
                <wp:extent cx="1893570" cy="756285"/>
                <wp:effectExtent l="59055" t="116840" r="14605" b="146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756360"/>
                        </a:xfrm>
                        <a:custGeom>
                          <a:avLst/>
                          <a:gdLst>
                            <a:gd name="textAreaLeft" fmla="*/ 360 w 1073520"/>
                            <a:gd name="textAreaRight" fmla="*/ 1074240 w 1073520"/>
                            <a:gd name="textAreaTop" fmla="*/ 0 h 428760"/>
                            <a:gd name="textAreaBottom" fmla="*/ 429120 h 42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507" y="0"/>
                              </a:lnTo>
                              <a:lnTo>
                                <a:pt x="21600" y="10800"/>
                              </a:lnTo>
                              <a:lnTo>
                                <a:pt x="1750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8455" dir="14963967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69.9pt;margin-top:16.5pt;width:149.05pt;height:59.5pt;flip:x;mso-wrap-style:none;v-text-anchor:middle;mso-position-horizontal-relative:page" type="_x0000_t15">
                <v:fill o:detectmouseclick="t" color2="#3366ff"/>
                <v:stroke color="black" weight="28440" dashstyle="dash" joinstyle="miter" endcap="flat"/>
                <v:shadow on="t" obscured="f" color="#ffcc99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068070</wp:posOffset>
                </wp:positionH>
                <wp:positionV relativeFrom="paragraph">
                  <wp:posOffset>66040</wp:posOffset>
                </wp:positionV>
                <wp:extent cx="1352550" cy="4699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2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شركة الرو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81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5.2pt;width:106.45pt;height:36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شركة الروح</w:t>
                      </w:r>
                    </w:p>
                  </w:txbxContent>
                </v:textbox>
                <v:path textpathok="t"/>
                <v:textpath on="t" fitshape="t" string="شركة الروح" style="font-family:&quot;Arial&quot;;font-size:24pt"/>
                <v:imagedata r:id="rId68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نقصد أن تحيا أرواحنا فى شركة دائمة مع روح الله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هذه التى قال عنها معلمنا بولس الرسول </w:t>
      </w:r>
      <w:r>
        <w:rPr>
          <w:rFonts w:cs="Times New Roman"/>
          <w:b/>
          <w:bCs/>
          <w:color w:val="0000FF"/>
          <w:szCs w:val="28"/>
          <w:rtl w:val="true"/>
        </w:rPr>
        <w:t>"..</w:t>
      </w:r>
      <w:r>
        <w:rPr>
          <w:rFonts w:cs="Times New Roman"/>
          <w:b/>
          <w:b/>
          <w:bCs/>
          <w:color w:val="0000FF"/>
          <w:szCs w:val="28"/>
          <w:rtl w:val="true"/>
        </w:rPr>
        <w:t>وشركة الروح القدس تكون مع جميعكم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Cs/>
          <w:color w:val="0000FF"/>
          <w:szCs w:val="28"/>
        </w:rPr>
        <w:t>2</w:t>
      </w:r>
      <w:r>
        <w:rPr>
          <w:rFonts w:cs="Times New Roman"/>
          <w:b/>
          <w:b/>
          <w:bCs/>
          <w:color w:val="0000FF"/>
          <w:szCs w:val="28"/>
          <w:rtl w:val="true"/>
        </w:rPr>
        <w:t>كو</w:t>
      </w:r>
      <w:r>
        <w:rPr>
          <w:rFonts w:cs="Times New Roman"/>
          <w:b/>
          <w:bCs/>
          <w:color w:val="0000FF"/>
          <w:szCs w:val="28"/>
        </w:rPr>
        <w:t>14:13</w:t>
      </w:r>
      <w:r>
        <w:rPr>
          <w:rFonts w:cs="Times New Roman"/>
          <w:b/>
          <w:bCs/>
          <w:color w:val="0000FF"/>
          <w:szCs w:val="28"/>
          <w:rtl w:val="true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إذ نسلم ذواتنا لروح الله يعمل فينا وتشترك أرواحنا مع روح الله فى العمل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فتصبح حياتنا كلها حياة روحية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يصبح كلامنا كلاماً روحياً، ومحبتنا للناس محبة روحية، وتصرفاتنا تصرفات روحية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وحينما نسلك بحكمة، تكون حكمة روحية، نازلة من فوق من عند أبى الأنوار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حينئذ ينطبق علينا قول الرسول </w:t>
      </w:r>
      <w:r>
        <w:rPr>
          <w:rFonts w:cs="Times New Roman"/>
          <w:b/>
          <w:bCs/>
          <w:color w:val="0000FF"/>
          <w:szCs w:val="28"/>
          <w:rtl w:val="true"/>
        </w:rPr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لا دينونة الآن على الذين هم فى المسيح، السالكين ليس حسب الجسد، بل حسب الروح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رو</w:t>
      </w:r>
      <w:r>
        <w:rPr>
          <w:szCs w:val="28"/>
        </w:rPr>
        <w:t>1:8</w:t>
      </w:r>
      <w:r>
        <w:rPr>
          <w:szCs w:val="28"/>
          <w:rtl w:val="true"/>
        </w:rPr>
        <w:t xml:space="preserve">) 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الذين هم فى المسيح يسوع ، هم الذين بدونه لا يقدرون أن يعملوا شيئاً</w:t>
      </w:r>
      <w:r>
        <w:rPr>
          <w:rFonts w:cs="Times New Roman"/>
          <w:b/>
          <w:bCs/>
          <w:color w:val="0000FF"/>
          <w:szCs w:val="28"/>
          <w:rtl w:val="true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</w:rPr>
        <w:t>يو</w:t>
      </w:r>
      <w:r>
        <w:rPr>
          <w:rFonts w:cs="Times New Roman"/>
          <w:b/>
          <w:bCs/>
          <w:color w:val="0000FF"/>
          <w:szCs w:val="28"/>
        </w:rPr>
        <w:t>5:15</w:t>
      </w:r>
      <w:r>
        <w:rPr>
          <w:rFonts w:cs="Times New Roman"/>
          <w:b/>
          <w:bCs/>
          <w:color w:val="0000FF"/>
          <w:szCs w:val="28"/>
          <w:rtl w:val="true"/>
        </w:rPr>
        <w:t>).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هؤلاء الذين قال عنهم الرب </w:t>
      </w:r>
      <w:r>
        <w:rPr>
          <w:rFonts w:cs="Times New Roman"/>
          <w:b/>
          <w:bCs/>
          <w:color w:val="0000FF"/>
          <w:szCs w:val="28"/>
          <w:rtl w:val="true"/>
        </w:rPr>
        <w:t>"..</w:t>
      </w:r>
      <w:r>
        <w:rPr>
          <w:rFonts w:cs="Times New Roman"/>
          <w:b/>
          <w:b/>
          <w:bCs/>
          <w:color w:val="0000FF"/>
          <w:szCs w:val="28"/>
          <w:rtl w:val="true"/>
        </w:rPr>
        <w:t>وأكون أنا فيهم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</w:rPr>
        <w:t>يو</w:t>
      </w:r>
      <w:r>
        <w:rPr>
          <w:rFonts w:cs="Times New Roman"/>
          <w:b/>
          <w:bCs/>
          <w:color w:val="0000FF"/>
          <w:szCs w:val="28"/>
        </w:rPr>
        <w:t>26:17</w:t>
      </w:r>
      <w:r>
        <w:rPr>
          <w:rFonts w:cs="Times New Roman"/>
          <w:b/>
          <w:bCs/>
          <w:color w:val="0000FF"/>
          <w:szCs w:val="28"/>
          <w:rtl w:val="true"/>
        </w:rPr>
        <w:t xml:space="preserve">)..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كلما نموا فى الروح، يستطيعون أخيراً أن يقولوا مع القديس بولس الرسول 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>أحيا لا أنا ، بل المسيح يحيا فى</w:t>
      </w:r>
      <w:r>
        <w:rPr>
          <w:rFonts w:cs="Times New Roman"/>
          <w:b/>
          <w:bCs/>
          <w:color w:val="0000FF"/>
          <w:szCs w:val="28"/>
          <w:rtl w:val="true"/>
        </w:rPr>
        <w:t>" (</w:t>
      </w:r>
      <w:r>
        <w:rPr>
          <w:rFonts w:cs="Times New Roman"/>
          <w:b/>
          <w:b/>
          <w:bCs/>
          <w:color w:val="0000FF"/>
          <w:szCs w:val="28"/>
          <w:rtl w:val="true"/>
        </w:rPr>
        <w:t>غل</w:t>
      </w:r>
      <w:r>
        <w:rPr>
          <w:rFonts w:cs="Times New Roman"/>
          <w:b/>
          <w:bCs/>
          <w:color w:val="0000FF"/>
          <w:szCs w:val="28"/>
        </w:rPr>
        <w:t>20:2</w:t>
      </w:r>
      <w:r>
        <w:rPr>
          <w:rFonts w:cs="Times New Roman"/>
          <w:b/>
          <w:bCs/>
          <w:color w:val="0000FF"/>
          <w:szCs w:val="28"/>
          <w:rtl w:val="true"/>
        </w:rPr>
        <w:t>)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ما دام المسيح هو الذى يحيا فى ، إذن لا دينونة على الذين هم فى المسيح يسوع، الذى يعمل هو فيهم، مادام يحيا فيهم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</w:rPr>
        <w:t>وكأنك</w:t>
      </w:r>
      <w:r>
        <w:rPr>
          <w:rFonts w:cs="Times New Roman"/>
          <w:b/>
          <w:bCs/>
          <w:color w:val="0000FF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00FF"/>
          <w:szCs w:val="28"/>
          <w:rtl w:val="true"/>
        </w:rPr>
        <w:t>وأنت فى هذا الوضع</w:t>
      </w:r>
      <w:r>
        <w:rPr>
          <w:rFonts w:cs="Times New Roman"/>
          <w:b/>
          <w:bCs/>
          <w:color w:val="0000FF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00FF"/>
          <w:szCs w:val="28"/>
          <w:rtl w:val="true"/>
        </w:rPr>
        <w:t>تقول للرب</w:t>
      </w:r>
      <w:r>
        <w:rPr>
          <w:rFonts w:cs="Times New Roman"/>
          <w:b/>
          <w:bCs/>
          <w:color w:val="0000FF"/>
          <w:szCs w:val="28"/>
          <w:rtl w:val="true"/>
        </w:rPr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عن أى شئ يا رب تدينني ؟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 xml:space="preserve">وأنا من ذاتي لم أعمل شيئاً </w:t>
      </w:r>
      <w:r>
        <w:rPr>
          <w:szCs w:val="28"/>
          <w:rtl w:val="true"/>
        </w:rPr>
        <w:t xml:space="preserve">!! </w:t>
      </w:r>
      <w:r>
        <w:rPr>
          <w:szCs w:val="28"/>
          <w:rtl w:val="true"/>
        </w:rPr>
        <w:t>لآن كل شئ بك كان، وبغيرك لم يكن شئ مما كان</w:t>
      </w:r>
      <w:r>
        <w:rPr>
          <w:szCs w:val="28"/>
          <w:rtl w:val="true"/>
        </w:rPr>
        <w:t>...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>هذه العبارة قيلت فى البدء عن الخليق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كنها يمكن أن تقال أيضاً بالمثل عن حياتك الروحية، فى شركتك مع الله وروح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أن الذى فى المسيح، هو خليقة جديدة</w:t>
      </w:r>
      <w:r>
        <w:rPr>
          <w:szCs w:val="28"/>
          <w:rtl w:val="true"/>
        </w:rPr>
        <w:t>"(</w:t>
      </w:r>
      <w:r>
        <w:rPr>
          <w:szCs w:val="28"/>
        </w:rPr>
        <w:t>2</w:t>
      </w:r>
      <w:r>
        <w:rPr>
          <w:szCs w:val="28"/>
          <w:rtl w:val="true"/>
        </w:rPr>
        <w:t>كو</w:t>
      </w:r>
      <w:r>
        <w:rPr>
          <w:szCs w:val="28"/>
        </w:rPr>
        <w:t>17:5</w:t>
      </w:r>
      <w:r>
        <w:rPr>
          <w:szCs w:val="28"/>
          <w:rtl w:val="true"/>
        </w:rPr>
        <w:t>)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وهذه الحياة التى لا دينونة عليها ، هى حياة التسليم الكامل الدائم لروح الله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لا نعنى بها شركة مؤقتة مع الروح القدس، إنما شركة شاملة معه، بحيث يشترك روح الله فى كل عمل من أعمالك، فى كل كلمة تنطق بها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كما قال الرب 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>لستم أنتم المتكلمين، بل روح أبيكم السماوي هو المتكلم فيكم</w:t>
      </w:r>
      <w:r>
        <w:rPr>
          <w:rFonts w:cs="Times New Roman"/>
          <w:b/>
          <w:bCs/>
          <w:color w:val="0000FF"/>
          <w:szCs w:val="28"/>
          <w:rtl w:val="true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</w:rPr>
        <w:t>مت</w:t>
      </w:r>
      <w:r>
        <w:rPr>
          <w:rFonts w:cs="Times New Roman"/>
          <w:b/>
          <w:bCs/>
          <w:color w:val="0000FF"/>
          <w:szCs w:val="28"/>
        </w:rPr>
        <w:t>20:10</w:t>
      </w:r>
      <w:r>
        <w:rPr>
          <w:rFonts w:cs="Times New Roman"/>
          <w:b/>
          <w:bCs/>
          <w:color w:val="0000FF"/>
          <w:szCs w:val="28"/>
          <w:rtl w:val="true"/>
        </w:rPr>
        <w:t>)..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ما أجمل هذا أن يشترك معك روح الله فى كل شئ 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  <w:r>
        <w:rPr>
          <w:rFonts w:cs="Times New Roman"/>
          <w:b/>
          <w:b/>
          <w:bCs/>
          <w:color w:val="0000FF"/>
          <w:szCs w:val="28"/>
          <w:rtl w:val="true"/>
        </w:rPr>
        <w:t>لا ينفصل عنك ، ولا تنفصل أنت عنه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بل يسكن فيك ، وتصبح هيكلاً له</w:t>
      </w:r>
      <w:r>
        <w:rPr>
          <w:rFonts w:cs="Times New Roman"/>
          <w:b/>
          <w:bCs/>
          <w:color w:val="0000FF"/>
          <w:szCs w:val="28"/>
          <w:rtl w:val="true"/>
        </w:rPr>
        <w:t>(</w:t>
      </w:r>
      <w:r>
        <w:rPr>
          <w:rFonts w:cs="Times New Roman"/>
          <w:b/>
          <w:bCs/>
          <w:color w:val="0000FF"/>
          <w:szCs w:val="28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</w:rPr>
        <w:t>كو</w:t>
      </w:r>
      <w:r>
        <w:rPr>
          <w:rFonts w:cs="Times New Roman"/>
          <w:b/>
          <w:bCs/>
          <w:color w:val="0000FF"/>
          <w:szCs w:val="28"/>
        </w:rPr>
        <w:t>16:3</w:t>
      </w:r>
      <w:r>
        <w:rPr>
          <w:rFonts w:cs="Times New Roman"/>
          <w:b/>
          <w:bCs/>
          <w:color w:val="0000FF"/>
          <w:szCs w:val="28"/>
          <w:rtl w:val="true"/>
        </w:rPr>
        <w:t xml:space="preserve">).. </w:t>
      </w:r>
      <w:r>
        <w:rPr>
          <w:rFonts w:cs="Times New Roman"/>
          <w:b/>
          <w:b/>
          <w:bCs/>
          <w:color w:val="0000FF"/>
          <w:szCs w:val="28"/>
          <w:rtl w:val="true"/>
        </w:rPr>
        <w:t>وهكذا تكون أيضاً أداة فى يديه يعمل بها ما يريد هو أن يعمله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إن صرت هكذا ، تكون لك أيضاً هيبة الروح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94690</wp:posOffset>
                </wp:positionH>
                <wp:positionV relativeFrom="paragraph">
                  <wp:posOffset>5080</wp:posOffset>
                </wp:positionV>
                <wp:extent cx="1635760" cy="901700"/>
                <wp:effectExtent l="105410" t="104775" r="29210" b="292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901800"/>
                        </a:xfrm>
                        <a:prstGeom prst="ellipse">
                          <a:avLst/>
                        </a:prstGeom>
                        <a:blipFill rotWithShape="0">
                          <a:blip r:embed="rId69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.7pt;margin-top:0.4pt;width:128.75pt;height:70.95pt;mso-wrap-style:none;v-text-anchor:middle;mso-position-horizontal-relative:page">
                <v:imagedata r:id="rId70" o:detectmouseclick="t"/>
                <v:stroke color="black" weight="5724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890270</wp:posOffset>
                </wp:positionH>
                <wp:positionV relativeFrom="paragraph">
                  <wp:posOffset>185420</wp:posOffset>
                </wp:positionV>
                <wp:extent cx="1259840" cy="469900"/>
                <wp:effectExtent l="5080" t="0" r="4445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00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هيبة الرو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79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14.6pt;width:99.15pt;height:36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هيبة الروح</w:t>
                      </w:r>
                    </w:p>
                  </w:txbxContent>
                </v:textbox>
                <v:path textpathok="t"/>
                <v:textpath on="t" fitshape="t" string="هيبة الروح" style="font-family:&quot;Arial&quot;;font-size:24pt"/>
                <v:imagedata r:id="rId71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إن روحك تفقد هيبتها ، حينما تخضع للشيطان وتعطيه مجالاً أن يعمل فيها ويوجهها 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  <w:r>
        <w:rPr>
          <w:rFonts w:cs="Times New Roman"/>
          <w:b/>
          <w:b/>
          <w:bCs/>
          <w:color w:val="0000FF"/>
          <w:szCs w:val="28"/>
          <w:rtl w:val="true"/>
        </w:rPr>
        <w:t>أما الروح التى تصمد فى قوة أمام الشيطان، مستندة على الرب حبيبها</w:t>
      </w:r>
      <w:r>
        <w:rPr>
          <w:rFonts w:cs="Times New Roman"/>
          <w:b/>
          <w:bCs/>
          <w:color w:val="0000FF"/>
          <w:szCs w:val="28"/>
          <w:rtl w:val="true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</w:rPr>
        <w:t>نش</w:t>
      </w:r>
      <w:r>
        <w:rPr>
          <w:rFonts w:cs="Times New Roman"/>
          <w:b/>
          <w:bCs/>
          <w:color w:val="0000FF"/>
          <w:szCs w:val="28"/>
        </w:rPr>
        <w:t>3</w:t>
      </w:r>
      <w:r>
        <w:rPr>
          <w:rFonts w:cs="Times New Roman"/>
          <w:b/>
          <w:bCs/>
          <w:color w:val="0000FF"/>
          <w:szCs w:val="28"/>
          <w:rtl w:val="true"/>
        </w:rPr>
        <w:t xml:space="preserve">).. </w:t>
      </w:r>
      <w:r>
        <w:rPr>
          <w:rFonts w:cs="Times New Roman"/>
          <w:b/>
          <w:b/>
          <w:bCs/>
          <w:color w:val="0000FF"/>
          <w:szCs w:val="28"/>
          <w:rtl w:val="true"/>
        </w:rPr>
        <w:t>فإن هذه تصبح لها هيبة أمام الشيطان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إنها روح الإنسان الذى وعده الله قائلاً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</w:rPr>
        <w:t>يسقط عن يسارك ألوف ، وعن يمينك ربوات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وأما أنت فلا يقتربون إليك</w:t>
      </w:r>
      <w:r>
        <w:rPr>
          <w:rFonts w:cs="Times New Roman"/>
          <w:b/>
          <w:bCs/>
          <w:color w:val="0000FF"/>
          <w:szCs w:val="28"/>
          <w:rtl w:val="true"/>
        </w:rPr>
        <w:t>.."(</w:t>
      </w:r>
      <w:r>
        <w:rPr>
          <w:rFonts w:cs="Times New Roman"/>
          <w:b/>
          <w:b/>
          <w:bCs/>
          <w:color w:val="0000FF"/>
          <w:szCs w:val="28"/>
          <w:rtl w:val="true"/>
        </w:rPr>
        <w:t>مز</w:t>
      </w:r>
      <w:r>
        <w:rPr>
          <w:rFonts w:cs="Times New Roman"/>
          <w:b/>
          <w:bCs/>
          <w:color w:val="0000FF"/>
          <w:szCs w:val="28"/>
        </w:rPr>
        <w:t>7:91</w:t>
      </w:r>
      <w:r>
        <w:rPr>
          <w:rFonts w:cs="Times New Roman"/>
          <w:b/>
          <w:bCs/>
          <w:color w:val="0000FF"/>
          <w:szCs w:val="28"/>
          <w:rtl w:val="true"/>
        </w:rPr>
        <w:t>)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هؤلاء تصرخ الشياطين أمامهم خوفاً أو عجزاً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حاولوا أن يحسبوا نبضهم، ليجدوا مدخلاً إليهم، فلم يستطيعوا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فأصبحوا لذلك يخافون ،ولا يجسرون على الاقتراب منهم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يخيفهم أن يروا فيهم صورة الله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هيبة أرواحهم ليست عن عظمة أو كبرياء ، بل بسبب تواضعه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كما اعترف الشيطان قائلاً للقديس مقاريوس الكبير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بل بتواضعك تغلبنا </w:t>
      </w:r>
      <w:r>
        <w:rPr>
          <w:rFonts w:cs="Times New Roman"/>
          <w:b/>
          <w:bCs/>
          <w:color w:val="0000FF"/>
          <w:szCs w:val="28"/>
          <w:rtl w:val="true"/>
        </w:rPr>
        <w:t>"..</w:t>
      </w:r>
      <w:r>
        <w:rPr>
          <w:rFonts w:cs="Times New Roman"/>
          <w:b/>
          <w:b/>
          <w:bCs/>
          <w:color w:val="0000FF"/>
          <w:szCs w:val="28"/>
          <w:rtl w:val="true"/>
        </w:rPr>
        <w:t>لأن الإنسان المتواضع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يرى فيه الشيطان صورة الله المتواضع ، الذي فى تجسده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أخلى ذاته، وأخذ شكل العبد 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</w:rPr>
        <w:t>فى</w:t>
      </w:r>
      <w:r>
        <w:rPr>
          <w:rFonts w:cs="Times New Roman"/>
          <w:b/>
          <w:bCs/>
          <w:color w:val="0000FF"/>
          <w:szCs w:val="28"/>
        </w:rPr>
        <w:t>7:2</w:t>
      </w:r>
      <w:r>
        <w:rPr>
          <w:rFonts w:cs="Times New Roman"/>
          <w:b/>
          <w:bCs/>
          <w:color w:val="0000FF"/>
          <w:szCs w:val="28"/>
          <w:rtl w:val="true"/>
        </w:rPr>
        <w:t xml:space="preserve">).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لأن التواضع هو حلة اللاهوت التى لبسها ، لما تجسد لخلاصنا </w:t>
      </w:r>
      <w:r>
        <w:rPr>
          <w:rFonts w:cs="Times New Roman"/>
          <w:b/>
          <w:bCs/>
          <w:color w:val="0000FF"/>
          <w:szCs w:val="28"/>
          <w:rtl w:val="true"/>
        </w:rPr>
        <w:t>..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إن الأرواح التى تهابها الشياطين ، هى أيضاً الأرواح التى جاهدت وغلبت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إنها الرواح التى لا تستطيع الشياطين أن تغويها أو تغريها ، ولا حتى بصعوبة</w:t>
      </w:r>
      <w:r>
        <w:rPr>
          <w:rFonts w:cs="Times New Roman"/>
          <w:b/>
          <w:bCs/>
          <w:color w:val="0000FF"/>
          <w:szCs w:val="28"/>
          <w:rtl w:val="true"/>
        </w:rPr>
        <w:t>..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إنها أرواح لا تستسلم لعدو الخير ، ولا فى الهفوات التى تبدو بسيطة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بل هى أرواح مخلصة لخالقها ،لا تخونه فى شئ ، بل تسلك بتدقيق </w:t>
      </w:r>
      <w:r>
        <w:rPr>
          <w:rFonts w:cs="Times New Roman"/>
          <w:b/>
          <w:bCs/>
          <w:color w:val="0000FF"/>
          <w:szCs w:val="28"/>
          <w:rtl w:val="true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</w:rPr>
        <w:t>اف</w:t>
      </w:r>
      <w:r>
        <w:rPr>
          <w:rFonts w:cs="Times New Roman"/>
          <w:b/>
          <w:bCs/>
          <w:color w:val="0000FF"/>
          <w:szCs w:val="28"/>
        </w:rPr>
        <w:t>15:5</w:t>
      </w:r>
      <w:r>
        <w:rPr>
          <w:rFonts w:cs="Times New Roman"/>
          <w:b/>
          <w:bCs/>
          <w:color w:val="0000FF"/>
          <w:szCs w:val="28"/>
          <w:rtl w:val="true"/>
        </w:rPr>
        <w:t xml:space="preserve">)..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هى أرواح لم تطلب من الشيطان شيئاً ، وليست لها شهوة على الإطلاق يحققها لها الشيطان 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  <w:r>
        <w:rPr>
          <w:rFonts w:cs="Times New Roman"/>
          <w:b/>
          <w:b/>
          <w:bCs/>
          <w:color w:val="0000FF"/>
          <w:szCs w:val="28"/>
          <w:rtl w:val="true"/>
        </w:rPr>
        <w:t>إنما أرواح كبيرة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84860</wp:posOffset>
                </wp:positionH>
                <wp:positionV relativeFrom="paragraph">
                  <wp:posOffset>111125</wp:posOffset>
                </wp:positionV>
                <wp:extent cx="1816100" cy="811530"/>
                <wp:effectExtent l="105410" t="28575" r="29210" b="1054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811440"/>
                        </a:xfrm>
                        <a:prstGeom prst="flowChartTerminator">
                          <a:avLst/>
                        </a:prstGeom>
                        <a:blipFill rotWithShape="0">
                          <a:blip r:embed="rId72"/>
                          <a:tile tx="0" ty="0" sx="100000" sy="100000" algn="ctr"/>
                        </a:blipFill>
                        <a:ln w="5724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ff99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8.75pt;width:142.95pt;height:63.85pt;mso-wrap-style:none;v-text-anchor:middle;mso-position-horizontal-relative:page" type="_x0000_t116">
                <v:imagedata r:id="rId73" o:detectmouseclick="t"/>
                <v:stroke color="#ff9900" weight="57240" joinstyle="miter" endcap="flat"/>
                <v:shadow on="t" obscured="f" color="#ff99c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158240</wp:posOffset>
                </wp:positionH>
                <wp:positionV relativeFrom="paragraph">
                  <wp:posOffset>201295</wp:posOffset>
                </wp:positionV>
                <wp:extent cx="1262380" cy="541020"/>
                <wp:effectExtent l="5080" t="3175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520" cy="54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أرواح كبير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21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15.85pt;width:99.35pt;height:42.5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أرواح كبيرة</w:t>
                      </w:r>
                    </w:p>
                  </w:txbxContent>
                </v:textbox>
                <v:path textpathok="t"/>
                <v:textpath on="t" fitshape="t" string="أرواح كبيرة" style="font-family:&quot;Arial&quot;;font-size:20pt"/>
                <v:imagedata r:id="rId7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كبيرة فى محبتها ،وكبيرة فى عفتها ، وكبيرة فى قوتها واستطاعتها </w:t>
      </w:r>
      <w:r>
        <w:rPr>
          <w:rFonts w:cs="Times New Roman"/>
          <w:b/>
          <w:bCs/>
          <w:color w:val="0000FF"/>
          <w:szCs w:val="28"/>
          <w:rtl w:val="true"/>
        </w:rPr>
        <w:t>..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إنها أروح كبيرة فى مستواها الروحى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لم تقف عند حدود التوبة والجهاد، وإنما ظلت تنمو فى حياة البر ، حتى وصلت إلى القداسة، وظلت تنمو فى القداسة ساعية نحو الكمال ،حسب وصية الرب 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كونوا أنتم أيضاً كاملين ، كما أن أباكم الذى فى السموات هو كامل 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</w:rPr>
        <w:t>مت</w:t>
      </w:r>
      <w:r>
        <w:rPr>
          <w:rFonts w:cs="Times New Roman"/>
          <w:b/>
          <w:bCs/>
          <w:color w:val="0000FF"/>
          <w:szCs w:val="28"/>
        </w:rPr>
        <w:t>48:5</w:t>
      </w:r>
      <w:r>
        <w:rPr>
          <w:rFonts w:cs="Times New Roman"/>
          <w:b/>
          <w:bCs/>
          <w:color w:val="0000FF"/>
          <w:szCs w:val="28"/>
          <w:rtl w:val="true"/>
        </w:rPr>
        <w:t>)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أرواح لا تسعى فقط لخلاص ذاتها ، بل لخلاص الذين يسمعونها أيضاً</w:t>
      </w:r>
      <w:r>
        <w:rPr>
          <w:rFonts w:cs="Times New Roman"/>
          <w:b/>
          <w:bCs/>
          <w:color w:val="0000FF"/>
          <w:szCs w:val="28"/>
          <w:rtl w:val="true"/>
        </w:rPr>
        <w:t>(</w:t>
      </w:r>
      <w:r>
        <w:rPr>
          <w:rFonts w:cs="Times New Roman"/>
          <w:b/>
          <w:bCs/>
          <w:color w:val="0000FF"/>
          <w:szCs w:val="28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</w:rPr>
        <w:t>تى</w:t>
      </w:r>
      <w:r>
        <w:rPr>
          <w:rFonts w:cs="Times New Roman"/>
          <w:b/>
          <w:bCs/>
          <w:color w:val="0000FF"/>
          <w:szCs w:val="28"/>
        </w:rPr>
        <w:t>16:4</w:t>
      </w:r>
      <w:r>
        <w:rPr>
          <w:rFonts w:cs="Times New Roman"/>
          <w:b/>
          <w:bCs/>
          <w:color w:val="0000FF"/>
          <w:szCs w:val="28"/>
          <w:rtl w:val="true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</w:rPr>
        <w:t>إنها أرواح تبنى الملكوت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هناك أرواح كبيرة، لم يقتصر عملها على خدمة الله هنا على الأرض ، بل حينما تترك الجسد وتصعد إلى السماء ،ينتدبها الله أيضاً لبعض خدمات على الأرض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ينتدبها لإنقاذ بعض أولاده فى العالم، أو لأداء رسالة معينة ، كما يحدث مثلا لروح مثل مارجرجس، أو روح مارمينا ، وبعض الشهداء والقديسين الذين نطلب شفاعتهم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ولم تنته حياتهم بالموت ، بل مازالوا يعملون</w:t>
      </w:r>
      <w:r>
        <w:rPr>
          <w:rFonts w:cs="Times New Roman"/>
          <w:b/>
          <w:bCs/>
          <w:color w:val="0000FF"/>
          <w:szCs w:val="28"/>
          <w:rtl w:val="true"/>
        </w:rPr>
        <w:t>..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هذه الأرواح الكبيرة غير الأرواح الصغيرة الضعيفة، التى لا تزال تكافح ضد الجسد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التى إن تابت بضعة أيام ، تعود مرة أخرى إلى خطاياها وإلى عاداتها المسيطرة فى ضعف أو فى عجز 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الأرواح الكبيرة هى أيضاً كبيرة فى معرفتها ، لها روح الحكمة والإفراز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وهبها الله الفهم والإدراك ،وأصبحت لها قدرة على إرشاد الآخرين وقيادتهم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وهذه الحكمة التى يسلكون بها ليست عملاً بشرياً، إنما هى من مواهب الروح</w:t>
      </w:r>
      <w:r>
        <w:rPr>
          <w:rFonts w:cs="Times New Roman"/>
          <w:b/>
          <w:bCs/>
          <w:color w:val="0000FF"/>
          <w:szCs w:val="28"/>
          <w:rtl w:val="true"/>
        </w:rPr>
        <w:t>(</w:t>
      </w:r>
      <w:r>
        <w:rPr>
          <w:rFonts w:cs="Times New Roman"/>
          <w:b/>
          <w:bCs/>
          <w:color w:val="0000FF"/>
          <w:szCs w:val="28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</w:rPr>
        <w:t>كو</w:t>
      </w:r>
      <w:r>
        <w:rPr>
          <w:rFonts w:cs="Times New Roman"/>
          <w:b/>
          <w:bCs/>
          <w:color w:val="0000FF"/>
          <w:szCs w:val="28"/>
        </w:rPr>
        <w:t>12</w:t>
      </w:r>
      <w:r>
        <w:rPr>
          <w:rFonts w:cs="Times New Roman"/>
          <w:b/>
          <w:bCs/>
          <w:color w:val="0000FF"/>
          <w:szCs w:val="28"/>
          <w:rtl w:val="true"/>
        </w:rPr>
        <w:t>)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 xml:space="preserve">وفى تنفيذ وصايا الله ، تسلك هذه الرواح بالروح لا بالحرف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>كو</w:t>
      </w:r>
      <w:r>
        <w:rPr>
          <w:szCs w:val="28"/>
        </w:rPr>
        <w:t>6:3</w:t>
      </w:r>
      <w:r>
        <w:rPr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279775</wp:posOffset>
                </wp:positionH>
                <wp:positionV relativeFrom="paragraph">
                  <wp:posOffset>2767330</wp:posOffset>
                </wp:positionV>
                <wp:extent cx="1214755" cy="1214755"/>
                <wp:effectExtent l="635" t="1164590" r="116395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custGeom>
                          <a:avLst/>
                          <a:gdLst>
                            <a:gd name="textAreaLeft" fmla="*/ 0 w 688680"/>
                            <a:gd name="textAreaRight" fmla="*/ 689040 w 688680"/>
                            <a:gd name="textAreaTop" fmla="*/ 0 h 688680"/>
                            <a:gd name="textAreaBottom" fmla="*/ 68904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663" y="6650"/>
                              </a:lnTo>
                              <a:lnTo>
                                <a:pt x="4663" y="8468"/>
                              </a:lnTo>
                              <a:lnTo>
                                <a:pt x="8468" y="8468"/>
                              </a:lnTo>
                              <a:lnTo>
                                <a:pt x="8468" y="4663"/>
                              </a:lnTo>
                              <a:lnTo>
                                <a:pt x="6650" y="4663"/>
                              </a:lnTo>
                              <a:lnTo>
                                <a:pt x="10800" y="0"/>
                              </a:lnTo>
                              <a:lnTo>
                                <a:pt x="14950" y="4663"/>
                              </a:lnTo>
                              <a:lnTo>
                                <a:pt x="13132" y="4663"/>
                              </a:lnTo>
                              <a:lnTo>
                                <a:pt x="13132" y="8468"/>
                              </a:lnTo>
                              <a:lnTo>
                                <a:pt x="16937" y="8468"/>
                              </a:lnTo>
                              <a:lnTo>
                                <a:pt x="16937" y="6650"/>
                              </a:lnTo>
                              <a:lnTo>
                                <a:pt x="21600" y="10800"/>
                              </a:lnTo>
                              <a:lnTo>
                                <a:pt x="16937" y="14950"/>
                              </a:lnTo>
                              <a:lnTo>
                                <a:pt x="16937" y="13132"/>
                              </a:lnTo>
                              <a:lnTo>
                                <a:pt x="13132" y="13132"/>
                              </a:lnTo>
                              <a:lnTo>
                                <a:pt x="13132" y="16937"/>
                              </a:lnTo>
                              <a:lnTo>
                                <a:pt x="14950" y="16937"/>
                              </a:lnTo>
                              <a:lnTo>
                                <a:pt x="10800" y="21600"/>
                              </a:lnTo>
                              <a:lnTo>
                                <a:pt x="6650" y="16937"/>
                              </a:lnTo>
                              <a:lnTo>
                                <a:pt x="8468" y="16937"/>
                              </a:lnTo>
                              <a:lnTo>
                                <a:pt x="8468" y="13132"/>
                              </a:lnTo>
                              <a:lnTo>
                                <a:pt x="4663" y="13132"/>
                              </a:lnTo>
                              <a:lnTo>
                                <a:pt x="4663" y="1495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t" o:allowincell="f" style="position:absolute;margin-left:258.25pt;margin-top:217.9pt;width:95.6pt;height:95.6pt;mso-wrap-style:none;v-text-anchor:middle;mso-position-horizontal-relative:page" type="_x0000_t76">
                <v:fill o:detectmouseclick="t" color2="#006699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901825</wp:posOffset>
                </wp:positionH>
                <wp:positionV relativeFrom="paragraph">
                  <wp:posOffset>-232410</wp:posOffset>
                </wp:positionV>
                <wp:extent cx="3494405" cy="1893570"/>
                <wp:effectExtent l="43815" t="126365" r="444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520" cy="189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روح..وليس الحر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08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49.75pt;margin-top:-18.3pt;width:275.1pt;height:149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روح..وليس الحرف</w:t>
                      </w:r>
                    </w:p>
                  </w:txbxContent>
                </v:textbox>
                <v:path textpathok="t"/>
                <v:textpath on="t" fitshape="t" string="الروح..وليس الحرف" style="font-family:&quot;Arial&quot;;font-size:40pt"/>
                <v:fill o:detectmouseclick="t" color2="red"/>
                <v:stroke color="black" weight="9360" joinstyle="miter" endcap="flat"/>
                <v:shadow on="t" obscured="f" color="#ff9900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يركز القديس بولس الرسول على عبارتين</w:t>
      </w:r>
      <w:r>
        <w:rPr>
          <w:rFonts w:cs="Times New Roman"/>
          <w:b/>
          <w:bCs/>
          <w:color w:val="0000FF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</w:rPr>
        <w:t>السلوك حسب الروح ، والاهتمام بالروح</w:t>
      </w:r>
      <w:r>
        <w:rPr>
          <w:rFonts w:cs="Times New Roman"/>
          <w:b/>
          <w:bCs/>
          <w:color w:val="0000FF"/>
          <w:szCs w:val="28"/>
          <w:rtl w:val="true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</w:rPr>
        <w:t>رو</w:t>
      </w:r>
      <w:r>
        <w:rPr>
          <w:rFonts w:cs="Times New Roman"/>
          <w:b/>
          <w:bCs/>
          <w:color w:val="0000FF"/>
          <w:szCs w:val="28"/>
        </w:rPr>
        <w:t>1:8</w:t>
      </w:r>
      <w:r>
        <w:rPr>
          <w:rFonts w:cs="Times New Roman"/>
          <w:b/>
          <w:b/>
          <w:bCs/>
          <w:color w:val="0000FF"/>
          <w:szCs w:val="28"/>
        </w:rPr>
        <w:t>،</w:t>
      </w:r>
      <w:r>
        <w:rPr>
          <w:rFonts w:cs="Times New Roman"/>
          <w:b/>
          <w:bCs/>
          <w:color w:val="0000FF"/>
          <w:szCs w:val="28"/>
        </w:rPr>
        <w:t>6</w:t>
      </w:r>
      <w:r>
        <w:rPr>
          <w:rFonts w:cs="Times New Roman"/>
          <w:b/>
          <w:bCs/>
          <w:color w:val="0000FF"/>
          <w:szCs w:val="28"/>
          <w:rtl w:val="true"/>
        </w:rPr>
        <w:t>)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 xml:space="preserve">ولا شك أن المتهمين بالروح، يهتمون بالروح فى سلوكهم بروح الوصية، وليس بحرفيتها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ذلك لآن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</w:rPr>
        <w:t>الحرف يقتل ،ولكن الروح يحيى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Cs/>
          <w:color w:val="0000FF"/>
          <w:szCs w:val="28"/>
        </w:rPr>
        <w:t>2</w:t>
      </w:r>
      <w:r>
        <w:rPr>
          <w:rFonts w:cs="Times New Roman"/>
          <w:b/>
          <w:b/>
          <w:bCs/>
          <w:color w:val="0000FF"/>
          <w:szCs w:val="28"/>
          <w:rtl w:val="true"/>
        </w:rPr>
        <w:t>كو</w:t>
      </w:r>
      <w:r>
        <w:rPr>
          <w:rFonts w:cs="Times New Roman"/>
          <w:b/>
          <w:bCs/>
          <w:color w:val="0000FF"/>
          <w:szCs w:val="28"/>
        </w:rPr>
        <w:t>6:3</w:t>
      </w:r>
      <w:r>
        <w:rPr>
          <w:rFonts w:cs="Times New Roman"/>
          <w:b/>
          <w:bCs/>
          <w:color w:val="0000FF"/>
          <w:szCs w:val="28"/>
          <w:rtl w:val="true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</w:rPr>
        <w:t>وهكذا يقول الرسول فى نفس الآية</w:t>
      </w:r>
      <w:r>
        <w:rPr>
          <w:rFonts w:cs="Times New Roman"/>
          <w:b/>
          <w:bCs/>
          <w:color w:val="0000FF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>جعلنا خدام عهد جديد</w:t>
      </w:r>
      <w:r>
        <w:rPr>
          <w:rFonts w:cs="Times New Roman"/>
          <w:b/>
          <w:bCs/>
          <w:color w:val="0000FF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</w:rPr>
        <w:t>لا الحرف ، بل الروح</w:t>
      </w:r>
      <w:r>
        <w:rPr>
          <w:rFonts w:cs="Times New Roman"/>
          <w:b/>
          <w:bCs/>
          <w:color w:val="0000FF"/>
          <w:szCs w:val="28"/>
          <w:rtl w:val="true"/>
        </w:rPr>
        <w:t>"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الذى يسلك بالحرف ، هو إنسان فريسي أو ناموسى</w:t>
      </w:r>
      <w:r>
        <w:rPr>
          <w:rFonts w:cs="Times New Roman"/>
          <w:b/>
          <w:bCs/>
          <w:color w:val="0000FF"/>
          <w:szCs w:val="28"/>
          <w:rtl w:val="true"/>
        </w:rPr>
        <w:t>..</w:t>
      </w:r>
    </w:p>
    <w:p>
      <w:pPr>
        <w:pStyle w:val="Heading2"/>
        <w:jc w:val="both"/>
        <w:rPr>
          <w:szCs w:val="28"/>
        </w:rPr>
      </w:pPr>
      <w:r>
        <w:rPr>
          <w:szCs w:val="28"/>
          <w:rtl w:val="true"/>
        </w:rPr>
        <w:t>مثل اليهود فى موقفهم فى وصية حفظ السبت</w:t>
      </w:r>
      <w:r>
        <w:rPr>
          <w:szCs w:val="28"/>
          <w:rtl w:val="true"/>
        </w:rPr>
        <w:t>!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الفريسيون كانوا يتمسكون بالحرف ، كما فعلوا مع الرب فى وصية السبت مثلاً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حتى أنه حينما منح البصر للمولود أعمى ، وكان ذلك فى يوم سبت ، قالوا 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>هذا الإنسان ليس من الله ،لأنه يحفظ السبت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</w:rPr>
        <w:t>يو</w:t>
      </w:r>
      <w:r>
        <w:rPr>
          <w:rFonts w:cs="Times New Roman"/>
          <w:b/>
          <w:bCs/>
          <w:color w:val="0000FF"/>
          <w:szCs w:val="28"/>
        </w:rPr>
        <w:t>16:9</w:t>
      </w:r>
      <w:r>
        <w:rPr>
          <w:rFonts w:cs="Times New Roman"/>
          <w:b/>
          <w:bCs/>
          <w:color w:val="0000FF"/>
          <w:szCs w:val="28"/>
          <w:rtl w:val="true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قالوا للمولود أعمى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</w:rPr>
        <w:t>أعط مجداً لله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نحن نعلم أن هذا الإنسان خاطئ </w:t>
      </w:r>
      <w:r>
        <w:rPr>
          <w:rFonts w:cs="Times New Roman"/>
          <w:b/>
          <w:bCs/>
          <w:color w:val="0000FF"/>
          <w:szCs w:val="28"/>
          <w:rtl w:val="true"/>
        </w:rPr>
        <w:t>" (</w:t>
      </w:r>
      <w:r>
        <w:rPr>
          <w:rFonts w:cs="Times New Roman"/>
          <w:b/>
          <w:b/>
          <w:bCs/>
          <w:color w:val="0000FF"/>
          <w:szCs w:val="28"/>
          <w:rtl w:val="true"/>
        </w:rPr>
        <w:t>يو</w:t>
      </w:r>
      <w:r>
        <w:rPr>
          <w:rFonts w:cs="Times New Roman"/>
          <w:b/>
          <w:bCs/>
          <w:color w:val="0000FF"/>
          <w:szCs w:val="28"/>
        </w:rPr>
        <w:t>24:9</w:t>
      </w:r>
      <w:r>
        <w:rPr>
          <w:rFonts w:cs="Times New Roman"/>
          <w:b/>
          <w:bCs/>
          <w:color w:val="0000FF"/>
          <w:szCs w:val="28"/>
          <w:rtl w:val="true"/>
        </w:rPr>
        <w:t>)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لما شفى السيد مريض بيت حسدا، بعد مرضه </w:t>
      </w:r>
      <w:r>
        <w:rPr>
          <w:rFonts w:cs="Times New Roman"/>
          <w:b/>
          <w:bCs/>
          <w:color w:val="0000FF"/>
          <w:szCs w:val="28"/>
        </w:rPr>
        <w:t>38</w:t>
      </w:r>
      <w:r>
        <w:rPr>
          <w:rFonts w:cs="Times New Roman"/>
          <w:b/>
          <w:bCs/>
          <w:color w:val="0000FF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</w:rPr>
        <w:t>عاماً ، يقول الكتاب إن اليهود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كانوا يطلبون أن يقتلوه، لأنه فعل ذلك فى يوم السبت 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</w:rPr>
        <w:t>يو</w:t>
      </w:r>
      <w:r>
        <w:rPr>
          <w:rFonts w:cs="Times New Roman"/>
          <w:b/>
          <w:bCs/>
          <w:color w:val="0000FF"/>
          <w:szCs w:val="28"/>
        </w:rPr>
        <w:t>16:5</w:t>
      </w:r>
      <w:r>
        <w:rPr>
          <w:rFonts w:cs="Times New Roman"/>
          <w:b/>
          <w:bCs/>
          <w:color w:val="0000FF"/>
          <w:szCs w:val="28"/>
          <w:rtl w:val="true"/>
        </w:rPr>
        <w:t>)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إنه الحرف الذى يقتل ، لأنه يدل على عدم فهم لروحانية الوصية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كيف يسلك بالروح إذن ؟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هنا ونود أن نتأمل السلوك فى بعض الفضائل </w:t>
      </w:r>
      <w:r>
        <w:rPr>
          <w:rFonts w:cs="Times New Roman"/>
          <w:b/>
          <w:bCs/>
          <w:color w:val="0000FF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szCs w:val="28"/>
        </w:rPr>
      </w:pPr>
      <w:r>
        <w:rPr>
          <w:rFonts w:cs="Times New Roman"/>
          <w:b/>
          <w:bCs/>
          <w:color w:val="FF0000"/>
          <w:szCs w:val="28"/>
        </w:rPr>
        <w:t>1</w:t>
      </w:r>
      <w:r>
        <w:rPr>
          <w:rFonts w:cs="Times New Roman"/>
          <w:b/>
          <w:bCs/>
          <w:color w:val="FF0000"/>
          <w:szCs w:val="28"/>
          <w:rtl w:val="true"/>
        </w:rPr>
        <w:t>-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الصوم مثلاً ، وكيف يكون بالروح؟ 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szCs w:val="28"/>
        </w:rPr>
      </w:pPr>
      <w:r>
        <w:rPr>
          <w:rFonts w:cs="Times New Roman"/>
          <w:b/>
          <w:bCs/>
          <w:color w:val="FF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07390</wp:posOffset>
                </wp:positionH>
                <wp:positionV relativeFrom="paragraph">
                  <wp:posOffset>164465</wp:posOffset>
                </wp:positionV>
                <wp:extent cx="1713230" cy="991870"/>
                <wp:effectExtent l="114300" t="98425" r="38735" b="228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991800"/>
                        </a:xfrm>
                        <a:custGeom>
                          <a:avLst/>
                          <a:gdLst>
                            <a:gd name="textAreaLeft" fmla="*/ 221760 w 971280"/>
                            <a:gd name="textAreaRight" fmla="*/ 749520 w 971280"/>
                            <a:gd name="textAreaTop" fmla="*/ 128160 h 562320"/>
                            <a:gd name="textAreaBottom" fmla="*/ 434160 h 56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5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12.95pt;width:134.85pt;height:78.05pt;mso-wrap-style:none;v-text-anchor:middle;mso-position-horizontal-relative:page" type="_x0000_t58">
                <v:imagedata r:id="rId76" o:detectmouseclick="t"/>
                <v:stroke color="black" weight="38160" joinstyle="miter" endcap="flat"/>
                <v:shadow on="t" obscured="f" color="#ffcc99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bCs/>
          <w:color w:val="FF0000"/>
          <w:szCs w:val="28"/>
        </w:rPr>
      </w:pPr>
      <w:r>
        <w:rPr>
          <w:rFonts w:cs="Times New Roman"/>
          <w:b/>
          <w:bCs/>
          <w:color w:val="FF0000"/>
          <w:szCs w:val="28"/>
          <w:rtl w:val="true"/>
        </w:rPr>
        <w:pict>
          <v:shape id="shape_0" fillcolor="#cc99ff" stroked="t" o:allowincell="f" style="position:absolute;margin-left:90.8pt;margin-top:8.75pt;width:64.25pt;height:49.6pt;mso-wrap-style:none;v-text-anchor:middle;mso-position-horizontal-relative:page" type="_x0000_t136">
            <v:path textpathok="t"/>
            <v:textpath on="t" fitshape="t" string="الصوم" style="font-family:&quot;Arial&quot;;font-size:20pt"/>
            <v:fill o:detectmouseclick="t" type="solid" color2="#336600" opacity="0.5"/>
            <v:stroke color="fuchsia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both"/>
        <w:rPr>
          <w:rFonts w:cs="Times New Roman"/>
          <w:b/>
          <w:b/>
          <w:bCs/>
          <w:color w:val="FF0000"/>
          <w:szCs w:val="28"/>
        </w:rPr>
      </w:pPr>
      <w:r>
        <w:rPr>
          <w:rFonts w:cs="Times New Roman"/>
          <w:b/>
          <w:bCs/>
          <w:color w:val="FF0000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FF0000"/>
          <w:szCs w:val="28"/>
        </w:rPr>
      </w:pPr>
      <w:r>
        <w:rPr>
          <w:rFonts w:cs="Times New Roman"/>
          <w:b/>
          <w:bCs/>
          <w:color w:val="FF0000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FF0000"/>
          <w:szCs w:val="28"/>
        </w:rPr>
      </w:pPr>
      <w:r>
        <w:rPr>
          <w:rFonts w:cs="Times New Roman"/>
          <w:b/>
          <w:bCs/>
          <w:color w:val="FF0000"/>
          <w:szCs w:val="28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 xml:space="preserve">كثيرون يصومون ، ويظنون أن الصوم هو فقط الطعام النباتي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حاولون أن يجهزوا لأنفسهم أطعمة نباتية شهية جداً فى أكلها ، ومغذية جداً فيما يضيفونه عليها من ألوان الطعام النادرة والغالية الثمن، والشكيولاته النباتي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نسون قول دانيال النبي عن صومه</w:t>
      </w:r>
      <w:r>
        <w:rPr>
          <w:szCs w:val="28"/>
          <w:rtl w:val="true"/>
        </w:rPr>
        <w:t xml:space="preserve">:  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كنت نائحاً ثلاثة أسابيع أيام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لم آكل طعاماً شهياً ، ولم يدخل فمي لحم ولا خمر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ولم أدهن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دا</w:t>
      </w:r>
      <w:r>
        <w:rPr>
          <w:szCs w:val="28"/>
        </w:rPr>
        <w:t>2:10</w:t>
      </w:r>
      <w:r>
        <w:rPr>
          <w:szCs w:val="28"/>
        </w:rPr>
        <w:t>،</w:t>
      </w:r>
      <w:r>
        <w:rPr>
          <w:szCs w:val="28"/>
        </w:rPr>
        <w:t>3</w:t>
      </w:r>
      <w:r>
        <w:rPr>
          <w:szCs w:val="28"/>
          <w:rtl w:val="true"/>
        </w:rPr>
        <w:t>)..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أحب أن أركز هنا على عبارة 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>لم آكل طعاماً شهياً</w:t>
      </w:r>
      <w:r>
        <w:rPr>
          <w:rFonts w:cs="Times New Roman"/>
          <w:b/>
          <w:bCs/>
          <w:color w:val="0000FF"/>
          <w:szCs w:val="28"/>
          <w:rtl w:val="true"/>
        </w:rPr>
        <w:t xml:space="preserve">".. </w:t>
      </w:r>
      <w:r>
        <w:rPr>
          <w:rFonts w:cs="Times New Roman"/>
          <w:b/>
          <w:b/>
          <w:bCs/>
          <w:color w:val="0000FF"/>
          <w:szCs w:val="28"/>
          <w:rtl w:val="true"/>
        </w:rPr>
        <w:t>لأنه حيث يأكل الإنسان أطعمة شهية أثناء صومه، كيف يمكنه أن يسيطر على رغبات الجسد ، وهو يعطيه ما يشتهيه من الطعام؟</w:t>
      </w:r>
      <w:r>
        <w:rPr>
          <w:rFonts w:cs="Times New Roman"/>
          <w:b/>
          <w:bCs/>
          <w:color w:val="0000FF"/>
          <w:szCs w:val="28"/>
          <w:rtl w:val="true"/>
        </w:rPr>
        <w:t>!</w:t>
      </w:r>
    </w:p>
    <w:p>
      <w:pPr>
        <w:pStyle w:val="Heading2"/>
        <w:jc w:val="both"/>
        <w:rPr>
          <w:szCs w:val="28"/>
        </w:rPr>
      </w:pPr>
      <w:r>
        <w:rPr>
          <w:szCs w:val="28"/>
          <w:rtl w:val="true"/>
        </w:rPr>
        <w:t>كيف تشترك الروح إذن مع الجسد فى الصوم؟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حتى لا يكون صومنا مجرد صوم جسداني ، بطريقة حرفية بعيدة عن الروح</w:t>
      </w:r>
      <w:r>
        <w:rPr>
          <w:rFonts w:cs="Times New Roman"/>
          <w:b/>
          <w:bCs/>
          <w:color w:val="0000FF"/>
          <w:szCs w:val="28"/>
          <w:rtl w:val="true"/>
        </w:rPr>
        <w:t xml:space="preserve">!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أما الصوم الروحي 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ففيه تكون الروح زاهدة، ومرتفعة عن مستوى المادة، وعن مستوى طعام الجسد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كذلك أثناء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الصوم نعطى الروح طعامها الروحى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نعطيها الفرصة أن تسيطر على الجسد </w:t>
      </w:r>
      <w:r>
        <w:rPr>
          <w:rFonts w:cs="Times New Roman"/>
          <w:b/>
          <w:bCs/>
          <w:color w:val="0000FF"/>
          <w:szCs w:val="28"/>
          <w:rtl w:val="true"/>
        </w:rPr>
        <w:t>[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يمكن للتفاصيل، أن تقرأ كتابنا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</w:rPr>
        <w:t>روحانية الصوم</w:t>
      </w:r>
      <w:r>
        <w:rPr>
          <w:rFonts w:cs="Times New Roman"/>
          <w:b/>
          <w:bCs/>
          <w:color w:val="0000FF"/>
          <w:szCs w:val="28"/>
          <w:rtl w:val="true"/>
        </w:rPr>
        <w:t>]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ننتقل إلى نقطة أخرى وهى المطانيات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797560</wp:posOffset>
                </wp:positionH>
                <wp:positionV relativeFrom="paragraph">
                  <wp:posOffset>201930</wp:posOffset>
                </wp:positionV>
                <wp:extent cx="1713230" cy="721360"/>
                <wp:effectExtent l="104775" t="104775" r="29210" b="298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7214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3366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2.8pt;margin-top:15.9pt;width:134.85pt;height:56.75pt;mso-wrap-style:none;v-text-anchor:middle;mso-position-horizontal-relative:page" type="_x0000_t116">
                <v:fill o:detectmouseclick="t" color2="fuchsia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158240</wp:posOffset>
                </wp:positionH>
                <wp:positionV relativeFrom="paragraph">
                  <wp:posOffset>58420</wp:posOffset>
                </wp:positionV>
                <wp:extent cx="1082040" cy="469900"/>
                <wp:effectExtent l="5080" t="6985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16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مطاني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013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1.2pt;margin-top:4.6pt;width:85.15pt;height:36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مطانيات</w:t>
                      </w:r>
                    </w:p>
                  </w:txbxContent>
                </v:textbox>
                <v:path textpathok="t"/>
                <v:textpath on="t" fitshape="t" string="المطانيات" style="font-family:&quot;Arial&quot;;font-size:24pt"/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المطانيات هى السجود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فما المقصود بهذا السجود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 xml:space="preserve">ليس السجود هو مجرد انحناء الجسد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إنما أيضاً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نحناء الروح مع الجسد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لذلك يقول المرتل فى المزمور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</w:rPr>
        <w:t>أنا فبكثرة رحمتك ادخل بيتك ، وأسجد قدام هيكل قدسك بمخافتك</w:t>
      </w:r>
      <w:r>
        <w:rPr>
          <w:rFonts w:cs="Times New Roman"/>
          <w:b/>
          <w:bCs/>
          <w:color w:val="0000FF"/>
          <w:szCs w:val="28"/>
          <w:rtl w:val="true"/>
        </w:rPr>
        <w:t>".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عبارة </w:t>
      </w:r>
      <w:r>
        <w:rPr>
          <w:rFonts w:cs="Times New Roman"/>
          <w:b/>
          <w:bCs/>
          <w:color w:val="0000FF"/>
          <w:szCs w:val="28"/>
          <w:rtl w:val="true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</w:rPr>
        <w:t>مخافتك</w:t>
      </w:r>
      <w:r>
        <w:rPr>
          <w:rFonts w:cs="Times New Roman"/>
          <w:b/>
          <w:bCs/>
          <w:color w:val="0000FF"/>
          <w:szCs w:val="28"/>
          <w:rtl w:val="true"/>
        </w:rPr>
        <w:t xml:space="preserve">)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تدل على خشوع الروح أثناء السجود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عبارة 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>بكثرة رحمتك أدخل إلى بيتك</w:t>
      </w:r>
      <w:r>
        <w:rPr>
          <w:rFonts w:cs="Times New Roman"/>
          <w:b/>
          <w:bCs/>
          <w:color w:val="0000FF"/>
          <w:szCs w:val="28"/>
          <w:rtl w:val="true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تعنى الشعور بعدم الاستحقاق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هكذا يصيح الشماس أثناء القداس 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أسجدوا لله بخوف ورعدة</w:t>
      </w:r>
      <w:r>
        <w:rPr>
          <w:szCs w:val="28"/>
          <w:rtl w:val="true"/>
        </w:rPr>
        <w:t>.."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هنا المشاعر الروحية تصحب حركة الجسد 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أحياناً تعتذر لإنسان وتضرب له مطانية، فلا يقبلها من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ذ يشعر أنها عمل جسداني لا روح فيه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قد تقول بعد ذلك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</w:rPr>
        <w:t>ماذا أفعل له أكثر من هذا؟ لقد ضربت له مطانية، وانحنيت برأسي إلى الأرض</w:t>
      </w:r>
      <w:r>
        <w:rPr>
          <w:rFonts w:cs="Times New Roman"/>
          <w:b/>
          <w:bCs/>
          <w:color w:val="0000FF"/>
          <w:szCs w:val="28"/>
          <w:rtl w:val="true"/>
        </w:rPr>
        <w:t xml:space="preserve">!! 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يا أخي ،المهم أن تنحني روحك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لا تتمسك بحرفية المطانية دون روحها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لذلك نسمع داود النبي يقول </w:t>
      </w:r>
      <w:r>
        <w:rPr>
          <w:rFonts w:cs="Times New Roman"/>
          <w:b/>
          <w:bCs/>
          <w:color w:val="0000FF"/>
          <w:szCs w:val="28"/>
          <w:rtl w:val="true"/>
        </w:rPr>
        <w:t>:</w:t>
      </w:r>
      <w:r>
        <w:rPr>
          <w:rFonts w:cs="Times New Roman"/>
          <w:b/>
          <w:bCs/>
          <w:color w:val="FF0000"/>
          <w:szCs w:val="28"/>
          <w:rtl w:val="true"/>
        </w:rPr>
        <w:t xml:space="preserve"> "</w:t>
      </w:r>
      <w:r>
        <w:rPr>
          <w:rFonts w:cs="Times New Roman"/>
          <w:b/>
          <w:b/>
          <w:bCs/>
          <w:color w:val="FF0000"/>
          <w:szCs w:val="28"/>
          <w:rtl w:val="true"/>
        </w:rPr>
        <w:t>لصقت بالتراب نفسي</w:t>
      </w:r>
      <w:r>
        <w:rPr>
          <w:rFonts w:cs="Times New Roman"/>
          <w:b/>
          <w:bCs/>
          <w:color w:val="FF0000"/>
          <w:szCs w:val="28"/>
          <w:rtl w:val="true"/>
        </w:rPr>
        <w:t>"(</w:t>
      </w:r>
      <w:r>
        <w:rPr>
          <w:rFonts w:cs="Times New Roman"/>
          <w:b/>
          <w:b/>
          <w:bCs/>
          <w:color w:val="FF0000"/>
          <w:szCs w:val="28"/>
          <w:rtl w:val="true"/>
        </w:rPr>
        <w:t>مز</w:t>
      </w:r>
      <w:r>
        <w:rPr>
          <w:rFonts w:cs="Times New Roman"/>
          <w:b/>
          <w:bCs/>
          <w:color w:val="FF0000"/>
          <w:szCs w:val="28"/>
        </w:rPr>
        <w:t>25:119</w:t>
      </w:r>
      <w:r>
        <w:rPr>
          <w:rFonts w:cs="Times New Roman"/>
          <w:b/>
          <w:bCs/>
          <w:color w:val="FF0000"/>
          <w:szCs w:val="28"/>
          <w:rtl w:val="true"/>
        </w:rPr>
        <w:t>).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 xml:space="preserve">ولم يقل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لصقت بالتراب رأسي</w:t>
      </w:r>
      <w:r>
        <w:rPr>
          <w:szCs w:val="28"/>
          <w:rtl w:val="true"/>
        </w:rPr>
        <w:t>"...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887730</wp:posOffset>
                </wp:positionH>
                <wp:positionV relativeFrom="paragraph">
                  <wp:posOffset>144145</wp:posOffset>
                </wp:positionV>
                <wp:extent cx="1532890" cy="1043305"/>
                <wp:effectExtent l="23495" t="24130" r="24130" b="2349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043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a603ab" stroked="t" o:allowincell="f" style="position:absolute;margin-left:69.9pt;margin-top:11.35pt;width:120.65pt;height:82.1pt;mso-wrap-style:none;v-text-anchor:middle;mso-position-horizontal-relative:page" type="_x0000_t84">
                <v:fill o:detectmouseclick="t" color2="#a603ab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181100</wp:posOffset>
                </wp:positionH>
                <wp:positionV relativeFrom="paragraph">
                  <wp:posOffset>90805</wp:posOffset>
                </wp:positionV>
                <wp:extent cx="969010" cy="605790"/>
                <wp:effectExtent l="6350" t="1016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120" cy="60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صلا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81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7.15pt;width:76.25pt;height:47.6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صلاة</w:t>
                      </w:r>
                    </w:p>
                  </w:txbxContent>
                </v:textbox>
                <v:path textpathok="t"/>
                <v:textpath on="t" fitshape="t" string="الصلاة" style="font-family:&quot;Arial&quot;;font-size:24pt"/>
                <v:imagedata r:id="rId77" o:detectmouseclick="t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>الصلاة حرفياً هى الحديث مع الله</w:t>
      </w:r>
      <w:r>
        <w:rPr>
          <w:szCs w:val="28"/>
          <w:rtl w:val="true"/>
        </w:rPr>
        <w:t>.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>وهى روحياً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تصال روح الإنسان بروح الله</w:t>
      </w:r>
      <w:r>
        <w:rPr>
          <w:szCs w:val="28"/>
          <w:rtl w:val="true"/>
        </w:rPr>
        <w:t>.</w:t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  <w:rtl w:val="true"/>
        </w:rPr>
        <w:t>وقد يصلى إنسان ، أو يظن أنه يصلى ، بينما لا توجد هذه الصلة بينه وبين الله</w:t>
      </w:r>
      <w:r>
        <w:rPr>
          <w:color w:val="FF0000"/>
          <w:szCs w:val="28"/>
          <w:rtl w:val="true"/>
        </w:rPr>
        <w:t>!!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>لذلك وبخ الله اليهود بقول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هذا الشعب يكرمني بشفتي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ما قلبه فمبتعد عني بعيداً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أش</w:t>
      </w:r>
      <w:r>
        <w:rPr>
          <w:szCs w:val="28"/>
        </w:rPr>
        <w:t>13:39</w:t>
      </w:r>
      <w:r>
        <w:rPr>
          <w:szCs w:val="28"/>
          <w:rtl w:val="true"/>
        </w:rPr>
        <w:t>) (</w:t>
      </w:r>
      <w:r>
        <w:rPr>
          <w:szCs w:val="28"/>
          <w:rtl w:val="true"/>
        </w:rPr>
        <w:t>مت</w:t>
      </w:r>
      <w:r>
        <w:rPr>
          <w:szCs w:val="28"/>
        </w:rPr>
        <w:t>8:15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 xml:space="preserve">إنها صلاة غير مقبولة ، لأن الله يريد القلب </w:t>
      </w:r>
      <w:r>
        <w:rPr>
          <w:szCs w:val="28"/>
          <w:rtl w:val="true"/>
        </w:rPr>
        <w:t>...</w:t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  <w:rtl w:val="true"/>
        </w:rPr>
        <w:t>أتظن أنك تصلى ، لأنك تحرك شفتيك أمام الله ؟</w:t>
      </w:r>
      <w:r>
        <w:rPr>
          <w:color w:val="FF0000"/>
          <w:szCs w:val="28"/>
          <w:rtl w:val="true"/>
        </w:rPr>
        <w:t>!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 xml:space="preserve">وقد يكون ذلك بلا فهم ، وبلا روح ، وبلا مشاعر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لا حب ، بلا خشوع، بلا إتضاع</w:t>
      </w:r>
      <w:r>
        <w:rPr>
          <w:szCs w:val="28"/>
          <w:rtl w:val="true"/>
        </w:rPr>
        <w:t xml:space="preserve">..!! </w:t>
      </w:r>
      <w:r>
        <w:rPr>
          <w:szCs w:val="28"/>
          <w:rtl w:val="true"/>
        </w:rPr>
        <w:t>أتريد أن ترضى ضميرك من جهة الصلاة ؟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حتى لو كانت هكذا</w:t>
      </w:r>
      <w:r>
        <w:rPr>
          <w:szCs w:val="28"/>
          <w:rtl w:val="true"/>
        </w:rPr>
        <w:t xml:space="preserve">!! </w:t>
      </w:r>
      <w:r>
        <w:rPr>
          <w:szCs w:val="28"/>
          <w:rtl w:val="true"/>
        </w:rPr>
        <w:t>أم تصلى بروحك، وتصلى بذهنك ، تقصد كل كلمة تقولها فى صلاتك</w:t>
      </w:r>
      <w:r>
        <w:rPr>
          <w:szCs w:val="28"/>
          <w:rtl w:val="true"/>
        </w:rPr>
        <w:t>...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 xml:space="preserve">صدق مار أسحق عندما قال عن مثل هذه الصلاة </w:t>
      </w:r>
      <w:r>
        <w:rPr>
          <w:szCs w:val="28"/>
          <w:rtl w:val="true"/>
        </w:rPr>
        <w:t>:</w:t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  <w:rtl w:val="true"/>
        </w:rPr>
        <w:t>قل لنفسك</w:t>
      </w:r>
      <w:r>
        <w:rPr>
          <w:color w:val="FF0000"/>
          <w:szCs w:val="28"/>
          <w:rtl w:val="true"/>
        </w:rPr>
        <w:t xml:space="preserve">: </w:t>
      </w:r>
      <w:r>
        <w:rPr>
          <w:color w:val="FF0000"/>
          <w:szCs w:val="28"/>
          <w:rtl w:val="true"/>
        </w:rPr>
        <w:t xml:space="preserve">أنا ما وقفت أمام الله لكى أعد ألفاظاً </w:t>
      </w:r>
      <w:r>
        <w:rPr>
          <w:color w:val="FF0000"/>
          <w:szCs w:val="28"/>
          <w:rtl w:val="true"/>
        </w:rPr>
        <w:t>.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>ذلك لأن كثيرين يهمهم أن يطيلوا الصلاة بغير فهم، أو أنهم يتلون عدداً كبيراً من المزامير ، بسرعة لا تأمل فيها ، ولا يتابعون معنى الألفاظ أثناء صلاتهم</w:t>
      </w:r>
      <w:r>
        <w:rPr>
          <w:szCs w:val="28"/>
          <w:rtl w:val="true"/>
        </w:rPr>
        <w:t>!!</w:t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  <w:rtl w:val="true"/>
        </w:rPr>
        <w:t xml:space="preserve">والمزامير كلها روحانية ، لكنهم يقتصرون على الحرف </w:t>
      </w:r>
      <w:r>
        <w:rPr>
          <w:color w:val="FF0000"/>
          <w:szCs w:val="28"/>
          <w:rtl w:val="true"/>
        </w:rPr>
        <w:t>.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 xml:space="preserve">وبالمثل من يرددون كلمات التسبحة فى الأبصلمودية بسرعة عجيبة، لا يتابعون فيها المعنى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 xml:space="preserve">وكذلك بالنسبة إلى كثير من الألحان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المهم أمامهم هو الحرف وليس الروح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شعور بأن إنسان أدى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قانون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فى الصلاة ، واستراح ضميره بذلك ، بينما لم تصعد هذه الصلاة إلى الله ،لأنه لم تكن هناك صلة، ولم تشترك الروح فيها ولا القلب </w:t>
      </w:r>
      <w:r>
        <w:rPr>
          <w:szCs w:val="28"/>
          <w:rtl w:val="true"/>
        </w:rPr>
        <w:t>..</w:t>
      </w:r>
      <w:r>
        <w:rPr>
          <w:szCs w:val="28"/>
          <w:rtl w:val="true"/>
        </w:rPr>
        <w:t>ما أجمل قول القديس بولس الرسول</w:t>
      </w:r>
      <w:r>
        <w:rPr>
          <w:szCs w:val="28"/>
          <w:rtl w:val="true"/>
        </w:rPr>
        <w:t>:</w:t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  <w:rtl w:val="true"/>
        </w:rPr>
        <w:t>"</w:t>
      </w:r>
      <w:r>
        <w:rPr>
          <w:color w:val="FF0000"/>
          <w:szCs w:val="28"/>
          <w:rtl w:val="true"/>
        </w:rPr>
        <w:t>اصلي بالروح، وأصلي بالذهن أيضاً</w:t>
      </w:r>
      <w:r>
        <w:rPr>
          <w:color w:val="FF0000"/>
          <w:szCs w:val="28"/>
          <w:rtl w:val="true"/>
        </w:rPr>
        <w:t>"(</w:t>
      </w:r>
      <w:r>
        <w:rPr>
          <w:color w:val="FF0000"/>
          <w:szCs w:val="28"/>
        </w:rPr>
        <w:t>1</w:t>
      </w:r>
      <w:r>
        <w:rPr>
          <w:color w:val="FF0000"/>
          <w:szCs w:val="28"/>
          <w:rtl w:val="true"/>
        </w:rPr>
        <w:t>كو</w:t>
      </w:r>
      <w:r>
        <w:rPr>
          <w:color w:val="FF0000"/>
          <w:szCs w:val="28"/>
        </w:rPr>
        <w:t>15:4</w:t>
      </w:r>
      <w:r>
        <w:rPr>
          <w:color w:val="FF0000"/>
          <w:szCs w:val="28"/>
          <w:rtl w:val="true"/>
        </w:rPr>
        <w:t>).</w:t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  <w:rtl w:val="true"/>
        </w:rPr>
        <w:t>"</w:t>
      </w:r>
      <w:r>
        <w:rPr>
          <w:color w:val="FF0000"/>
          <w:szCs w:val="28"/>
          <w:rtl w:val="true"/>
        </w:rPr>
        <w:t>أرتل بالروح ، وأرتل بالذهن أيضاً</w:t>
      </w:r>
      <w:r>
        <w:rPr>
          <w:color w:val="FF0000"/>
          <w:szCs w:val="28"/>
          <w:rtl w:val="true"/>
        </w:rPr>
        <w:t>".</w:t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055370</wp:posOffset>
                </wp:positionH>
                <wp:positionV relativeFrom="paragraph">
                  <wp:posOffset>152400</wp:posOffset>
                </wp:positionV>
                <wp:extent cx="1094740" cy="721360"/>
                <wp:effectExtent l="85725" t="85725" r="10160" b="1016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721440"/>
                        </a:xfrm>
                        <a:prstGeom prst="ellipse">
                          <a:avLst/>
                        </a:prstGeom>
                        <a:blipFill rotWithShape="0">
                          <a:blip r:embed="rId7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1pt;margin-top:12pt;width:86.15pt;height:56.75pt;mso-wrap-style:none;v-text-anchor:middle;mso-position-horizontal-relative:page">
                <v:imagedata r:id="rId79" o:detectmouseclick="t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248410</wp:posOffset>
                </wp:positionH>
                <wp:positionV relativeFrom="paragraph">
                  <wp:posOffset>8890</wp:posOffset>
                </wp:positionV>
                <wp:extent cx="721360" cy="469900"/>
                <wp:effectExtent l="5080" t="6350" r="444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4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قبل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pt;margin-top:0.7pt;width:56.75pt;height:36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قبلة</w:t>
                      </w:r>
                    </w:p>
                  </w:txbxContent>
                </v:textbox>
                <v:path textpathok="t"/>
                <v:textpath on="t" fitshape="t" string="القبلة" style="font-family:&quot;Arial&quot;;font-size:24pt"/>
                <v:imagedata r:id="rId80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>نسمع فى القداس عبار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بلوا بعضكم بعضاً بقبلة مقدسة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 xml:space="preserve">والقبلة هى تعبير عميق عن الحب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عبار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مقدس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تعنى أنها تكون طاهرة وبغير رياء </w:t>
      </w:r>
      <w:r>
        <w:rPr>
          <w:szCs w:val="28"/>
          <w:rtl w:val="true"/>
        </w:rPr>
        <w:t>...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 xml:space="preserve">ويسلم كل منا على من يجاوره، رمزاً إلى سلامه مع الناس جميعاً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فهل نقتصر على هذا الشكل أو هذا الشكل أو هذا الحرف؟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بينما لا يكون سلام فى قلوبنا مع الناس</w:t>
      </w:r>
      <w:r>
        <w:rPr>
          <w:szCs w:val="28"/>
          <w:rtl w:val="true"/>
        </w:rPr>
        <w:t>!!</w:t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  <w:rtl w:val="true"/>
        </w:rPr>
        <w:t>يهوذا الأسخريوطي قبل السيد المسيح</w:t>
      </w:r>
      <w:r>
        <w:rPr>
          <w:color w:val="FF0000"/>
          <w:szCs w:val="28"/>
          <w:rtl w:val="true"/>
        </w:rPr>
        <w:t>.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 xml:space="preserve">بالحرف لا بالروح، والحرف يقتل </w:t>
      </w:r>
      <w:r>
        <w:rPr>
          <w:szCs w:val="28"/>
          <w:rtl w:val="true"/>
        </w:rPr>
        <w:t>..</w:t>
      </w:r>
      <w:r>
        <w:rPr>
          <w:szCs w:val="28"/>
          <w:rtl w:val="true"/>
        </w:rPr>
        <w:t xml:space="preserve">مظهر خارجي يدل على المحبة ، تختفي وراءه خيانة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لذلك تحرم الكنيسة التقبيل من أربعاء البصخة، احتجاجاً على قبلة يهوذا الخائنة</w:t>
      </w:r>
      <w:r>
        <w:rPr>
          <w:szCs w:val="28"/>
          <w:rtl w:val="true"/>
        </w:rPr>
        <w:t>.</w:t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  <w:rtl w:val="true"/>
        </w:rPr>
        <w:t>وأنت كلما تقابل أناساً تبدأ بالسلام</w:t>
      </w:r>
      <w:r>
        <w:rPr>
          <w:color w:val="FF0000"/>
          <w:szCs w:val="28"/>
          <w:rtl w:val="true"/>
        </w:rPr>
        <w:t>.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>أهي حرفية كلمة سلام ؟ أم هو سلام حقيقي بالمعنى الروحي ؟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ما أكثر ما نقول من كلام، ومن تحيات، ومن مجاملات، بمجرد الحرف ، وبلا روح</w:t>
      </w:r>
      <w:r>
        <w:rPr>
          <w:szCs w:val="28"/>
          <w:rtl w:val="true"/>
        </w:rPr>
        <w:t>.</w:t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  <w:rtl w:val="true"/>
        </w:rPr>
        <w:t>أنمتنع عن المجاملات إذن؟ كلا</w:t>
      </w:r>
      <w:r>
        <w:rPr>
          <w:color w:val="FF0000"/>
          <w:szCs w:val="28"/>
          <w:rtl w:val="true"/>
        </w:rPr>
        <w:t>...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 xml:space="preserve">بل ندخل اليها الروح والحق ، فتدل على الحب وعلى التعاطف على حسن التعامل، وتقدير الناس </w:t>
      </w:r>
      <w:r>
        <w:rPr>
          <w:szCs w:val="28"/>
          <w:rtl w:val="true"/>
        </w:rPr>
        <w:t>.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 xml:space="preserve">نفعل هذا من كل قلوبنا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يظهر هذا فى ملامح وجوهنا ، وفى نظرات عيوننا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يس بالحرف بل بالروح</w:t>
      </w:r>
      <w:r>
        <w:rPr>
          <w:szCs w:val="28"/>
          <w:rtl w:val="true"/>
        </w:rPr>
        <w:t>.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97560</wp:posOffset>
                </wp:positionH>
                <wp:positionV relativeFrom="paragraph">
                  <wp:posOffset>184785</wp:posOffset>
                </wp:positionV>
                <wp:extent cx="1803400" cy="914400"/>
                <wp:effectExtent l="99060" t="97155" r="23495" b="2159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914400"/>
                        </a:xfrm>
                        <a:custGeom>
                          <a:avLst/>
                          <a:gdLst>
                            <a:gd name="textAreaLeft" fmla="*/ 134640 w 1022400"/>
                            <a:gd name="textAreaRight" fmla="*/ 887760 w 1022400"/>
                            <a:gd name="textAreaTop" fmla="*/ 95040 h 518400"/>
                            <a:gd name="textAreaBottom" fmla="*/ 4233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80"/>
                              </a:moveTo>
                              <a:cubicBezTo>
                                <a:pt x="5777" y="-5034"/>
                                <a:pt x="12977" y="8994"/>
                                <a:pt x="18754" y="1980"/>
                              </a:cubicBezTo>
                              <a:lnTo>
                                <a:pt x="21600" y="19620"/>
                              </a:lnTo>
                              <a:cubicBezTo>
                                <a:pt x="15823" y="26634"/>
                                <a:pt x="8623" y="12606"/>
                                <a:pt x="2846" y="1962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00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2.8pt;margin-top:14.55pt;width:141.95pt;height:71.95pt;mso-wrap-style:none;v-text-anchor:middle;mso-position-horizontal-relative:page" type="_x0000_t64">
                <v:fill o:detectmouseclick="t" color2="fuchsia"/>
                <v:stroke color="blue" weight="38160" joinstyle="miter" endcap="flat"/>
                <v:shadow on="t" obscured="f" color="#ffcc99"/>
                <w10:wrap type="none"/>
              </v:shape>
            </w:pict>
          </mc:Fallback>
        </mc:AlternateConten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158240</wp:posOffset>
                </wp:positionH>
                <wp:positionV relativeFrom="paragraph">
                  <wp:posOffset>131445</wp:posOffset>
                </wp:positionV>
                <wp:extent cx="1082040" cy="469900"/>
                <wp:effectExtent l="3810" t="7620" r="508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16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عط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216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10.35pt;width:85.15pt;height:36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عطاء</w:t>
                      </w:r>
                    </w:p>
                  </w:txbxContent>
                </v:textbox>
                <v:path textpathok="t"/>
                <v:textpath on="t" fitshape="t" string="العطاء" style="font-family:&quot;Arial&quot;;font-size:24pt"/>
                <v:imagedata r:id="rId81" o:detectmouseclick="t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>بالروح هو تعبير عن الحب ، وعن المشاركة القلبية فى احتياجات الناس واحتياجات الكنيسة</w:t>
      </w:r>
      <w:r>
        <w:rPr>
          <w:szCs w:val="28"/>
          <w:rtl w:val="true"/>
        </w:rPr>
        <w:t>.</w:t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  <w:rtl w:val="true"/>
        </w:rPr>
        <w:t>ولكن البعض يأخذونه بالحرف</w:t>
      </w:r>
      <w:r>
        <w:rPr>
          <w:color w:val="FF0000"/>
          <w:szCs w:val="28"/>
          <w:rtl w:val="true"/>
        </w:rPr>
        <w:t xml:space="preserve">: </w:t>
      </w:r>
      <w:r>
        <w:rPr>
          <w:color w:val="FF0000"/>
          <w:szCs w:val="28"/>
          <w:rtl w:val="true"/>
        </w:rPr>
        <w:t xml:space="preserve">مجرد العطاء </w:t>
      </w:r>
      <w:r>
        <w:rPr>
          <w:color w:val="FF0000"/>
          <w:szCs w:val="28"/>
          <w:rtl w:val="true"/>
        </w:rPr>
        <w:t xml:space="preserve">!! </w:t>
      </w:r>
      <w:r>
        <w:rPr>
          <w:color w:val="FF0000"/>
          <w:szCs w:val="28"/>
          <w:rtl w:val="true"/>
        </w:rPr>
        <w:t xml:space="preserve">فيقدمونه ولو اضطرارا، بلا حب </w:t>
      </w:r>
      <w:r>
        <w:rPr>
          <w:color w:val="FF0000"/>
          <w:szCs w:val="28"/>
          <w:rtl w:val="true"/>
        </w:rPr>
        <w:t xml:space="preserve">! 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 xml:space="preserve">وينسون قول الكتاب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المعطي المسرور يحبه الرب </w:t>
      </w:r>
      <w:r>
        <w:rPr>
          <w:szCs w:val="28"/>
          <w:rtl w:val="true"/>
        </w:rPr>
        <w:t>"(</w:t>
      </w:r>
      <w:r>
        <w:rPr>
          <w:szCs w:val="28"/>
        </w:rPr>
        <w:t>2</w:t>
      </w:r>
      <w:r>
        <w:rPr>
          <w:szCs w:val="28"/>
          <w:rtl w:val="true"/>
        </w:rPr>
        <w:t>كو</w:t>
      </w:r>
      <w:r>
        <w:rPr>
          <w:szCs w:val="28"/>
        </w:rPr>
        <w:t>7:9</w:t>
      </w:r>
      <w:r>
        <w:rPr>
          <w:szCs w:val="28"/>
          <w:rtl w:val="true"/>
        </w:rPr>
        <w:t xml:space="preserve">).. </w:t>
      </w:r>
      <w:r>
        <w:rPr>
          <w:szCs w:val="28"/>
          <w:rtl w:val="true"/>
        </w:rPr>
        <w:t>العطاء يبدأ من القلب ، وليس بمجرد الي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المعطي روحياً هو الذي يفرح حينما يعطى ،لأنه يشعر أنه اشترك فى إسعاد إنسان ، أو أخذ بركة المساهمة فى احتياجات الكنيسة </w:t>
      </w:r>
      <w:r>
        <w:rPr>
          <w:szCs w:val="28"/>
          <w:rtl w:val="true"/>
        </w:rPr>
        <w:t>.</w:t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  <w:rtl w:val="true"/>
        </w:rPr>
        <w:t>غير أن البعض يحاسبون الله حساباً عسيراً</w:t>
      </w:r>
      <w:r>
        <w:rPr>
          <w:color w:val="FF0000"/>
          <w:szCs w:val="28"/>
          <w:rtl w:val="true"/>
        </w:rPr>
        <w:t>!!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 xml:space="preserve">يقتصرون على العشور ، إن دفعوها </w:t>
      </w:r>
      <w:r>
        <w:rPr>
          <w:szCs w:val="28"/>
          <w:rtl w:val="true"/>
        </w:rPr>
        <w:t xml:space="preserve">!! </w:t>
      </w:r>
      <w:r>
        <w:rPr>
          <w:szCs w:val="28"/>
          <w:rtl w:val="true"/>
        </w:rPr>
        <w:t xml:space="preserve">ويدققون فى حساباتهم جداً ، حتى لا يزيد العطاء عن العشور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قد يدخلون فيها بعض واجباتهم الإجتماعية اللازمة نحو الأقرباء والمعارف ، وما اضطروا لدفعه فى مناسبات معينة لبعض المشروعات ولشئون الخدمة</w:t>
      </w:r>
      <w:r>
        <w:rPr>
          <w:szCs w:val="28"/>
          <w:rtl w:val="true"/>
        </w:rPr>
        <w:t xml:space="preserve">. 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 xml:space="preserve">ويظهر أن القلب غير مشترك فى العطاء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الروح لم تشترك</w:t>
      </w:r>
      <w:r>
        <w:rPr>
          <w:szCs w:val="28"/>
          <w:rtl w:val="true"/>
        </w:rPr>
        <w:t>!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 xml:space="preserve">بالروح،لا نتعالى على الفقراء الذين نعطيهم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بل نرى أنهم يأخذون من الله وليس منا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هو الذى أعطانا ما نعطيه لهم </w:t>
      </w:r>
      <w:r>
        <w:rPr>
          <w:szCs w:val="28"/>
          <w:rtl w:val="true"/>
        </w:rPr>
        <w:t>.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 xml:space="preserve">إن العطاء الذي يتم بالاضطرار ،أو بغير حب ، هو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عطاء لم تشترك فيه الروح</w:t>
      </w:r>
      <w:r>
        <w:rPr>
          <w:szCs w:val="28"/>
          <w:rtl w:val="true"/>
        </w:rPr>
        <w:t>.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97560</wp:posOffset>
                </wp:positionH>
                <wp:positionV relativeFrom="paragraph">
                  <wp:posOffset>168910</wp:posOffset>
                </wp:positionV>
                <wp:extent cx="1803400" cy="721360"/>
                <wp:effectExtent l="123190" t="104775" r="81915" b="292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240" cy="721440"/>
                        </a:xfrm>
                        <a:custGeom>
                          <a:avLst/>
                          <a:gdLst>
                            <a:gd name="textAreaLeft" fmla="*/ 360 w 1022400"/>
                            <a:gd name="textAreaRight" fmla="*/ 1023120 w 1022400"/>
                            <a:gd name="textAreaTop" fmla="*/ 0 h 408960"/>
                            <a:gd name="textAreaBottom" fmla="*/ 40932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2"/>
                          <a:tile tx="0" ty="0" sx="100000" sy="100000" algn="ctr"/>
                        </a:blipFill>
                        <a:ln w="572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stroked="t" o:allowincell="f" style="position:absolute;margin-left:62.8pt;margin-top:13.3pt;width:141.95pt;height:56.75pt;flip:x;mso-wrap-style:none;v-text-anchor:middle;mso-position-horizontal-relative:page" type="_x0000_t55">
                <v:imagedata r:id="rId83" o:detectmouseclick="t"/>
                <v:stroke color="blue" weight="57240" joinstyle="miter" endcap="flat"/>
                <v:shadow on="t" obscured="f" color="#99ccff"/>
                <w10:wrap type="none"/>
              </v:shape>
            </w:pict>
          </mc:Fallback>
        </mc:AlternateConten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338580</wp:posOffset>
                </wp:positionH>
                <wp:positionV relativeFrom="paragraph">
                  <wp:posOffset>25400</wp:posOffset>
                </wp:positionV>
                <wp:extent cx="901700" cy="411480"/>
                <wp:effectExtent l="5080" t="22860" r="5080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80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خدم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05.4pt;margin-top:2pt;width:70.95pt;height:32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خدمة</w:t>
                      </w:r>
                    </w:p>
                  </w:txbxContent>
                </v:textbox>
                <v:path textpathok="t"/>
                <v:textpath on="t" fitshape="t" string="الخدمة" style="font-family:&quot;Arial&quot;;font-size:24pt"/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 xml:space="preserve">أحياناً نأخذ من الخدمة حرفيتها أو شكلها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نظن أننا نساهم فى عمل الكنيس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ون أن ندخل إلى روح الخدم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ل حتى من جهة الحرف ننسى المعنى الحرفي لكلمة خادم</w:t>
      </w:r>
      <w:r>
        <w:rPr>
          <w:szCs w:val="28"/>
          <w:rtl w:val="true"/>
        </w:rPr>
        <w:t>.</w:t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  <w:rtl w:val="true"/>
        </w:rPr>
        <w:t>وننسى الإتضاع اللازم للخدمة</w:t>
      </w:r>
      <w:r>
        <w:rPr>
          <w:color w:val="FF0000"/>
          <w:szCs w:val="28"/>
          <w:rtl w:val="true"/>
        </w:rPr>
        <w:t>.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 xml:space="preserve">العقل يعمل فى الخدمة بما فيه من معرفة ، وكذلك الجسد بنشاطه، بينما الروح لم تشترك فى الخدمة 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 xml:space="preserve">وتصبح الخدمة مجالاً لإظهار الذات ، ويختلط بها حب السيطرة والنفوذ والتنافس بين الخدام ، الأمر الذى لا يتفق مطلقاً مع كلم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خادم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 xml:space="preserve">وكأننا فى الخدمة نركز حول ذواتنا ، وليس حول ملكوت المسيح الذى قال عنه يوحنا </w:t>
      </w:r>
      <w:r>
        <w:rPr>
          <w:szCs w:val="28"/>
          <w:rtl w:val="true"/>
        </w:rPr>
        <w:t>:</w:t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  <w:rtl w:val="true"/>
        </w:rPr>
        <w:t>"</w:t>
      </w:r>
      <w:r>
        <w:rPr>
          <w:color w:val="FF0000"/>
          <w:szCs w:val="28"/>
          <w:rtl w:val="true"/>
        </w:rPr>
        <w:t>ينبغى أن هذا يزيد وأنى أنا أنقص</w:t>
      </w:r>
      <w:r>
        <w:rPr>
          <w:color w:val="FF0000"/>
          <w:szCs w:val="28"/>
          <w:rtl w:val="true"/>
        </w:rPr>
        <w:t>"(</w:t>
      </w:r>
      <w:r>
        <w:rPr>
          <w:color w:val="FF0000"/>
          <w:szCs w:val="28"/>
          <w:rtl w:val="true"/>
        </w:rPr>
        <w:t>يو</w:t>
      </w:r>
      <w:r>
        <w:rPr>
          <w:color w:val="FF0000"/>
          <w:szCs w:val="28"/>
        </w:rPr>
        <w:t>30:3</w:t>
      </w:r>
      <w:r>
        <w:rPr>
          <w:color w:val="FF0000"/>
          <w:szCs w:val="28"/>
          <w:rtl w:val="true"/>
        </w:rPr>
        <w:t>).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>وتصبح الخدمة مجرد معلومات يلقيها خادم مدارس الأحد ،أو مجرد أعمال إدارية ومالية يقوم بها مجلس الكنيسة ولجان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أو مجرد أنشطة تقوم بها الهيئات العاملة فى الكنيسة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 xml:space="preserve">وفى كل هذا ننسى روح الخدمة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ا تشترك أرواحنا فى الخدمة</w:t>
      </w:r>
      <w:r>
        <w:rPr>
          <w:szCs w:val="28"/>
          <w:rtl w:val="true"/>
        </w:rPr>
        <w:t>!!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977900</wp:posOffset>
                </wp:positionH>
                <wp:positionV relativeFrom="paragraph">
                  <wp:posOffset>180975</wp:posOffset>
                </wp:positionV>
                <wp:extent cx="1262380" cy="699770"/>
                <wp:effectExtent l="290195" t="104775" r="29210" b="285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699840"/>
                        </a:xfrm>
                        <a:prstGeom prst="wedgeEllipseCallout">
                          <a:avLst>
                            <a:gd name="adj1" fmla="val -59055"/>
                            <a:gd name="adj2" fmla="val 42921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ccff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77pt;margin-top:14.25pt;width:99.35pt;height:55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57240" joinstyle="miter" endcap="flat"/>
                <v:shadow on="t" obscured="f" color="#ccffcc"/>
                <w10:wrap type="none"/>
              </v:rect>
            </w:pict>
          </mc:Fallback>
        </mc:AlternateConten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pict>
          <v:shape id="shape_0" fillcolor="#ff8200" stroked="t" o:allowincell="f" style="position:absolute;margin-left:100pt;margin-top:10.05pt;width:47.95pt;height:27.7pt;mso-wrap-style:none;v-text-anchor:middle;mso-position-horizontal-relative:page" type="_x0000_t136">
            <v:path textpathok="t"/>
            <v:textpath on="t" fitshape="t" string="السبت" style="font-family:&quot;Arial&quot;;font-size:24pt"/>
            <v:fill o:detectmouseclick="t" color2="#000082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 xml:space="preserve">إنه يوم الرب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حالياً الأحد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حفظة حسب الحرف هو أنك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لا تعمل فيه عملاً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خر</w:t>
      </w:r>
      <w:r>
        <w:rPr>
          <w:szCs w:val="28"/>
        </w:rPr>
        <w:t>10:20</w:t>
      </w:r>
      <w:r>
        <w:rPr>
          <w:szCs w:val="28"/>
          <w:rtl w:val="true"/>
        </w:rPr>
        <w:t>).</w:t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  <w:rtl w:val="true"/>
        </w:rPr>
        <w:t>أما بالروح فهو أنه سبت للرب،أى راحة للرب</w:t>
      </w:r>
      <w:r>
        <w:rPr>
          <w:color w:val="FF0000"/>
          <w:szCs w:val="28"/>
          <w:rtl w:val="true"/>
        </w:rPr>
        <w:t xml:space="preserve">. </w:t>
      </w:r>
      <w:r>
        <w:rPr>
          <w:color w:val="FF0000"/>
          <w:szCs w:val="28"/>
          <w:rtl w:val="true"/>
        </w:rPr>
        <w:t xml:space="preserve">يستريح فيها الرب معك </w:t>
      </w:r>
      <w:r>
        <w:rPr>
          <w:color w:val="FF0000"/>
          <w:szCs w:val="28"/>
          <w:rtl w:val="true"/>
        </w:rPr>
        <w:t xml:space="preserve">. </w:t>
      </w:r>
      <w:r>
        <w:rPr>
          <w:color w:val="FF0000"/>
          <w:szCs w:val="28"/>
          <w:rtl w:val="true"/>
        </w:rPr>
        <w:t>ويستريح أولاده أيضاً</w:t>
      </w:r>
      <w:r>
        <w:rPr>
          <w:color w:val="FF0000"/>
          <w:szCs w:val="28"/>
          <w:rtl w:val="true"/>
        </w:rPr>
        <w:t>.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 xml:space="preserve">إنه يوم للرب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ن قمت فيه بعمل الخير ، تكون قد عملت ما يريح الرب ،وما يريح الناس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 xml:space="preserve">ويصبح هذا اليوم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سبتاً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ى راحة</w:t>
      </w:r>
      <w:r>
        <w:rPr>
          <w:szCs w:val="28"/>
          <w:rtl w:val="true"/>
        </w:rPr>
        <w:t xml:space="preserve">.. 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 xml:space="preserve">وهكذا علم السيد المسيح أنه يحل فعل الخير فى السبوت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لأن فعل الخير فيه راحة للناس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وهذه هى روح الوصية</w:t>
      </w:r>
      <w:r>
        <w:rPr>
          <w:szCs w:val="28"/>
          <w:rtl w:val="true"/>
        </w:rPr>
        <w:t>.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>أما عدم العمل على الإطلاق ،ففيه راحة الجسد، ولكن ليست فيه راحة لروحك، ولا راحة للناس الذين لم تخدمهم بامتناعك الكامل عن العمل</w:t>
      </w:r>
      <w:r>
        <w:rPr>
          <w:szCs w:val="28"/>
          <w:rtl w:val="true"/>
        </w:rPr>
        <w:t>!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84860</wp:posOffset>
                </wp:positionH>
                <wp:positionV relativeFrom="paragraph">
                  <wp:posOffset>181610</wp:posOffset>
                </wp:positionV>
                <wp:extent cx="1816100" cy="609600"/>
                <wp:effectExtent l="86360" t="85725" r="10160" b="1524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609480"/>
                        </a:xfrm>
                        <a:prstGeom prst="cloudCallout">
                          <a:avLst>
                            <a:gd name="adj1" fmla="val 2796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00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ccff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61.8pt;margin-top:14.3pt;width:142.95pt;height:4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yellow"/>
                <v:stroke color="black" weight="19080" joinstyle="miter" endcap="flat"/>
                <v:shadow on="t" obscured="f" color="#ccffcc"/>
                <w10:wrap type="none"/>
              </v:rect>
            </w:pict>
          </mc:Fallback>
        </mc:AlternateConten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pict>
          <v:shape id="shape_0" stroked="t" o:allowincell="f" style="position:absolute;margin-left:105.55pt;margin-top:3pt;width:63.7pt;height:27.7pt;mso-wrap-style:none;v-text-anchor:middle;mso-position-horizontal-relative:page" type="_x0000_t136">
            <v:path textpathok="t"/>
            <v:textpath on="t" fitshape="t" string="الطقوس" style="font-family:&quot;Arial&quot;;font-size:24pt"/>
            <v:imagedata r:id="rId84" o:detectmouseclick="t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 xml:space="preserve"> </w:t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  <w:rtl w:val="true"/>
        </w:rPr>
        <w:t>هل أنت تدرى روحانية كل طقس فى الكنيسة؟</w:t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  <w:rtl w:val="true"/>
        </w:rPr>
        <w:t>هل تشترك فبه بروحك؟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 xml:space="preserve">الكاهن مثلاً يحمل الإنجيل فوق رأسه ويدور به حول المذبح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هل تدرى أن هذه الدورة إشارة إلى انتشار الإنجيل فى المسكونة كلها ؟ وهل تصلى من أجل هذا؟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 xml:space="preserve">والشماس يمسك الشمعة أثناء قراءة الإنجيل ،إشارة إلى قول المرتل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سراج لرجلي كلامك ونور لسبيلي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مز</w:t>
      </w:r>
      <w:r>
        <w:rPr>
          <w:szCs w:val="28"/>
        </w:rPr>
        <w:t>119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 xml:space="preserve">فهل تقبل كلمات الإنجيل لتستنير بها فى ذهنك وقلبك وضميرك؟ ورئيس الكهنة يرفع تاجه من فوق رأسه خشوعاً واحتراما لكلمة الإنجيل </w:t>
      </w:r>
      <w:r>
        <w:rPr>
          <w:szCs w:val="28"/>
          <w:rtl w:val="true"/>
        </w:rPr>
        <w:t>.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 xml:space="preserve">فهل تكون أنت فى نفس الخشوع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ل روحك تشترك فى نفس الطقس؟</w:t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  <w:rtl w:val="true"/>
        </w:rPr>
        <w:t>وهل روحك تشترك مع الطقوس الخاصة بكل تحركات الأب الكاهن فى الكنيسة وكل عمله؟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 xml:space="preserve">إن فعلت هذا،تشترك روحك فى صلوات القداس الإلهي، وفى كل صلوات الليتورجيات ولا تقتصر فقط على شركة الحواس </w:t>
      </w:r>
      <w:r>
        <w:rPr>
          <w:szCs w:val="28"/>
          <w:rtl w:val="true"/>
        </w:rPr>
        <w:t>..</w:t>
      </w:r>
      <w:r>
        <w:rPr>
          <w:szCs w:val="28"/>
          <w:rtl w:val="true"/>
        </w:rPr>
        <w:t>لأن الروح هو الذى يحيى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>كو</w:t>
      </w:r>
      <w:r>
        <w:rPr>
          <w:szCs w:val="28"/>
        </w:rPr>
        <w:t>6:3</w:t>
      </w:r>
      <w:r>
        <w:rPr>
          <w:szCs w:val="28"/>
          <w:rtl w:val="true"/>
        </w:rPr>
        <w:t>).</w:t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  <w:rtl w:val="true"/>
        </w:rPr>
        <w:t>ونفس الوضع بالنسبة إلى الأعياد</w:t>
      </w:r>
      <w:r>
        <w:rPr>
          <w:color w:val="FF0000"/>
          <w:szCs w:val="28"/>
          <w:rtl w:val="true"/>
        </w:rPr>
        <w:t>.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>هل أنت تفرح فيها ،لآن مجرد الصوم قد انتهى ؟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أم تدخل إلى روحانية العيد؟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>فتفرح مثلاً بميلاد المسيح، لأنه بدء قصة الخلاص ، بما فيه من إتضاع وحب، وتفرح بقيامته، بما فى ذلك الانتصار على الموت ، وباكورة القيامة، وفتح أبواب الفردوس</w:t>
      </w:r>
      <w:r>
        <w:rPr>
          <w:szCs w:val="28"/>
          <w:rtl w:val="true"/>
        </w:rPr>
        <w:t>..</w:t>
      </w:r>
      <w:r>
        <w:rPr>
          <w:szCs w:val="28"/>
          <w:rtl w:val="true"/>
        </w:rPr>
        <w:t>ويدخل كل هذا إلى قلبك ومشاعرك</w:t>
      </w:r>
      <w:r>
        <w:rPr>
          <w:szCs w:val="28"/>
          <w:rtl w:val="true"/>
        </w:rPr>
        <w:t xml:space="preserve">... 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887730</wp:posOffset>
                </wp:positionH>
                <wp:positionV relativeFrom="paragraph">
                  <wp:posOffset>197485</wp:posOffset>
                </wp:positionV>
                <wp:extent cx="1532890" cy="721360"/>
                <wp:effectExtent l="79375" t="130175" r="29210" b="133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721440"/>
                        </a:xfrm>
                        <a:prstGeom prst="wedgeRectCallout">
                          <a:avLst>
                            <a:gd name="adj1" fmla="val -16861"/>
                            <a:gd name="adj2" fmla="val 63907"/>
                          </a:avLst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3502" dir="14606097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69.9pt;margin-top:15.55pt;width:120.65pt;height:56.75pt;mso-wrap-style:none;v-text-anchor:middle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5e9eff"/>
                <v:stroke color="black" weight="57240" joinstyle="miter" endcap="flat"/>
                <v:shadow on="t" obscured="f" color="#99ccff"/>
                <w10:wrap type="none"/>
              </v:shape>
            </w:pict>
          </mc:Fallback>
        </mc:AlternateConten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pict>
          <v:shape id="shape_0" stroked="f" o:allowincell="f" style="position:absolute;margin-left:85.9pt;margin-top:11.35pt;width:90.45pt;height:27.7pt;mso-wrap-style:none;v-text-anchor:middle;mso-position-horizontal-relative:page" type="_x0000_t136">
            <v:path textpathok="t"/>
            <v:textpath on="t" fitshape="t" string="العقيدة" style="font-family:&quot;Arial&quot;;font-size:24pt"/>
            <v:imagedata r:id="rId8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both"/>
        <w:rPr/>
      </w:pPr>
      <w:r>
        <w:rPr>
          <w:szCs w:val="28"/>
          <w:rtl w:val="true"/>
        </w:rPr>
        <w:t xml:space="preserve">هل تأخذها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حسب الحرف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كمجرد لاهوتيات، وأمور عقلية تكون موضع جدل مع الطوائف الأخرى؟</w:t>
      </w:r>
      <w:r>
        <w:rPr>
          <w:szCs w:val="28"/>
          <w:rtl w:val="true"/>
        </w:rPr>
        <w:t>!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>فى المعمودية مثلاً، هل تدخل روحك فى عبار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مدفونين معه فى المعمودية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كو</w:t>
      </w:r>
      <w:r>
        <w:rPr>
          <w:szCs w:val="28"/>
        </w:rPr>
        <w:t>12: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يضاً فى مفهومها أنها موت مع المسيح وقيامة معه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و</w:t>
      </w:r>
      <w:r>
        <w:rPr>
          <w:szCs w:val="28"/>
        </w:rPr>
        <w:t>4:6</w:t>
      </w:r>
      <w:r>
        <w:rPr>
          <w:szCs w:val="28"/>
        </w:rPr>
        <w:t>،</w:t>
      </w:r>
      <w:r>
        <w:rPr>
          <w:szCs w:val="28"/>
        </w:rPr>
        <w:t>8</w:t>
      </w:r>
      <w:r>
        <w:rPr>
          <w:szCs w:val="28"/>
          <w:rtl w:val="true"/>
        </w:rPr>
        <w:t>).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>وتدرك أنه فى هذا الفن قد صلب الإنسان العتيق، وقام إنسان جديد فى حياة جديدة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و</w:t>
      </w:r>
      <w:r>
        <w:rPr>
          <w:szCs w:val="28"/>
        </w:rPr>
        <w:t>6:6</w:t>
      </w:r>
      <w:r>
        <w:rPr>
          <w:szCs w:val="28"/>
        </w:rPr>
        <w:t>،</w:t>
      </w:r>
      <w:r>
        <w:rPr>
          <w:szCs w:val="28"/>
        </w:rPr>
        <w:t>4</w:t>
      </w:r>
      <w:r>
        <w:rPr>
          <w:szCs w:val="28"/>
          <w:rtl w:val="true"/>
        </w:rPr>
        <w:t>).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>ثم تسأل نفسك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ل لا يزال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إنسان العتيق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موجوداً فى حياتك؟ وأيضاً ماهى الحياة الجديدة التى نلتها فى المعمودية؟ وهل أنت فى المعمودية قد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لبست المسيح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حسب قول الرسول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غل</w:t>
      </w:r>
      <w:r>
        <w:rPr>
          <w:szCs w:val="28"/>
        </w:rPr>
        <w:t>27:3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 xml:space="preserve">أى لبست ما فيه من بر ،ولبست الصورة الإلهية التى جاء بها </w:t>
      </w:r>
      <w:r>
        <w:rPr>
          <w:szCs w:val="28"/>
          <w:rtl w:val="true"/>
        </w:rPr>
        <w:t>...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>وهنا تدخل إلى روح المعمود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كذا مع باقى العقائد</w:t>
      </w:r>
      <w:r>
        <w:rPr>
          <w:szCs w:val="28"/>
          <w:rtl w:val="true"/>
        </w:rPr>
        <w:t>.</w:t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  <w:rtl w:val="true"/>
        </w:rPr>
        <w:t xml:space="preserve">الولادة من الله </w:t>
      </w:r>
      <w:r>
        <w:rPr>
          <w:color w:val="FF0000"/>
          <w:szCs w:val="28"/>
          <w:rtl w:val="true"/>
        </w:rPr>
        <w:t xml:space="preserve">: </w:t>
      </w:r>
      <w:r>
        <w:rPr>
          <w:color w:val="FF0000"/>
          <w:szCs w:val="28"/>
          <w:rtl w:val="true"/>
        </w:rPr>
        <w:t>هل هى حسب الحرف مجرد عقيدة تجادل فيها متى ينالها المسيحي ؟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 xml:space="preserve">أم تدخل إلى روحها ، وتتذكر قول الرسول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كل من هو مولود من الله لا يفعل خطية</w:t>
      </w:r>
      <w:r>
        <w:rPr>
          <w:szCs w:val="28"/>
          <w:rtl w:val="true"/>
        </w:rPr>
        <w:t>..</w:t>
      </w:r>
      <w:r>
        <w:rPr>
          <w:szCs w:val="28"/>
          <w:rtl w:val="true"/>
        </w:rPr>
        <w:t>ولا يستطيع أن يخطئ ، لأنه مولود من الله</w:t>
      </w:r>
      <w:r>
        <w:rPr>
          <w:szCs w:val="28"/>
          <w:rtl w:val="true"/>
        </w:rPr>
        <w:t>"(</w:t>
      </w:r>
      <w:r>
        <w:rPr>
          <w:szCs w:val="28"/>
        </w:rPr>
        <w:t>1</w:t>
      </w:r>
      <w:r>
        <w:rPr>
          <w:szCs w:val="28"/>
          <w:rtl w:val="true"/>
        </w:rPr>
        <w:t>يو</w:t>
      </w:r>
      <w:r>
        <w:rPr>
          <w:szCs w:val="28"/>
        </w:rPr>
        <w:t>9:3</w:t>
      </w:r>
      <w:r>
        <w:rPr>
          <w:szCs w:val="28"/>
          <w:rtl w:val="true"/>
        </w:rPr>
        <w:t>)."</w:t>
      </w:r>
      <w:r>
        <w:rPr>
          <w:szCs w:val="28"/>
          <w:rtl w:val="true"/>
        </w:rPr>
        <w:t>وأيضاً المولود من الله يحفظ نفسه، والشرير لا يلمسه</w:t>
      </w:r>
      <w:r>
        <w:rPr>
          <w:szCs w:val="28"/>
          <w:rtl w:val="true"/>
        </w:rPr>
        <w:t>"(</w:t>
      </w:r>
      <w:r>
        <w:rPr>
          <w:szCs w:val="28"/>
        </w:rPr>
        <w:t>1</w:t>
      </w:r>
      <w:r>
        <w:rPr>
          <w:szCs w:val="28"/>
          <w:rtl w:val="true"/>
        </w:rPr>
        <w:t>يو</w:t>
      </w:r>
      <w:r>
        <w:rPr>
          <w:szCs w:val="28"/>
        </w:rPr>
        <w:t>18:5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 xml:space="preserve">وهكذا كلما تقول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بانا الذى فى السموا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،تشعر بوخز فى ضميرك، وتقول للرب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لست مستحقاً أن أدعى لك أبنا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لو</w:t>
      </w:r>
      <w:r>
        <w:rPr>
          <w:szCs w:val="28"/>
        </w:rPr>
        <w:t>19:1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ذلك لأنني أخطئ،ولم أحفظ نفسي</w:t>
      </w:r>
      <w:r>
        <w:rPr>
          <w:szCs w:val="28"/>
          <w:rtl w:val="true"/>
        </w:rPr>
        <w:t>...</w:t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  <w:rtl w:val="true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  <w:rtl w:val="true"/>
        </w:rPr>
        <w:t>وهل فى كل أسرار الكنيسة، تدرك بروحك النعمة المخفاة فى كل سر، وتعيش روحك فى هذه النعمة؟</w:t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875030</wp:posOffset>
                </wp:positionH>
                <wp:positionV relativeFrom="paragraph">
                  <wp:posOffset>148590</wp:posOffset>
                </wp:positionV>
                <wp:extent cx="1906270" cy="980440"/>
                <wp:effectExtent l="104775" t="105410" r="29210" b="298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9802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5000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8.9pt;margin-top:11.7pt;width:150.05pt;height:77.15pt;mso-wrap-style:none;v-text-anchor:middle;mso-position-horizontal-relative:page" type="_x0000_t122">
                <v:fill o:detectmouseclick="t" color2="#ff3399"/>
                <v:stroke color="purple" weight="57240" joinstyle="miter" endcap="flat"/>
                <v:shadow on="t" obscured="f" color="#ff9900"/>
                <w10:wrap type="none"/>
              </v:shape>
            </w:pict>
          </mc:Fallback>
        </mc:AlternateConten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pict>
          <v:shape id="shape_0" fillcolor="#9400ed" stroked="t" o:allowincell="f" style="position:absolute;margin-left:91.2pt;margin-top:14.6pt;width:106.45pt;height:27.7pt;mso-wrap-style:none;v-text-anchor:middle;mso-position-horizontal-relative:page" type="_x0000_t136">
            <v:path textpathok="t"/>
            <v:textpath on="t" fitshape="t" string="الرموز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 xml:space="preserve">هناك عبارات معينة فى الكتاب المقدس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إن أخذتها حسب الحرف ، تنطق عبارة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حرف يقتل</w:t>
      </w:r>
      <w:r>
        <w:rPr>
          <w:szCs w:val="28"/>
          <w:rtl w:val="true"/>
        </w:rPr>
        <w:t>"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>كو</w:t>
      </w:r>
      <w:r>
        <w:rPr>
          <w:szCs w:val="28"/>
        </w:rPr>
        <w:t>6:3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 xml:space="preserve">ولكنك بالروح تفهم معناها ، وتدرك ما فيها من رموز </w:t>
      </w:r>
      <w:r>
        <w:rPr>
          <w:szCs w:val="28"/>
          <w:rtl w:val="true"/>
        </w:rPr>
        <w:t>.</w:t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  <w:rtl w:val="true"/>
        </w:rPr>
        <w:t>سفر نشيد الأناشيد مثلاً ، أتستطيع أن تدرك ما فيه بحرفية الألفاظ ، أم بالمعنى الروحى الرمزى؟</w:t>
      </w:r>
      <w:r>
        <w:rPr>
          <w:color w:val="FF0000"/>
          <w:szCs w:val="28"/>
          <w:rtl w:val="true"/>
        </w:rPr>
        <w:t>!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 xml:space="preserve">كذلك كثير من الألفاظ التى وردت فى الكتاب مثل كلمات سيف ، ونار وخمير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 xml:space="preserve">وغير ذلك مما ذكرناه فى مقالاتنا عن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مصطلحات الكتاب المقدس </w:t>
      </w:r>
      <w:r>
        <w:rPr>
          <w:szCs w:val="28"/>
          <w:rtl w:val="true"/>
        </w:rPr>
        <w:t>"...</w:t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  <w:rtl w:val="true"/>
        </w:rPr>
        <w:t xml:space="preserve">إن كلام الله هو روح وحياة </w:t>
      </w:r>
      <w:r>
        <w:rPr>
          <w:color w:val="FF0000"/>
          <w:szCs w:val="28"/>
          <w:rtl w:val="true"/>
        </w:rPr>
        <w:t>(</w:t>
      </w:r>
      <w:r>
        <w:rPr>
          <w:color w:val="FF0000"/>
          <w:szCs w:val="28"/>
          <w:rtl w:val="true"/>
        </w:rPr>
        <w:t>يو</w:t>
      </w:r>
      <w:r>
        <w:rPr>
          <w:color w:val="FF0000"/>
          <w:szCs w:val="28"/>
        </w:rPr>
        <w:t>63:6</w:t>
      </w:r>
      <w:r>
        <w:rPr>
          <w:color w:val="FF0000"/>
          <w:szCs w:val="28"/>
          <w:rtl w:val="true"/>
        </w:rPr>
        <w:t>).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>تفهمه بروحك ، وتحوله إلى حياة</w:t>
      </w:r>
      <w:r>
        <w:rPr>
          <w:szCs w:val="28"/>
          <w:rtl w:val="true"/>
        </w:rPr>
        <w:t xml:space="preserve">... </w:t>
      </w:r>
    </w:p>
    <w:p>
      <w:pPr>
        <w:pStyle w:val="BodyText2"/>
        <w:numPr>
          <w:ilvl w:val="0"/>
          <w:numId w:val="0"/>
        </w:numPr>
        <w:jc w:val="both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460115</wp:posOffset>
                </wp:positionH>
                <wp:positionV relativeFrom="paragraph">
                  <wp:posOffset>1980565</wp:posOffset>
                </wp:positionV>
                <wp:extent cx="1214755" cy="1214755"/>
                <wp:effectExtent l="635" t="1164590" r="116395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custGeom>
                          <a:avLst/>
                          <a:gdLst>
                            <a:gd name="textAreaLeft" fmla="*/ 0 w 688680"/>
                            <a:gd name="textAreaRight" fmla="*/ 689040 w 688680"/>
                            <a:gd name="textAreaTop" fmla="*/ 0 h 688680"/>
                            <a:gd name="textAreaBottom" fmla="*/ 68904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5pt;margin-top:155.95pt;width:95.6pt;height:95.6pt;mso-wrap-style:none;v-text-anchor:middle;mso-position-horizontal-relative:page" type="_x0000_t76">
                <v:imagedata r:id="rId87" o:detectmouseclick="t"/>
                <v:stroke color="black" weight="284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 xml:space="preserve">  </w:t>
      </w:r>
    </w:p>
    <w:p>
      <w:pPr>
        <w:pStyle w:val="BodyText2"/>
        <w:jc w:val="both"/>
        <w:rPr>
          <w:b w:val="false"/>
          <w:b w:val="false"/>
          <w:bCs w:val="false"/>
          <w:color w:val="FF0000"/>
          <w:szCs w:val="28"/>
        </w:rPr>
      </w:pPr>
      <w:r>
        <w:rPr>
          <w:b w:val="false"/>
          <w:bCs w:val="false"/>
          <w:color w:val="FF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330450</wp:posOffset>
                </wp:positionH>
                <wp:positionV relativeFrom="paragraph">
                  <wp:posOffset>38100</wp:posOffset>
                </wp:positionV>
                <wp:extent cx="3696970" cy="8295640"/>
                <wp:effectExtent l="14605" t="14605" r="15240" b="152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8295480"/>
                        </a:xfrm>
                        <a:prstGeom prst="ellipse">
                          <a:avLst/>
                        </a:prstGeom>
                        <a:blipFill rotWithShape="0">
                          <a:blip r:embed="rId88"/>
                          <a:tile tx="0" ty="0" sx="100000" sy="100000" algn="ctr"/>
                        </a:blip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5pt;margin-top:3pt;width:291.05pt;height:653.15pt;mso-wrap-style:none;v-text-anchor:middle;mso-position-horizontal-relative:page">
                <v:imagedata r:id="rId89" o:detectmouseclick="t"/>
                <v:stroke color="#ff9900" weight="28440" joinstyle="miter" endcap="flat"/>
                <w10:wrap type="none"/>
              </v:oval>
            </w:pict>
          </mc:Fallback>
        </mc:AlternateContent>
      </w:r>
    </w:p>
    <w:p>
      <w:pPr>
        <w:pStyle w:val="BodyText2"/>
        <w:jc w:val="both"/>
        <w:rPr>
          <w:b w:val="false"/>
          <w:b w:val="false"/>
          <w:bCs w:val="false"/>
          <w:color w:val="FF0000"/>
          <w:szCs w:val="28"/>
        </w:rPr>
      </w:pPr>
      <w:r>
        <w:rPr>
          <w:b w:val="false"/>
          <w:bCs w:val="false"/>
          <w:color w:val="FF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691130</wp:posOffset>
                </wp:positionH>
                <wp:positionV relativeFrom="paragraph">
                  <wp:posOffset>74930</wp:posOffset>
                </wp:positionV>
                <wp:extent cx="2975610" cy="7574280"/>
                <wp:effectExtent l="14605" t="14605" r="15240" b="152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7574400"/>
                        </a:xfrm>
                        <a:prstGeom prst="ellipse">
                          <a:avLst/>
                        </a:prstGeom>
                        <a:blipFill rotWithShape="0">
                          <a:blip r:embed="rId90"/>
                          <a:tile tx="0" ty="0" sx="100000" sy="100000" algn="ctr"/>
                        </a:blip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9pt;margin-top:5.9pt;width:234.25pt;height:596.35pt;mso-wrap-style:none;v-text-anchor:middle;mso-position-horizontal-relative:page">
                <v:imagedata r:id="rId91" o:detectmouseclick="t"/>
                <v:stroke color="#ff9900" weight="28440" joinstyle="miter" endcap="flat"/>
                <w10:wrap type="none"/>
              </v:oval>
            </w:pict>
          </mc:Fallback>
        </mc:AlternateConten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both"/>
        <w:rPr>
          <w:b w:val="false"/>
          <w:b w:val="false"/>
          <w:bCs w:val="false"/>
          <w:color w:val="FF0000"/>
          <w:szCs w:val="28"/>
        </w:rPr>
      </w:pPr>
      <w:r>
        <w:rPr>
          <w:b w:val="false"/>
          <w:bCs w:val="false"/>
          <w:color w:val="FF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609090</wp:posOffset>
                </wp:positionH>
                <wp:positionV relativeFrom="paragraph">
                  <wp:posOffset>148590</wp:posOffset>
                </wp:positionV>
                <wp:extent cx="4688840" cy="991870"/>
                <wp:effectExtent l="48895" t="15240" r="49530" b="146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9000" cy="991800"/>
                        </a:xfrm>
                        <a:custGeom>
                          <a:avLst/>
                          <a:gdLst>
                            <a:gd name="textAreaLeft" fmla="*/ 516960 w 2658240"/>
                            <a:gd name="textAreaRight" fmla="*/ 2141280 w 2658240"/>
                            <a:gd name="textAreaTop" fmla="*/ 135720 h 562320"/>
                            <a:gd name="textAreaBottom" fmla="*/ 563040 h 56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227" y="0"/>
                              </a:lnTo>
                              <a:arcTo wR="675" hR="1300" stAng="16200000" swAng="5400000"/>
                              <a:lnTo>
                                <a:pt x="6902" y="5199"/>
                              </a:lnTo>
                              <a:lnTo>
                                <a:pt x="14698" y="5199"/>
                              </a:lnTo>
                              <a:lnTo>
                                <a:pt x="14698" y="1300"/>
                              </a:lnTo>
                              <a:arcTo wR="675" hR="1300" stAng="10800000" swAng="5400000"/>
                              <a:lnTo>
                                <a:pt x="21600" y="0"/>
                              </a:lnTo>
                              <a:lnTo>
                                <a:pt x="18900" y="8201"/>
                              </a:lnTo>
                              <a:lnTo>
                                <a:pt x="21600" y="16401"/>
                              </a:lnTo>
                              <a:lnTo>
                                <a:pt x="17398" y="16401"/>
                              </a:lnTo>
                              <a:lnTo>
                                <a:pt x="17398" y="20300"/>
                              </a:lnTo>
                              <a:arcTo wR="675" hR="1300" stAng="0" swAng="5400000"/>
                              <a:lnTo>
                                <a:pt x="4877" y="21600"/>
                              </a:lnTo>
                              <a:arcTo wR="675" hR="1300" stAng="5400000" swAng="5400000"/>
                              <a:lnTo>
                                <a:pt x="4202" y="16401"/>
                              </a:lnTo>
                              <a:lnTo>
                                <a:pt x="0" y="16401"/>
                              </a:lnTo>
                              <a:lnTo>
                                <a:pt x="2700" y="8201"/>
                              </a:lnTo>
                              <a:close/>
                            </a:path>
                            <a:path fill="none" w="21600" h="21600">
                              <a:moveTo>
                                <a:pt x="6902" y="1300"/>
                              </a:moveTo>
                              <a:arcTo wR="675" hR="1300" stAng="0" swAng="5400000"/>
                              <a:lnTo>
                                <a:pt x="4877" y="2600"/>
                              </a:lnTo>
                              <a:arcTo wR="675" hR="1300" stAng="16200000" swAng="-5400000"/>
                              <a:arcTo wR="675" hR="1300" stAng="10800000" swAng="-5400000"/>
                              <a:lnTo>
                                <a:pt x="6902" y="5199"/>
                              </a:lnTo>
                            </a:path>
                            <a:path fill="none" w="21600" h="21600">
                              <a:moveTo>
                                <a:pt x="14698" y="1300"/>
                              </a:moveTo>
                              <a:arcTo wR="675" hR="1300" stAng="10800000" swAng="-5400000"/>
                              <a:lnTo>
                                <a:pt x="16723" y="2600"/>
                              </a:lnTo>
                              <a:arcTo wR="675" hR="1300" stAng="16200000" swAng="5400000"/>
                              <a:arcTo wR="675" hR="1300" stAng="0" swAng="5400000"/>
                              <a:lnTo>
                                <a:pt x="14698" y="5199"/>
                              </a:lnTo>
                            </a:path>
                            <a:path fill="none" w="21600" h="21600">
                              <a:moveTo>
                                <a:pt x="4202" y="3899"/>
                              </a:moveTo>
                              <a:lnTo>
                                <a:pt x="4202" y="16401"/>
                              </a:lnTo>
                            </a:path>
                            <a:path fill="none" w="21600" h="21600">
                              <a:moveTo>
                                <a:pt x="17398" y="3899"/>
                              </a:moveTo>
                              <a:lnTo>
                                <a:pt x="17398" y="16401"/>
                              </a:lnTo>
                            </a:path>
                          </a:pathLst>
                        </a:custGeom>
                        <a:blipFill rotWithShape="0">
                          <a:blip r:embed="rId92"/>
                          <a:tile tx="0" ty="0" sx="100000" sy="100000" algn="ctr"/>
                        </a:blip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11.7pt;width:369.15pt;height:78.05pt;flip:y;mso-wrap-style:none;v-text-anchor:middle;mso-position-horizontal-relative:page" type="_x0000_t53">
                <v:imagedata r:id="rId93" o:detectmouseclick="t"/>
                <v:stroke color="#ff9900" weight="28440" joinstyle="miter" endcap="flat"/>
                <w10:wrap type="none"/>
              </v:shape>
            </w:pict>
          </mc:Fallback>
        </mc:AlternateContent>
      </w:r>
    </w:p>
    <w:p>
      <w:pPr>
        <w:pStyle w:val="BodyText2"/>
        <w:jc w:val="both"/>
        <w:rPr>
          <w:szCs w:val="28"/>
        </w:rPr>
      </w:pPr>
      <w:r>
        <w:pict>
          <v:shape id="shape_0" fillcolor="#9400ed" stroked="t" o:allowincell="f" style="position:absolute;margin-left:233.4pt;margin-top:0.4pt;width:155.95pt;height:41.95pt;mso-wrap-style:none;v-text-anchor:middle;mso-position-horizontal-relative:page" type="_x0000_t136">
            <v:path textpathok="t"/>
            <v:textpath on="t" fitshape="t" string="الفصل العاشر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Cs w:val="28"/>
          <w:rtl w:val="true"/>
        </w:rPr>
        <w:t xml:space="preserve"> 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 xml:space="preserve"> 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 xml:space="preserve">  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szCs w:val="28"/>
        </w:rPr>
      </w:pPr>
      <w:r>
        <w:rPr>
          <w:rFonts w:cs="Times New Roman"/>
          <w:b/>
          <w:bCs/>
          <w:color w:val="FF0000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FF0000"/>
          <w:szCs w:val="28"/>
        </w:rPr>
      </w:pPr>
      <w:r>
        <w:rPr>
          <w:rFonts w:cs="Times New Roman"/>
          <w:b/>
          <w:bCs/>
          <w:color w:val="FF0000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FF0000"/>
          <w:szCs w:val="28"/>
        </w:rPr>
      </w:pPr>
      <w:r>
        <w:rPr>
          <w:rFonts w:cs="Times New Roman"/>
          <w:b/>
          <w:bCs/>
          <w:color w:val="FF0000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FF0000"/>
          <w:szCs w:val="28"/>
        </w:rPr>
      </w:pPr>
      <w:r>
        <w:rPr>
          <w:rFonts w:cs="Times New Roman"/>
          <w:b/>
          <w:bCs/>
          <w:color w:val="FF0000"/>
          <w:szCs w:val="28"/>
          <w:rtl w:val="true"/>
        </w:rPr>
        <mc:AlternateContent>
          <mc:Choice Requires="wps">
            <w:drawing>
              <wp:anchor behindDoc="0" distT="0" distB="0" distL="42545" distR="114935" simplePos="0" locked="0" layoutInCell="0" allowOverlap="1" relativeHeight="193">
                <wp:simplePos x="0" y="0"/>
                <wp:positionH relativeFrom="page">
                  <wp:posOffset>2961640</wp:posOffset>
                </wp:positionH>
                <wp:positionV relativeFrom="paragraph">
                  <wp:posOffset>102870</wp:posOffset>
                </wp:positionV>
                <wp:extent cx="2254250" cy="1181100"/>
                <wp:effectExtent l="0" t="6350" r="62865" b="1181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32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16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إرا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0082" stroked="t" o:allowincell="f" style="position:absolute;margin-left:233.2pt;margin-top:8.1pt;width:177.45pt;height:92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16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إرادة</w:t>
                      </w:r>
                    </w:p>
                  </w:txbxContent>
                </v:textbox>
                <v:path textpathok="t"/>
                <v:textpath on="t" fitshape="t" string="الإرادة" style="font-family:&quot;Arial&quot;;font-size:80pt"/>
                <v:fill o:detectmouseclick="t" color2="#ff8200"/>
                <v:stroke color="#b2b2b2" weight="12600" joinstyle="miter" endcap="flat"/>
                <v:shadow on="t" obscured="f" color="#333399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bCs/>
          <w:color w:val="FF0000"/>
          <w:szCs w:val="28"/>
        </w:rPr>
      </w:pPr>
      <w:r>
        <w:rPr>
          <w:rFonts w:cs="Times New Roman"/>
          <w:b/>
          <w:bCs/>
          <w:color w:val="FF0000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FF0000"/>
          <w:szCs w:val="28"/>
        </w:rPr>
      </w:pPr>
      <w:r>
        <w:rPr>
          <w:rFonts w:cs="Times New Roman"/>
          <w:b/>
          <w:bCs/>
          <w:color w:val="FF0000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FF0000"/>
          <w:szCs w:val="28"/>
        </w:rPr>
      </w:pPr>
      <w:r>
        <w:rPr>
          <w:rFonts w:cs="Times New Roman"/>
          <w:b/>
          <w:bCs/>
          <w:color w:val="FF0000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  <w:rtl w:val="true"/>
        </w:rPr>
        <w:pict>
          <v:shape id="shape_0" fillcolor="blue" stroked="t" o:allowincell="f" style="position:absolute;margin-left:141.55pt;margin-top:4pt;width:280.45pt;height:109pt;mso-wrap-style:none;v-text-anchor:middle;mso-position-horizontal-relative:page" type="_x0000_t136">
            <v:path textpathok="t"/>
            <v:textpath on="t" fitshape="t" string="الإرادة&#10;كيف تقوى؟ وكيف تضعف؟" style="font-family:&quot;Arial&quot;;font-size:32pt"/>
            <v:fill o:detectmouseclick="t" color2="#9400ed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  <w:rtl w:val="true"/>
        </w:rPr>
      </w:r>
    </w:p>
    <w:p>
      <w:pPr>
        <w:pStyle w:val="Heading4"/>
        <w:jc w:val="both"/>
        <w:rPr>
          <w:color w:val="FF0000"/>
        </w:rPr>
      </w:pPr>
      <w:r>
        <w:rPr>
          <w:color w:val="FF0000"/>
          <w:rtl w:val="true"/>
        </w:rPr>
        <w:t>كثيراً ما يرغب الإنسان فى أن يسلك حسناً، ولكنه لا يستطيع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أو يعرف أن هذا الأمر خطأ ، ويريد أن يبتعد عنه، ولكنه لا يقدر 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إرادته ضعيفة</w:t>
      </w:r>
      <w:r>
        <w:rPr>
          <w:color w:val="FF0000"/>
          <w:rtl w:val="true"/>
        </w:rPr>
        <w:t>!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 xml:space="preserve">مثل إنسان واقع تحت عادة رديئة، ولا يستطيع أن يتخلص منها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عرف مثلاً أن التدخين يتعب صحته، ويضيع ماله، ويفقده إرادته ، وتبقى رائحته فى فمه وأسنان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ع ذلك لا يقدر أن يبطل التدخ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ه يريد، ولكن لا يستطي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قد شرح القديس بولس الرسول هذا الأمر فى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و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قال بلسان حال إنسان يفعل أموراً لا يريدها</w:t>
      </w:r>
      <w:r>
        <w:rPr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>لست أفعل ما أريده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بل ما أبغضه إياه أفعل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!.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فالآن لست بعد أفعل ذلك أنا ، بل الخطية الساكنة فى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فإني أعلم أنه ليس ساكناً فى ،أى فى جسدي شئ صالح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لأن الإرادة حاضرة عندي، وأما أن أفعل الحسنى فلست أجد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لأني لست أفعل الصالح الذى أريده، بل الشر الذى لست أريده إياه أفعل 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فإن كنت ما لست أريده إياه أفعل، فلست بعد أفعله أنا بل الخطية الساكنة فى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يحي أنا الإنسان الشقي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من ينقذني من جسد هذا الموت</w:t>
      </w:r>
      <w:r>
        <w:rPr>
          <w:rFonts w:cs="Times New Roman"/>
          <w:b/>
          <w:bCs/>
          <w:color w:val="0000FF"/>
          <w:szCs w:val="28"/>
          <w:rtl w:val="true"/>
        </w:rPr>
        <w:t>!(</w:t>
      </w:r>
      <w:r>
        <w:rPr>
          <w:rFonts w:cs="Times New Roman"/>
          <w:b/>
          <w:b/>
          <w:bCs/>
          <w:color w:val="0000FF"/>
          <w:szCs w:val="28"/>
          <w:rtl w:val="true"/>
        </w:rPr>
        <w:t>رو</w:t>
      </w:r>
      <w:r>
        <w:rPr>
          <w:rFonts w:cs="Times New Roman"/>
          <w:b/>
          <w:bCs/>
          <w:color w:val="0000FF"/>
          <w:szCs w:val="28"/>
        </w:rPr>
        <w:t>15:7</w:t>
      </w:r>
      <w:r>
        <w:rPr>
          <w:rFonts w:cs="Times New Roman"/>
          <w:b/>
          <w:bCs/>
          <w:color w:val="0000FF"/>
          <w:szCs w:val="28"/>
          <w:rtl w:val="true"/>
        </w:rPr>
        <w:t>-</w:t>
      </w:r>
      <w:r>
        <w:rPr>
          <w:rFonts w:cs="Times New Roman"/>
          <w:b/>
          <w:bCs/>
          <w:color w:val="0000FF"/>
          <w:szCs w:val="28"/>
        </w:rPr>
        <w:t>24</w:t>
      </w:r>
      <w:r>
        <w:rPr>
          <w:rFonts w:cs="Times New Roman"/>
          <w:b/>
          <w:bCs/>
          <w:color w:val="0000FF"/>
          <w:szCs w:val="28"/>
          <w:rtl w:val="true"/>
        </w:rPr>
        <w:t>)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إنها حالة إنسان عاجز عن مقاومة الخطية،وعاجز أيضاً عن فعل الخير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إرادته ضعيفة فى الحالين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97560</wp:posOffset>
                </wp:positionH>
                <wp:positionV relativeFrom="paragraph">
                  <wp:posOffset>103505</wp:posOffset>
                </wp:positionV>
                <wp:extent cx="2344420" cy="721360"/>
                <wp:effectExtent l="86995" t="85725" r="9525" b="196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4320" cy="721440"/>
                        </a:xfrm>
                        <a:prstGeom prst="foldedCorner">
                          <a:avLst>
                            <a:gd name="adj" fmla="val 18907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00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2.8pt;margin-top:8.15pt;width:184.55pt;height:56.75pt;flip:x;mso-wrap-style:none;v-text-anchor:middle;mso-position-horizontal-relative:page" type="_x0000_t65">
                <v:fill o:detectmouseclick="t" color2="#ff6600"/>
                <v:stroke color="black" weight="19080" joinstyle="miter" endcap="flat"/>
                <v:shadow on="t" obscured="f" color="#ffcc00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w:pict>
          <v:shape id="shape_0" stroked="t" o:allowincell="f" style="position:absolute;margin-left:76.45pt;margin-top:3.95pt;width:156.7pt;height:27.7pt;mso-wrap-style:none;v-text-anchor:middle;mso-position-horizontal-relative:page" type="_x0000_t136">
            <v:path textpathok="t"/>
            <v:textpath on="t" fitshape="t" string="أسباب ضعف الارادة" style="font-family:&quot;Arial&quot;;font-size:24pt"/>
            <v:imagedata r:id="rId9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نريد هنا أن نبحث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</w:rPr>
        <w:t>ما السبب فى ضعف الإرادة؟ وكيف نقدر أن نقوى هذه الإرادة الضعيفة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لا شك أن الميل إلى الخير هو الأصل فى الإنسان الذى خلق على صورة الله كشبهه ومثاله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</w:rPr>
        <w:t>تك</w:t>
      </w:r>
      <w:r>
        <w:rPr>
          <w:rFonts w:cs="Times New Roman"/>
          <w:b/>
          <w:bCs/>
          <w:color w:val="0000FF"/>
          <w:szCs w:val="28"/>
        </w:rPr>
        <w:t>26:1</w:t>
      </w:r>
      <w:r>
        <w:rPr>
          <w:rFonts w:cs="Times New Roman"/>
          <w:b/>
          <w:b/>
          <w:bCs/>
          <w:color w:val="0000FF"/>
          <w:szCs w:val="28"/>
        </w:rPr>
        <w:t>،</w:t>
      </w:r>
      <w:r>
        <w:rPr>
          <w:rFonts w:cs="Times New Roman"/>
          <w:b/>
          <w:bCs/>
          <w:color w:val="0000FF"/>
          <w:szCs w:val="28"/>
        </w:rPr>
        <w:t>27</w:t>
      </w:r>
      <w:r>
        <w:rPr>
          <w:rFonts w:cs="Times New Roman"/>
          <w:b/>
          <w:bCs/>
          <w:color w:val="0000FF"/>
          <w:szCs w:val="28"/>
          <w:rtl w:val="true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</w:rPr>
        <w:t>إذن الميل إلى الشر،هو شئ دخيل عليه، لابد لنا أن نبحث عن أسبابه</w:t>
      </w:r>
      <w:r>
        <w:rPr>
          <w:rFonts w:cs="Times New Roman"/>
          <w:b/>
          <w:bCs/>
          <w:color w:val="0000FF"/>
          <w:szCs w:val="28"/>
          <w:rtl w:val="true"/>
        </w:rPr>
        <w:t>...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بإمكان الإنسان</w:t>
      </w:r>
      <w:r>
        <w:rPr>
          <w:rFonts w:cs="Times New Roman"/>
          <w:b/>
          <w:bCs/>
          <w:color w:val="0000FF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00FF"/>
          <w:szCs w:val="28"/>
          <w:rtl w:val="true"/>
        </w:rPr>
        <w:t>وبخاصة فى نعم العهد الجديد</w:t>
      </w:r>
      <w:r>
        <w:rPr>
          <w:rFonts w:cs="Times New Roman"/>
          <w:b/>
          <w:bCs/>
          <w:color w:val="0000FF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00FF"/>
          <w:szCs w:val="28"/>
          <w:rtl w:val="true"/>
        </w:rPr>
        <w:t>أن يسير فى طريق الرب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فما الذى يدفعه إلى طريق الخطية؟ وما الذى يضعف أرادته أمامها؟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نرجع إلى التاريخ فنجد أن أمنا حواء ، عندما خلقها الله، لم تكن فيها خطية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لكنها أخطأت حينما اشتهت أن تصير مثل الله ، حسب إغراء الشيطان لها </w:t>
      </w:r>
      <w:r>
        <w:rPr>
          <w:rFonts w:cs="Times New Roman"/>
          <w:b/>
          <w:bCs/>
          <w:color w:val="0000FF"/>
          <w:szCs w:val="28"/>
          <w:rtl w:val="true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</w:rPr>
        <w:t>تك</w:t>
      </w:r>
      <w:r>
        <w:rPr>
          <w:rFonts w:cs="Times New Roman"/>
          <w:b/>
          <w:bCs/>
          <w:color w:val="0000FF"/>
          <w:szCs w:val="28"/>
        </w:rPr>
        <w:t>5:3</w:t>
      </w:r>
      <w:r>
        <w:rPr>
          <w:rFonts w:cs="Times New Roman"/>
          <w:b/>
          <w:bCs/>
          <w:color w:val="0000FF"/>
          <w:szCs w:val="28"/>
          <w:rtl w:val="true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</w:rPr>
        <w:t>وبهذه الشهوة ضعفت إرادتها ، فلم تستطع أن تقاوم إغراء الشجرة المحرمة، بل على العكس رأت أن الشجرة جيده للأكل ، وأنها بهجة للعيون ، وأن الشجرة شهية للنظر ، فأخذت من ثمرها وأكلت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</w:rPr>
        <w:t>تك</w:t>
      </w:r>
      <w:r>
        <w:rPr>
          <w:rFonts w:cs="Times New Roman"/>
          <w:b/>
          <w:bCs/>
          <w:color w:val="0000FF"/>
          <w:szCs w:val="28"/>
        </w:rPr>
        <w:t>6:3</w:t>
      </w:r>
      <w:r>
        <w:rPr>
          <w:rFonts w:cs="Times New Roman"/>
          <w:b/>
          <w:bCs/>
          <w:color w:val="0000FF"/>
          <w:szCs w:val="28"/>
          <w:rtl w:val="true"/>
        </w:rPr>
        <w:t>).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szCs w:val="28"/>
        </w:rPr>
      </w:pPr>
      <w:r>
        <w:rPr>
          <w:rFonts w:cs="Times New Roman"/>
          <w:b/>
          <w:bCs/>
          <w:color w:val="FF0000"/>
          <w:szCs w:val="28"/>
        </w:rPr>
        <w:t>1</w:t>
      </w:r>
      <w:r>
        <w:rPr>
          <w:rFonts w:cs="Times New Roman"/>
          <w:b/>
          <w:bCs/>
          <w:color w:val="FF0000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FF0000"/>
          <w:szCs w:val="28"/>
          <w:rtl w:val="true"/>
        </w:rPr>
        <w:t>إذن أول شئ يضعف الإرادة هو الشهوة</w:t>
      </w:r>
      <w:r>
        <w:rPr>
          <w:rFonts w:cs="Times New Roman"/>
          <w:b/>
          <w:bCs/>
          <w:color w:val="FF0000"/>
          <w:szCs w:val="28"/>
          <w:rtl w:val="true"/>
        </w:rPr>
        <w:t>: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>أية شهو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واء شهوة الجسد، أو شهوة المال والقنية ،أو شهوة المناصب وتعظم معيشة، أو شهوة الانتقا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لها شهوات تتسبب فى ضعف الإراد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فحينما تدخل الشهوة إلى القلب ،تضعف الإرادة عن مقاومتها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كلما زادت الشهوة ، فإنها تضغط على الإرادة بشدة، حتى تنهار الإرادة تماماً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حينئذ يتم قول الرسول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شر الذى لست أريده، إياه أفعل</w:t>
      </w:r>
      <w:r>
        <w:rPr>
          <w:szCs w:val="28"/>
          <w:rtl w:val="true"/>
        </w:rPr>
        <w:t>"..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لذلك فمن عوامل تقوية الإرادة، ومعالجة شهوات الإنسان، وطردها من القلب 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مما يضعف الإرادة ويقوى الشهوة ، القرب من مادة الخطية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أى القرب من مسبباتها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</w:rPr>
        <w:t>وكما قال أحد الآباء</w:t>
      </w:r>
      <w:r>
        <w:rPr>
          <w:rFonts w:cs="Times New Roman"/>
          <w:b/>
          <w:bCs/>
          <w:color w:val="0000FF"/>
          <w:szCs w:val="28"/>
          <w:rtl w:val="true"/>
        </w:rPr>
        <w:t>: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أنت بعيد عن مادة الخطية، قد تأتيك المحاربة من الداخل فقط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أما إن صرت قريباً من مادة الخطية تقوم عليك حربان</w:t>
      </w:r>
      <w:r>
        <w:rPr>
          <w:rFonts w:cs="Times New Roman"/>
          <w:b/>
          <w:bCs/>
          <w:color w:val="0000FF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إحداهما من الداخل ، والأخرى من الخارج، ويتعاونان على إسقاطك، إذ تضعف بينهما </w:t>
      </w:r>
      <w:r>
        <w:rPr>
          <w:rFonts w:cs="Times New Roman"/>
          <w:b/>
          <w:bCs/>
          <w:color w:val="0000FF"/>
          <w:szCs w:val="28"/>
          <w:rtl w:val="true"/>
        </w:rPr>
        <w:t>..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لذلك على الإنسان الحكيم أن يبعد عن العثرات، وعن مادة الخطية وأسبابها، لكى لا تضعف إرادته أمام مغريات الخطية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البعد عن مادة الخطية يشمل البعد عن كل المعاشرات الرديئة التى تتعبك ، والتى تدخل فكر الخطية إلى عقلك وإلى قلبك، فيضغط الفكر عليك ، فتضعف إرادتك أمامه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هكذا قال الكتاب 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>المعاشرات الردية تفسد الأخلاق الجيدة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Cs/>
          <w:color w:val="0000FF"/>
          <w:szCs w:val="28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</w:rPr>
        <w:t>كو</w:t>
      </w:r>
      <w:r>
        <w:rPr>
          <w:rFonts w:cs="Times New Roman"/>
          <w:b/>
          <w:bCs/>
          <w:color w:val="0000FF"/>
          <w:szCs w:val="28"/>
        </w:rPr>
        <w:t>33:15</w:t>
      </w:r>
      <w:r>
        <w:rPr>
          <w:rFonts w:cs="Times New Roman"/>
          <w:b/>
          <w:bCs/>
          <w:color w:val="0000FF"/>
          <w:szCs w:val="28"/>
          <w:rtl w:val="true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</w:rPr>
        <w:t>ومن هذه المعاشرات المعثرة، حذرنا المرتل فى المزمور الأول ، فقال</w:t>
      </w:r>
      <w:r>
        <w:rPr>
          <w:rFonts w:cs="Times New Roman"/>
          <w:b/>
          <w:bCs/>
          <w:color w:val="0000FF"/>
          <w:szCs w:val="28"/>
          <w:rtl w:val="true"/>
        </w:rPr>
        <w:t>:"</w:t>
      </w:r>
      <w:r>
        <w:rPr>
          <w:rFonts w:cs="Times New Roman"/>
          <w:b/>
          <w:b/>
          <w:bCs/>
          <w:color w:val="0000FF"/>
          <w:szCs w:val="28"/>
          <w:rtl w:val="true"/>
        </w:rPr>
        <w:t>طوبى للرجل الذى لا يسلك فى مشورة الأشرار ، وفى طريق الخطاة لا يقف،وفى مجلس المستهزئين لا يجلس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</w:rPr>
        <w:t>مز</w:t>
      </w:r>
      <w:r>
        <w:rPr>
          <w:rFonts w:cs="Times New Roman"/>
          <w:b/>
          <w:bCs/>
          <w:color w:val="0000FF"/>
          <w:szCs w:val="28"/>
        </w:rPr>
        <w:t>1:1</w:t>
      </w:r>
      <w:r>
        <w:rPr>
          <w:rFonts w:cs="Times New Roman"/>
          <w:b/>
          <w:bCs/>
          <w:color w:val="0000FF"/>
          <w:szCs w:val="28"/>
          <w:rtl w:val="true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</w:rPr>
        <w:t>لأنك إن عشت فى هذا الجو الرديء ،سوف تضعف إرادتك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مما يضعف الإرادة بالأكثر ، طول المدة فى الجو الخطية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عنصر السرعة أمر هام ،سواء السرعة فى ترك الخطية، لأن هذه السرعة تقوى إرادتك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كذلك السرعة فى العمل الخير ، لأن هذا يقوى إرادتك إيجابياً </w:t>
      </w:r>
      <w:r>
        <w:rPr>
          <w:rFonts w:cs="Times New Roman"/>
          <w:b/>
          <w:bCs/>
          <w:color w:val="0000FF"/>
          <w:szCs w:val="28"/>
          <w:rtl w:val="true"/>
        </w:rPr>
        <w:t>..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لذلك إن حاربتك الخطية ، فقاومتها للتو ،ولم تستبق فكرها عندك، تجد إرادتك قد قويت، وأصبحت قادرة على طرد الخطية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أما إن تركتها ترعى فى قلبك، وتدغدغ حواسك، وتلعب بعواطفك، وتغرى نفسك ، وتقنع عقلك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</w:rPr>
        <w:t>فإنها بطول المدة تقوى عليك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فتضعف إرادتك عن مقاومتها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وإن انتصرت، يكون ذلك بمجهود كبير تبذله ، وبتدخل النعمة لإنقاذك</w:t>
      </w:r>
      <w:r>
        <w:rPr>
          <w:rFonts w:cs="Times New Roman"/>
          <w:b/>
          <w:bCs/>
          <w:color w:val="0000FF"/>
          <w:szCs w:val="28"/>
          <w:rtl w:val="true"/>
        </w:rPr>
        <w:t>.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فرق كبير بين أن تنزع الخطية وهى عشب فى الأرض ، أو أن تحاول نزعها بعد أن تتأصل جذورها فى الأرض، ويرتفع جذعها عالياً فى الهواء ، وتنتشر فروعها هنا وهناك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لذلك حسناً قال المزمور عن الخطية 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>طوبى لمن يمسك أطفالك، ويدفنهم عند الصخرة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</w:rPr>
        <w:t>مز</w:t>
      </w:r>
      <w:r>
        <w:rPr>
          <w:rFonts w:cs="Times New Roman"/>
          <w:b/>
          <w:bCs/>
          <w:color w:val="0000FF"/>
          <w:szCs w:val="28"/>
        </w:rPr>
        <w:t>9:137</w:t>
      </w:r>
      <w:r>
        <w:rPr>
          <w:rFonts w:cs="Times New Roman"/>
          <w:b/>
          <w:bCs/>
          <w:color w:val="0000FF"/>
          <w:szCs w:val="28"/>
          <w:rtl w:val="true"/>
        </w:rPr>
        <w:t>)."</w:t>
      </w:r>
      <w:r>
        <w:rPr>
          <w:rFonts w:cs="Times New Roman"/>
          <w:b/>
          <w:b/>
          <w:bCs/>
          <w:color w:val="0000FF"/>
          <w:szCs w:val="28"/>
          <w:rtl w:val="true"/>
        </w:rPr>
        <w:t>والصخرة كانت المسيح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Cs/>
          <w:color w:val="0000FF"/>
          <w:szCs w:val="28"/>
        </w:rPr>
        <w:t>1</w:t>
      </w:r>
      <w:r>
        <w:rPr>
          <w:rFonts w:cs="Times New Roman"/>
          <w:b/>
          <w:b/>
          <w:bCs/>
          <w:color w:val="0000FF"/>
          <w:szCs w:val="28"/>
          <w:rtl w:val="true"/>
        </w:rPr>
        <w:t>كو</w:t>
      </w:r>
      <w:r>
        <w:rPr>
          <w:rFonts w:cs="Times New Roman"/>
          <w:b/>
          <w:bCs/>
          <w:color w:val="0000FF"/>
          <w:szCs w:val="28"/>
        </w:rPr>
        <w:t>4:10</w:t>
      </w:r>
      <w:r>
        <w:rPr>
          <w:rFonts w:cs="Times New Roman"/>
          <w:b/>
          <w:bCs/>
          <w:color w:val="0000FF"/>
          <w:szCs w:val="28"/>
          <w:rtl w:val="true"/>
        </w:rPr>
        <w:t>)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إن أتاك فكر خاطئ ، وطردته بسرعة ، حينئذ تقوى إرادتك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أما إن فتحت لهذا أبواب ذهنك، وتباطأت فى طرده، وأخذت معه وأعطيت، واستمر الفكر فى ذهنك 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</w:rPr>
        <w:t>فترة، حينئذ تضعف إرادتك أمامه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فإما أن تخضع له ، أو إن طردته بعد حين ، يكون ذلك بصعوبة بالغة، وما أسهل أن يعود إليك مرة أخرى، مستغلاً تساهلك أمامه</w:t>
      </w:r>
      <w:r>
        <w:rPr>
          <w:rFonts w:cs="Times New Roman"/>
          <w:b/>
          <w:bCs/>
          <w:color w:val="0000FF"/>
          <w:szCs w:val="28"/>
          <w:rtl w:val="true"/>
        </w:rPr>
        <w:t>..!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السرعة إذن لازمة لتقوية الإرادة، سواء فى طرد الخطية ، أو تنفيذ الوصية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يوسف الصديق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</w:rPr>
        <w:t>لما ضغطت عليه الخطية، هرب بسرعة، ولو تمزقت ثيابه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ولو كان قد انتظر بعض الوقت ، وتباطأ فى الهروب ، ما كان يدرى ما سيحدث له</w:t>
      </w:r>
      <w:r>
        <w:rPr>
          <w:rFonts w:cs="Times New Roman"/>
          <w:b/>
          <w:bCs/>
          <w:color w:val="0000FF"/>
          <w:szCs w:val="28"/>
          <w:rtl w:val="true"/>
        </w:rPr>
        <w:t>!!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لما تباطأ لوط فى الخروج من أرض سادوم، دفعه الملاكان دفعاً، وأخرجاه منها ، وقالا له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</w:rPr>
        <w:t>اهرب لحياتك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لا تقف فى كل الدائرة، لئلا  تهلك </w:t>
      </w:r>
      <w:r>
        <w:rPr>
          <w:rFonts w:cs="Times New Roman"/>
          <w:b/>
          <w:bCs/>
          <w:color w:val="0000FF"/>
          <w:szCs w:val="28"/>
          <w:rtl w:val="true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</w:rPr>
        <w:t>تك</w:t>
      </w:r>
      <w:r>
        <w:rPr>
          <w:rFonts w:cs="Times New Roman"/>
          <w:b/>
          <w:bCs/>
          <w:color w:val="0000FF"/>
          <w:szCs w:val="28"/>
        </w:rPr>
        <w:t>16:19</w:t>
      </w:r>
      <w:r>
        <w:rPr>
          <w:rFonts w:cs="Times New Roman"/>
          <w:b/>
          <w:b/>
          <w:bCs/>
          <w:color w:val="0000FF"/>
          <w:szCs w:val="28"/>
        </w:rPr>
        <w:t>،</w:t>
      </w:r>
      <w:r>
        <w:rPr>
          <w:rFonts w:cs="Times New Roman"/>
          <w:b/>
          <w:bCs/>
          <w:color w:val="0000FF"/>
          <w:szCs w:val="28"/>
        </w:rPr>
        <w:t>17</w:t>
      </w:r>
      <w:r>
        <w:rPr>
          <w:rFonts w:cs="Times New Roman"/>
          <w:b/>
          <w:bCs/>
          <w:color w:val="0000FF"/>
          <w:szCs w:val="28"/>
          <w:rtl w:val="true"/>
        </w:rPr>
        <w:t>)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إن طول المدة والإستمرار فى جو الخطية ، والتردد، كل ذلك يضعف الإرادة</w:t>
      </w:r>
      <w:r>
        <w:rPr>
          <w:szCs w:val="28"/>
          <w:rtl w:val="true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أما الإنسان القوى الإرادة، فإنه يسرع فى عمل الخير ، لا يؤجل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لا ينتظر،لئلا يغريه الشيطان 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  <w:r>
        <w:rPr>
          <w:rFonts w:cs="Times New Roman"/>
          <w:b/>
          <w:b/>
          <w:bCs/>
          <w:color w:val="0000FF"/>
          <w:szCs w:val="28"/>
          <w:rtl w:val="true"/>
        </w:rPr>
        <w:t>بإعادة التفكير،وربما يحاول تغيير فكره</w:t>
      </w:r>
      <w:r>
        <w:rPr>
          <w:rFonts w:cs="Times New Roman"/>
          <w:b/>
          <w:bCs/>
          <w:color w:val="0000FF"/>
          <w:szCs w:val="28"/>
          <w:rtl w:val="true"/>
        </w:rPr>
        <w:t>!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فالشيطان لكى يبعد الإنسان      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عن فعل الخير ، لا يقول له لا تفعل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بل يقول له</w:t>
      </w:r>
      <w:r>
        <w:rPr>
          <w:rFonts w:cs="Times New Roman"/>
          <w:b/>
          <w:bCs/>
          <w:color w:val="0000FF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</w:rPr>
        <w:t>انتظر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فكر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فلنناقش الأمر معاً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مجرد دقائق، وأعطيك المشورة الصالحة</w:t>
      </w:r>
      <w:r>
        <w:rPr>
          <w:rFonts w:cs="Times New Roman"/>
          <w:b/>
          <w:bCs/>
          <w:color w:val="0000FF"/>
          <w:szCs w:val="28"/>
          <w:rtl w:val="true"/>
        </w:rPr>
        <w:t xml:space="preserve">! </w:t>
      </w:r>
      <w:r>
        <w:rPr>
          <w:rFonts w:cs="Times New Roman"/>
          <w:b/>
          <w:b/>
          <w:bCs/>
          <w:color w:val="0000FF"/>
          <w:szCs w:val="28"/>
          <w:rtl w:val="true"/>
        </w:rPr>
        <w:t>وبهذا الأمر يكون قد ضيعك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.. </w:t>
      </w:r>
      <w:r>
        <w:rPr>
          <w:rFonts w:cs="Times New Roman"/>
          <w:b/>
          <w:b/>
          <w:bCs/>
          <w:color w:val="0000FF"/>
          <w:szCs w:val="28"/>
          <w:rtl w:val="true"/>
        </w:rPr>
        <w:t>إن طول المدة من جهة التباطؤ فى عمل الخير ، يفتح المجال لحرب مضادة، ما أسهل أن تضعف فيها الإرادة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 xml:space="preserve">لنأخذ مثالاً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الابن الضال ، حينما أتاه فكر التوبة </w:t>
      </w:r>
      <w:r>
        <w:rPr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بعد أن أدرك سوء حالته ،قال </w:t>
      </w:r>
      <w:r>
        <w:rPr>
          <w:rFonts w:cs="Times New Roman"/>
          <w:b/>
          <w:bCs/>
          <w:color w:val="0000FF"/>
          <w:szCs w:val="28"/>
          <w:rtl w:val="true"/>
        </w:rPr>
        <w:t>:"</w:t>
      </w:r>
      <w:r>
        <w:rPr>
          <w:rFonts w:cs="Times New Roman"/>
          <w:b/>
          <w:b/>
          <w:bCs/>
          <w:color w:val="0000FF"/>
          <w:szCs w:val="28"/>
          <w:rtl w:val="true"/>
        </w:rPr>
        <w:t>أقوم الآن وأذهب إلى أبى ، وأقول له</w:t>
      </w:r>
      <w:r>
        <w:rPr>
          <w:rFonts w:cs="Times New Roman"/>
          <w:b/>
          <w:bCs/>
          <w:color w:val="0000FF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أخطأت إلى السموات وقدامك ، ولست مستحقاً أن أدعى لك أبناً ، اجعلني كأحد أجرائك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"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لم ينتظر ، بل يقول الكتاب 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>فقام وذهب إلى أبيه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</w:rPr>
        <w:t>لو</w:t>
      </w:r>
      <w:r>
        <w:rPr>
          <w:rFonts w:cs="Times New Roman"/>
          <w:b/>
          <w:bCs/>
          <w:color w:val="0000FF"/>
          <w:szCs w:val="28"/>
        </w:rPr>
        <w:t>17:15</w:t>
      </w:r>
      <w:r>
        <w:rPr>
          <w:rFonts w:cs="Times New Roman"/>
          <w:b/>
          <w:bCs/>
          <w:color w:val="0000FF"/>
          <w:szCs w:val="28"/>
          <w:rtl w:val="true"/>
        </w:rPr>
        <w:t>-</w:t>
      </w:r>
      <w:r>
        <w:rPr>
          <w:rFonts w:cs="Times New Roman"/>
          <w:b/>
          <w:bCs/>
          <w:color w:val="0000FF"/>
          <w:szCs w:val="28"/>
        </w:rPr>
        <w:t>20</w:t>
      </w:r>
      <w:r>
        <w:rPr>
          <w:rFonts w:cs="Times New Roman"/>
          <w:b/>
          <w:bCs/>
          <w:color w:val="0000FF"/>
          <w:szCs w:val="28"/>
          <w:rtl w:val="true"/>
        </w:rPr>
        <w:t xml:space="preserve">). </w:t>
      </w:r>
      <w:r>
        <w:rPr>
          <w:rFonts w:cs="Times New Roman"/>
          <w:b/>
          <w:b/>
          <w:bCs/>
          <w:color w:val="0000FF"/>
          <w:szCs w:val="28"/>
          <w:rtl w:val="true"/>
        </w:rPr>
        <w:t>من يدرى ، لو كان قد تباطأ فى التنفيذ ، ما كان سيحدث لإرادته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وإبراهيم أبو الآباء ، حينما أمره الله أن يقدم إبنه محرقة</w:t>
      </w:r>
      <w:r>
        <w:rPr>
          <w:szCs w:val="28"/>
          <w:rtl w:val="true"/>
        </w:rPr>
        <w:t>:</w:t>
      </w:r>
    </w:p>
    <w:p>
      <w:pPr>
        <w:pStyle w:val="Heading5"/>
        <w:rPr>
          <w:szCs w:val="28"/>
        </w:rPr>
      </w:pPr>
      <w:r>
        <w:rPr>
          <w:szCs w:val="28"/>
          <w:rtl w:val="true"/>
        </w:rPr>
        <w:t xml:space="preserve">لم يتباطأ أبداً ، بل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بكر إبراهيم صباحاً جداً</w:t>
      </w:r>
      <w:r>
        <w:rPr>
          <w:szCs w:val="28"/>
          <w:rtl w:val="true"/>
        </w:rPr>
        <w:t>""</w:t>
      </w:r>
      <w:r>
        <w:rPr>
          <w:szCs w:val="28"/>
          <w:rtl w:val="true"/>
        </w:rPr>
        <w:t>واخذ اسحق إبنه، وأخذ الحطب والسكين</w:t>
      </w:r>
      <w:r>
        <w:rPr>
          <w:szCs w:val="28"/>
          <w:rtl w:val="true"/>
        </w:rPr>
        <w:t>"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تك</w:t>
      </w:r>
      <w:r>
        <w:rPr>
          <w:szCs w:val="28"/>
        </w:rPr>
        <w:t>3:22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 xml:space="preserve">بكل قوة وإرادة، بدأ فى تنفيذ أمر الرب ، لم يتباطأ إطلاقاً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وربما لو أنتظر ،أو أخذ يراجع فكره، ما كنا ندرى أية حروب تثور عليه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 xml:space="preserve">وإن لم تضعف إرادته، كانت ستضعف إرادة سارة أم الصبي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يجد أن مشاكل كثيرة قد أحاطت به، تحاول أن تضعف إرادته</w:t>
      </w:r>
      <w:r>
        <w:rPr>
          <w:szCs w:val="28"/>
          <w:rtl w:val="true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 xml:space="preserve">حينما تحرك النعمة إرادتك للخير ، لا تنتظر لتفكر أو تناقش الأمر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ل نفذ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إلا انتهز الشيطان فرصة ترددك، ويشترك معك فى التفكير، ويضعف إرادتك</w:t>
      </w:r>
      <w:r>
        <w:rPr>
          <w:szCs w:val="28"/>
          <w:rtl w:val="true"/>
        </w:rPr>
        <w:t>.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>وإذا بالرغبة الطيبة التى كانت عندك تفتر وقد تزول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 xml:space="preserve">إنما تنفيذ عمل الخير دون تردد، يدل على قوة الإرادة، ويؤدى أيضاً إلى تقوية الإرادة </w:t>
      </w:r>
      <w:r>
        <w:rPr>
          <w:szCs w:val="28"/>
          <w:rtl w:val="true"/>
        </w:rPr>
        <w:t xml:space="preserve">. 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 xml:space="preserve">وسأضرب لك بعض أمثلة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لنفرض لك أنك فى سماعك لعظة، أو قراءتك لكتاب روحى ، أو سماعك لنصيحة من أب اعترافك ،أتاك فكر أن تصالح شخصاً أنت متخاصم معه</w:t>
      </w:r>
      <w:r>
        <w:rPr>
          <w:szCs w:val="28"/>
          <w:rtl w:val="true"/>
        </w:rPr>
        <w:t>..</w:t>
      </w:r>
      <w:r>
        <w:rPr>
          <w:szCs w:val="28"/>
          <w:rtl w:val="true"/>
        </w:rPr>
        <w:t>لا تنتظر قم حالاً، واذهب إليه لتصالح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ما لو أنك انتظرت، ربما تتغير نيتك</w:t>
      </w:r>
      <w:r>
        <w:rPr>
          <w:szCs w:val="28"/>
          <w:rtl w:val="true"/>
        </w:rPr>
        <w:t xml:space="preserve">. 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 xml:space="preserve">ويأتيك فكر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ولماذا أذهب أنا لأصالحه؟ من الأفضل أن أنتظر إلى أن يأتى هو ليصالحني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أنا موافق على مبدأ المصالحة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لكن أن ذهبت أنا إليه لأصالحه ، ربما يظن هذا ضعفاً منى ، أو اعترافاً منى بالخطأ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إذن حرصاً على كرامتي ،ننتظر إلى أن يدخل وسيط بيننا ، فهذا أفضل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نا تكون الإرادة قد ضعفت من جهة المبادرة للمصالح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قد ينتهي الأمر إلى عدم المصالحة، وقد فقدت إرادتك بسبب التردد والمناقشة </w:t>
      </w:r>
      <w:r>
        <w:rPr>
          <w:szCs w:val="28"/>
          <w:rtl w:val="true"/>
        </w:rPr>
        <w:t>!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w:t>*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فى دفع العشور مثلا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قد تبدأ بإرادة قوية لدفعها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فإن نفذت بسرعة، حينما تستلم مرتبك، تدفع عشوره مباشرة كما تدفع إيجار مسكنك، أو تحجز العشور فى صندوق خاص هو صندوق الرب إلى أن تسلمه لأصحابه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أما إن أجلت الموضوع ، فإنك تفتح أمامك باباً لحروب تضعف إرادتك فى دفع العشور ، إذ تبدأ أن تفكر وتتفاوض مع الموضوع، وتبحث احتياجاتك المالية فى هذا الشهر ، وربما تقول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لنا عذر فى تأجيل العشور ، أو أننا ندفعها فيما بعد ولو بتقسيطها على شهور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أو ننتظر إلى حين أن تصلنا علاوة فى الشهر الفلاني وحينئذ ندفع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</w:rPr>
        <w:t>وهكذا تضعف إرادتك ولا تدفع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w:t xml:space="preserve">*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نفس الوضع بالنسبة إلى مقاومة الخطية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لما حسد قايين هابيل أخاه، وفكر فى قتله، قال له الرب يحذره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عند الباب خطية رابضة، وإليك اشتياقها ،وأنت تسود عليها 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</w:rPr>
        <w:t>تك</w:t>
      </w:r>
      <w:r>
        <w:rPr>
          <w:rFonts w:cs="Times New Roman"/>
          <w:b/>
          <w:bCs/>
          <w:color w:val="0000FF"/>
          <w:szCs w:val="28"/>
        </w:rPr>
        <w:t>7:4</w:t>
      </w:r>
      <w:r>
        <w:rPr>
          <w:rFonts w:cs="Times New Roman"/>
          <w:b/>
          <w:bCs/>
          <w:color w:val="0000FF"/>
          <w:szCs w:val="28"/>
          <w:rtl w:val="true"/>
        </w:rPr>
        <w:t xml:space="preserve">).. </w:t>
      </w:r>
      <w:r>
        <w:rPr>
          <w:rFonts w:cs="Times New Roman"/>
          <w:b/>
          <w:b/>
          <w:bCs/>
          <w:color w:val="0000FF"/>
          <w:szCs w:val="28"/>
          <w:rtl w:val="true"/>
        </w:rPr>
        <w:t>عبارة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>وأنت تسود عليها</w:t>
      </w:r>
      <w:r>
        <w:rPr>
          <w:rFonts w:cs="Times New Roman"/>
          <w:b/>
          <w:bCs/>
          <w:color w:val="0000FF"/>
          <w:szCs w:val="28"/>
          <w:rtl w:val="true"/>
        </w:rPr>
        <w:t xml:space="preserve">" </w:t>
      </w:r>
      <w:r>
        <w:rPr>
          <w:rFonts w:cs="Times New Roman"/>
          <w:b/>
          <w:b/>
          <w:bCs/>
          <w:color w:val="0000FF"/>
          <w:szCs w:val="28"/>
          <w:rtl w:val="true"/>
        </w:rPr>
        <w:t>معناها أن إرادته فى ذلك الوقت كانت تقوى على مقاومتها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فلما لم يطردها من ذهنه ومن قلبه، وتباطأ فى ذلك ، أصبحت هى التى تسود عليه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</w:rPr>
        <w:t>أى تسود على إرادته، فقام على أخيه وقتله</w:t>
      </w:r>
      <w:r>
        <w:rPr>
          <w:rFonts w:cs="Times New Roman"/>
          <w:b/>
          <w:bCs/>
          <w:color w:val="0000FF"/>
          <w:szCs w:val="28"/>
          <w:rtl w:val="true"/>
        </w:rPr>
        <w:t>...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>اعرف أنك أجهزة حساسة تتأثر بسرع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واء عقلك، أو حواسك ، أو قلبك أو مشاعرك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فلا تترك كل هذه للحرب الروحية فترة طويلة، وإلا ضعفت إرادتك</w:t>
      </w:r>
      <w:r>
        <w:rPr>
          <w:szCs w:val="28"/>
          <w:rtl w:val="true"/>
        </w:rPr>
        <w:t>!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ما يضعف الإرادة أيضاً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درج فى جو الخطية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إن النزول السريع ملحوظ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لكن التدرج البطيء فى النزول قد لا تلحظه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ربما لا تدرك مثلاً أنك تنزل عشرات الأمتار فى سفرك من وادي النطرون حيث الأديرة إلى القاهرة </w:t>
      </w:r>
      <w:r>
        <w:rPr>
          <w:rFonts w:cs="Times New Roman"/>
          <w:b/>
          <w:bCs/>
          <w:color w:val="0000FF"/>
          <w:szCs w:val="28"/>
          <w:rtl w:val="true"/>
        </w:rPr>
        <w:t>...</w:t>
      </w:r>
      <w:r>
        <w:rPr>
          <w:rFonts w:cs="Times New Roman"/>
          <w:b/>
          <w:b/>
          <w:bCs/>
          <w:color w:val="0000FF"/>
          <w:szCs w:val="28"/>
          <w:rtl w:val="true"/>
        </w:rPr>
        <w:t>أو إلى الأسكندرية حينما تصل إلى البحيرة المالحة</w:t>
      </w:r>
      <w:r>
        <w:rPr>
          <w:rFonts w:cs="Times New Roman"/>
          <w:b/>
          <w:bCs/>
          <w:color w:val="0000FF"/>
          <w:szCs w:val="28"/>
          <w:rtl w:val="true"/>
        </w:rPr>
        <w:t>!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كذلك فى الحياة الروحية ، قد تنزل تدريجياً نزولاً من الحرارة إلى الفتور إلى البرودة فالسقوط، حيث تنهار إرادتك، وأنت لم تلحظ كيف ضعفت بالتدريج</w:t>
      </w:r>
      <w:r>
        <w:rPr>
          <w:rFonts w:cs="Times New Roman"/>
          <w:b/>
          <w:bCs/>
          <w:color w:val="0000FF"/>
          <w:szCs w:val="28"/>
          <w:rtl w:val="true"/>
        </w:rPr>
        <w:t xml:space="preserve">! 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احترس إذن لنفسك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إن وجدت أن خطايا معينه ترفضها تلقائياً وبسرعة، اعرف إن إرادتك لا تزال قوية</w:t>
      </w:r>
      <w:r>
        <w:rPr>
          <w:szCs w:val="28"/>
          <w:rtl w:val="true"/>
        </w:rPr>
        <w:t>.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>ولكن أن وجدت أنك ترفض ، ولكن بعد أن تفكر بعض الشيء أو بعد تردد، أعرف أنك قد بعدت عن قوتك الأولى وأخذت إرادتك تضعف، إذ لم يعد لها الصد المباشر للخط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إن وجدت أنك تسير مع فكر الخطية بضعة خطوات ثم تستيقظ لنفسك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تمتنع عن الإستمرار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أعرف أن إرادتك بدأت فى الضعف، ولكن لم تستم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قطت ولم تكمل السقوط</w:t>
      </w:r>
      <w:r>
        <w:rPr>
          <w:szCs w:val="28"/>
          <w:rtl w:val="true"/>
        </w:rPr>
        <w:t>!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أما إن سقطت ولم تعرف كيف تقوم، أو لا تريد أن تقوم ، فاعرف أن إرادتك قد انهارت وأصابها العجز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وتحتاج إلى علاج قوى وسريع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إن الخطية قد لا تحاربك دفعة واحدة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وبوجه مكشوف ، لكى لا ترفضها إرادتك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 </w:t>
      </w:r>
      <w:r>
        <w:rPr>
          <w:rFonts w:cs="Times New Roman"/>
          <w:b/>
          <w:b/>
          <w:bCs/>
          <w:color w:val="0000FF"/>
          <w:szCs w:val="28"/>
          <w:rtl w:val="true"/>
        </w:rPr>
        <w:t>بل تخدع هذه الإرادة بالتدرج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تتدرج معك تدرجاً طويلاً ، ربما لا تشعر به ، وفى كل ذلك تضعف إرادتك بقبول هذا التدرج</w:t>
      </w:r>
      <w:r>
        <w:rPr>
          <w:rFonts w:cs="Times New Roman"/>
          <w:b/>
          <w:bCs/>
          <w:color w:val="0000FF"/>
          <w:szCs w:val="28"/>
          <w:rtl w:val="true"/>
        </w:rPr>
        <w:t>..</w:t>
      </w:r>
      <w:r>
        <w:rPr>
          <w:rFonts w:cs="Times New Roman"/>
          <w:b/>
          <w:b/>
          <w:bCs/>
          <w:color w:val="0000FF"/>
          <w:szCs w:val="28"/>
          <w:rtl w:val="true"/>
        </w:rPr>
        <w:t>إلى أن توقعك فى الهوة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ربما تكون الخطوة الأولى التى تقودك إلى الخطية، ليست خطية فى ذاتها ، بل هى خطوة مخادعة مستترة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ولكن بتدريجها تخدع إرادتك لتقبلها فتفقد هيبتك الأولى ، وتسلب قوة الإرادة بالتدريج حتى تستسلم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إذن مما يضعف إرادتنا أننا لم نكن حازمين ولا حاسمين من أول خطوة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وبسبب التهاون والتراخي تفقد الإرادة قوتها ، وتقف موقف الضعف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إن محاربة الخطية تحتاج إلى موقف حاسم من الإرادة، لكى تصدها من بادئ الأمر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فالتراخي  والتكاسل والتباطؤ يؤدى إلى إضعاف الإرادة </w:t>
      </w:r>
      <w:r>
        <w:rPr>
          <w:rFonts w:cs="Times New Roman"/>
          <w:b/>
          <w:bCs/>
          <w:color w:val="0000FF"/>
          <w:szCs w:val="28"/>
          <w:rtl w:val="true"/>
        </w:rPr>
        <w:t>..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إن شمشون الجبار ، بالتدرج وطول المدة ، ضعفت إرادته أمام إلحاح دليله</w:t>
      </w:r>
      <w:r>
        <w:rPr>
          <w:rFonts w:cs="Times New Roman"/>
          <w:b/>
          <w:bCs/>
          <w:color w:val="0000FF"/>
          <w:szCs w:val="28"/>
          <w:rtl w:val="true"/>
        </w:rPr>
        <w:t>..</w:t>
      </w:r>
      <w:r>
        <w:rPr>
          <w:rFonts w:cs="Times New Roman"/>
          <w:b/>
          <w:b/>
          <w:bCs/>
          <w:color w:val="0000FF"/>
          <w:szCs w:val="28"/>
          <w:rtl w:val="true"/>
        </w:rPr>
        <w:t>هذا الإلحاح الذى لم  يطرده  شمشون عنه من أول الأمر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</w:rPr>
        <w:t>وبالوقت انهارت إرادته فكشف سره ، وسقط سقوطاً عظيماً</w:t>
      </w:r>
      <w:r>
        <w:rPr>
          <w:rFonts w:cs="Times New Roman"/>
          <w:b/>
          <w:bCs/>
          <w:color w:val="0000FF"/>
          <w:szCs w:val="28"/>
          <w:rtl w:val="true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</w:rPr>
        <w:t>قض</w:t>
      </w:r>
      <w:r>
        <w:rPr>
          <w:rFonts w:cs="Times New Roman"/>
          <w:b/>
          <w:bCs/>
          <w:color w:val="0000FF"/>
          <w:szCs w:val="28"/>
        </w:rPr>
        <w:t>16</w:t>
      </w:r>
      <w:r>
        <w:rPr>
          <w:rFonts w:cs="Times New Roman"/>
          <w:b/>
          <w:bCs/>
          <w:color w:val="0000FF"/>
          <w:szCs w:val="28"/>
          <w:rtl w:val="true"/>
        </w:rPr>
        <w:t xml:space="preserve">) .   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mc:AlternateContent>
          <mc:Choice Requires="wps">
            <w:drawing>
              <wp:anchor behindDoc="0" distT="0" distB="0" distL="54610" distR="114935" simplePos="0" locked="0" layoutInCell="0" allowOverlap="1" relativeHeight="197">
                <wp:simplePos x="0" y="0"/>
                <wp:positionH relativeFrom="page">
                  <wp:posOffset>977900</wp:posOffset>
                </wp:positionH>
                <wp:positionV relativeFrom="paragraph">
                  <wp:posOffset>151765</wp:posOffset>
                </wp:positionV>
                <wp:extent cx="2164080" cy="721360"/>
                <wp:effectExtent l="0" t="128270" r="175895" b="4889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960" cy="721440"/>
                        </a:xfrm>
                        <a:prstGeom prst="flowChartManualInput">
                          <a:avLst/>
                        </a:prstGeom>
                        <a:blipFill rotWithShape="0">
                          <a:blip r:embed="rId95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pt;margin-top:11.95pt;width:170.35pt;height:56.75pt;flip:y;mso-wrap-style:none;v-text-anchor:middle;mso-position-horizontal-relative:page" type="_x0000_t118">
                <v:imagedata r:id="rId96" o:detectmouseclick="t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w:pict>
          <v:shape id="shape_0" stroked="t" o:allowincell="f" style="position:absolute;margin-left:103.85pt;margin-top:7.75pt;width:122.2pt;height:23.95pt;mso-wrap-style:none;v-text-anchor:middle;mso-position-horizontal-relative:page" type="_x0000_t136">
            <v:path textpathok="t"/>
            <v:textpath on="t" fitshape="t" string="كيف تقوى الإرادة؟" style="font-family:&quot;Arial&quot;;font-size:20pt"/>
            <v:imagedata r:id="rId97" o:detectmouseclick="t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هناك عوامل كثيرة تقويها ، نذكر من بينها </w:t>
      </w:r>
      <w:r>
        <w:rPr>
          <w:rFonts w:cs="Times New Roman"/>
          <w:b/>
          <w:bCs/>
          <w:color w:val="0000FF"/>
          <w:szCs w:val="28"/>
          <w:rtl w:val="true"/>
        </w:rPr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سائط النعمة</w:t>
      </w:r>
      <w:r>
        <w:rPr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وسائط النعمة تقوى العلاقة مع الله ، وتحفظ الفكر معه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وبهذا تقوى الإرادة، وتستحي من الاستسلام للخطية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>لذلك إن أردت أن تقوى إرادتك ، اجعل وسائط النعمة معك باستمرا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طالما أنت مواظب على التأمل فى الإنجيل ، وعلى الصلاة والمزامير والأجبية، وعلى التراتيل والتسابيح والاجتماعات الروحية، والاعتراف والتناول ، تجد نفسك محصوراً بمحبة الله ،وإرادتك قوية لا تضعف أمام الخطية ، بل تكون لك مناعة ضدها</w:t>
      </w:r>
      <w:r>
        <w:rPr>
          <w:szCs w:val="28"/>
          <w:rtl w:val="true"/>
        </w:rPr>
        <w:t>.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>ولكن إذا بعدت عن الوسائط الروحية، تضف روحياتك، ويقل ميلك نحو الخير،وتصير إرادتك سريعة الانجذاب نحو الخط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نتهر الشيطان الفرصة فيهاجمها ، وليس حولها سلاح روحي يقوى عزيمتها فى مقاومته ، إذ قد بعدت عن الهاتف الداخلي الذى يدعوها إلى الله</w:t>
      </w:r>
      <w:r>
        <w:rPr>
          <w:szCs w:val="28"/>
          <w:rtl w:val="true"/>
        </w:rPr>
        <w:t>...</w:t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  <w:rtl w:val="true"/>
        </w:rPr>
        <w:t xml:space="preserve">قد يقول إنسان </w:t>
      </w:r>
      <w:r>
        <w:rPr>
          <w:color w:val="FF0000"/>
          <w:szCs w:val="28"/>
          <w:rtl w:val="true"/>
        </w:rPr>
        <w:t xml:space="preserve">: </w:t>
      </w:r>
      <w:r>
        <w:rPr>
          <w:color w:val="FF0000"/>
          <w:szCs w:val="28"/>
          <w:rtl w:val="true"/>
        </w:rPr>
        <w:t>أنا سالك فى كل الوسائط الروحية، وأصلي وأصوم ، ومع ذلك فإن إرادتي ضعيفة أمام الخطية</w:t>
      </w:r>
      <w:r>
        <w:rPr>
          <w:color w:val="FF0000"/>
          <w:szCs w:val="28"/>
          <w:rtl w:val="true"/>
        </w:rPr>
        <w:t xml:space="preserve">!! </w:t>
      </w:r>
      <w:r>
        <w:rPr>
          <w:color w:val="FF0000"/>
          <w:szCs w:val="28"/>
          <w:rtl w:val="true"/>
        </w:rPr>
        <w:t>فكيف هذا؟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>أقول ل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 الجائز أنك تمارس وسائط النعم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لكن ليس بطريقة روحية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فأنت تقرأ الكتاب كمجرد تأدية واجب بدون تأمل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تصلى كروتين وبدون فهم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تذهب إلى الإجتماعات فى الكنيسة، كعادة بدون استفادة</w:t>
      </w:r>
      <w:r>
        <w:rPr>
          <w:szCs w:val="28"/>
          <w:rtl w:val="true"/>
        </w:rPr>
        <w:t xml:space="preserve">!! </w:t>
      </w:r>
      <w:r>
        <w:rPr>
          <w:szCs w:val="28"/>
          <w:rtl w:val="true"/>
        </w:rPr>
        <w:t xml:space="preserve">ولكن إن كنت تمارس وسائط النعمة بطريقة روحية، فلا شك أنها ستقوى إرادتك </w:t>
      </w:r>
      <w:r>
        <w:rPr>
          <w:szCs w:val="28"/>
          <w:rtl w:val="true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 xml:space="preserve">أمامنا فى ميزان الحياة كفتان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فة الله ، وكفة العالم</w:t>
      </w:r>
      <w:r>
        <w:rPr>
          <w:szCs w:val="28"/>
          <w:rtl w:val="true"/>
        </w:rPr>
        <w:t>.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 xml:space="preserve">أحياناً نضع الكثير فى كفة العالم ، حتى تصير هى الأكثر ثقلاً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بينما كفة الله ليس فيها شئ ،فتصبح فى الموازين إلى فوق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ن وجدت كفة العالم تثق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ضع أنت ما تستطيعه من وسائط النعمة فى كفة الله، إلى أن تزيد عليها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كذا تقوى إرادتك فى عمل الخي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نت إنسان ميال مثل بندول الساعة ، تارة تتحرك يميناً وتارة تتحرك شمالاً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كلما تدفع نفسك نحو الله تجد إرادتك تفوق بالأكثر </w:t>
      </w:r>
      <w:r>
        <w:rPr>
          <w:szCs w:val="28"/>
          <w:rtl w:val="true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لذلك أجعل نفسك محاطاً بجو روحى باستمرار،يقوى إرادتك</w:t>
      </w:r>
      <w:r>
        <w:rPr>
          <w:szCs w:val="28"/>
          <w:rtl w:val="true"/>
        </w:rPr>
        <w:t>..</w:t>
      </w:r>
      <w:r>
        <w:rPr>
          <w:szCs w:val="28"/>
          <w:rtl w:val="true"/>
        </w:rPr>
        <w:t>وابعد عن كل جو معثر يضعف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إرادة</w:t>
      </w:r>
      <w:r>
        <w:rPr>
          <w:szCs w:val="28"/>
          <w:rtl w:val="true"/>
        </w:rPr>
        <w:t>...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>سأضرب لكم مثلاً كيف أن الإنسان الذى هو فى جو روحي ، تكون إرادته قوية، حتى أنه قال للر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لو أنكرك الجميع، لا أنكرك أنا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و اضطررت أن أموت معك، لا أنكر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إني مستعد أن أمضى معك إلى السجن وإلى الموت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ت</w:t>
      </w:r>
      <w:r>
        <w:rPr>
          <w:szCs w:val="28"/>
        </w:rPr>
        <w:t>33:26</w:t>
      </w:r>
      <w:r>
        <w:rPr>
          <w:szCs w:val="28"/>
        </w:rPr>
        <w:t>،</w:t>
      </w:r>
      <w:r>
        <w:rPr>
          <w:szCs w:val="28"/>
        </w:rPr>
        <w:t>35</w:t>
      </w:r>
      <w:r>
        <w:rPr>
          <w:szCs w:val="28"/>
          <w:rtl w:val="true"/>
        </w:rPr>
        <w:t>) (</w:t>
      </w:r>
      <w:r>
        <w:rPr>
          <w:szCs w:val="28"/>
          <w:rtl w:val="true"/>
        </w:rPr>
        <w:t>لو</w:t>
      </w:r>
      <w:r>
        <w:rPr>
          <w:szCs w:val="28"/>
        </w:rPr>
        <w:t>33:22</w:t>
      </w:r>
      <w:r>
        <w:rPr>
          <w:szCs w:val="28"/>
          <w:rtl w:val="true"/>
        </w:rPr>
        <w:t xml:space="preserve">).. </w:t>
      </w:r>
      <w:r>
        <w:rPr>
          <w:szCs w:val="28"/>
          <w:rtl w:val="true"/>
        </w:rPr>
        <w:t>ولكن بطرس نفسه، وهو فى دار رئيس كهنة اليهود ، أخذ يسب ويلعن ويقول لا أعرف الرجل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ت</w:t>
      </w:r>
      <w:r>
        <w:rPr>
          <w:szCs w:val="28"/>
        </w:rPr>
        <w:t>74:26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كانت إرادته قد ضعفت أو إنهارت فى ذلك الجو المعادي للمسيح</w:t>
      </w:r>
      <w:r>
        <w:rPr>
          <w:szCs w:val="28"/>
          <w:rtl w:val="true"/>
        </w:rPr>
        <w:t>!!</w:t>
      </w:r>
    </w:p>
    <w:p>
      <w:pPr>
        <w:pStyle w:val="Normal"/>
        <w:jc w:val="both"/>
        <w:rPr/>
      </w:pPr>
      <w:r>
        <w:rPr>
          <w:rFonts w:cs="Times New Roman"/>
          <w:b/>
          <w:b/>
          <w:bCs/>
          <w:color w:val="FF0000"/>
          <w:szCs w:val="28"/>
          <w:rtl w:val="true"/>
        </w:rPr>
        <w:t xml:space="preserve">مثال آخر </w:t>
      </w:r>
      <w:r>
        <w:rPr>
          <w:rFonts w:cs="Times New Roman"/>
          <w:b/>
          <w:b/>
          <w:bCs/>
          <w:color w:val="FF0000"/>
          <w:szCs w:val="28"/>
          <w:rtl w:val="true"/>
        </w:rPr>
        <w:t>–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غير بطرس </w:t>
      </w:r>
      <w:r>
        <w:rPr>
          <w:rFonts w:cs="Times New Roman"/>
          <w:b/>
          <w:b/>
          <w:bCs/>
          <w:color w:val="FF0000"/>
          <w:szCs w:val="28"/>
          <w:rtl w:val="true"/>
        </w:rPr>
        <w:t>–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هو لوط البار</w:t>
      </w:r>
      <w:r>
        <w:rPr>
          <w:rFonts w:cs="Times New Roman"/>
          <w:b/>
          <w:bCs/>
          <w:color w:val="FF0000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/>
          <w:bCs/>
          <w:color w:val="0000FF"/>
          <w:szCs w:val="28"/>
          <w:rtl w:val="true"/>
        </w:rPr>
        <w:t>حينما كان فى عشرة أبينا إبراهيم القديس ، وإلى جوار المذبح، كانت إرادته قوية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  <w:r>
        <w:rPr>
          <w:rFonts w:cs="Times New Roman"/>
          <w:b/>
          <w:b/>
          <w:bCs/>
          <w:color w:val="0000FF"/>
          <w:szCs w:val="28"/>
          <w:rtl w:val="true"/>
        </w:rPr>
        <w:t>فلما ذهب إلى سادوم ،حيث فقد واسطتين روحيتين هما إبراهيم والمذبح ، حينئذ ضعفت إرادته وإرادة زوجته وابنتيه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قيل عنه هناك إنه كان 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>مغلوباً من سيرة الأردياء فى الدعارة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إذ كان البار </w:t>
      </w:r>
      <w:r>
        <w:rPr>
          <w:rFonts w:cs="Times New Roman"/>
          <w:b/>
          <w:b/>
          <w:bCs/>
          <w:color w:val="0000FF"/>
          <w:szCs w:val="28"/>
          <w:rtl w:val="true"/>
        </w:rPr>
        <w:t>–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بالنظر والسمع وهو ساكن بينهم </w:t>
      </w:r>
      <w:r>
        <w:rPr>
          <w:rFonts w:cs="Times New Roman"/>
          <w:b/>
          <w:b/>
          <w:bCs/>
          <w:color w:val="0000FF"/>
          <w:szCs w:val="28"/>
          <w:rtl w:val="true"/>
        </w:rPr>
        <w:t>–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يعذب نفسه يوماً فيوماً نفسه البارة بالأفعال الآثمة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Cs/>
          <w:color w:val="0000FF"/>
          <w:szCs w:val="28"/>
        </w:rPr>
        <w:t>2</w:t>
      </w:r>
      <w:r>
        <w:rPr>
          <w:rFonts w:cs="Times New Roman"/>
          <w:b/>
          <w:b/>
          <w:bCs/>
          <w:color w:val="0000FF"/>
          <w:szCs w:val="28"/>
          <w:rtl w:val="true"/>
        </w:rPr>
        <w:t>بط</w:t>
      </w:r>
      <w:r>
        <w:rPr>
          <w:rFonts w:cs="Times New Roman"/>
          <w:b/>
          <w:bCs/>
          <w:color w:val="0000FF"/>
          <w:szCs w:val="28"/>
        </w:rPr>
        <w:t>7</w:t>
      </w:r>
      <w:r>
        <w:rPr>
          <w:rFonts w:cs="Times New Roman"/>
          <w:b/>
          <w:b/>
          <w:bCs/>
          <w:color w:val="0000FF"/>
          <w:szCs w:val="28"/>
        </w:rPr>
        <w:t>،</w:t>
      </w:r>
      <w:r>
        <w:rPr>
          <w:rFonts w:cs="Times New Roman"/>
          <w:b/>
          <w:bCs/>
          <w:color w:val="0000FF"/>
          <w:szCs w:val="28"/>
        </w:rPr>
        <w:t>8</w:t>
      </w:r>
      <w:r>
        <w:rPr>
          <w:rFonts w:cs="Times New Roman"/>
          <w:b/>
          <w:bCs/>
          <w:color w:val="0000FF"/>
          <w:szCs w:val="28"/>
          <w:rtl w:val="true"/>
        </w:rPr>
        <w:t xml:space="preserve">).    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szCs w:val="28"/>
        </w:rPr>
      </w:pPr>
      <w:r>
        <w:rPr>
          <w:rFonts w:cs="Times New Roman"/>
          <w:b/>
          <w:b/>
          <w:bCs/>
          <w:color w:val="FF0000"/>
          <w:szCs w:val="28"/>
          <w:rtl w:val="true"/>
        </w:rPr>
        <w:t>ولأهمية الوسائط الروحية فى تقوية الإرادة</w:t>
      </w:r>
      <w:r>
        <w:rPr>
          <w:rFonts w:cs="Times New Roman"/>
          <w:b/>
          <w:bCs/>
          <w:color w:val="FF0000"/>
          <w:szCs w:val="28"/>
          <w:rtl w:val="true"/>
        </w:rPr>
        <w:t>: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 xml:space="preserve">يقول الكتاب عن الرجل البار إنه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كشجرة مغروسة على مجارى المياه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مز</w:t>
      </w:r>
      <w:r>
        <w:rPr>
          <w:szCs w:val="28"/>
        </w:rPr>
        <w:t>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أى متصلة بينابيع الغذاء الروحى باستمرار، لذلك تكون مثمر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تعطى ثمرها فى حينه، وورقها لا ينتثر</w:t>
      </w:r>
      <w:r>
        <w:rPr>
          <w:szCs w:val="28"/>
          <w:rtl w:val="true"/>
        </w:rPr>
        <w:t>"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تصوروا مثلاً إنساناً قد ارتبط قلبه بالصلاة والتأملات الروحية فى قراءة الكتاب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ثم هاجمه فكر رديء 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  <w:r>
        <w:rPr>
          <w:rFonts w:cs="Times New Roman"/>
          <w:b/>
          <w:b/>
          <w:bCs/>
          <w:color w:val="0000FF"/>
          <w:szCs w:val="28"/>
          <w:rtl w:val="true"/>
        </w:rPr>
        <w:t>هل من المعقول أن تضعف إرادته أمام هذا الفكر؟</w:t>
      </w:r>
      <w:r>
        <w:rPr>
          <w:rFonts w:cs="Times New Roman"/>
          <w:b/>
          <w:bCs/>
          <w:color w:val="0000FF"/>
          <w:szCs w:val="28"/>
          <w:rtl w:val="true"/>
        </w:rPr>
        <w:t xml:space="preserve">!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أم تكون على العكس  محصنة ضده    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>بتأملاتها الروحية</w:t>
      </w:r>
      <w:r>
        <w:rPr>
          <w:szCs w:val="28"/>
          <w:rtl w:val="true"/>
        </w:rPr>
        <w:t>...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 xml:space="preserve">وأنت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 هو الوسط الذى يحيط بك؟ وهل هو يقوى إرادتك نحو الخير أم يضعفها ؟ هل عوامل التسلية والترفيه التى حولك ، تقوى إرادتك وتعطيك مقاومة للخطية أم عكس ذلك؟ هل أصدقاؤك ومعارفك  وأصحابك الذين تقضى معهم وقتك، يشجعونك على الإلتصاق بالله ، ويعملون على تقوية إرادتك روحياً ؟</w:t>
      </w:r>
      <w:r>
        <w:rPr>
          <w:szCs w:val="28"/>
          <w:rtl w:val="true"/>
        </w:rPr>
        <w:t>..</w:t>
      </w:r>
    </w:p>
    <w:p>
      <w:pPr>
        <w:pStyle w:val="BodyText3"/>
        <w:rPr>
          <w:color w:val="FF0000"/>
          <w:szCs w:val="28"/>
        </w:rPr>
      </w:pPr>
      <w:r>
        <w:rPr>
          <w:color w:val="FF0000"/>
          <w:szCs w:val="28"/>
        </w:rPr>
        <w:t>2</w:t>
      </w:r>
      <w:r>
        <w:rPr>
          <w:color w:val="FF0000"/>
          <w:szCs w:val="28"/>
          <w:rtl w:val="true"/>
        </w:rPr>
        <w:t xml:space="preserve">- </w:t>
      </w:r>
      <w:r>
        <w:rPr>
          <w:color w:val="FF0000"/>
          <w:szCs w:val="28"/>
          <w:rtl w:val="true"/>
        </w:rPr>
        <w:t xml:space="preserve">من الأمور التى تقوى الإرادة أيضاً </w:t>
      </w:r>
      <w:r>
        <w:rPr>
          <w:color w:val="FF0000"/>
          <w:szCs w:val="28"/>
          <w:rtl w:val="true"/>
        </w:rPr>
        <w:t xml:space="preserve">: </w:t>
      </w:r>
      <w:r>
        <w:rPr>
          <w:color w:val="FF0000"/>
          <w:szCs w:val="28"/>
          <w:rtl w:val="true"/>
        </w:rPr>
        <w:t>التغصب</w:t>
      </w:r>
      <w:r>
        <w:rPr>
          <w:color w:val="FF0000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هل أنت باستمرار تدلل نفسك ، وتعطيها فى كل حين ما تهواه؟ كما فعل سليمان قائلاً </w:t>
      </w:r>
      <w:r>
        <w:rPr>
          <w:rFonts w:cs="Times New Roman"/>
          <w:b/>
          <w:bCs/>
          <w:color w:val="0000FF"/>
          <w:szCs w:val="28"/>
          <w:rtl w:val="true"/>
        </w:rPr>
        <w:t>"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مهما اشتهته عيناي ، لم أمنعه عنهما </w:t>
      </w:r>
      <w:r>
        <w:rPr>
          <w:rFonts w:cs="Times New Roman"/>
          <w:b/>
          <w:bCs/>
          <w:color w:val="0000FF"/>
          <w:szCs w:val="28"/>
          <w:rtl w:val="true"/>
        </w:rPr>
        <w:t>"(</w:t>
      </w:r>
      <w:r>
        <w:rPr>
          <w:rFonts w:cs="Times New Roman"/>
          <w:b/>
          <w:b/>
          <w:bCs/>
          <w:color w:val="0000FF"/>
          <w:szCs w:val="28"/>
          <w:rtl w:val="true"/>
        </w:rPr>
        <w:t>جا</w:t>
      </w:r>
      <w:r>
        <w:rPr>
          <w:rFonts w:cs="Times New Roman"/>
          <w:b/>
          <w:bCs/>
          <w:color w:val="0000FF"/>
          <w:szCs w:val="28"/>
        </w:rPr>
        <w:t>10:2</w:t>
      </w:r>
      <w:r>
        <w:rPr>
          <w:rFonts w:cs="Times New Roman"/>
          <w:b/>
          <w:bCs/>
          <w:color w:val="0000FF"/>
          <w:szCs w:val="28"/>
          <w:rtl w:val="true"/>
        </w:rPr>
        <w:t>)</w:t>
      </w:r>
      <w:r>
        <w:rPr>
          <w:rFonts w:cs="Times New Roman"/>
          <w:b/>
          <w:b/>
          <w:bCs/>
          <w:color w:val="0000FF"/>
          <w:szCs w:val="28"/>
          <w:rtl w:val="true"/>
        </w:rPr>
        <w:t>؟</w:t>
      </w:r>
      <w:r>
        <w:rPr>
          <w:rFonts w:cs="Times New Roman"/>
          <w:b/>
          <w:bCs/>
          <w:color w:val="0000FF"/>
          <w:szCs w:val="28"/>
          <w:rtl w:val="true"/>
        </w:rPr>
        <w:t xml:space="preserve">!.. </w:t>
      </w:r>
      <w:r>
        <w:rPr>
          <w:rFonts w:cs="Times New Roman"/>
          <w:b/>
          <w:b/>
          <w:bCs/>
          <w:color w:val="0000FF"/>
          <w:szCs w:val="28"/>
          <w:rtl w:val="true"/>
        </w:rPr>
        <w:t>إن كان الأمر كذلك ، فسوف تضعف إرادتك لأنها لا تجد ما يضبطها ، فتفقد هى سيطرتها على رغباتها، وتفقد أنت سيطرتك على إرادتك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لذلك أغصب نفسك على عمل الخير، اغصبها على الإلتصاق بالله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وكلما كنت تغصب نفسك بكل حزم على الاتجاه الروحى ، حينئذ ، ستقوى إرادتك بلا شك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szCs w:val="28"/>
        </w:rPr>
      </w:pPr>
      <w:r>
        <w:rPr>
          <w:rFonts w:cs="Times New Roman"/>
          <w:b/>
          <w:b/>
          <w:bCs/>
          <w:color w:val="FF0000"/>
          <w:szCs w:val="28"/>
          <w:rtl w:val="true"/>
        </w:rPr>
        <w:t xml:space="preserve">ولعلك تسأل هنا </w:t>
      </w:r>
      <w:r>
        <w:rPr>
          <w:rFonts w:cs="Times New Roman"/>
          <w:b/>
          <w:bCs/>
          <w:color w:val="FF0000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FF0000"/>
          <w:szCs w:val="28"/>
          <w:rtl w:val="true"/>
        </w:rPr>
        <w:t>هل إذا غضبت نفسي ، أكون فى حالة روحية؟</w:t>
      </w:r>
      <w:r>
        <w:rPr>
          <w:rFonts w:cs="Times New Roman"/>
          <w:b/>
          <w:bCs/>
          <w:color w:val="FF0000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هل الصلاة بتغصب </w:t>
      </w:r>
      <w:r>
        <w:rPr>
          <w:rFonts w:cs="Times New Roman"/>
          <w:b/>
          <w:b/>
          <w:bCs/>
          <w:color w:val="0000FF"/>
          <w:szCs w:val="28"/>
          <w:rtl w:val="true"/>
        </w:rPr>
        <w:t>–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مثلاً </w:t>
      </w:r>
      <w:r>
        <w:rPr>
          <w:rFonts w:cs="Times New Roman"/>
          <w:b/>
          <w:b/>
          <w:bCs/>
          <w:color w:val="0000FF"/>
          <w:szCs w:val="28"/>
          <w:rtl w:val="true"/>
        </w:rPr>
        <w:t>–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هى صلاة روحية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أقول لك إن محبة الله التى تدفعك إلى التغصب هى حالة روحية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كما أن التغصب هو الخطوة الأولى التى تقودك فى النهاية إلى الحياة الروحية التى لا تغصب فيها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أنت تغصب نفسك على القراءة الروحية ، ثم بلا شك ستجد لذة فى هذه القراءة ، فتكملها بلا تغصب، بل بكل رضى واشتياق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وهكذا أيضاً مع الصلاة وكل التداريب الروحية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szCs w:val="28"/>
        </w:rPr>
      </w:pPr>
      <w:r>
        <w:rPr>
          <w:rFonts w:cs="Times New Roman"/>
          <w:b/>
          <w:b/>
          <w:bCs/>
          <w:color w:val="FF0000"/>
          <w:szCs w:val="28"/>
          <w:rtl w:val="true"/>
        </w:rPr>
        <w:t>التغصب إذن هو مجرد نقطة البدء ، ولكنه لا يستمر هكذا</w:t>
      </w:r>
      <w:r>
        <w:rPr>
          <w:rFonts w:cs="Times New Roman"/>
          <w:b/>
          <w:bCs/>
          <w:color w:val="FF0000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الطفل الصغير حينما يرسلونه لأول مرة إلى المدرسة، يرفض ويبكى ، لأنه سيترك حضن أبيه وأمه ، ومحبة أقربائه له، ويترك الجو الذى تعود عليه ويذهب إلى جو غريب عليه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.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لذلك فإنه يذهب إلى المدرسة بشيء من التغصب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لكنه بعد قليل يجد لذة فى المدرسة ، وما فيها من لعب وتسليات وأصدقاء جدد،وما فيها من دروس وتعليم </w:t>
      </w:r>
      <w:r>
        <w:rPr>
          <w:rFonts w:cs="Times New Roman"/>
          <w:b/>
          <w:bCs/>
          <w:color w:val="0000FF"/>
          <w:szCs w:val="28"/>
          <w:rtl w:val="true"/>
        </w:rPr>
        <w:t>..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فيشتاق إليها ، ويحث أمه أن تلبسه ملابس المدرسة، ليسرع فى الذهاب إليها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szCs w:val="28"/>
        </w:rPr>
      </w:pPr>
      <w:r>
        <w:rPr>
          <w:rFonts w:cs="Times New Roman"/>
          <w:b/>
          <w:b/>
          <w:bCs/>
          <w:color w:val="FF0000"/>
          <w:szCs w:val="28"/>
          <w:rtl w:val="true"/>
        </w:rPr>
        <w:t xml:space="preserve">اغصب نفسك إذن على عمل الخير ، فهذا سيقودك إلى محبة الخير </w:t>
      </w:r>
      <w:r>
        <w:rPr>
          <w:rFonts w:cs="Times New Roman"/>
          <w:b/>
          <w:bCs/>
          <w:color w:val="FF0000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وسيقودك إلى عمل الخير تلقائياً وبدون تغصب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وأغصب نفسك أيضاً على ترك الخطية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فبهذا ستقوى إرادتك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بدون تغصب سترفض الخطية 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اغصب نفسك على التوبة ، فهذا هو الطريق الروحى ، الذى نصحنا به القديس بولس الرسول ، حينما وبخ العبرانيين قائلاً </w:t>
      </w:r>
      <w:r>
        <w:rPr>
          <w:rFonts w:cs="Times New Roman"/>
          <w:b/>
          <w:bCs/>
          <w:color w:val="0000FF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szCs w:val="28"/>
        </w:rPr>
      </w:pPr>
      <w:r>
        <w:rPr>
          <w:rFonts w:cs="Times New Roman"/>
          <w:b/>
          <w:bCs/>
          <w:color w:val="FF0000"/>
          <w:szCs w:val="28"/>
          <w:rtl w:val="true"/>
        </w:rPr>
        <w:t>"</w:t>
      </w:r>
      <w:r>
        <w:rPr>
          <w:rFonts w:cs="Times New Roman"/>
          <w:b/>
          <w:b/>
          <w:bCs/>
          <w:color w:val="FF0000"/>
          <w:szCs w:val="28"/>
          <w:rtl w:val="true"/>
        </w:rPr>
        <w:t>لم تقاوموا بعد حتى الدم ، مجاهدين ضد الخطية</w:t>
      </w:r>
      <w:r>
        <w:rPr>
          <w:rFonts w:cs="Times New Roman"/>
          <w:b/>
          <w:bCs/>
          <w:color w:val="FF0000"/>
          <w:szCs w:val="28"/>
          <w:rtl w:val="true"/>
        </w:rPr>
        <w:t>"(</w:t>
      </w:r>
      <w:r>
        <w:rPr>
          <w:rFonts w:cs="Times New Roman"/>
          <w:b/>
          <w:b/>
          <w:bCs/>
          <w:color w:val="FF0000"/>
          <w:szCs w:val="28"/>
          <w:rtl w:val="true"/>
        </w:rPr>
        <w:t>عب</w:t>
      </w:r>
      <w:r>
        <w:rPr>
          <w:rFonts w:cs="Times New Roman"/>
          <w:b/>
          <w:bCs/>
          <w:color w:val="FF0000"/>
          <w:szCs w:val="28"/>
        </w:rPr>
        <w:t>4:12</w:t>
      </w:r>
      <w:r>
        <w:rPr>
          <w:rFonts w:cs="Times New Roman"/>
          <w:b/>
          <w:bCs/>
          <w:color w:val="FF0000"/>
          <w:szCs w:val="28"/>
          <w:rtl w:val="true"/>
        </w:rPr>
        <w:t>)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عبارة </w:t>
      </w:r>
      <w:r>
        <w:rPr>
          <w:rFonts w:cs="Times New Roman"/>
          <w:b/>
          <w:bCs/>
          <w:color w:val="0000FF"/>
          <w:szCs w:val="28"/>
          <w:rtl w:val="true"/>
        </w:rPr>
        <w:t>(</w:t>
      </w:r>
      <w:r>
        <w:rPr>
          <w:rFonts w:cs="Times New Roman"/>
          <w:b/>
          <w:b/>
          <w:bCs/>
          <w:color w:val="0000FF"/>
          <w:szCs w:val="28"/>
          <w:rtl w:val="true"/>
        </w:rPr>
        <w:t>حتى الدم</w:t>
      </w:r>
      <w:r>
        <w:rPr>
          <w:rFonts w:cs="Times New Roman"/>
          <w:b/>
          <w:bCs/>
          <w:color w:val="0000FF"/>
          <w:szCs w:val="28"/>
          <w:rtl w:val="true"/>
        </w:rPr>
        <w:t xml:space="preserve">) </w:t>
      </w:r>
      <w:r>
        <w:rPr>
          <w:rFonts w:cs="Times New Roman"/>
          <w:b/>
          <w:b/>
          <w:bCs/>
          <w:color w:val="0000FF"/>
          <w:szCs w:val="28"/>
          <w:rtl w:val="true"/>
        </w:rPr>
        <w:t>تعنى أن تغصب نفسك على مقاومة الخطية، حتى لو أدى الأمر أن تستشهد فى سبيل ذلك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ومعنى ذلك أنك بكل حزم ترفض كل ما تعرضه عليك الخطية من مغريات ، ولا تستسلم لكل فكر ورغبة، بل تضبط نفسك ، فتقوى إرادتك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مثل شخص يدخل فى ريجيم للطعام مثلاً 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  <w:r>
        <w:rPr>
          <w:rFonts w:cs="Times New Roman"/>
          <w:b/>
          <w:b/>
          <w:bCs/>
          <w:color w:val="0000FF"/>
          <w:szCs w:val="28"/>
          <w:rtl w:val="true"/>
        </w:rPr>
        <w:t>فلا يأكل ما يشتهيه، ولا يكثر من طعام يحبه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لو أتاه فكر أن يأكل من صنف حرمه عليه الطبيب ، ولو يأكل قليلاً، يرفض ذلك بحزم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ويقول لنفسه</w:t>
      </w:r>
      <w:r>
        <w:rPr>
          <w:rFonts w:cs="Times New Roman"/>
          <w:b/>
          <w:bCs/>
          <w:color w:val="0000FF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القليل سيؤدى إلى الكثير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وهذا الصنف سيتطور إلى صنف ثان وثالث ، فالحزم أفضل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/>
          <w:bCs/>
          <w:color w:val="FF0000"/>
          <w:szCs w:val="28"/>
          <w:rtl w:val="true"/>
        </w:rPr>
        <w:t xml:space="preserve">إن ضبط النفس إذن يؤدى إلى تقوية الإرادة </w:t>
      </w:r>
      <w:r>
        <w:rPr>
          <w:rFonts w:cs="Times New Roman"/>
          <w:b/>
          <w:bCs/>
          <w:color w:val="FF0000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وإذا قويت الإرادة تؤدى إلى مزيد من ضبط النفس </w:t>
      </w:r>
      <w:r>
        <w:rPr>
          <w:rFonts w:cs="Times New Roman"/>
          <w:b/>
          <w:bCs/>
          <w:color w:val="FF0000"/>
          <w:szCs w:val="28"/>
          <w:rtl w:val="true"/>
        </w:rPr>
        <w:t>.</w:t>
      </w:r>
      <w:r>
        <w:rPr>
          <w:rFonts w:cs="Times New Roman"/>
          <w:b/>
          <w:bCs/>
          <w:color w:val="0000FF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كما أن هذا التغصب ، فى ضبط النفس ، سيجعل الشيطان يتعب منك ويعرف أنك لست سهلاً ، فيهابك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وكلما تغصب نفسك، تدركك نعمة الله لتسندك وتعينك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لأنك بهذا التغصب تبرهن على محبتك لله وجهادك للسير فى طريقة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فيستجيب الله لجهادك ويجعل روحه القدوس يعمل فيك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فى هذا التغصب أو هذا الجهاد ، تعينك أيضاً صلوات القديسين الذين يصرخون إلى الله من أجلك، قائلين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يا رب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لا تتركه</w:t>
      </w:r>
      <w:r>
        <w:rPr>
          <w:rFonts w:cs="Times New Roman"/>
          <w:b/>
          <w:bCs/>
          <w:color w:val="0000FF"/>
          <w:szCs w:val="28"/>
          <w:rtl w:val="true"/>
        </w:rPr>
        <w:t>....</w:t>
      </w:r>
    </w:p>
    <w:p>
      <w:pPr>
        <w:pStyle w:val="BodyText2"/>
        <w:jc w:val="both"/>
        <w:rPr>
          <w:szCs w:val="28"/>
        </w:rPr>
      </w:pPr>
      <w:r>
        <w:rPr>
          <w:szCs w:val="28"/>
          <w:rtl w:val="true"/>
        </w:rPr>
        <w:t xml:space="preserve">عاند نفسك أذن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عل البعض يسألون هنا</w:t>
      </w:r>
      <w:r>
        <w:rPr>
          <w:szCs w:val="28"/>
          <w:rtl w:val="true"/>
        </w:rPr>
        <w:t>:</w:t>
      </w:r>
    </w:p>
    <w:p>
      <w:pPr>
        <w:pStyle w:val="Heading2"/>
        <w:jc w:val="both"/>
        <w:rPr>
          <w:szCs w:val="28"/>
        </w:rPr>
      </w:pPr>
      <w:r>
        <w:rPr>
          <w:szCs w:val="28"/>
          <w:rtl w:val="true"/>
        </w:rPr>
        <w:t>هل العناد خطية أم فضيلة؟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أقول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00FF"/>
          <w:szCs w:val="28"/>
          <w:rtl w:val="true"/>
        </w:rPr>
        <w:t>إذا عاند الإنسان نفسه حينما تشتاق إلى الخطية ، يكون عناده فضيلة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أما إذا كان يعاند متشبثاً بفكر خاطئ أو عمل خطية، حينئذ يكون عناده صادراً عن كبرياء وتمسك بالخطأ، فيكون خطية مزدوجة</w:t>
      </w:r>
      <w:r>
        <w:rPr>
          <w:rFonts w:cs="Times New Roman"/>
          <w:b/>
          <w:bCs/>
          <w:color w:val="0000FF"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b/>
          <w:bCs/>
          <w:color w:val="FF0000"/>
          <w:szCs w:val="28"/>
        </w:rPr>
        <w:t>3</w:t>
      </w:r>
      <w:r>
        <w:rPr>
          <w:b/>
          <w:bCs/>
          <w:color w:val="FF0000"/>
          <w:szCs w:val="28"/>
          <w:rtl w:val="true"/>
        </w:rPr>
        <w:t>-</w:t>
      </w:r>
      <w:r>
        <w:rPr>
          <w:rFonts w:cs="Times New Roman"/>
          <w:b/>
          <w:bCs/>
          <w:color w:val="FF0000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من الأشياء التى تقوى الإرادة أيضاً </w:t>
      </w:r>
      <w:r>
        <w:rPr>
          <w:rFonts w:cs="Times New Roman"/>
          <w:b/>
          <w:bCs/>
          <w:color w:val="FF0000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FF0000"/>
          <w:szCs w:val="28"/>
          <w:rtl w:val="true"/>
        </w:rPr>
        <w:t>يقظة الضمير</w:t>
      </w:r>
      <w:r>
        <w:rPr>
          <w:rFonts w:cs="Times New Roman"/>
          <w:b/>
          <w:bCs/>
          <w:color w:val="FF000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>بحيث يكون ضميرك صاحياً باستمرار ، لا ينام ولا لحظة</w:t>
      </w:r>
      <w:r>
        <w:rPr>
          <w:rFonts w:cs="Times New Roman"/>
          <w:b/>
          <w:bCs/>
          <w:color w:val="0000FF"/>
          <w:szCs w:val="28"/>
          <w:rtl w:val="true"/>
        </w:rPr>
        <w:t>..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لكن يحدث فى بعض الأحيان أن يكون الضمير صاحياً ، وبعكس ذلك تكون الإرادة ضعيفة فى عمل الخير ، أو مشتاقة إلى الخطية، فتسكت الضمير 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حقاً ، إن الضمير يرشد إلى عمل الخير ، ولكن لا يرغم الإنسان على السير فيه </w:t>
      </w:r>
      <w:r>
        <w:rPr>
          <w:rFonts w:cs="Times New Roman"/>
          <w:b/>
          <w:bCs/>
          <w:color w:val="0000FF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szCs w:val="28"/>
        </w:rPr>
      </w:pPr>
      <w:r>
        <w:rPr>
          <w:rFonts w:cs="Times New Roman"/>
          <w:b/>
          <w:bCs/>
          <w:color w:val="FF0000"/>
          <w:szCs w:val="28"/>
        </w:rPr>
        <w:t>4</w:t>
      </w:r>
      <w:r>
        <w:rPr>
          <w:rFonts w:cs="Times New Roman"/>
          <w:b/>
          <w:bCs/>
          <w:color w:val="FF0000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تقوى الإرادة أيضاً </w:t>
      </w:r>
      <w:r>
        <w:rPr>
          <w:rFonts w:cs="Times New Roman"/>
          <w:b/>
          <w:bCs/>
          <w:color w:val="FF0000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FF0000"/>
          <w:szCs w:val="28"/>
          <w:rtl w:val="true"/>
        </w:rPr>
        <w:t>مخافة الله ، ومحبة الله</w:t>
      </w:r>
      <w:r>
        <w:rPr>
          <w:rFonts w:cs="Times New Roman"/>
          <w:b/>
          <w:bCs/>
          <w:color w:val="FF0000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/>
          <w:bCs/>
          <w:color w:val="0000FF"/>
          <w:szCs w:val="28"/>
          <w:rtl w:val="true"/>
        </w:rPr>
        <w:t xml:space="preserve">بالمخافة تقوى الإرادة فى البعد عن الخطية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وبمحبة الله تقوى الإرادة فى عمل الخير والبر </w:t>
      </w:r>
      <w:r>
        <w:rPr>
          <w:rFonts w:cs="Times New Roman"/>
          <w:b/>
          <w:bCs/>
          <w:color w:val="0000FF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Cs w:val="28"/>
          <w:rtl w:val="true"/>
        </w:rPr>
        <w:t>وكيف ذلك؟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>الإنسان الذى يخاف الله ، يخشى أن يعصا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خوفه من عمل الشر، وخوفه من عقوبة الله، وخوفه من الله الذى يراه ، يجعل إرادته قوية جداً فى الإمتناع عن الخط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كلما عرضت عليه يقول 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كيف أصنع هذا الشر العظيم وأخطئ إلى الله؟</w:t>
      </w:r>
      <w:r>
        <w:rPr>
          <w:szCs w:val="28"/>
          <w:rtl w:val="true"/>
        </w:rPr>
        <w:t>!"(</w:t>
      </w:r>
      <w:r>
        <w:rPr>
          <w:szCs w:val="28"/>
          <w:rtl w:val="true"/>
        </w:rPr>
        <w:t>تك</w:t>
      </w:r>
      <w:r>
        <w:rPr>
          <w:szCs w:val="28"/>
        </w:rPr>
        <w:t>9:39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من الناحية الأخرى ، فإن الإنسان الذى يحب الله ، تلهب المحبة قلبه، وبالتالي تشتعل إرادته فى عمل البر، وبالأكثر فى رفض الخطية التى ما عادت تتفق مع طبيعته الجديدة فى حياة القداسة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szCs w:val="28"/>
        </w:rPr>
      </w:pPr>
      <w:r>
        <w:rPr>
          <w:rFonts w:cs="Times New Roman"/>
          <w:b/>
          <w:bCs/>
          <w:color w:val="FF0000"/>
          <w:szCs w:val="28"/>
        </w:rPr>
        <w:t>5</w:t>
      </w:r>
      <w:r>
        <w:rPr>
          <w:rFonts w:cs="Times New Roman"/>
          <w:b/>
          <w:bCs/>
          <w:color w:val="FF0000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لذلك لكى تقوى الإرادة ، لابد من يتمسك بها الإنسان </w:t>
      </w:r>
      <w:r>
        <w:rPr>
          <w:rFonts w:cs="Times New Roman"/>
          <w:b/>
          <w:bCs/>
          <w:color w:val="FF0000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ويلتزم بها </w:t>
      </w:r>
      <w:r>
        <w:rPr>
          <w:rFonts w:cs="Times New Roman"/>
          <w:b/>
          <w:bCs/>
          <w:color w:val="FF0000"/>
          <w:szCs w:val="28"/>
          <w:rtl w:val="true"/>
        </w:rPr>
        <w:t>.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>لابد أن تكون لهم قيم معين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لو قامت الدنيا وقعدت ، لا يمكنه أن يتنازل عن هذه القيم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كإنسان مثلاً يضع أمامه قيماً معينه، بأن لا يكون مطلقاً جباناً ولا خائناً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فى تنفيذ هذا، تكون إرادته من حديد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هما كانت الضغوط الخارجية، يظل شجاعاً ، ولا يخون وطنه ولا يخون كنيسته، ولا يخون إنساناً ائتمنه على سر أو على وديعة</w:t>
      </w:r>
      <w:r>
        <w:rPr>
          <w:szCs w:val="28"/>
          <w:rtl w:val="true"/>
        </w:rPr>
        <w:t xml:space="preserve">... </w:t>
      </w:r>
    </w:p>
    <w:p>
      <w:pPr>
        <w:pStyle w:val="BodyText3"/>
        <w:rPr>
          <w:color w:val="FF0000"/>
          <w:szCs w:val="28"/>
        </w:rPr>
      </w:pPr>
      <w:r>
        <w:rPr>
          <w:color w:val="FF0000"/>
          <w:szCs w:val="28"/>
          <w:rtl w:val="true"/>
        </w:rPr>
        <w:t xml:space="preserve">كذلك الشهداء </w:t>
      </w:r>
      <w:r>
        <w:rPr>
          <w:color w:val="FF0000"/>
          <w:szCs w:val="28"/>
          <w:rtl w:val="true"/>
        </w:rPr>
        <w:t xml:space="preserve">: </w:t>
      </w:r>
      <w:r>
        <w:rPr>
          <w:color w:val="FF0000"/>
          <w:szCs w:val="28"/>
          <w:rtl w:val="true"/>
        </w:rPr>
        <w:t>كان التمسك بالإيمان من القيم التى يحرصون عليها</w:t>
      </w:r>
      <w:r>
        <w:rPr>
          <w:color w:val="FF0000"/>
          <w:szCs w:val="28"/>
          <w:rtl w:val="true"/>
        </w:rPr>
        <w:t xml:space="preserve">. </w:t>
      </w:r>
      <w:r>
        <w:rPr>
          <w:color w:val="FF0000"/>
          <w:szCs w:val="28"/>
          <w:rtl w:val="true"/>
        </w:rPr>
        <w:t>لذلك كل ما تعرضوا من عذابات، لم يضعف إرادتهم</w:t>
      </w:r>
      <w:r>
        <w:rPr>
          <w:color w:val="FF0000"/>
          <w:szCs w:val="28"/>
          <w:rtl w:val="true"/>
        </w:rPr>
        <w:t>...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 xml:space="preserve">مثال آخر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ساناً من القيم التى أمامه أنه لا يسرق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ن سرق، يحتقر نفسه، ولابد أن يعيد المسروق إلى أصحاب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ل لا يجرؤ إطلاقاً على أن يحتفظ فى بيته بمال حرام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 xml:space="preserve">إن ركب الأتوبيس مثلاً ، وانشغل الكمساري فلم يأخذ منه تذكرة، يسعى هو إليه ليشترى منه التذكرة بينما شخص آخر بلا قيم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قول ركبنا بدون تذكرة، لآن الكمساري صاحبنا</w:t>
      </w:r>
      <w:r>
        <w:rPr>
          <w:szCs w:val="28"/>
          <w:rtl w:val="true"/>
        </w:rPr>
        <w:t>!!</w:t>
      </w:r>
      <w:r>
        <w:rPr>
          <w:szCs w:val="28"/>
          <w:rtl w:val="true"/>
        </w:rPr>
        <w:t xml:space="preserve">نعم ،قد يكون صاحبكم، ولكنه ليس صاحب الأتوبيس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يس من حقه أن يجاملكم</w:t>
      </w:r>
      <w:r>
        <w:rPr>
          <w:szCs w:val="28"/>
          <w:rtl w:val="true"/>
        </w:rPr>
        <w:t>!</w:t>
      </w:r>
    </w:p>
    <w:p>
      <w:pPr>
        <w:pStyle w:val="BodyText3"/>
        <w:rPr>
          <w:color w:val="FF0000"/>
          <w:szCs w:val="28"/>
        </w:rPr>
      </w:pPr>
      <w:r>
        <w:rPr>
          <w:color w:val="FF0000"/>
          <w:szCs w:val="28"/>
          <w:rtl w:val="true"/>
        </w:rPr>
        <w:t>إن إرادتنا تضعف أحياناً ، لأن بعض القيم فى حياتنا قد ضعفت</w:t>
      </w:r>
      <w:r>
        <w:rPr>
          <w:color w:val="FF0000"/>
          <w:szCs w:val="28"/>
          <w:rtl w:val="true"/>
        </w:rPr>
        <w:t>.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>أما إن بقيت القيم قوية فى حياتنا، وكان التزامنا بها قوياً، فإن إرادتنا تكون قوية جداً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هناك قيم إجتماعية ودينية أيضاً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ثل احترام الكبار وإكرامهم ، كاحترام الأساتذة والمدرسين ،واحترام كبار الس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فلا يجرؤ إنسان مثلاً أن يهين والده أو أستاذه، أو يرد عليه بالمثل ، أو يجلس وهو واقف، أو يخدش شعوره بأية عبارة أو تصرف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فى كل ذلك تكون إرادته قوية جداً فى التمسك بهذه القيم </w:t>
      </w:r>
      <w:r>
        <w:rPr>
          <w:szCs w:val="28"/>
          <w:rtl w:val="true"/>
        </w:rPr>
        <w:t>...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 xml:space="preserve">وبنفس المنطق هناك قيم أخرى ، مثل احترام القانون ، واحترام النظام العام ، واحترام الرؤساء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 xml:space="preserve">طالما توجد هذه القيم ، تكون الإرادة قوية فى الإلتزام بها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فإن ضعفت إحدى هذه القيم ، تجد الإرادة منقادة إلى الثورة والاحتجاج والعصيان </w:t>
      </w:r>
      <w:r>
        <w:rPr>
          <w:szCs w:val="28"/>
          <w:rtl w:val="true"/>
        </w:rPr>
        <w:t>...</w:t>
      </w:r>
    </w:p>
    <w:p>
      <w:pPr>
        <w:pStyle w:val="Heading5"/>
        <w:rPr>
          <w:color w:val="FF0000"/>
          <w:szCs w:val="28"/>
        </w:rPr>
      </w:pPr>
      <w:r>
        <w:rPr>
          <w:color w:val="FF0000"/>
          <w:szCs w:val="28"/>
          <w:rtl w:val="true"/>
        </w:rPr>
        <w:t xml:space="preserve">إن الدين يقدم لنا قيماً معينة </w:t>
      </w:r>
      <w:r>
        <w:rPr>
          <w:color w:val="FF0000"/>
          <w:szCs w:val="28"/>
          <w:rtl w:val="true"/>
        </w:rPr>
        <w:t xml:space="preserve">. </w:t>
      </w:r>
      <w:r>
        <w:rPr>
          <w:color w:val="FF0000"/>
          <w:szCs w:val="28"/>
          <w:rtl w:val="true"/>
        </w:rPr>
        <w:t>تكون الإرادة قوية فى تنفيذها</w:t>
      </w:r>
      <w:r>
        <w:rPr>
          <w:color w:val="FF0000"/>
          <w:szCs w:val="28"/>
          <w:rtl w:val="true"/>
        </w:rPr>
        <w:t>.</w:t>
      </w:r>
    </w:p>
    <w:p>
      <w:pPr>
        <w:pStyle w:val="Heading5"/>
        <w:rPr>
          <w:szCs w:val="28"/>
        </w:rPr>
      </w:pPr>
      <w:r>
        <w:rPr>
          <w:szCs w:val="28"/>
          <w:rtl w:val="true"/>
        </w:rPr>
        <w:t xml:space="preserve">مثال ذلك الصوم مثلاً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جد الإرادة قوية أثناءه فى الإمتناع عن الطعا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هو وسيلة لتقوية الإراد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إرادة القوية وسيلة لممارسته</w:t>
      </w:r>
      <w:r>
        <w:rPr>
          <w:szCs w:val="28"/>
          <w:rtl w:val="true"/>
        </w:rPr>
        <w:t>.</w:t>
      </w:r>
    </w:p>
    <w:p>
      <w:pPr>
        <w:pStyle w:val="Heading5"/>
        <w:rPr>
          <w:szCs w:val="28"/>
        </w:rPr>
      </w:pPr>
      <w:r>
        <w:rPr>
          <w:szCs w:val="28"/>
          <w:rtl w:val="true"/>
        </w:rPr>
        <w:t xml:space="preserve">من القيم أيضاً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عدم الدخول إلى هيكل الله بالحذاء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نا لا يمكن أن تضعف الإرادة على كسر هذه القاعدة، بل تلتزم بها بإرادة قوية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 xml:space="preserve">أما فى بلاد الغرب التى سقطت فيها هذه القيم، فإن الإلتزام بهذه القواعد غير موجود ، وكسرها لا يتعب الضمير </w:t>
      </w:r>
      <w:r>
        <w:rPr>
          <w:szCs w:val="28"/>
          <w:rtl w:val="true"/>
        </w:rPr>
        <w:t>.</w:t>
      </w:r>
    </w:p>
    <w:p>
      <w:pPr>
        <w:pStyle w:val="Heading5"/>
        <w:rPr>
          <w:color w:val="FF0000"/>
          <w:szCs w:val="28"/>
        </w:rPr>
      </w:pPr>
      <w:r>
        <w:rPr>
          <w:color w:val="FF0000"/>
          <w:szCs w:val="28"/>
          <w:rtl w:val="true"/>
        </w:rPr>
        <w:t>إن إرادة الإنسان إذن، تتحكم فى قوتها أو ضعفها أمور كثيرة</w:t>
      </w:r>
      <w:r>
        <w:rPr>
          <w:color w:val="FF0000"/>
          <w:szCs w:val="28"/>
          <w:rtl w:val="true"/>
        </w:rPr>
        <w:t>.</w:t>
      </w:r>
    </w:p>
    <w:p>
      <w:pPr>
        <w:pStyle w:val="Heading5"/>
        <w:rPr>
          <w:szCs w:val="28"/>
        </w:rPr>
      </w:pPr>
      <w:r>
        <w:rPr>
          <w:szCs w:val="28"/>
          <w:rtl w:val="true"/>
        </w:rPr>
        <w:t xml:space="preserve">تتحكم فيها الشهوة والرغبة، وتتحكم فيها القيم والإلتزام بها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يتحكم فيها ضبط النفس أو التسيب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ذلك البعد عن وسائط النعمة أو ممارسة هذه الوصايا ، ويتحكم فيها الضمير ومدى يقظته أو نومه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وكذلك الفكر ونوعية انشغاله</w:t>
      </w:r>
      <w:r>
        <w:rPr>
          <w:szCs w:val="28"/>
          <w:rtl w:val="true"/>
        </w:rPr>
        <w:t>...</w:t>
      </w:r>
    </w:p>
    <w:p>
      <w:pPr>
        <w:pStyle w:val="Heading5"/>
        <w:rPr>
          <w:szCs w:val="28"/>
        </w:rPr>
      </w:pPr>
      <w:r>
        <w:rPr>
          <w:szCs w:val="28"/>
          <w:rtl w:val="true"/>
        </w:rPr>
        <w:t xml:space="preserve">ويتحكم فى الإرادة أيضاً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دى تدين الإنسان، وقربه أو بعده عن الله ووصاياه</w:t>
      </w:r>
      <w:r>
        <w:rPr>
          <w:szCs w:val="28"/>
          <w:rtl w:val="true"/>
        </w:rPr>
        <w:t xml:space="preserve">... </w:t>
      </w:r>
      <w:r>
        <w:br w:type="page"/>
      </w:r>
    </w:p>
    <w:p>
      <w:pPr>
        <w:pStyle w:val="Heading5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789430</wp:posOffset>
                </wp:positionH>
                <wp:positionV relativeFrom="paragraph">
                  <wp:posOffset>-9525</wp:posOffset>
                </wp:positionV>
                <wp:extent cx="4328160" cy="8385810"/>
                <wp:effectExtent l="14605" t="14605" r="15240" b="152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8385840"/>
                        </a:xfrm>
                        <a:prstGeom prst="flowChartConnector">
                          <a:avLst/>
                        </a:prstGeom>
                        <a:solidFill>
                          <a:srgbClr val="3366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40.9pt;margin-top:-0.75pt;width:340.75pt;height:660.25pt;mso-wrap-style:none;v-text-anchor:middle;mso-position-horizontal-relative:page" type="_x0000_t120">
                <v:fill o:detectmouseclick="t" type="solid" color2="#cc990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2240280</wp:posOffset>
                </wp:positionH>
                <wp:positionV relativeFrom="paragraph">
                  <wp:posOffset>123825</wp:posOffset>
                </wp:positionV>
                <wp:extent cx="3516630" cy="7484110"/>
                <wp:effectExtent l="14605" t="14605" r="15240" b="152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7484040"/>
                        </a:xfrm>
                        <a:prstGeom prst="flowChartConnector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76.4pt;margin-top:9.75pt;width:276.85pt;height:589.25pt;mso-wrap-style:none;v-text-anchor:middle;mso-position-horizontal-relative:page" type="_x0000_t120">
                <v:fill o:detectmouseclick="t" type="solid" color2="#663300"/>
                <v:stroke color="#333399" weight="284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518920</wp:posOffset>
                </wp:positionH>
                <wp:positionV relativeFrom="paragraph">
                  <wp:posOffset>123825</wp:posOffset>
                </wp:positionV>
                <wp:extent cx="4959350" cy="1240790"/>
                <wp:effectExtent l="31115" t="9525" r="31750" b="1016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1240920"/>
                        </a:xfrm>
                        <a:custGeom>
                          <a:avLst/>
                          <a:gdLst>
                            <a:gd name="textAreaLeft" fmla="*/ 702720 w 2811600"/>
                            <a:gd name="textAreaRight" fmla="*/ 2108880 w 2811600"/>
                            <a:gd name="textAreaTop" fmla="*/ 0 h 703440"/>
                            <a:gd name="textAreaBottom" fmla="*/ 486000 h 70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4923"/>
                              </a:moveTo>
                              <a:lnTo>
                                <a:pt x="8100" y="19931"/>
                              </a:lnTo>
                              <a:cubicBezTo>
                                <a:pt x="8100" y="20765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139"/>
                              </a:lnTo>
                              <a:lnTo>
                                <a:pt x="0" y="6677"/>
                              </a:lnTo>
                              <a:lnTo>
                                <a:pt x="5400" y="6677"/>
                              </a:lnTo>
                              <a:lnTo>
                                <a:pt x="5400" y="1669"/>
                              </a:lnTo>
                              <a:cubicBezTo>
                                <a:pt x="5400" y="835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835"/>
                                <a:pt x="16200" y="1669"/>
                              </a:cubicBezTo>
                              <a:lnTo>
                                <a:pt x="16200" y="6677"/>
                              </a:lnTo>
                              <a:lnTo>
                                <a:pt x="21600" y="6677"/>
                              </a:lnTo>
                              <a:lnTo>
                                <a:pt x="18850" y="14139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65"/>
                                <a:pt x="13500" y="19931"/>
                              </a:cubicBezTo>
                              <a:lnTo>
                                <a:pt x="13500" y="14923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4923"/>
                              </a:moveTo>
                              <a:lnTo>
                                <a:pt x="8100" y="19931"/>
                              </a:lnTo>
                              <a:cubicBezTo>
                                <a:pt x="8100" y="19096"/>
                                <a:pt x="7680" y="18262"/>
                                <a:pt x="7260" y="18262"/>
                              </a:cubicBezTo>
                              <a:lnTo>
                                <a:pt x="6240" y="18262"/>
                              </a:lnTo>
                              <a:cubicBezTo>
                                <a:pt x="5820" y="18262"/>
                                <a:pt x="5400" y="17427"/>
                                <a:pt x="5400" y="16592"/>
                              </a:cubicBezTo>
                              <a:cubicBezTo>
                                <a:pt x="5400" y="15758"/>
                                <a:pt x="5820" y="14923"/>
                                <a:pt x="6240" y="14923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4923"/>
                              </a:moveTo>
                              <a:lnTo>
                                <a:pt x="13500" y="19931"/>
                              </a:lnTo>
                              <a:cubicBezTo>
                                <a:pt x="13500" y="19096"/>
                                <a:pt x="13920" y="18262"/>
                                <a:pt x="14340" y="18262"/>
                              </a:cubicBezTo>
                              <a:lnTo>
                                <a:pt x="15360" y="18262"/>
                              </a:lnTo>
                              <a:cubicBezTo>
                                <a:pt x="15780" y="18262"/>
                                <a:pt x="16200" y="17427"/>
                                <a:pt x="16200" y="16592"/>
                              </a:cubicBezTo>
                              <a:cubicBezTo>
                                <a:pt x="16200" y="15758"/>
                                <a:pt x="15780" y="14923"/>
                                <a:pt x="15360" y="14923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592"/>
                              </a:moveTo>
                              <a:lnTo>
                                <a:pt x="5400" y="6677"/>
                              </a:lnTo>
                            </a:path>
                            <a:path fill="darkenLess" w="21600" h="21600">
                              <a:moveTo>
                                <a:pt x="16200" y="16592"/>
                              </a:moveTo>
                              <a:lnTo>
                                <a:pt x="16200" y="6677"/>
                              </a:lnTo>
                            </a:path>
                          </a:pathLst>
                        </a:custGeom>
                        <a:solidFill>
                          <a:srgbClr val="cc99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19.6pt;margin-top:9.75pt;width:390.45pt;height:97.65pt;mso-wrap-style:none;v-text-anchor:middle;mso-position-horizontal-relative:page" type="_x0000_t54">
                <v:fill o:detectmouseclick="t" type="solid" color2="#336600"/>
                <v:stroke color="#9933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pict>
          <v:shape id="shape_0" fillcolor="#ff3399" stroked="t" o:allowincell="f" style="position:absolute;margin-left:233.2pt;margin-top:13.1pt;width:163.25pt;height:31.05pt;mso-wrap-style:none;v-text-anchor:middle;mso-position-horizontal-relative:page" type="_x0000_t136">
            <v:path textpathok="t"/>
            <v:textpath on="t" fitshape="t" string="الفصل الحادى عشر" style="font-family:&quot;Arial&quot;;font-size:20pt"/>
            <v:fill o:detectmouseclick="t" color2="#3366ff"/>
            <v:stroke color="#3333cc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300" distR="114935" simplePos="0" locked="0" layoutInCell="0" allowOverlap="1" relativeHeight="203">
                <wp:simplePos x="0" y="0"/>
                <wp:positionH relativeFrom="page">
                  <wp:posOffset>2420620</wp:posOffset>
                </wp:positionH>
                <wp:positionV relativeFrom="paragraph">
                  <wp:posOffset>40640</wp:posOffset>
                </wp:positionV>
                <wp:extent cx="3065780" cy="1943735"/>
                <wp:effectExtent l="0" t="1270" r="37465" b="565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60" cy="194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حيا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190.6pt;margin-top:3.2pt;width:241.35pt;height:153pt;mso-wrap-style:none;v-text-anchor:middle;mso-position-horizontal-relative:pag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حياة</w:t>
                      </w:r>
                    </w:p>
                  </w:txbxContent>
                </v:textbox>
                <v:path textpathok="t"/>
                <v:textpath on="t" fitshape="t" string="الحياة" style="font-family:&quot;Arial&quot;;font-size:7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464310</wp:posOffset>
                </wp:positionH>
                <wp:positionV relativeFrom="paragraph">
                  <wp:posOffset>38100</wp:posOffset>
                </wp:positionV>
                <wp:extent cx="4382770" cy="1352550"/>
                <wp:effectExtent l="0" t="0" r="2159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640" cy="135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ما هى الحياة؟ وكيف تكون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115.3pt;margin-top:3pt;width:345.05pt;height:106.4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ما هى الحياة؟ وكيف تكون؟</w:t>
                      </w:r>
                    </w:p>
                  </w:txbxContent>
                </v:textbox>
                <v:path textpathok="t"/>
                <v:textpath on="t" fitshape="t" string="ما هى الحياة؟ وكيف تكون؟" style="font-family:&quot;Arial&quot;;font-size:40pt"/>
                <v:fill o:detectmouseclick="t" color2="#3366ff"/>
                <v:stroke color="#3465a4" joinstyle="round" endcap="flat"/>
                <v:shadow on="t" obscured="f" color="#33cccc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887730</wp:posOffset>
                </wp:positionH>
                <wp:positionV relativeFrom="paragraph">
                  <wp:posOffset>205740</wp:posOffset>
                </wp:positionV>
                <wp:extent cx="2254250" cy="721360"/>
                <wp:effectExtent l="44450" t="10160" r="32385" b="12509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7214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115171" dir="5776851" blurRad="0" rotWithShape="0">
                            <a:srgbClr val="ff99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9.9pt;margin-top:16.2pt;width:177.45pt;height:56.75pt;mso-wrap-style:none;v-text-anchor:middle;mso-position-horizontal-relative:page" type="_x0000_t110">
                <v:fill o:detectmouseclick="t" color2="#ff99cc"/>
                <v:stroke color="#993366" weight="19080" joinstyle="miter" endcap="flat"/>
                <v:shadow on="t" obscured="f" color="#ff99cc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w:pict>
          <v:shape id="shape_0" fillcolor="#006699" stroked="t" o:allowincell="f" style="position:absolute;margin-left:121.55pt;margin-top:12pt;width:83.2pt;height:23.95pt;mso-wrap-style:none;v-text-anchor:middle;mso-position-horizontal-relative:page" type="_x0000_t136">
            <v:path textpathok="t"/>
            <v:textpath on="t" fitshape="t" string="ماهى الحياة؟" style="font-family:&quot;Arial&quot;;font-size:20pt"/>
            <v:fill o:detectmouseclick="t" color2="#3399ff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 xml:space="preserve">ليست الحياة مجرد أنفاس تتردد، أو قلب ينبض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 xml:space="preserve">لأن هذه هى مجرد الحياة المادية، التى قال عنها معلمنا يعقوب الرسول إنها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بخار يظهر قليلاً ثم يضمحل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يع</w:t>
      </w:r>
      <w:r>
        <w:rPr>
          <w:szCs w:val="28"/>
        </w:rPr>
        <w:t>14: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، أو هذه التى قال عنها المرتل فى المزمور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إنسان كالعشب أيام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زهر الحقل كذلك يذب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أن ريحاً تمر عليه فلا يكون، ولا يعرفه موضعه بعد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مز</w:t>
      </w:r>
      <w:r>
        <w:rPr>
          <w:szCs w:val="28"/>
        </w:rPr>
        <w:t>15:103</w:t>
      </w:r>
      <w:r>
        <w:rPr>
          <w:szCs w:val="28"/>
        </w:rPr>
        <w:t>،</w:t>
      </w:r>
      <w:r>
        <w:rPr>
          <w:szCs w:val="28"/>
        </w:rPr>
        <w:t>16</w:t>
      </w:r>
      <w:r>
        <w:rPr>
          <w:szCs w:val="28"/>
          <w:rtl w:val="true"/>
        </w:rPr>
        <w:t>).</w:t>
      </w:r>
    </w:p>
    <w:p>
      <w:pPr>
        <w:pStyle w:val="BodyText3"/>
        <w:rPr>
          <w:color w:val="FF0000"/>
          <w:szCs w:val="28"/>
        </w:rPr>
      </w:pPr>
      <w:r>
        <w:rPr>
          <w:color w:val="FF0000"/>
          <w:szCs w:val="28"/>
          <w:rtl w:val="true"/>
        </w:rPr>
        <w:t>هذه الحياة الجسدية هى فترة غربة واختبار، هدفها الحياة الحقيقية ، التى توصلنا إلى الحياة الأبدية</w:t>
      </w:r>
      <w:r>
        <w:rPr>
          <w:color w:val="FF0000"/>
          <w:szCs w:val="28"/>
          <w:rtl w:val="true"/>
        </w:rPr>
        <w:t xml:space="preserve">. 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>ما هي إذن الحياة الحقيقية؟ وكيف نحصل عليها؟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 xml:space="preserve">إن القديس يوحنا الحبيب فى أواخر إنجيله بعد أن سجل معجزات للسيد المسيح انفرد هو ذكرها، يقول </w:t>
      </w:r>
      <w:r>
        <w:rPr>
          <w:szCs w:val="28"/>
          <w:rtl w:val="true"/>
        </w:rPr>
        <w:t>"..</w:t>
      </w:r>
      <w:r>
        <w:rPr>
          <w:szCs w:val="28"/>
          <w:rtl w:val="true"/>
        </w:rPr>
        <w:t xml:space="preserve">أما هذه فقد كتبت لكى تؤمنوا بأن يسوع هو المسيح ابن الله الحي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كن تكون لكم إذا آمنتم حياة باسمه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يو</w:t>
      </w:r>
      <w:r>
        <w:rPr>
          <w:szCs w:val="28"/>
        </w:rPr>
        <w:t>31:20</w:t>
      </w:r>
      <w:r>
        <w:rPr>
          <w:szCs w:val="28"/>
          <w:rtl w:val="true"/>
        </w:rPr>
        <w:t>).</w:t>
      </w:r>
    </w:p>
    <w:p>
      <w:pPr>
        <w:pStyle w:val="BodyText3"/>
        <w:rPr>
          <w:color w:val="FF0000"/>
          <w:szCs w:val="28"/>
        </w:rPr>
      </w:pPr>
      <w:r>
        <w:rPr>
          <w:color w:val="FF0000"/>
          <w:szCs w:val="28"/>
          <w:rtl w:val="true"/>
        </w:rPr>
        <w:t xml:space="preserve">فما معنى عبارة </w:t>
      </w:r>
      <w:r>
        <w:rPr>
          <w:color w:val="FF0000"/>
          <w:szCs w:val="28"/>
          <w:rtl w:val="true"/>
        </w:rPr>
        <w:t>"</w:t>
      </w:r>
      <w:r>
        <w:rPr>
          <w:color w:val="FF0000"/>
          <w:szCs w:val="28"/>
          <w:rtl w:val="true"/>
        </w:rPr>
        <w:t>تكون لكم حياة</w:t>
      </w:r>
      <w:r>
        <w:rPr>
          <w:color w:val="FF0000"/>
          <w:szCs w:val="28"/>
          <w:rtl w:val="true"/>
        </w:rPr>
        <w:t>"</w:t>
      </w:r>
      <w:r>
        <w:rPr>
          <w:color w:val="FF0000"/>
          <w:szCs w:val="28"/>
          <w:rtl w:val="true"/>
        </w:rPr>
        <w:t>؟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 xml:space="preserve">هذه العبارة التى وردت من قبل على لسان السيد المسيح نفسه، حينما قال </w:t>
      </w:r>
      <w:r>
        <w:rPr>
          <w:szCs w:val="28"/>
          <w:rtl w:val="true"/>
        </w:rPr>
        <w:t>"..</w:t>
      </w:r>
      <w:r>
        <w:rPr>
          <w:szCs w:val="28"/>
          <w:rtl w:val="true"/>
        </w:rPr>
        <w:t>أتيت لتكون لهم حياة، ويكون لهم أفضل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يو</w:t>
      </w:r>
      <w:r>
        <w:rPr>
          <w:szCs w:val="28"/>
        </w:rPr>
        <w:t>10:10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 xml:space="preserve">هؤلاء الذين تكلم الرب عنهم ، لهم حياة حسب الجسد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لكن الرب ما كان يقصدها ، إنما كان يقصد حياة من نوع آخر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نفس المعنى هو ما كان يقصدها رسوله يوحنا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ما هى هذه الحياة؟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 xml:space="preserve">واضح أنه ليس كل إنسان بعيش على الأرض ، يمكنه أن يعتبر نفسه حياً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قال الرب لملاك كنيسة ساردس فى سفر الرؤيا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إن لك اسماً أنك حي ،وأنت ميت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رؤ</w:t>
      </w:r>
      <w:r>
        <w:rPr>
          <w:szCs w:val="28"/>
        </w:rPr>
        <w:t>1:3</w:t>
      </w:r>
      <w:r>
        <w:rPr>
          <w:szCs w:val="28"/>
          <w:rtl w:val="true"/>
        </w:rPr>
        <w:t>).</w:t>
      </w:r>
    </w:p>
    <w:p>
      <w:pPr>
        <w:pStyle w:val="BodyText3"/>
        <w:rPr>
          <w:color w:val="FF0000"/>
          <w:szCs w:val="28"/>
        </w:rPr>
      </w:pPr>
      <w:r>
        <w:rPr>
          <w:color w:val="FF0000"/>
          <w:szCs w:val="28"/>
          <w:rtl w:val="true"/>
        </w:rPr>
        <w:t>إذن فالخاطئ هو إنسان ميت، مهما كانت له حياة جسدانية</w:t>
      </w:r>
      <w:r>
        <w:rPr>
          <w:color w:val="FF0000"/>
          <w:szCs w:val="28"/>
          <w:rtl w:val="true"/>
        </w:rPr>
        <w:t>.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>وهكذا قال الآب عن الابن الضال الذى تاب ورجع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أبني هذا كان ميتاً فعاش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لو</w:t>
      </w:r>
      <w:r>
        <w:rPr>
          <w:szCs w:val="28"/>
        </w:rPr>
        <w:t>24:15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أى كان ميتاً فى حالة الخطية ، وصارت له حياة فى توبت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بنفس المعنى قال القديس بولس الرسول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كنتم أمواتاً بالذنوب والخطايا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أف</w:t>
      </w:r>
      <w:r>
        <w:rPr>
          <w:szCs w:val="28"/>
        </w:rPr>
        <w:t>1:2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أيضاً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نحن أموات بالخطايا،أحياناً مع المسيح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أف</w:t>
      </w:r>
      <w:r>
        <w:rPr>
          <w:szCs w:val="28"/>
        </w:rPr>
        <w:t>5:2</w:t>
      </w:r>
      <w:r>
        <w:rPr>
          <w:szCs w:val="28"/>
          <w:rtl w:val="true"/>
        </w:rPr>
        <w:t>).</w:t>
      </w:r>
    </w:p>
    <w:p>
      <w:pPr>
        <w:pStyle w:val="BodyText3"/>
        <w:rPr>
          <w:color w:val="FF0000"/>
          <w:szCs w:val="28"/>
        </w:rPr>
      </w:pPr>
      <w:r>
        <w:rPr>
          <w:color w:val="FF0000"/>
          <w:szCs w:val="28"/>
          <w:rtl w:val="true"/>
        </w:rPr>
        <w:t>لقد صارت لنا حياة بالخلاص الذى قدمه لنا المسيح</w:t>
      </w:r>
      <w:r>
        <w:rPr>
          <w:color w:val="FF0000"/>
          <w:szCs w:val="28"/>
          <w:rtl w:val="true"/>
        </w:rPr>
        <w:t>.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 xml:space="preserve">إنها الحياة الأبدية التى قال عنها الرب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لكى لا يهلك كل من يؤمن به، بل تكون له الحياة الأبد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كن ما هى الحياة الحقيقية التى تكون لنا هنا على الأرض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قول القديس بولس الرسول فى ذلك</w:t>
      </w:r>
      <w:r>
        <w:rPr>
          <w:szCs w:val="28"/>
          <w:rtl w:val="true"/>
        </w:rPr>
        <w:t>:</w:t>
      </w:r>
    </w:p>
    <w:p>
      <w:pPr>
        <w:pStyle w:val="BodyText3"/>
        <w:rPr>
          <w:color w:val="FF0000"/>
          <w:szCs w:val="28"/>
        </w:rPr>
      </w:pPr>
      <w:r>
        <w:rPr>
          <w:color w:val="FF0000"/>
          <w:szCs w:val="28"/>
          <w:rtl w:val="true"/>
        </w:rPr>
        <w:t>"</w:t>
      </w:r>
      <w:r>
        <w:rPr>
          <w:color w:val="FF0000"/>
          <w:szCs w:val="28"/>
          <w:rtl w:val="true"/>
        </w:rPr>
        <w:t>لي الحياة هى المسيح</w:t>
      </w:r>
      <w:r>
        <w:rPr>
          <w:color w:val="FF0000"/>
          <w:szCs w:val="28"/>
          <w:rtl w:val="true"/>
        </w:rPr>
        <w:t>"(</w:t>
      </w:r>
      <w:r>
        <w:rPr>
          <w:color w:val="FF0000"/>
          <w:szCs w:val="28"/>
          <w:rtl w:val="true"/>
        </w:rPr>
        <w:t>فى</w:t>
      </w:r>
      <w:r>
        <w:rPr>
          <w:color w:val="FF0000"/>
          <w:szCs w:val="28"/>
        </w:rPr>
        <w:t>21:1</w:t>
      </w:r>
      <w:r>
        <w:rPr>
          <w:color w:val="FF0000"/>
          <w:szCs w:val="28"/>
          <w:rtl w:val="true"/>
        </w:rPr>
        <w:t>).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 xml:space="preserve">نعم إن المسيح هو الحياة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لم يقل لمرثا أخت لعازر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أنا هو القيامة والحياة 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يو</w:t>
      </w:r>
      <w:r>
        <w:rPr>
          <w:szCs w:val="28"/>
        </w:rPr>
        <w:t>25:11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قال لتلاميذه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نا هو الطريق والحق والحياة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يو</w:t>
      </w:r>
      <w:r>
        <w:rPr>
          <w:szCs w:val="28"/>
        </w:rPr>
        <w:t>6:14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 xml:space="preserve">وقيل عنه فى إنجيل يوحنا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فيه كانت الحياة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يو</w:t>
      </w:r>
      <w:r>
        <w:rPr>
          <w:szCs w:val="28"/>
        </w:rPr>
        <w:t>4:1</w:t>
      </w:r>
      <w:r>
        <w:rPr>
          <w:szCs w:val="28"/>
          <w:rtl w:val="true"/>
        </w:rPr>
        <w:t>).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>ومادام المسيح هو الحياة ،إذن من يثبت فيه فى الحياة، ويكون من الناحية الروحية كائناً حياً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ا أعمق ما قاله القديس بولس الرسول فى ذلك</w:t>
      </w:r>
      <w:r>
        <w:rPr>
          <w:szCs w:val="28"/>
          <w:rtl w:val="true"/>
        </w:rPr>
        <w:t>:</w:t>
      </w:r>
    </w:p>
    <w:p>
      <w:pPr>
        <w:pStyle w:val="BodyText3"/>
        <w:rPr>
          <w:color w:val="FF0000"/>
          <w:szCs w:val="28"/>
        </w:rPr>
      </w:pPr>
      <w:r>
        <w:rPr>
          <w:color w:val="FF0000"/>
          <w:szCs w:val="28"/>
          <w:rtl w:val="true"/>
        </w:rPr>
        <w:t>"</w:t>
      </w:r>
      <w:r>
        <w:rPr>
          <w:color w:val="FF0000"/>
          <w:szCs w:val="28"/>
          <w:rtl w:val="true"/>
        </w:rPr>
        <w:t xml:space="preserve">لكى أحيا لا أنا ،بل المسيح يحيا فى </w:t>
      </w:r>
      <w:r>
        <w:rPr>
          <w:color w:val="FF0000"/>
          <w:szCs w:val="28"/>
          <w:rtl w:val="true"/>
        </w:rPr>
        <w:t>"(</w:t>
      </w:r>
      <w:r>
        <w:rPr>
          <w:color w:val="FF0000"/>
          <w:szCs w:val="28"/>
          <w:rtl w:val="true"/>
        </w:rPr>
        <w:t>غل</w:t>
      </w:r>
      <w:r>
        <w:rPr>
          <w:color w:val="FF0000"/>
          <w:szCs w:val="28"/>
        </w:rPr>
        <w:t>20:2</w:t>
      </w:r>
      <w:r>
        <w:rPr>
          <w:color w:val="FF0000"/>
          <w:szCs w:val="28"/>
          <w:rtl w:val="true"/>
        </w:rPr>
        <w:t>).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 xml:space="preserve">انتقل إلى معنى آخر للحياة ،وهو سكنى الروح القدس فينا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بحيث تكون حياتنا تحت قيادة الروح القدس، كما قيل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ذين ينقادون بروح الله ،فأولئك هم أبناء الله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رو</w:t>
      </w:r>
      <w:r>
        <w:rPr>
          <w:szCs w:val="28"/>
        </w:rPr>
        <w:t>14:8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 xml:space="preserve">وقد عبر السيد المسيح عن بعض عمل الروح القدس فينا ، فقال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لستم أنتم المتكلمين ، بل روح أبيكم الذى يتكلم فيكم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مت</w:t>
      </w:r>
      <w:r>
        <w:rPr>
          <w:szCs w:val="28"/>
        </w:rPr>
        <w:t>20:10</w:t>
      </w:r>
      <w:r>
        <w:rPr>
          <w:szCs w:val="28"/>
          <w:rtl w:val="true"/>
        </w:rPr>
        <w:t>).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>أما عن سكنى الروح القدس فينا، فقد قال الرسول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ما تعلمون أنكم هيكل الله، وروح الله يسكن فيكم</w:t>
      </w:r>
      <w:r>
        <w:rPr>
          <w:szCs w:val="28"/>
          <w:rtl w:val="true"/>
        </w:rPr>
        <w:t>"(</w:t>
      </w:r>
      <w:r>
        <w:rPr>
          <w:szCs w:val="28"/>
        </w:rPr>
        <w:t>1</w:t>
      </w:r>
      <w:r>
        <w:rPr>
          <w:szCs w:val="28"/>
          <w:rtl w:val="true"/>
        </w:rPr>
        <w:t>كو</w:t>
      </w:r>
      <w:r>
        <w:rPr>
          <w:szCs w:val="28"/>
        </w:rPr>
        <w:t>16:3</w:t>
      </w:r>
      <w:r>
        <w:rPr>
          <w:szCs w:val="28"/>
          <w:rtl w:val="true"/>
        </w:rPr>
        <w:t>).</w:t>
      </w:r>
    </w:p>
    <w:p>
      <w:pPr>
        <w:pStyle w:val="BodyText3"/>
        <w:rPr>
          <w:color w:val="FF0000"/>
          <w:szCs w:val="28"/>
        </w:rPr>
      </w:pPr>
      <w:r>
        <w:rPr>
          <w:color w:val="FF0000"/>
          <w:szCs w:val="28"/>
          <w:rtl w:val="true"/>
        </w:rPr>
        <w:t>إذن الحياة الحقيقية هى حياة الإنسان المؤمن الذى هو هيكل الله</w:t>
      </w:r>
      <w:r>
        <w:rPr>
          <w:color w:val="FF0000"/>
          <w:szCs w:val="28"/>
          <w:rtl w:val="true"/>
        </w:rPr>
        <w:t xml:space="preserve">: </w:t>
      </w:r>
      <w:r>
        <w:rPr>
          <w:color w:val="FF0000"/>
          <w:szCs w:val="28"/>
          <w:rtl w:val="true"/>
        </w:rPr>
        <w:t>المسيح يحيا فيه ، والروح القدس يسكن فيه</w:t>
      </w:r>
      <w:r>
        <w:rPr>
          <w:color w:val="FF0000"/>
          <w:szCs w:val="28"/>
          <w:rtl w:val="true"/>
        </w:rPr>
        <w:t xml:space="preserve">. 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 xml:space="preserve">وعن علاقة هذا المؤمن بالأب، يقول السيد المسيح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إن أجنبي أحد ،يحفظ كلامي، ويحبه أبى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إليه نأتي ، وعنده نصنع منزلاً 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يو</w:t>
      </w:r>
      <w:r>
        <w:rPr>
          <w:szCs w:val="28"/>
        </w:rPr>
        <w:t>23:14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أى أنه يصير منزلاً للأب والابن ، وهو هيكل للروح القدس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ى يصير مسكناً للثالوث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قاً ما أعمق أن تكون الحياة مع الله هكذا</w:t>
      </w:r>
      <w:r>
        <w:rPr>
          <w:szCs w:val="28"/>
          <w:rtl w:val="true"/>
        </w:rPr>
        <w:t>...!!</w:t>
      </w:r>
    </w:p>
    <w:p>
      <w:pPr>
        <w:pStyle w:val="BodyText3"/>
        <w:rPr>
          <w:color w:val="FF0000"/>
          <w:szCs w:val="28"/>
        </w:rPr>
      </w:pPr>
      <w:r>
        <w:rPr>
          <w:color w:val="FF0000"/>
          <w:szCs w:val="28"/>
          <w:rtl w:val="true"/>
        </w:rPr>
        <w:t>إن كانت لنا الحياة هى المسيح ، فماذا يحدث فينا ولنا؟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 xml:space="preserve">مادام المسيح يحيا فينا ،إذن ما نفعله، يكون هو ما يفعله المسيح فينا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نا ينطبق قول الرسول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لا أنا ، بل المسيح</w:t>
      </w:r>
      <w:r>
        <w:rPr>
          <w:szCs w:val="28"/>
          <w:rtl w:val="true"/>
        </w:rPr>
        <w:t>"..</w:t>
      </w:r>
      <w:r>
        <w:rPr>
          <w:szCs w:val="28"/>
          <w:rtl w:val="true"/>
        </w:rPr>
        <w:t xml:space="preserve">وحينئذ لا نخطئ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>يو</w:t>
      </w:r>
      <w:r>
        <w:rPr>
          <w:szCs w:val="28"/>
        </w:rPr>
        <w:t>9:3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بل نحيا الحياة الحقيق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تكون لنا فيما بعد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ياة الأبدية، حيث نستطيع أن نأكل من شجرة الحياة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ؤ</w:t>
      </w:r>
      <w:r>
        <w:rPr>
          <w:szCs w:val="28"/>
        </w:rPr>
        <w:t>7:2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 xml:space="preserve">ويعطينا الرب إكليل الحياة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ؤ</w:t>
      </w:r>
      <w:r>
        <w:rPr>
          <w:szCs w:val="28"/>
        </w:rPr>
        <w:t>10:2</w:t>
      </w:r>
      <w:r>
        <w:rPr>
          <w:szCs w:val="28"/>
          <w:rtl w:val="true"/>
        </w:rPr>
        <w:t xml:space="preserve">). 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887730</wp:posOffset>
                </wp:positionH>
                <wp:positionV relativeFrom="paragraph">
                  <wp:posOffset>180975</wp:posOffset>
                </wp:positionV>
                <wp:extent cx="2164080" cy="631190"/>
                <wp:effectExtent l="104775" t="104775" r="28575" b="285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631080"/>
                        </a:xfrm>
                        <a:prstGeom prst="rect">
                          <a:avLst/>
                        </a:prstGeom>
                        <a:blipFill rotWithShape="0">
                          <a:blip r:embed="rId98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9pt;margin-top:14.25pt;width:170.35pt;height:49.65pt;mso-wrap-style:none;v-text-anchor:middle;mso-position-horizontal-relative:page">
                <v:imagedata r:id="rId99" o:detectmouseclick="t"/>
                <v:stroke color="black" weight="57240" joinstyle="miter" endcap="flat"/>
                <v:shadow on="t" obscured="f" color="#ffcc00"/>
                <w10:wrap type="none"/>
              </v:rect>
            </w:pict>
          </mc:Fallback>
        </mc:AlternateConten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pict>
          <v:shape id="shape_0" stroked="f" o:allowincell="f" style="position:absolute;margin-left:104.65pt;margin-top:10.05pt;width:107.2pt;height:23.95pt;mso-wrap-style:none;v-text-anchor:middle;mso-position-horizontal-relative:page" type="_x0000_t136">
            <v:path textpathok="t"/>
            <v:textpath on="t" fitshape="t" string="كيف ننال الحياة؟" style="font-family:&quot;Arial&quot;;font-size:20pt"/>
            <v:imagedata r:id="rId100" o:detectmouseclick="t"/>
            <v:stroke color="#3465a4" joinstyle="round" endcap="flat"/>
            <v:shadow on="t" obscured="f" color="#ff9900"/>
            <w10:wrap type="none"/>
          </v:shape>
        </w:pic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</w:r>
    </w:p>
    <w:p>
      <w:pPr>
        <w:pStyle w:val="BodyText3"/>
        <w:rPr>
          <w:color w:val="FF0000"/>
          <w:szCs w:val="28"/>
        </w:rPr>
      </w:pPr>
      <w:r>
        <w:rPr>
          <w:color w:val="FF0000"/>
          <w:szCs w:val="28"/>
        </w:rPr>
        <w:t>1</w:t>
      </w:r>
      <w:r>
        <w:rPr>
          <w:color w:val="FF0000"/>
          <w:szCs w:val="28"/>
          <w:rtl w:val="true"/>
        </w:rPr>
        <w:t xml:space="preserve">- </w:t>
      </w:r>
      <w:r>
        <w:rPr>
          <w:color w:val="FF0000"/>
          <w:szCs w:val="28"/>
          <w:rtl w:val="true"/>
        </w:rPr>
        <w:t>هذه الحياة الحقيقية تبدأ بالإيمان فى المعمودية</w:t>
      </w:r>
      <w:r>
        <w:rPr>
          <w:color w:val="FF0000"/>
          <w:szCs w:val="28"/>
          <w:rtl w:val="true"/>
        </w:rPr>
        <w:t>.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 xml:space="preserve">حيث نموت مع المسيح، لكى نقوم أيضاً معه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ا قال الرسول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مدفونين معه فى المعمودية، التى فيها أقمتم أيضاً معه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كو</w:t>
      </w:r>
      <w:r>
        <w:rPr>
          <w:szCs w:val="28"/>
        </w:rPr>
        <w:t>12:2</w:t>
      </w:r>
      <w:r>
        <w:rPr>
          <w:szCs w:val="28"/>
          <w:rtl w:val="true"/>
        </w:rPr>
        <w:t>) (</w:t>
      </w:r>
      <w:r>
        <w:rPr>
          <w:szCs w:val="28"/>
          <w:rtl w:val="true"/>
        </w:rPr>
        <w:t>رو</w:t>
      </w:r>
      <w:r>
        <w:rPr>
          <w:szCs w:val="28"/>
        </w:rPr>
        <w:t>2:6</w:t>
      </w:r>
      <w:r>
        <w:rPr>
          <w:szCs w:val="28"/>
          <w:rtl w:val="true"/>
        </w:rPr>
        <w:t>-</w:t>
      </w:r>
      <w:r>
        <w:rPr>
          <w:szCs w:val="28"/>
        </w:rPr>
        <w:t>5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فى المعمودية يصلب إنساننا العتيق معه، ليبطل جسد الخطية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و</w:t>
      </w:r>
      <w:r>
        <w:rPr>
          <w:szCs w:val="28"/>
        </w:rPr>
        <w:t>6:6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بموت إنساننا العتيق ، يقوم إنسان آخر جديد شبه المسيح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فى هذا قال الرسول </w:t>
      </w:r>
      <w:r>
        <w:rPr>
          <w:szCs w:val="28"/>
          <w:rtl w:val="true"/>
        </w:rPr>
        <w:t xml:space="preserve">: </w:t>
      </w:r>
      <w:r>
        <w:rPr>
          <w:color w:val="FF0000"/>
          <w:szCs w:val="28"/>
          <w:rtl w:val="true"/>
        </w:rPr>
        <w:t xml:space="preserve">" </w:t>
      </w:r>
      <w:r>
        <w:rPr>
          <w:color w:val="FF0000"/>
          <w:szCs w:val="28"/>
          <w:rtl w:val="true"/>
        </w:rPr>
        <w:t>لأن جميعكم الذين اعتمدتم للمسيح، قد لبستم المسيح</w:t>
      </w:r>
      <w:r>
        <w:rPr>
          <w:color w:val="FF0000"/>
          <w:szCs w:val="28"/>
          <w:rtl w:val="true"/>
        </w:rPr>
        <w:t>"(</w:t>
      </w:r>
      <w:r>
        <w:rPr>
          <w:color w:val="FF0000"/>
          <w:szCs w:val="28"/>
          <w:rtl w:val="true"/>
        </w:rPr>
        <w:t>غل</w:t>
      </w:r>
      <w:r>
        <w:rPr>
          <w:color w:val="FF0000"/>
          <w:szCs w:val="28"/>
        </w:rPr>
        <w:t>27:3</w:t>
      </w:r>
      <w:r>
        <w:rPr>
          <w:color w:val="FF0000"/>
          <w:szCs w:val="28"/>
          <w:rtl w:val="true"/>
        </w:rPr>
        <w:t>).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 xml:space="preserve">لبستم البر الذي للمسيح، فى الإنسان الجديد الذى قام مع المسيح فى المعمودية، ليسلك فى جدة الحياة ، أى فى الحياة الجديدة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ى المعمودية أيضاً لبستم الحياة فى المسيح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يف ذلك؟ إن كانت الحياة هى التخلص من الموت ، ففى موتكم مع المسيح فى المعمودية ، تتخلصون من حكم الموت الذى ضدكم ، وتدخلون إلى الحياة</w:t>
      </w:r>
      <w:r>
        <w:rPr>
          <w:szCs w:val="28"/>
          <w:rtl w:val="true"/>
        </w:rPr>
        <w:t xml:space="preserve">. </w:t>
      </w:r>
    </w:p>
    <w:p>
      <w:pPr>
        <w:pStyle w:val="BodyText3"/>
        <w:rPr>
          <w:color w:val="FF0000"/>
          <w:szCs w:val="28"/>
        </w:rPr>
      </w:pPr>
      <w:r>
        <w:rPr>
          <w:color w:val="FF0000"/>
          <w:szCs w:val="28"/>
        </w:rPr>
        <w:t>2</w:t>
      </w:r>
      <w:r>
        <w:rPr>
          <w:color w:val="FF0000"/>
          <w:szCs w:val="28"/>
          <w:rtl w:val="true"/>
        </w:rPr>
        <w:t xml:space="preserve">- </w:t>
      </w:r>
      <w:r>
        <w:rPr>
          <w:color w:val="FF0000"/>
          <w:szCs w:val="28"/>
          <w:rtl w:val="true"/>
        </w:rPr>
        <w:t>وتنالون الحياة الحقيقية أيضاً ، بالتوبة</w:t>
      </w:r>
      <w:r>
        <w:rPr>
          <w:color w:val="FF0000"/>
          <w:szCs w:val="28"/>
          <w:rtl w:val="true"/>
        </w:rPr>
        <w:t>.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 xml:space="preserve">وفى أهمية التوبة يقول السيد الرب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إن لم تتوبوا ، فجميعكم كذلك تهلكون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لو</w:t>
      </w:r>
      <w:r>
        <w:rPr>
          <w:szCs w:val="28"/>
        </w:rPr>
        <w:t>3:13</w:t>
      </w:r>
      <w:r>
        <w:rPr>
          <w:szCs w:val="28"/>
        </w:rPr>
        <w:t>،</w:t>
      </w:r>
      <w:r>
        <w:rPr>
          <w:szCs w:val="28"/>
        </w:rPr>
        <w:t>5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الهلاك هو فقدان الحيا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حسناً قال الكتاب أن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له أعطى الأمم التوبة للحياة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أع</w:t>
      </w:r>
      <w:r>
        <w:rPr>
          <w:szCs w:val="28"/>
        </w:rPr>
        <w:t>18:11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 xml:space="preserve">وقال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توبوا وارجعوا فتمحى خطاياكم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أع</w:t>
      </w:r>
      <w:r>
        <w:rPr>
          <w:szCs w:val="28"/>
        </w:rPr>
        <w:t>19:3</w:t>
      </w:r>
      <w:r>
        <w:rPr>
          <w:szCs w:val="28"/>
          <w:rtl w:val="true"/>
        </w:rPr>
        <w:t xml:space="preserve">). 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>ومادامت أجرة الخطية هى الموت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و</w:t>
      </w:r>
      <w:r>
        <w:rPr>
          <w:szCs w:val="28"/>
        </w:rPr>
        <w:t>23: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 تكون التوبة هى طريق الحيا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فى التوبة يتخلص الإنسان من محبة العالم ، عالماً أن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محبة العالم هى عداوة لله 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يع</w:t>
      </w:r>
      <w:r>
        <w:rPr>
          <w:szCs w:val="28"/>
        </w:rPr>
        <w:t>4:4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إن أحب أحد العالم فليست فيه محبة الآب 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يو</w:t>
      </w:r>
      <w:r>
        <w:rPr>
          <w:szCs w:val="28"/>
        </w:rPr>
        <w:t>15:2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 xml:space="preserve">من أجل هذا، تضع الكنيسة فى القراءات فى كل قداس قول الرسول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لا تحبوا العالم ولا الأشياء التى فى العالم </w:t>
      </w:r>
      <w:r>
        <w:rPr>
          <w:szCs w:val="28"/>
          <w:rtl w:val="true"/>
        </w:rPr>
        <w:t>..</w:t>
      </w:r>
      <w:r>
        <w:rPr>
          <w:szCs w:val="28"/>
          <w:rtl w:val="true"/>
        </w:rPr>
        <w:t>لأن العالم يبيد وشهوته معه</w:t>
      </w:r>
      <w:r>
        <w:rPr>
          <w:szCs w:val="28"/>
          <w:rtl w:val="true"/>
        </w:rPr>
        <w:t>"(</w:t>
      </w:r>
      <w:r>
        <w:rPr>
          <w:szCs w:val="28"/>
        </w:rPr>
        <w:t>1</w:t>
      </w:r>
      <w:r>
        <w:rPr>
          <w:szCs w:val="28"/>
          <w:rtl w:val="true"/>
        </w:rPr>
        <w:t>يو</w:t>
      </w:r>
      <w:r>
        <w:rPr>
          <w:szCs w:val="28"/>
        </w:rPr>
        <w:t>15:2</w:t>
      </w:r>
      <w:r>
        <w:rPr>
          <w:szCs w:val="28"/>
        </w:rPr>
        <w:t>،</w:t>
      </w:r>
      <w:r>
        <w:rPr>
          <w:szCs w:val="28"/>
        </w:rPr>
        <w:t>17</w:t>
      </w:r>
      <w:r>
        <w:rPr>
          <w:szCs w:val="28"/>
          <w:rtl w:val="true"/>
        </w:rPr>
        <w:t>).</w:t>
      </w:r>
    </w:p>
    <w:p>
      <w:pPr>
        <w:pStyle w:val="BodyText3"/>
        <w:rPr/>
      </w:pPr>
      <w:r>
        <w:rPr>
          <w:color w:val="FF0000"/>
          <w:szCs w:val="28"/>
        </w:rPr>
        <w:t>3</w:t>
      </w:r>
      <w:r>
        <w:rPr>
          <w:color w:val="FF0000"/>
          <w:szCs w:val="28"/>
          <w:rtl w:val="true"/>
        </w:rPr>
        <w:t>-</w:t>
      </w:r>
      <w:r>
        <w:rPr>
          <w:color w:val="FF0000"/>
          <w:szCs w:val="28"/>
          <w:rtl w:val="true"/>
        </w:rPr>
        <w:t xml:space="preserve">إذن الحياة الحقيقية </w:t>
      </w:r>
      <w:r>
        <w:rPr>
          <w:color w:val="FF0000"/>
          <w:szCs w:val="28"/>
          <w:rtl w:val="true"/>
        </w:rPr>
        <w:t>–</w:t>
      </w:r>
      <w:r>
        <w:rPr>
          <w:color w:val="FF0000"/>
          <w:szCs w:val="28"/>
          <w:rtl w:val="true"/>
        </w:rPr>
        <w:t xml:space="preserve"> تكون من الناحية السلبية </w:t>
      </w:r>
      <w:r>
        <w:rPr>
          <w:color w:val="FF0000"/>
          <w:szCs w:val="28"/>
          <w:rtl w:val="true"/>
        </w:rPr>
        <w:t>–</w:t>
      </w:r>
      <w:r>
        <w:rPr>
          <w:color w:val="FF0000"/>
          <w:szCs w:val="28"/>
          <w:rtl w:val="true"/>
        </w:rPr>
        <w:t xml:space="preserve"> فى ترك الخطية </w:t>
      </w:r>
      <w:r>
        <w:rPr>
          <w:color w:val="FF0000"/>
          <w:szCs w:val="28"/>
          <w:rtl w:val="true"/>
        </w:rPr>
        <w:t xml:space="preserve">. </w:t>
      </w:r>
      <w:r>
        <w:rPr>
          <w:color w:val="FF0000"/>
          <w:szCs w:val="28"/>
          <w:rtl w:val="true"/>
        </w:rPr>
        <w:t>أما من الناحية الإيجابية ، فتكون فى السلوك بالروح</w:t>
      </w:r>
      <w:r>
        <w:rPr>
          <w:color w:val="FF0000"/>
          <w:szCs w:val="28"/>
          <w:rtl w:val="true"/>
        </w:rPr>
        <w:t>.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 xml:space="preserve">وكما قال الرسول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لا شئ من الدينونة الآن على الذين هم فى المسيح يسوع، السالكين ليس حسب الجسد بل حسب الروح 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رو</w:t>
      </w:r>
      <w:r>
        <w:rPr>
          <w:szCs w:val="28"/>
        </w:rPr>
        <w:t>1:8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 xml:space="preserve">وقال أيضاً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لأن اهتمام الجسد هو الموت ،ولكن اهتمام الروح هو حياة وسلام 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رو</w:t>
      </w:r>
      <w:r>
        <w:rPr>
          <w:szCs w:val="28"/>
        </w:rPr>
        <w:t>6:8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إذن فالحياة الحقيقية تكون فى الإهتمام بالروح، بحيث نصل إلى هذه القاعدة</w:t>
      </w:r>
      <w:r>
        <w:rPr>
          <w:szCs w:val="28"/>
          <w:rtl w:val="true"/>
        </w:rPr>
        <w:t>:</w:t>
      </w:r>
    </w:p>
    <w:p>
      <w:pPr>
        <w:pStyle w:val="BodyText3"/>
        <w:rPr>
          <w:color w:val="FF0000"/>
          <w:szCs w:val="28"/>
        </w:rPr>
      </w:pPr>
      <w:r>
        <w:rPr>
          <w:color w:val="FF0000"/>
          <w:szCs w:val="28"/>
          <w:rtl w:val="true"/>
        </w:rPr>
        <w:t>جسد الإنسان بواسطة روحه</w:t>
      </w:r>
      <w:r>
        <w:rPr>
          <w:color w:val="FF0000"/>
          <w:szCs w:val="28"/>
          <w:rtl w:val="true"/>
        </w:rPr>
        <w:t xml:space="preserve">. </w:t>
      </w:r>
      <w:r>
        <w:rPr>
          <w:color w:val="FF0000"/>
          <w:szCs w:val="28"/>
          <w:rtl w:val="true"/>
        </w:rPr>
        <w:t>وروحه تنقاد بروح الله</w:t>
      </w:r>
      <w:r>
        <w:rPr>
          <w:color w:val="FF0000"/>
          <w:szCs w:val="28"/>
          <w:rtl w:val="true"/>
        </w:rPr>
        <w:t>.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 xml:space="preserve">هكذا تكون الحياة الحقيقية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فى هذا يقول المرتل فى المزمور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من هو الإنسان الذى يهوى الحياة ، ويحب أن يرى أياماً صالحة؟ اكفف لسانك عن النطق بالغش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حد عن الشر وافعل الخير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طلب السلامة واتبع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ن عيني الرب على الصديقين ، وأذنيه مصغيتان إلى طلبتهم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مز</w:t>
      </w:r>
      <w:r>
        <w:rPr>
          <w:szCs w:val="28"/>
        </w:rPr>
        <w:t>12:34</w:t>
      </w:r>
      <w:r>
        <w:rPr>
          <w:szCs w:val="28"/>
          <w:rtl w:val="true"/>
        </w:rPr>
        <w:t>-</w:t>
      </w:r>
      <w:r>
        <w:rPr>
          <w:szCs w:val="28"/>
        </w:rPr>
        <w:t>15</w:t>
      </w:r>
      <w:r>
        <w:rPr>
          <w:szCs w:val="28"/>
          <w:rtl w:val="true"/>
        </w:rPr>
        <w:t>).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 xml:space="preserve">ويقول الرب فى أواخر سفر التثنية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أنظر قد جعلت أمامك الحياة والخير ، والموت والشر </w:t>
      </w:r>
      <w:r>
        <w:rPr>
          <w:szCs w:val="28"/>
          <w:rtl w:val="true"/>
        </w:rPr>
        <w:t>..</w:t>
      </w:r>
      <w:r>
        <w:rPr>
          <w:szCs w:val="28"/>
          <w:rtl w:val="true"/>
        </w:rPr>
        <w:t>فاختر الحياة لكى تحيا أنت ونسلك،إذ تحب الرب إلهك وتسمع لصوته وتلتصق به، لأنه هو حياتك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تث</w:t>
      </w:r>
      <w:r>
        <w:rPr>
          <w:szCs w:val="28"/>
        </w:rPr>
        <w:t>15:30</w:t>
      </w:r>
      <w:r>
        <w:rPr>
          <w:szCs w:val="28"/>
        </w:rPr>
        <w:t>،</w:t>
      </w:r>
      <w:r>
        <w:rPr>
          <w:szCs w:val="28"/>
        </w:rPr>
        <w:t>19</w:t>
      </w:r>
      <w:r>
        <w:rPr>
          <w:szCs w:val="28"/>
        </w:rPr>
        <w:t>،</w:t>
      </w:r>
      <w:r>
        <w:rPr>
          <w:szCs w:val="28"/>
        </w:rPr>
        <w:t>20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مادام الله هو حياتك ، فالبعد عنه هو البعد عن الحياة</w:t>
      </w:r>
      <w:r>
        <w:rPr>
          <w:szCs w:val="28"/>
          <w:rtl w:val="true"/>
        </w:rPr>
        <w:t>...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>إذن لكي تحيا يجب عليك الاهتمام بالروح، والسلوك بالروح ،والبعد عن الخط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لأن الإنسان الخاطئ ،ليست له حياة روحية، ولا حياة إلهية أى الشركة مع الله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ن تكون له حياة أبدية</w:t>
      </w:r>
      <w:r>
        <w:rPr>
          <w:szCs w:val="28"/>
          <w:rtl w:val="true"/>
        </w:rPr>
        <w:t>.</w:t>
      </w:r>
    </w:p>
    <w:p>
      <w:pPr>
        <w:pStyle w:val="BodyText3"/>
        <w:rPr>
          <w:color w:val="FF0000"/>
          <w:szCs w:val="28"/>
        </w:rPr>
      </w:pPr>
      <w:r>
        <w:rPr>
          <w:color w:val="FF0000"/>
          <w:szCs w:val="28"/>
        </w:rPr>
        <w:t>4</w:t>
      </w:r>
      <w:r>
        <w:rPr>
          <w:color w:val="FF0000"/>
          <w:szCs w:val="28"/>
          <w:rtl w:val="true"/>
        </w:rPr>
        <w:t xml:space="preserve">- </w:t>
      </w:r>
      <w:r>
        <w:rPr>
          <w:color w:val="FF0000"/>
          <w:szCs w:val="28"/>
          <w:rtl w:val="true"/>
        </w:rPr>
        <w:t>نقطة أخرى فى الحصول على الحياة ،وهى التناول من سر الإفخارستيا</w:t>
      </w:r>
      <w:r>
        <w:rPr>
          <w:color w:val="FF0000"/>
          <w:szCs w:val="28"/>
          <w:rtl w:val="true"/>
        </w:rPr>
        <w:t>: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 xml:space="preserve">هو ذا السيد المسيح يقول 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أنا هو خبز الحيا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أنا هو الخبز الحي الذى نزل من السماء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إن أكل أحد من هذا الخبز يحيا إلى الأب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الخبز الذى أنا أعطى ،هو جسدي الذى أبذله من أجل حياة العالم </w:t>
      </w:r>
      <w:r>
        <w:rPr>
          <w:szCs w:val="28"/>
          <w:rtl w:val="true"/>
        </w:rPr>
        <w:t>".</w:t>
      </w:r>
      <w:r>
        <w:rPr>
          <w:szCs w:val="28"/>
          <w:rtl w:val="true"/>
        </w:rPr>
        <w:t>وقال أيضاً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الحق أقول لكم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 لم تأكلوا جسد ابن الإنسان وتشربوا دمه، فليست لكم حياة فيك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من يأكل جسدي ويشرب دمي ،فله حياة أبدية، وأنا أقيمه فى اليوم الأخير </w:t>
      </w:r>
      <w:r>
        <w:rPr>
          <w:szCs w:val="28"/>
          <w:rtl w:val="true"/>
        </w:rPr>
        <w:t>""</w:t>
      </w:r>
      <w:r>
        <w:rPr>
          <w:szCs w:val="28"/>
          <w:rtl w:val="true"/>
        </w:rPr>
        <w:t xml:space="preserve">لأن جسدي مأكل حق ،ودمي مشرب حق، من يأكل جسدي ويشرب دمي يثبت في وأنا فيه </w:t>
      </w:r>
      <w:r>
        <w:rPr>
          <w:szCs w:val="28"/>
          <w:rtl w:val="true"/>
        </w:rPr>
        <w:t>""</w:t>
      </w:r>
      <w:r>
        <w:rPr>
          <w:szCs w:val="28"/>
          <w:rtl w:val="true"/>
        </w:rPr>
        <w:t>من يأكلني يحيا بي</w:t>
      </w:r>
      <w:r>
        <w:rPr>
          <w:szCs w:val="28"/>
          <w:rtl w:val="true"/>
        </w:rPr>
        <w:t>""</w:t>
      </w:r>
      <w:r>
        <w:rPr>
          <w:szCs w:val="28"/>
          <w:rtl w:val="true"/>
        </w:rPr>
        <w:t>من يأكل هذا الخبز ،فإنه يحيا إلى الأبد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يو</w:t>
      </w:r>
      <w:r>
        <w:rPr>
          <w:szCs w:val="28"/>
        </w:rPr>
        <w:t>41:6</w:t>
      </w:r>
      <w:r>
        <w:rPr>
          <w:szCs w:val="28"/>
          <w:rtl w:val="true"/>
        </w:rPr>
        <w:t>-</w:t>
      </w:r>
      <w:r>
        <w:rPr>
          <w:szCs w:val="28"/>
        </w:rPr>
        <w:t>58</w:t>
      </w:r>
      <w:r>
        <w:rPr>
          <w:szCs w:val="28"/>
          <w:rtl w:val="true"/>
        </w:rPr>
        <w:t xml:space="preserve">). 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>فهل تتغذى روحياً بسر الأفخارستيا ، وهل تتناول منه باستحقاق؟ متذكراً قول الرسول إن من يتناول بدون استحقاق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يكون مجرماً فى جسد الرب ودمه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أنه يأكل ويشرب دينونة لنفسه</w:t>
      </w:r>
      <w:r>
        <w:rPr>
          <w:szCs w:val="28"/>
          <w:rtl w:val="true"/>
        </w:rPr>
        <w:t>"(</w:t>
      </w:r>
      <w:r>
        <w:rPr>
          <w:szCs w:val="28"/>
        </w:rPr>
        <w:t>27:11</w:t>
      </w:r>
      <w:r>
        <w:rPr>
          <w:szCs w:val="28"/>
        </w:rPr>
        <w:t>،</w:t>
      </w:r>
      <w:r>
        <w:rPr>
          <w:szCs w:val="28"/>
        </w:rPr>
        <w:t>29</w:t>
      </w:r>
      <w:r>
        <w:rPr>
          <w:szCs w:val="28"/>
          <w:rtl w:val="true"/>
        </w:rPr>
        <w:t>).</w:t>
      </w:r>
    </w:p>
    <w:p>
      <w:pPr>
        <w:pStyle w:val="BodyText3"/>
        <w:rPr>
          <w:color w:val="FF0000"/>
          <w:szCs w:val="28"/>
        </w:rPr>
      </w:pPr>
      <w:r>
        <w:rPr>
          <w:color w:val="FF0000"/>
          <w:szCs w:val="28"/>
        </w:rPr>
        <w:t>5</w:t>
      </w:r>
      <w:r>
        <w:rPr>
          <w:color w:val="FF0000"/>
          <w:szCs w:val="28"/>
          <w:rtl w:val="true"/>
        </w:rPr>
        <w:t xml:space="preserve">- </w:t>
      </w:r>
      <w:r>
        <w:rPr>
          <w:color w:val="FF0000"/>
          <w:szCs w:val="28"/>
          <w:rtl w:val="true"/>
        </w:rPr>
        <w:t>نقطة أخرى فى الحصول على الحياة ، هى الغذاء الروحى وبخاصة كلمة الله</w:t>
      </w:r>
      <w:r>
        <w:rPr>
          <w:color w:val="FF0000"/>
          <w:szCs w:val="28"/>
          <w:rtl w:val="true"/>
        </w:rPr>
        <w:t>.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>وقد قال الرب فى ذلك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ليس بالخبز وحده يحيا الإنسان بل بكل كلمة تخرج من فم الله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مت</w:t>
      </w:r>
      <w:r>
        <w:rPr>
          <w:szCs w:val="28"/>
        </w:rPr>
        <w:t>4:4</w:t>
      </w:r>
      <w:r>
        <w:rPr>
          <w:szCs w:val="28"/>
          <w:rtl w:val="true"/>
        </w:rPr>
        <w:t>) (</w:t>
      </w:r>
      <w:r>
        <w:rPr>
          <w:szCs w:val="28"/>
          <w:rtl w:val="true"/>
        </w:rPr>
        <w:t>تث</w:t>
      </w:r>
      <w:r>
        <w:rPr>
          <w:szCs w:val="28"/>
        </w:rPr>
        <w:t>3:8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 xml:space="preserve">وقال الرب أيضاً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أعملوا لا للطعام البائد، بل للطعام الباقي للحياة الأبدية ، الذى قال عنه الرب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الكلام الذى أكلمكم به هو روح وحياة 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يو</w:t>
      </w:r>
      <w:r>
        <w:rPr>
          <w:szCs w:val="28"/>
        </w:rPr>
        <w:t>63:6</w:t>
      </w:r>
      <w:r>
        <w:rPr>
          <w:szCs w:val="28"/>
          <w:rtl w:val="true"/>
        </w:rPr>
        <w:t xml:space="preserve">).. 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 xml:space="preserve">عندما انفصل بعض تلاميذ الرب عنه، فقال للإثنى عشر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ألعلكم أنتم أيضاً تريدون أن تمضوا،حسناً أجابه القديس بطرس الرسول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يا رب إلى من نذهب ؟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وكلام الحياة الأبدية هو عندك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يو</w:t>
      </w:r>
      <w:r>
        <w:rPr>
          <w:szCs w:val="28"/>
        </w:rPr>
        <w:t>68:6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فاحرص يا أخي أن تتمسك بكلام الحياة</w:t>
      </w:r>
      <w:r>
        <w:rPr>
          <w:szCs w:val="28"/>
          <w:rtl w:val="true"/>
        </w:rPr>
        <w:t>...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>واحرص أيضاً على كل الوسائط الروحية التى هى سبب للحيا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حرص على التأمل، والقراءات الروحية ،والاجتماعات الروحية ،وقراءة سير القديسين التى قال عنها الآباء إنها مثل الماء للغروس الجديد</w:t>
      </w:r>
      <w:r>
        <w:rPr>
          <w:szCs w:val="28"/>
          <w:rtl w:val="true"/>
        </w:rPr>
        <w:t xml:space="preserve">. 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>أما كلام الله، فلتلهج فيه النهار والليل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يش</w:t>
      </w:r>
      <w:r>
        <w:rPr>
          <w:szCs w:val="28"/>
        </w:rPr>
        <w:t>8:1</w:t>
      </w:r>
      <w:r>
        <w:rPr>
          <w:szCs w:val="28"/>
          <w:rtl w:val="true"/>
        </w:rPr>
        <w:t>) (</w:t>
      </w:r>
      <w:r>
        <w:rPr>
          <w:szCs w:val="28"/>
          <w:rtl w:val="true"/>
        </w:rPr>
        <w:t>مز</w:t>
      </w:r>
      <w:r>
        <w:rPr>
          <w:szCs w:val="28"/>
        </w:rPr>
        <w:t>2: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، وتعمل به، وتعلمه لأولادك وتتكلم به حين تجلس فى بيتك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ث</w:t>
      </w:r>
      <w:r>
        <w:rPr>
          <w:szCs w:val="28"/>
        </w:rPr>
        <w:t>6:6</w:t>
      </w:r>
      <w:r>
        <w:rPr>
          <w:szCs w:val="28"/>
        </w:rPr>
        <w:t>،</w:t>
      </w:r>
      <w:r>
        <w:rPr>
          <w:szCs w:val="28"/>
        </w:rPr>
        <w:t>7</w:t>
      </w:r>
      <w:r>
        <w:rPr>
          <w:szCs w:val="28"/>
          <w:rtl w:val="true"/>
        </w:rPr>
        <w:t>).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07390</wp:posOffset>
                </wp:positionH>
                <wp:positionV relativeFrom="paragraph">
                  <wp:posOffset>95250</wp:posOffset>
                </wp:positionV>
                <wp:extent cx="2524760" cy="1172210"/>
                <wp:effectExtent l="238760" t="133350" r="196215" b="679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117216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00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55.7pt;margin-top:7.5pt;width:198.75pt;height:92.25pt;mso-wrap-style:none;v-text-anchor:middle;mso-position-horizontal-relative:page" type="_x0000_t71">
                <v:fill o:detectmouseclick="t" color2="#339966"/>
                <v:stroke color="blue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pict>
          <v:shape id="shape_0" stroked="t" o:allowincell="f" style="position:absolute;margin-left:108.85pt;margin-top:17.5pt;width:81.7pt;height:26.95pt;mso-wrap-style:none;v-text-anchor:middle;mso-position-horizontal-relative:page" type="_x0000_t136">
            <v:path textpathok="t"/>
            <v:textpath on="t" fitshape="t" string="حياة مثمرة" style="font-family:&quot;Arial&quot;;font-size:24pt"/>
            <v:imagedata r:id="rId101" o:detectmouseclick="t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>الإنسان الحي هو الذى لحياته رسالة يقوم بها ، مهما كانت حياته على الأرض قصير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هذا تصبح حياته منتجة ومثمرة</w:t>
      </w:r>
      <w:r>
        <w:rPr>
          <w:szCs w:val="28"/>
          <w:rtl w:val="true"/>
        </w:rPr>
        <w:t>.</w:t>
      </w:r>
    </w:p>
    <w:p>
      <w:pPr>
        <w:pStyle w:val="BodyText3"/>
        <w:rPr>
          <w:color w:val="FF0000"/>
          <w:szCs w:val="28"/>
        </w:rPr>
      </w:pPr>
      <w:r>
        <w:rPr>
          <w:color w:val="FF0000"/>
          <w:szCs w:val="28"/>
          <w:rtl w:val="true"/>
        </w:rPr>
        <w:t>لا يهمنا فى حياة أولاد الله طولها وإنما عمقها</w:t>
      </w:r>
      <w:r>
        <w:rPr>
          <w:color w:val="FF0000"/>
          <w:szCs w:val="28"/>
          <w:rtl w:val="true"/>
        </w:rPr>
        <w:t>.</w:t>
      </w:r>
    </w:p>
    <w:p>
      <w:pPr>
        <w:pStyle w:val="BodyText3"/>
        <w:rPr>
          <w:color w:val="FF0000"/>
          <w:szCs w:val="28"/>
        </w:rPr>
      </w:pPr>
      <w:r>
        <w:rPr>
          <w:color w:val="FF0000"/>
          <w:szCs w:val="28"/>
          <w:highlight w:val="green"/>
          <w:rtl w:val="true"/>
        </w:rPr>
        <w:t>يوحنا المعمدان</w:t>
      </w:r>
      <w:r>
        <w:rPr>
          <w:color w:val="FF0000"/>
          <w:szCs w:val="28"/>
          <w:highlight w:val="green"/>
          <w:rtl w:val="true"/>
        </w:rPr>
        <w:t>: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>كانت حياته فى الخدمة حوالى السن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لكنه استطاع فيها أن يهيئ الطريق قدام الرب، ويقدم له شعباً مستعداً بالتوبة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بهذا استحق أن يكون أعظم من ولدتهم النساء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ت</w:t>
      </w:r>
      <w:r>
        <w:rPr>
          <w:szCs w:val="28"/>
        </w:rPr>
        <w:t>11:11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 xml:space="preserve">واختتم حياته بالاستشهاد وهو يشهد للحق موبخاً الملك هيرودس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ت</w:t>
      </w:r>
      <w:r>
        <w:rPr>
          <w:szCs w:val="28"/>
        </w:rPr>
        <w:t>3:14</w:t>
      </w:r>
      <w:r>
        <w:rPr>
          <w:szCs w:val="28"/>
          <w:rtl w:val="true"/>
        </w:rPr>
        <w:t>-</w:t>
      </w:r>
      <w:r>
        <w:rPr>
          <w:szCs w:val="28"/>
        </w:rPr>
        <w:t>12</w:t>
      </w:r>
      <w:r>
        <w:rPr>
          <w:szCs w:val="28"/>
          <w:rtl w:val="true"/>
        </w:rPr>
        <w:t>).</w:t>
      </w:r>
    </w:p>
    <w:p>
      <w:pPr>
        <w:pStyle w:val="BodyText3"/>
        <w:rPr>
          <w:color w:val="FF0000"/>
          <w:szCs w:val="28"/>
        </w:rPr>
      </w:pPr>
      <w:r>
        <w:rPr>
          <w:color w:val="FF0000"/>
          <w:szCs w:val="28"/>
          <w:highlight w:val="green"/>
          <w:rtl w:val="true"/>
        </w:rPr>
        <w:t>اسطفانوس أول الشمامسة</w:t>
      </w:r>
      <w:r>
        <w:rPr>
          <w:color w:val="FF0000"/>
          <w:szCs w:val="28"/>
          <w:highlight w:val="green"/>
          <w:rtl w:val="true"/>
        </w:rPr>
        <w:t>: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 xml:space="preserve">كان مجرد شماس ،لا كاهناً ولا أسقفا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انت فترة خدمته قصير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كن حياته كانت مثمر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فما أن وضعت اليد عليه، حتى قيل إن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كلمة الله كانت تنمو، وعدد التلاميذ يتكاثر جداً فى أورشليم، وجمهور كثير من الكهنة يطيعون الإيمان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ع</w:t>
      </w:r>
      <w:r>
        <w:rPr>
          <w:szCs w:val="28"/>
        </w:rPr>
        <w:t>7:6</w:t>
      </w:r>
      <w:r>
        <w:rPr>
          <w:szCs w:val="28"/>
        </w:rPr>
        <w:t>،</w:t>
      </w:r>
      <w:r>
        <w:rPr>
          <w:szCs w:val="28"/>
        </w:rPr>
        <w:t>8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سبب نجاح فى حياته أنه كان مملوءاً من الروح القدس والحكمة والإيمان والقوة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ع</w:t>
      </w:r>
      <w:r>
        <w:rPr>
          <w:szCs w:val="28"/>
        </w:rPr>
        <w:t>3:6</w:t>
      </w:r>
      <w:r>
        <w:rPr>
          <w:szCs w:val="28"/>
        </w:rPr>
        <w:t>،</w:t>
      </w:r>
      <w:r>
        <w:rPr>
          <w:szCs w:val="28"/>
        </w:rPr>
        <w:t>5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ونال إكليل الشهادة، واستحق أن يرى الرب يسوع قائماً عن يمين الله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ع</w:t>
      </w:r>
      <w:r>
        <w:rPr>
          <w:szCs w:val="28"/>
        </w:rPr>
        <w:t>55:7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 xml:space="preserve">وكان وجهه كوجه ملاك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ع</w:t>
      </w:r>
      <w:r>
        <w:rPr>
          <w:szCs w:val="28"/>
        </w:rPr>
        <w:t>15:6</w:t>
      </w:r>
      <w:r>
        <w:rPr>
          <w:szCs w:val="28"/>
          <w:rtl w:val="true"/>
        </w:rPr>
        <w:t>).</w:t>
      </w:r>
    </w:p>
    <w:p>
      <w:pPr>
        <w:pStyle w:val="BodyText3"/>
        <w:rPr>
          <w:color w:val="FF0000"/>
          <w:szCs w:val="28"/>
        </w:rPr>
      </w:pPr>
      <w:r>
        <w:rPr>
          <w:color w:val="FF0000"/>
          <w:szCs w:val="28"/>
          <w:rtl w:val="true"/>
        </w:rPr>
        <w:t>فهل حياتك مثمرة؟ وأى عمل لك تستحق عليه إكليلاً؟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 xml:space="preserve">هناك من نالوا إكليل البتولية أو إكليل العفة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ن نالوا إكليل الشهاد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من نالوا إكليل الرهبنة أو إكليل الكهنوت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ومن نالوا إكليل البر ، أو أنواعاً أخرى من الأكاليل </w:t>
      </w:r>
      <w:r>
        <w:rPr>
          <w:szCs w:val="28"/>
          <w:rtl w:val="true"/>
        </w:rPr>
        <w:t xml:space="preserve">...         </w:t>
        <w:br/>
      </w:r>
      <w:r>
        <w:rPr>
          <w:szCs w:val="28"/>
          <w:rtl w:val="true"/>
        </w:rPr>
        <w:t xml:space="preserve">فما هو إكليلك أنت ؟ إن كان لك ثمر يستحق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تمسك بما عندك، لئلا يأخذ أحد إكليلك 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رؤ</w:t>
      </w:r>
      <w:r>
        <w:rPr>
          <w:szCs w:val="28"/>
        </w:rPr>
        <w:t>11:3</w:t>
      </w:r>
      <w:r>
        <w:rPr>
          <w:szCs w:val="28"/>
          <w:rtl w:val="true"/>
        </w:rPr>
        <w:t>)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لئلا تتزحزح منارتك من مكانها 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رؤ</w:t>
      </w:r>
      <w:r>
        <w:rPr>
          <w:szCs w:val="28"/>
        </w:rPr>
        <w:t>5:2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 xml:space="preserve">واستمع إلى قول الكتاب </w:t>
      </w:r>
      <w:r>
        <w:rPr>
          <w:szCs w:val="28"/>
          <w:rtl w:val="true"/>
        </w:rPr>
        <w:t>:</w:t>
      </w:r>
    </w:p>
    <w:p>
      <w:pPr>
        <w:pStyle w:val="BodyText3"/>
        <w:rPr>
          <w:color w:val="FF0000"/>
          <w:szCs w:val="28"/>
        </w:rPr>
      </w:pPr>
      <w:r>
        <w:rPr>
          <w:color w:val="FF0000"/>
          <w:szCs w:val="28"/>
          <w:rtl w:val="true"/>
        </w:rPr>
        <w:t>"</w:t>
      </w:r>
      <w:r>
        <w:rPr>
          <w:color w:val="FF0000"/>
          <w:szCs w:val="28"/>
          <w:rtl w:val="true"/>
        </w:rPr>
        <w:t>كل شجرة لا تصنع ثمراً جيداً ،تقطع وتلقى فى النار</w:t>
      </w:r>
      <w:r>
        <w:rPr>
          <w:color w:val="FF0000"/>
          <w:szCs w:val="28"/>
          <w:rtl w:val="true"/>
        </w:rPr>
        <w:t>"(</w:t>
      </w:r>
      <w:r>
        <w:rPr>
          <w:color w:val="FF0000"/>
          <w:szCs w:val="28"/>
          <w:rtl w:val="true"/>
        </w:rPr>
        <w:t>مت</w:t>
      </w:r>
      <w:r>
        <w:rPr>
          <w:color w:val="FF0000"/>
          <w:szCs w:val="28"/>
        </w:rPr>
        <w:t>10:3</w:t>
      </w:r>
      <w:r>
        <w:rPr>
          <w:color w:val="FF0000"/>
          <w:szCs w:val="28"/>
          <w:rtl w:val="true"/>
        </w:rPr>
        <w:t>) .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>فلتكن حياتك إذن مثمرة للملكوت ، وللمجتمع الذى تعيش في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مثمرة فى حياة الفضيلة والخدمة  وليكن ثمرك مستمراً </w:t>
      </w:r>
      <w:r>
        <w:rPr>
          <w:szCs w:val="28"/>
          <w:rtl w:val="true"/>
        </w:rPr>
        <w:t>.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97560</wp:posOffset>
                </wp:positionH>
                <wp:positionV relativeFrom="paragraph">
                  <wp:posOffset>188595</wp:posOffset>
                </wp:positionV>
                <wp:extent cx="2344420" cy="631190"/>
                <wp:effectExtent l="105410" t="104775" r="29210" b="292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631080"/>
                        </a:xfrm>
                        <a:prstGeom prst="ellipse">
                          <a:avLst/>
                        </a:prstGeom>
                        <a:blipFill rotWithShape="0">
                          <a:blip r:embed="rId102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8pt;margin-top:14.85pt;width:184.55pt;height:49.65pt;mso-wrap-style:none;v-text-anchor:middle;mso-position-horizontal-relative:page">
                <v:imagedata r:id="rId103" o:detectmouseclick="t"/>
                <v:stroke color="black" weight="572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pict>
          <v:shape id="shape_0" stroked="t" o:allowincell="f" style="position:absolute;margin-left:86.25pt;margin-top:10.65pt;width:132.7pt;height:23.95pt;mso-wrap-style:none;v-text-anchor:middle;mso-position-horizontal-relative:page" type="_x0000_t136">
            <v:path textpathok="t"/>
            <v:textpath on="t" fitshape="t" string="حياة مستمرة وممتدة" style="font-family:&quot;Arial&quot;;font-size:20pt"/>
            <v:imagedata r:id="rId104" o:detectmouseclick="t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 xml:space="preserve"> 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 xml:space="preserve">مثل حياة الآباء والقديسين ،الذين بعد تركهم لعالمنا الفاني ،لا تزال ثمار حياتهم وجهادهم قائمة فى الكنيسة ينتفع بها الكل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سواء كانوا نماذج فى القدوة الصالحة، أو كانوا أبطالاً للإيمان </w:t>
      </w:r>
      <w:r>
        <w:rPr>
          <w:szCs w:val="28"/>
          <w:rtl w:val="true"/>
        </w:rPr>
        <w:t>.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</w:r>
    </w:p>
    <w:p>
      <w:pPr>
        <w:pStyle w:val="BodyText3"/>
        <w:rPr>
          <w:color w:val="FF0000"/>
          <w:szCs w:val="28"/>
        </w:rPr>
      </w:pPr>
      <w:r>
        <w:rPr>
          <w:color w:val="FF0000"/>
          <w:szCs w:val="28"/>
          <w:rtl w:val="true"/>
        </w:rPr>
        <w:t>من أمثلة هؤلاء القديسين أثناسيوس الرسولي</w:t>
      </w:r>
      <w:r>
        <w:rPr>
          <w:color w:val="FF0000"/>
          <w:szCs w:val="28"/>
          <w:rtl w:val="true"/>
        </w:rPr>
        <w:t>.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>حياته لم تنته بموته، فلا تزال ممتدة عبر الأجيال ،فى كتاباته اللاهوتية دفاعاً عن الإيمان ضد الأريوسين</w:t>
      </w:r>
      <w:r>
        <w:rPr>
          <w:szCs w:val="28"/>
          <w:rtl w:val="true"/>
        </w:rPr>
        <w:t>.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>وحياة القديس يوحنا ذهبي الفم ،لا تزال ممتدة تعمل فى جيلنا وما سبقنا من خلال عظاته وتفسيراته العميقة للكتاب</w:t>
      </w:r>
      <w:r>
        <w:rPr>
          <w:szCs w:val="28"/>
          <w:rtl w:val="true"/>
        </w:rPr>
        <w:t>.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>ويعوزني الوقت إن تكلمت عن سير القديسين الذين ظلت ثمار حياتهم تعمل فى أجيال طويلة بعدهم مثل القديس كيرلس الكبير ،والقديس باسيليوس ، والقديس غريغوريوس، والقديس ساويرس الأنطاكى</w:t>
      </w:r>
      <w:r>
        <w:rPr>
          <w:szCs w:val="28"/>
          <w:rtl w:val="true"/>
        </w:rPr>
        <w:t>.</w:t>
      </w:r>
    </w:p>
    <w:p>
      <w:pPr>
        <w:pStyle w:val="BodyText3"/>
        <w:rPr/>
      </w:pPr>
      <w:r>
        <w:rPr>
          <w:color w:val="FF0000"/>
          <w:szCs w:val="28"/>
          <w:rtl w:val="true"/>
        </w:rPr>
        <w:t>كذلك آباء البرية العظام</w:t>
      </w:r>
      <w:r>
        <w:rPr>
          <w:szCs w:val="28"/>
          <w:rtl w:val="true"/>
        </w:rPr>
        <w:t xml:space="preserve"> الذين لا تزال حياتهم ممتدة فى الرهبنة فى كل بلاد العالم، أمثال القديس أنطونيوس الكبير ، والقديس باخوميوس الذى وضع قوانين الرهبنة، والقديس بولا أول السواح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ل انتهت حياة هؤلاء بموتهم؟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كلا بلا شك</w:t>
      </w:r>
      <w:r>
        <w:rPr>
          <w:szCs w:val="28"/>
          <w:rtl w:val="true"/>
        </w:rPr>
        <w:t>.</w:t>
      </w:r>
    </w:p>
    <w:p>
      <w:pPr>
        <w:pStyle w:val="BodyText3"/>
        <w:rPr>
          <w:color w:val="FF0000"/>
          <w:szCs w:val="28"/>
        </w:rPr>
      </w:pPr>
      <w:r>
        <w:rPr>
          <w:color w:val="FF0000"/>
          <w:szCs w:val="28"/>
          <w:highlight w:val="green"/>
          <w:rtl w:val="true"/>
        </w:rPr>
        <w:t>وبالمثل أيضاً ما نذكره عن قديسى التوبة</w:t>
      </w:r>
      <w:r>
        <w:rPr>
          <w:color w:val="FF0000"/>
          <w:szCs w:val="28"/>
          <w:highlight w:val="green"/>
          <w:rtl w:val="true"/>
        </w:rPr>
        <w:t>.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>الذين تركوا لنا مثالاً حياً عن الرجوع إلى الله بتوبة حقيقية ظلت تنمو حتى وصلت إلى حياة القداسة فى عمق ، كالقديس موسى الأسود والقديس أغسطينوس والقديسة مريم القبطية، وأمثال أولئك</w:t>
      </w:r>
      <w:r>
        <w:rPr>
          <w:szCs w:val="28"/>
          <w:rtl w:val="true"/>
        </w:rPr>
        <w:t>.</w:t>
      </w:r>
    </w:p>
    <w:p>
      <w:pPr>
        <w:pStyle w:val="BodyText3"/>
        <w:rPr>
          <w:color w:val="FF0000"/>
          <w:szCs w:val="28"/>
        </w:rPr>
      </w:pPr>
      <w:r>
        <w:rPr>
          <w:color w:val="FF0000"/>
          <w:szCs w:val="28"/>
          <w:highlight w:val="green"/>
          <w:rtl w:val="true"/>
        </w:rPr>
        <w:t>هناك قديسون آخرون حياتهم ممتدة فيما يقدمونه لنا من شفاعة ومعونة</w:t>
      </w:r>
      <w:r>
        <w:rPr>
          <w:color w:val="FF0000"/>
          <w:szCs w:val="28"/>
          <w:highlight w:val="green"/>
          <w:rtl w:val="true"/>
        </w:rPr>
        <w:t>.</w:t>
      </w:r>
    </w:p>
    <w:p>
      <w:pPr>
        <w:pStyle w:val="BodyText3"/>
        <w:rPr/>
      </w:pPr>
      <w:r>
        <w:rPr>
          <w:szCs w:val="28"/>
          <w:rtl w:val="true"/>
        </w:rPr>
        <w:t xml:space="preserve">كالقديسة مريم العذراء والقديس مارجرجس وباقى القديسين الذين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على الرغم من مفارقتهم للعالم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لا يزال الله يوفدهم فى خدمات معونة يقدمونها للبشر الأحياء على الأرض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ترى هؤلاء قد انتهت حياتهم بتركهم لعالمنا الفاني ، أم لا تزال حياتهم ممتدة فى أجيالنا وما بعدها ؟</w:t>
      </w:r>
      <w:r>
        <w:rPr>
          <w:szCs w:val="28"/>
          <w:rtl w:val="true"/>
        </w:rPr>
        <w:t>!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  <w:t xml:space="preserve">هذه هى فكرة بسيطة عن الحياة الحقيقية التى كانت مثمرة خيراً على الأرض ، وصارت ممتدة بعد رحيلها إلى العالم الآخر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ليتها تكون قدوة لنا جميعاً </w:t>
      </w:r>
      <w:r>
        <w:rPr>
          <w:szCs w:val="28"/>
          <w:rtl w:val="true"/>
        </w:rPr>
        <w:t xml:space="preserve">. 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</w:r>
    </w:p>
    <w:p>
      <w:pPr>
        <w:pStyle w:val="BodyText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961640</wp:posOffset>
                </wp:positionH>
                <wp:positionV relativeFrom="paragraph">
                  <wp:posOffset>74295</wp:posOffset>
                </wp:positionV>
                <wp:extent cx="1262380" cy="1352550"/>
                <wp:effectExtent l="14605" t="14605" r="15240" b="152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352520"/>
                        </a:xfrm>
                        <a:prstGeom prst="ellipse">
                          <a:avLst/>
                        </a:prstGeom>
                        <a:blipFill rotWithShape="0">
                          <a:blip r:embed="rId10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2pt;margin-top:5.85pt;width:99.35pt;height:106.45pt;mso-wrap-style:none;v-text-anchor:middle;mso-position-horizontal-relative:page">
                <v:imagedata r:id="rId106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009265</wp:posOffset>
                </wp:positionH>
                <wp:positionV relativeFrom="paragraph">
                  <wp:posOffset>74295</wp:posOffset>
                </wp:positionV>
                <wp:extent cx="1214755" cy="1304925"/>
                <wp:effectExtent l="17145" t="19050" r="16510" b="184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305000"/>
                        </a:xfrm>
                        <a:custGeom>
                          <a:avLst/>
                          <a:gdLst>
                            <a:gd name="textAreaLeft" fmla="*/ 0 w 688680"/>
                            <a:gd name="textAreaRight" fmla="*/ 689040 w 688680"/>
                            <a:gd name="textAreaTop" fmla="*/ 0 h 739800"/>
                            <a:gd name="textAreaBottom" fmla="*/ 740160 h 73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480" y="6500"/>
                              </a:lnTo>
                              <a:lnTo>
                                <a:pt x="6480" y="9146"/>
                              </a:lnTo>
                              <a:lnTo>
                                <a:pt x="9146" y="9146"/>
                              </a:lnTo>
                              <a:lnTo>
                                <a:pt x="9146" y="6480"/>
                              </a:lnTo>
                              <a:lnTo>
                                <a:pt x="6500" y="6480"/>
                              </a:lnTo>
                              <a:lnTo>
                                <a:pt x="10800" y="0"/>
                              </a:lnTo>
                              <a:lnTo>
                                <a:pt x="15100" y="6480"/>
                              </a:lnTo>
                              <a:lnTo>
                                <a:pt x="12454" y="6480"/>
                              </a:lnTo>
                              <a:lnTo>
                                <a:pt x="12454" y="9146"/>
                              </a:lnTo>
                              <a:lnTo>
                                <a:pt x="15120" y="9146"/>
                              </a:lnTo>
                              <a:lnTo>
                                <a:pt x="15120" y="6500"/>
                              </a:lnTo>
                              <a:lnTo>
                                <a:pt x="21600" y="10800"/>
                              </a:lnTo>
                              <a:lnTo>
                                <a:pt x="15120" y="15100"/>
                              </a:lnTo>
                              <a:lnTo>
                                <a:pt x="15120" y="12454"/>
                              </a:lnTo>
                              <a:lnTo>
                                <a:pt x="12454" y="12454"/>
                              </a:lnTo>
                              <a:lnTo>
                                <a:pt x="12454" y="15120"/>
                              </a:lnTo>
                              <a:lnTo>
                                <a:pt x="15100" y="15120"/>
                              </a:lnTo>
                              <a:lnTo>
                                <a:pt x="10800" y="21600"/>
                              </a:lnTo>
                              <a:lnTo>
                                <a:pt x="6500" y="15120"/>
                              </a:lnTo>
                              <a:lnTo>
                                <a:pt x="9146" y="15120"/>
                              </a:lnTo>
                              <a:lnTo>
                                <a:pt x="9146" y="12454"/>
                              </a:lnTo>
                              <a:lnTo>
                                <a:pt x="6480" y="12454"/>
                              </a:lnTo>
                              <a:lnTo>
                                <a:pt x="6480" y="151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7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5pt;margin-top:5.85pt;width:95.6pt;height:102.7pt;mso-wrap-style:none;v-text-anchor:middle;mso-position-horizontal-relative:page" type="_x0000_t76">
                <v:imagedata r:id="rId108" o:detectmouseclick="t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631440</wp:posOffset>
                </wp:positionH>
                <wp:positionV relativeFrom="paragraph">
                  <wp:posOffset>218440</wp:posOffset>
                </wp:positionV>
                <wp:extent cx="2133600" cy="711200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71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فهرست الكتا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17.2pt;width:167.95pt;height:55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فهرست الكتاب</w:t>
                      </w:r>
                    </w:p>
                  </w:txbxContent>
                </v:textbox>
                <v:path textpathok="t"/>
                <v:textpath on="t" fitshape="t" string="فهرست الكتاب" style="font-family:&quot;Arial&quot;;font-size:12pt"/>
                <v:imagedata r:id="rId109" o:detectmouseclick="t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tbl>
      <w:tblPr>
        <w:bidiVisual w:val="true"/>
        <w:tblW w:w="9639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مقدمة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...........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5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أعصاب </w:t>
            </w:r>
            <w:r>
              <w:rPr>
                <w:szCs w:val="28"/>
                <w:rtl w:val="true"/>
              </w:rPr>
              <w:t xml:space="preserve">...............................       </w:t>
            </w:r>
            <w:r>
              <w:rPr>
                <w:szCs w:val="28"/>
              </w:rPr>
              <w:t>39</w:t>
            </w:r>
            <w:r>
              <w:rPr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الفصل الأول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>: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ضمير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...... 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4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الإنسان نفس وجسد وروح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7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العواطف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.....  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4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مما يتكون الإنسان؟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توازن 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.....  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4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جسد وروح ونفس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8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معرفة 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.....  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4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نفس 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.........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9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قيادة الإلهية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  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4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معاني الثلاثة للنفس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الفصل الرابع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عقل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  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43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نفس أحياناً بمعنى الروح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إن كان العقل يقود الإنسان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جسد 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........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فما الذى يقود العقل؟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  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4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الروح وإمكانية سقوطها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تجديد الذهن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أهمية التجديد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 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5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شتراك الروح والجسد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5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الفصل الخامس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ضمير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  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5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الروح هي صورة الله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ضمير الإنسان والعوامل المؤثرة عليه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56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فصل الثاني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>: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ضمير يمكن أن يخطئ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56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طاقات الإنسان وغرائزه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9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الضمير تؤثر عليه الرغبات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58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طاقات الإنسان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2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المعرفة تؤثر على الضمير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59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توجيه الطاقات والغرائز والمواهب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27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تأثر الضمير بالجماعة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6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العناد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.........  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27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ضمير يتأثر بالقادة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6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غضب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...... 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29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ضمير والإرادة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6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طموح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..... 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3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الفصل السادس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جسد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6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قوة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........ 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3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الجسد ونظرة المسيحية إليه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66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محبة النفس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 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3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جسد ليس خطية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66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مواهب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... 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3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جسد الخاطئ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...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6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كل شئ طاهر للطاهرين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 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3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أعضاء خاطئة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....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68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الفصل الثالث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>: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إخضاع الجسد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...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69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ما الذى يقود الإنسان فى حياته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 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35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كيف نمجد الله بأجسادنا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7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العقل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........   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3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أجساد القديسين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..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7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التقاليد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.....   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38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الفصل السابع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قلب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7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إرشاد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...    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39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قلب ودخوله فى كل عمل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7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أهمية القلب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    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7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شركة الروح القدس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07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قلب مصدر المشاعر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    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75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روح وكيفية الإهتمام بها؟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1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قلب والفكر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     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7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غذاء الروح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.....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1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قلب والإرادة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    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77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زينة الروح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......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1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قلب واللسان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77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كنت فى الروح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1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الحياة مع الله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 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78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شركة الروح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1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قلبك هو السبب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79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هيبة الروح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..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1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صفات القلب الروحية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8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أرواح كبيرة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.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1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قلب وعمله الروحي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8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روح وليس الحرف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16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قلب والتوبة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 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8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صوم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........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16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عمل الإيجابي للقلب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85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مطانيات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....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1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قلب والعبادة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8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صلاة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........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18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قلب والصلاة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87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قبلة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..........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19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الفصل الثامن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فكر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89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عطاء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........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19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مقدمة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.........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90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خدمة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........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2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فكر والقلب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9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سبت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.........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2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حواس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......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9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طقوس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......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2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بيئة والصداقة </w:t>
            </w:r>
            <w:r>
              <w:rPr>
                <w:szCs w:val="28"/>
                <w:rtl w:val="true"/>
              </w:rPr>
              <w:t xml:space="preserve">.......................      </w:t>
            </w:r>
            <w:r>
              <w:rPr>
                <w:szCs w:val="28"/>
              </w:rPr>
              <w:t>91</w:t>
            </w:r>
            <w:r>
              <w:rPr>
                <w:szCs w:val="28"/>
                <w:rtl w:val="true"/>
              </w:rPr>
              <w:t xml:space="preserve">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عقيدة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........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2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توالد الأفكار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 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9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رموز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........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2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عقل الباطن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9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الفصل العاشر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إرادة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2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أسباب نفسية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 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93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الإرادة كيف تقوى؟ وكيف تضعف؟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24</w:t>
            </w:r>
          </w:p>
        </w:tc>
      </w:tr>
      <w:tr>
        <w:trPr>
          <w:trHeight w:val="222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حروب الشيطان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 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9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أسباب ضعف الإرادة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24</w:t>
            </w:r>
          </w:p>
        </w:tc>
      </w:tr>
      <w:tr>
        <w:trPr>
          <w:trHeight w:val="222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فكر ومحارباته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 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95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كيف تقوي الإرادة؟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29</w:t>
            </w:r>
          </w:p>
        </w:tc>
      </w:tr>
      <w:tr>
        <w:trPr>
          <w:trHeight w:val="189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محاربة الفكر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  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97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الفصل الحادي عشر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الحياة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35</w:t>
            </w:r>
          </w:p>
        </w:tc>
      </w:tr>
      <w:tr>
        <w:trPr>
          <w:trHeight w:val="222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الفكر ومحارباته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) ............... 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ما هى الحياة؟ وكيف تكون؟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35</w:t>
            </w:r>
          </w:p>
        </w:tc>
      </w:tr>
      <w:tr>
        <w:trPr>
          <w:trHeight w:val="222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انشغال الفكر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  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02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كيف ننال الحياة؟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38</w:t>
            </w:r>
          </w:p>
        </w:tc>
      </w:tr>
      <w:tr>
        <w:trPr>
          <w:trHeight w:val="222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الفصل التاسع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>: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روح الإنسانية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05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حياة مثمرة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.....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40</w:t>
            </w:r>
          </w:p>
        </w:tc>
      </w:tr>
      <w:tr>
        <w:trPr>
          <w:trHeight w:val="222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>روح الإنسان وعلاقتها بالروح القدس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06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حياة مستمرة وممتدة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41</w:t>
            </w:r>
          </w:p>
        </w:tc>
      </w:tr>
      <w:tr>
        <w:trPr>
          <w:trHeight w:val="222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الروح الإنسانية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  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0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فهرست الكتاب </w:t>
            </w: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  <w:t xml:space="preserve">..........................   </w:t>
            </w:r>
            <w:r>
              <w:rPr>
                <w:rFonts w:cs="Times New Roman"/>
                <w:b/>
                <w:bCs/>
                <w:color w:val="0000FF"/>
                <w:szCs w:val="28"/>
              </w:rPr>
              <w:t>143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</w:r>
    </w:p>
    <w:p>
      <w:pPr>
        <w:pStyle w:val="Normal"/>
        <w:rPr>
          <w:rFonts w:cs="Times New Roman"/>
          <w:b/>
          <w:b/>
          <w:bCs/>
          <w:color w:val="0000FF"/>
          <w:szCs w:val="28"/>
          <w:lang w:eastAsia="en-US"/>
        </w:rPr>
      </w:pPr>
      <w:r>
        <w:rPr>
          <w:rFonts w:cs="Times New Roman"/>
          <w:b/>
          <w:bCs/>
          <w:color w:val="0000FF"/>
          <w:szCs w:val="28"/>
          <w:rtl w:val="true"/>
          <w:lang w:eastAsia="en-US"/>
        </w:rPr>
      </w:r>
    </w:p>
    <w:sectPr>
      <w:type w:val="nextPage"/>
      <w:pgSz w:w="11906" w:h="16838"/>
      <w:pgMar w:left="1134" w:right="991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3">
    <w:lvl w:ilvl="0">
      <w:start w:val="2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4"/>
        <w:rFonts w:ascii="Symbol" w:hAnsi="Symbol"/>
      </w:rPr>
    </w:lvl>
  </w:abstractNum>
  <w:abstractNum w:abstractNumId="4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8"/>
        <w:rFonts w:ascii="Symbol" w:hAnsi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color w:val="FF000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outlineLvl w:val="2"/>
    </w:pPr>
    <w:rPr>
      <w:rFonts w:cs="Times New Roman"/>
      <w:b/>
      <w:bCs/>
      <w:color w:val="FF000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color w:val="0000FF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  <w:bCs/>
      <w:color w:val="0000FF"/>
      <w:szCs w:val="32"/>
    </w:rPr>
  </w:style>
  <w:style w:type="character" w:styleId="WW8Num1z0">
    <w:name w:val="WW8Num1z0"/>
    <w:qFormat/>
    <w:rPr>
      <w:rFonts w:ascii="Symbol" w:hAnsi="Symbol"/>
      <w:color w:val="0000FF"/>
      <w:sz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Symbol" w:hAnsi="Symbol"/>
      <w:sz w:val="24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color w:val="FF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Times New Roman"/>
      <w:b/>
      <w:bCs/>
      <w:color w:val="0000FF"/>
      <w:szCs w:val="32"/>
    </w:rPr>
  </w:style>
  <w:style w:type="paragraph" w:styleId="BlockText">
    <w:name w:val="Block Text"/>
    <w:basedOn w:val="Normal"/>
    <w:qFormat/>
    <w:pPr>
      <w:ind w:left="75" w:hanging="0"/>
    </w:pPr>
    <w:rPr>
      <w:rFonts w:cs="Times New Roman"/>
      <w:b/>
      <w:bCs/>
      <w:color w:val="FF0000"/>
      <w:szCs w:val="32"/>
    </w:rPr>
  </w:style>
  <w:style w:type="paragraph" w:styleId="BodyText3">
    <w:name w:val="Body Text 3"/>
    <w:basedOn w:val="Normal"/>
    <w:qFormat/>
    <w:pPr>
      <w:jc w:val="both"/>
    </w:pPr>
    <w:rPr>
      <w:rFonts w:cs="Times New Roman"/>
      <w:b/>
      <w:bCs/>
      <w:color w:val="0000FF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0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6.jpeg"/><Relationship Id="rId31" Type="http://schemas.openxmlformats.org/officeDocument/2006/relationships/image" Target="media/image10.jpe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17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22.jpeg"/><Relationship Id="rId44" Type="http://schemas.openxmlformats.org/officeDocument/2006/relationships/image" Target="media/image23.png"/><Relationship Id="rId45" Type="http://schemas.openxmlformats.org/officeDocument/2006/relationships/image" Target="media/image13.jpe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9.jpeg"/><Relationship Id="rId49" Type="http://schemas.openxmlformats.org/officeDocument/2006/relationships/image" Target="media/image9.jpeg"/><Relationship Id="rId50" Type="http://schemas.openxmlformats.org/officeDocument/2006/relationships/image" Target="media/image11.jpeg"/><Relationship Id="rId51" Type="http://schemas.openxmlformats.org/officeDocument/2006/relationships/image" Target="media/image11.jpeg"/><Relationship Id="rId52" Type="http://schemas.openxmlformats.org/officeDocument/2006/relationships/image" Target="media/image10.jpeg"/><Relationship Id="rId53" Type="http://schemas.openxmlformats.org/officeDocument/2006/relationships/image" Target="media/image25.png"/><Relationship Id="rId54" Type="http://schemas.openxmlformats.org/officeDocument/2006/relationships/image" Target="media/image9.jpeg"/><Relationship Id="rId55" Type="http://schemas.openxmlformats.org/officeDocument/2006/relationships/image" Target="media/image9.jpeg"/><Relationship Id="rId56" Type="http://schemas.openxmlformats.org/officeDocument/2006/relationships/image" Target="media/image26.jpe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7.jpeg"/><Relationship Id="rId60" Type="http://schemas.openxmlformats.org/officeDocument/2006/relationships/image" Target="media/image28.jpeg"/><Relationship Id="rId61" Type="http://schemas.openxmlformats.org/officeDocument/2006/relationships/image" Target="media/image28.jpeg"/><Relationship Id="rId62" Type="http://schemas.openxmlformats.org/officeDocument/2006/relationships/image" Target="media/image29.jpeg"/><Relationship Id="rId63" Type="http://schemas.openxmlformats.org/officeDocument/2006/relationships/image" Target="media/image29.jpeg"/><Relationship Id="rId64" Type="http://schemas.openxmlformats.org/officeDocument/2006/relationships/image" Target="media/image30.jpeg"/><Relationship Id="rId65" Type="http://schemas.openxmlformats.org/officeDocument/2006/relationships/image" Target="media/image30.jpeg"/><Relationship Id="rId66" Type="http://schemas.openxmlformats.org/officeDocument/2006/relationships/image" Target="media/image22.jpeg"/><Relationship Id="rId67" Type="http://schemas.openxmlformats.org/officeDocument/2006/relationships/image" Target="media/image31.png"/><Relationship Id="rId68" Type="http://schemas.openxmlformats.org/officeDocument/2006/relationships/image" Target="media/image19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30.jpeg"/><Relationship Id="rId72" Type="http://schemas.openxmlformats.org/officeDocument/2006/relationships/image" Target="media/image32.jpeg"/><Relationship Id="rId73" Type="http://schemas.openxmlformats.org/officeDocument/2006/relationships/image" Target="media/image32.jpeg"/><Relationship Id="rId74" Type="http://schemas.openxmlformats.org/officeDocument/2006/relationships/image" Target="media/image10.jpeg"/><Relationship Id="rId75" Type="http://schemas.openxmlformats.org/officeDocument/2006/relationships/image" Target="media/image12.jpeg"/><Relationship Id="rId76" Type="http://schemas.openxmlformats.org/officeDocument/2006/relationships/image" Target="media/image12.jpeg"/><Relationship Id="rId77" Type="http://schemas.openxmlformats.org/officeDocument/2006/relationships/image" Target="media/image32.jpeg"/><Relationship Id="rId78" Type="http://schemas.openxmlformats.org/officeDocument/2006/relationships/image" Target="media/image19.jpeg"/><Relationship Id="rId79" Type="http://schemas.openxmlformats.org/officeDocument/2006/relationships/image" Target="media/image19.jpeg"/><Relationship Id="rId80" Type="http://schemas.openxmlformats.org/officeDocument/2006/relationships/image" Target="media/image31.png"/><Relationship Id="rId81" Type="http://schemas.openxmlformats.org/officeDocument/2006/relationships/image" Target="media/image10.jpeg"/><Relationship Id="rId82" Type="http://schemas.openxmlformats.org/officeDocument/2006/relationships/image" Target="media/image11.jpeg"/><Relationship Id="rId83" Type="http://schemas.openxmlformats.org/officeDocument/2006/relationships/image" Target="media/image11.jpeg"/><Relationship Id="rId84" Type="http://schemas.openxmlformats.org/officeDocument/2006/relationships/image" Target="media/image10.jpeg"/><Relationship Id="rId85" Type="http://schemas.openxmlformats.org/officeDocument/2006/relationships/image" Target="media/image22.jpeg"/><Relationship Id="rId86" Type="http://schemas.openxmlformats.org/officeDocument/2006/relationships/image" Target="media/image9.jpeg"/><Relationship Id="rId87" Type="http://schemas.openxmlformats.org/officeDocument/2006/relationships/image" Target="media/image9.jpeg"/><Relationship Id="rId88" Type="http://schemas.openxmlformats.org/officeDocument/2006/relationships/image" Target="media/image28.jpeg"/><Relationship Id="rId89" Type="http://schemas.openxmlformats.org/officeDocument/2006/relationships/image" Target="media/image28.jpeg"/><Relationship Id="rId90" Type="http://schemas.openxmlformats.org/officeDocument/2006/relationships/image" Target="media/image27.jpeg"/><Relationship Id="rId91" Type="http://schemas.openxmlformats.org/officeDocument/2006/relationships/image" Target="media/image27.jpeg"/><Relationship Id="rId92" Type="http://schemas.openxmlformats.org/officeDocument/2006/relationships/image" Target="media/image12.jpeg"/><Relationship Id="rId93" Type="http://schemas.openxmlformats.org/officeDocument/2006/relationships/image" Target="media/image12.jpeg"/><Relationship Id="rId94" Type="http://schemas.openxmlformats.org/officeDocument/2006/relationships/image" Target="media/image33.jpeg"/><Relationship Id="rId95" Type="http://schemas.openxmlformats.org/officeDocument/2006/relationships/image" Target="media/image13.jpeg"/><Relationship Id="rId96" Type="http://schemas.openxmlformats.org/officeDocument/2006/relationships/image" Target="media/image13.jpeg"/><Relationship Id="rId97" Type="http://schemas.openxmlformats.org/officeDocument/2006/relationships/image" Target="media/image16.jpeg"/><Relationship Id="rId98" Type="http://schemas.openxmlformats.org/officeDocument/2006/relationships/image" Target="media/image13.jpeg"/><Relationship Id="rId99" Type="http://schemas.openxmlformats.org/officeDocument/2006/relationships/image" Target="media/image13.jpeg"/><Relationship Id="rId100" Type="http://schemas.openxmlformats.org/officeDocument/2006/relationships/image" Target="media/image16.jpeg"/><Relationship Id="rId101" Type="http://schemas.openxmlformats.org/officeDocument/2006/relationships/image" Target="media/image22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34.jpeg"/><Relationship Id="rId105" Type="http://schemas.openxmlformats.org/officeDocument/2006/relationships/image" Target="media/image12.jpeg"/><Relationship Id="rId106" Type="http://schemas.openxmlformats.org/officeDocument/2006/relationships/image" Target="media/image12.jpeg"/><Relationship Id="rId107" Type="http://schemas.openxmlformats.org/officeDocument/2006/relationships/image" Target="media/image32.jpeg"/><Relationship Id="rId108" Type="http://schemas.openxmlformats.org/officeDocument/2006/relationships/image" Target="media/image32.jpeg"/><Relationship Id="rId109" Type="http://schemas.openxmlformats.org/officeDocument/2006/relationships/image" Target="media/image32.jpeg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6:06:00Z</dcterms:created>
  <dc:creator> </dc:creator>
  <dc:description/>
  <dc:language>en-US</dc:language>
  <cp:lastModifiedBy> </cp:lastModifiedBy>
  <dcterms:modified xsi:type="dcterms:W3CDTF">1999-11-08T18:07:00Z</dcterms:modified>
  <cp:revision>233</cp:revision>
  <dc:subject/>
  <dc:title>‏ ‏مقدمة الكتاب</dc:title>
</cp:coreProperties>
</file>