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-182880</wp:posOffset>
                </wp:positionV>
                <wp:extent cx="2241550" cy="622300"/>
                <wp:effectExtent l="5080" t="14605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72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0" w:hAnsi="Al-Kharashi 30" w:eastAsia="Al-Kharashi 30" w:cs="Al-Kharashi 30"/>
                                <w:lang w:eastAsia="zh-CN" w:bidi="hi-IN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-14.4pt;width:176.45pt;height:4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0" w:hAnsi="Al-Kharashi 30" w:eastAsia="Al-Kharashi 30" w:cs="Al-Kharashi 30"/>
                          <w:lang w:eastAsia="zh-CN" w:bidi="hi-IN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l-Kharashi 30&quot;;font-size:2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8pt;margin-top:36pt;width:204.95pt;height:38.45pt;mso-wrap-style:none;v-text-anchor:middle" type="_x0000_t136">
            <v:path textpathok="t"/>
            <v:textpath on="t" fitshape="t" string="دراسات في الكتاب المقدس" style="font-family:&quot;Arial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335915</wp:posOffset>
                </wp:positionV>
                <wp:extent cx="2819400" cy="10972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Koufi 2" w:hAnsi="Al-Kharashi Koufi 2" w:eastAsia="Al-Kharashi Koufi 2" w:cs="Al-Kharashi Koufi 2"/>
                                <w:lang w:eastAsia="zh-CN" w:bidi="hi-IN"/>
                              </w:rPr>
                              <w:t xml:space="preserve">موسى و فرع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170.3pt;margin-top:26.45pt;width:221.95pt;height:86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Koufi 2" w:hAnsi="Al-Kharashi Koufi 2" w:eastAsia="Al-Kharashi Koufi 2" w:cs="Al-Kharashi Koufi 2"/>
                          <w:lang w:eastAsia="zh-CN" w:bidi="hi-IN"/>
                        </w:rPr>
                        <w:t xml:space="preserve">موسى و فرعون </w:t>
                      </w:r>
                    </w:p>
                  </w:txbxContent>
                </v:textbox>
                <v:path textpathok="t"/>
                <v:textpath on="t" fitshape="t" string="موسى و فرعون " style="font-family:&quot;Al-Kharashi Koufi 2&quot;;font-size:12pt"/>
                <v:fill o:detectmouseclick="t" color2="#a603ab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rFonts w:cs="Times New Roman"/>
          <w:sz w:val="44"/>
          <w:rtl w:val="true"/>
        </w:rPr>
        <w:t xml:space="preserve">                     </w:t>
      </w:r>
      <w:r>
        <w:rPr>
          <w:sz w:val="44"/>
        </w:rPr>
        <w:t>Moses and Pharo</w:t>
      </w:r>
      <w:r>
        <w:rPr>
          <w:sz w:val="44"/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</w:rPr>
        <w:t>By H. H. Pope Shenouda III</w:t>
      </w:r>
      <w:r>
        <w:rPr>
          <w:sz w:val="44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</w:rPr>
        <w:t>1</w:t>
      </w:r>
      <w:r>
        <w:rPr>
          <w:rFonts w:cs="Arabic Transparent"/>
          <w:b/>
          <w:bCs/>
          <w:sz w:val="36"/>
          <w:vertAlign w:val="superscript"/>
        </w:rPr>
        <w:t>st</w:t>
      </w:r>
      <w:r>
        <w:rPr>
          <w:rFonts w:cs="Arabic Transparent"/>
          <w:b/>
          <w:bCs/>
          <w:sz w:val="36"/>
        </w:rPr>
        <w:t xml:space="preserve"> print</w:t>
      </w:r>
      <w:r>
        <w:rPr>
          <w:rFonts w:cs="Arabic Transparent"/>
          <w:b/>
          <w:bCs/>
          <w:sz w:val="36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Arabic Transparent"/>
          <w:b/>
          <w:bCs/>
          <w:sz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990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</w:rPr>
        <w:t>June</w:t>
      </w:r>
      <w:r>
        <w:rPr>
          <w:rFonts w:cs="Arabic Transparent"/>
          <w:b/>
          <w:bCs/>
          <w:sz w:val="36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</w:rPr>
        <w:t>Cairo</w:t>
      </w:r>
      <w:r>
        <w:rPr>
          <w:rFonts w:cs="Arabic Transparent"/>
          <w:b/>
          <w:bCs/>
          <w:sz w:val="36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80"/>
          <w:sz w:val="44"/>
          <w:sz w:val="44"/>
          <w:szCs w:val="36"/>
          <w:rtl w:val="true"/>
        </w:rPr>
        <w:t xml:space="preserve"> </w:t>
      </w:r>
      <w:r>
        <w:rPr>
          <w:color w:val="000080"/>
          <w:sz w:val="44"/>
          <w:szCs w:val="36"/>
          <w:rtl w:val="true"/>
        </w:rPr>
        <w:t xml:space="preserve">: 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فرعون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36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مؤلف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معظم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شنود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36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ناشر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كلي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كليريكي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للأقباط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يونيو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</w:rPr>
        <w:t>1990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م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. </w:t>
      </w:r>
      <w:r>
        <w:rPr>
          <w:color w:val="000080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                                  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مطبع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رويس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أوفست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-       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رقم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إيداع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بدار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36"/>
        </w:rPr>
        <w:t>4664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 / </w:t>
      </w:r>
      <w:r>
        <w:rPr>
          <w:rFonts w:cs="Arabic Transparent"/>
          <w:b/>
          <w:bCs/>
          <w:color w:val="000080"/>
          <w:sz w:val="44"/>
          <w:szCs w:val="36"/>
        </w:rPr>
        <w:t>1990</w:t>
      </w:r>
      <w:r>
        <w:rPr>
          <w:rFonts w:cs="Arabic Transparent"/>
          <w:b/>
          <w:bCs/>
          <w:color w:val="000080"/>
          <w:sz w:val="4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36"/>
          <w:rtl w:val="true"/>
        </w:rPr>
        <w:t>م</w:t>
      </w:r>
      <w:r>
        <w:rPr>
          <w:rFonts w:cs="Times New Roman"/>
          <w:b/>
          <w:b/>
          <w:bCs/>
          <w:color w:val="000080"/>
          <w:sz w:val="44"/>
          <w:sz w:val="4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   </w:t>
      </w:r>
      <w:r>
        <w:rPr>
          <w:rFonts w:cs="Times New Roman"/>
          <w:color w:val="000080"/>
          <w:sz w:val="44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  <w:pict>
          <v:shape id="shape_0" fillcolor="#000082" stroked="t" o:allowincell="f" style="position:absolute;margin-left:82.7pt;margin-top:28.8pt;width:287.95pt;height:50.35pt;mso-wrap-style:none;v-text-anchor:middle" type="_x0000_t136">
            <v:path textpathok="t"/>
            <v:textpath on="t" fitshape="t" string="صاحب الغبطة البابا المعظم&#10; الأنبا شنوده الثالث" style="font-family:&quot;Arial&quot;;font-size:28pt"/>
            <v:fill o:detectmouseclick="t" color2="#ff8200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44"/>
          <w:rtl w:val="true"/>
        </w:rPr>
        <w:t xml:space="preserve"> </w:t>
      </w:r>
      <w:r>
        <w:rPr>
          <w:color w:val="000080"/>
          <w:sz w:val="44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color w:val="000080"/>
          <w:sz w:val="44"/>
        </w:rPr>
      </w:pPr>
      <w:r>
        <w:rPr>
          <w:color w:val="000080"/>
          <w:sz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6492240" cy="521208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21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800000"/>
                                <w:lang w:val="en-US" w:eastAsia="en-US" w:bidi="ar-SA"/>
                              </w:rPr>
                              <w:t xml:space="preserve">قمت بتدريس العهد القديم في الكلية الاكليريكية قبل رهبنتي من سنة 1949 م ، وعدت لتدريسه في نفس الكلية بعد أن صرت أسقفاً لها سنه 1962 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ومن الأمور التي اهتممت بها : شخصيات الكتاب ، و الرموز في الكتاب . و تعرضت بالتحليل الروحي لكل شخصيات العهد القديم تقريباً ، منذ أبينا آد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800000"/>
                                <w:lang w:val="en-US" w:eastAsia="en-US" w:bidi="ar-SA"/>
                              </w:rPr>
                              <w:t xml:space="preserve">ولدي من مادة شخصيات الكتاب كم وفير جداً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نشرت منه من قبل آدم وحواء ، وقايين وهابيل ، وأيضاً يونان النبي . وها أنا أنشر سيرة موسى النبي .. وأرجو أن أنشر باقي شخصيات الكتاب تباعاً 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800000"/>
                                <w:lang w:val="en-US" w:eastAsia="en-US" w:bidi="ar-SA"/>
                              </w:rPr>
                              <w:t>ويهمني في حياة كل هؤلاء ، الجانب منها ، و الدروس الروحية التي نتعلمها من سيره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 . وموسى النبي ، لا يتسع كتاب واحد لنشر سيرته وخطة الروحي . فإلي اللقاء في الكتاب التالي إن شاء الل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يونيو 1990 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32.3pt;margin-top:0pt;width:511.15pt;height:410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800000"/>
                          <w:lang w:val="en-US" w:eastAsia="en-US" w:bidi="ar-SA"/>
                        </w:rPr>
                        <w:t xml:space="preserve">قمت بتدريس العهد القديم في الكلية الاكليريكية قبل رهبنتي من سنة 1949 م ، وعدت لتدريسه في نفس الكلية بعد أن صرت أسقفاً لها سنه 1962 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ومن الأمور التي اهتممت بها : شخصيات الكتاب ، و الرموز في الكتاب . و تعرضت بالتحليل الروحي لكل شخصيات العهد القديم تقريباً ، منذ أبينا آد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800000"/>
                          <w:lang w:val="en-US" w:eastAsia="en-US" w:bidi="ar-SA"/>
                        </w:rPr>
                        <w:t xml:space="preserve">ولدي من مادة شخصيات الكتاب كم وفير جداً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نشرت منه من قبل آدم وحواء ، وقايين وهابيل ، وأيضاً يونان النبي . وها أنا أنشر سيرة موسى النبي .. وأرجو أن أنشر باقي شخصيات الكتاب تباعاً …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800000"/>
                          <w:lang w:val="en-US" w:eastAsia="en-US" w:bidi="ar-SA"/>
                        </w:rPr>
                        <w:t>ويهمني في حياة كل هؤلاء ، الجانب منها ، و الدروس الروحية التي نتعلمها من سيرهم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 . وموسى النبي ، لا يتسع كتاب واحد لنشر سيرته وخطة الروحي . فإلي اللقاء في الكتاب التالي إن شاء الل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يونيو 1990 م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197.75pt;margin-top:64.8pt;width:136.9pt;height:35.95pt;mso-wrap-style:none;v-text-anchor:middle" type="_x0000_t136">
            <v:path textpathok="t"/>
            <v:textpath on="t" fitshape="t" string="قصة هذا الكتاب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  <w:pict>
          <v:shape id="shape_0" fillcolor="black" stroked="t" o:allowincell="f" style="position:absolute;margin-left:313.25pt;margin-top:345.6pt;width:158.2pt;height:35.95pt;mso-wrap-style:none;v-text-anchor:middle" type="_x0000_t136">
            <v:path textpathok="t"/>
            <v:textpath on="t" fitshape="t" string="البابا شنوده الثالث " style="font-family:&quot;Al-Kharashi 33&quot;;font-size:24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</w:rPr>
      </w:pPr>
      <w:r>
        <w:rPr>
          <w:rFonts w:cs="Al-Kharashi 31"/>
          <w:b/>
          <w:b/>
          <w:bCs/>
          <w:color w:val="000000"/>
          <w:szCs w:val="44"/>
          <w:rtl w:val="true"/>
        </w:rPr>
        <w:t>الفص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l-Kharashi 31"/>
          <w:b/>
          <w:b/>
          <w:bCs/>
          <w:color w:val="000000"/>
          <w:szCs w:val="44"/>
          <w:rtl w:val="true"/>
        </w:rPr>
        <w:t>الأو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528955</wp:posOffset>
                </wp:positionV>
                <wp:extent cx="3200400" cy="851535"/>
                <wp:effectExtent l="0" t="16192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وسي النب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40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fff200" stroked="t" o:allowincell="f" style="position:absolute;margin-left:150pt;margin-top:41.65pt;width:251.95pt;height:67pt;mso-wrap-style:none;v-text-anchor:middl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وسي النبي </w:t>
                      </w:r>
                    </w:p>
                  </w:txbxContent>
                </v:textbox>
                <v:path textpathok="t"/>
                <v:textpath on="t" fitshape="t" string="موسي النبي " style="font-family:&quot;Arial&quot;;font-size:28pt"/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           </w:t>
      </w:r>
      <w:r>
        <w:rPr>
          <w:rFonts w:cs="Times New Roman"/>
          <w:b/>
          <w:bCs/>
          <w:color w:val="000000"/>
          <w:szCs w:val="44"/>
          <w:u w:val="double"/>
          <w:rtl w:val="true"/>
        </w:rPr>
        <w:t xml:space="preserve"> </w:t>
      </w:r>
      <w:r>
        <w:rPr>
          <w:rFonts w:cs="Al-Kharashi 31"/>
          <w:b/>
          <w:bCs/>
          <w:color w:val="000000"/>
          <w:szCs w:val="44"/>
          <w:u w:val="double"/>
        </w:rPr>
        <w:t>1</w:t>
      </w:r>
      <w:r>
        <w:rPr>
          <w:rFonts w:cs="Al-Kharashi 31"/>
          <w:b/>
          <w:bCs/>
          <w:color w:val="000000"/>
          <w:szCs w:val="44"/>
          <w:u w:val="double"/>
          <w:rtl w:val="true"/>
        </w:rPr>
        <w:t xml:space="preserve"> - </w:t>
      </w:r>
      <w:r>
        <w:rPr>
          <w:rFonts w:cs="Al-Kharashi 31"/>
          <w:b/>
          <w:b/>
          <w:bCs/>
          <w:color w:val="000000"/>
          <w:szCs w:val="44"/>
          <w:u w:val="double"/>
          <w:rtl w:val="true"/>
        </w:rPr>
        <w:t>طفولته</w:t>
      </w:r>
      <w:r>
        <w:rPr>
          <w:rFonts w:cs="Times New Roman"/>
          <w:b/>
          <w:b/>
          <w:bCs/>
          <w:color w:val="000000"/>
          <w:szCs w:val="44"/>
          <w:u w:val="double"/>
          <w:rtl w:val="true"/>
        </w:rPr>
        <w:t xml:space="preserve"> </w:t>
      </w:r>
      <w:r>
        <w:rPr>
          <w:rFonts w:cs="Al-Kharashi 31"/>
          <w:b/>
          <w:b/>
          <w:bCs/>
          <w:color w:val="000000"/>
          <w:szCs w:val="44"/>
          <w:u w:val="double"/>
          <w:rtl w:val="true"/>
        </w:rPr>
        <w:t>و</w:t>
      </w:r>
      <w:r>
        <w:rPr>
          <w:rFonts w:cs="Times New Roman"/>
          <w:b/>
          <w:b/>
          <w:bCs/>
          <w:color w:val="000000"/>
          <w:szCs w:val="44"/>
          <w:u w:val="double"/>
          <w:rtl w:val="true"/>
        </w:rPr>
        <w:t xml:space="preserve"> </w:t>
      </w:r>
      <w:r>
        <w:rPr>
          <w:rFonts w:cs="Al-Kharashi 31"/>
          <w:b/>
          <w:b/>
          <w:bCs/>
          <w:color w:val="000000"/>
          <w:szCs w:val="44"/>
          <w:u w:val="double"/>
          <w:rtl w:val="true"/>
        </w:rPr>
        <w:t>نشأته</w:t>
      </w:r>
      <w:r>
        <w:rPr>
          <w:rFonts w:cs="Times New Roman"/>
          <w:b/>
          <w:b/>
          <w:bCs/>
          <w:color w:val="000000"/>
          <w:szCs w:val="44"/>
          <w:u w:val="double"/>
          <w:rtl w:val="true"/>
        </w:rPr>
        <w:t xml:space="preserve"> </w:t>
      </w:r>
      <w:r>
        <w:rPr>
          <w:rFonts w:cs="Al-Kharashi 31"/>
          <w:b/>
          <w:bCs/>
          <w:color w:val="000000"/>
          <w:szCs w:val="44"/>
          <w:u w:val="doub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Kharashi 31"/>
        </w:rPr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000000"/>
          <w:szCs w:val="44"/>
        </w:rPr>
      </w:pPr>
      <w:r>
        <w:rPr>
          <w:rFonts w:cs="Al-Kharashi 31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-182880</wp:posOffset>
                </wp:positionV>
                <wp:extent cx="1280160" cy="640080"/>
                <wp:effectExtent l="5080" t="81280" r="819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-14.4pt;width:100.75pt;height:50.35pt;mso-wrap-style:none;v-text-anchor:middle">
                <v:fill o:detectmouseclick="t" color2="olive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-91440</wp:posOffset>
                </wp:positionV>
                <wp:extent cx="944880" cy="469900"/>
                <wp:effectExtent l="80645" t="1016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طفول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2.7pt;margin-top:-7.2pt;width:74.35pt;height:3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طفولته </w:t>
                      </w:r>
                    </w:p>
                  </w:txbxContent>
                </v:textbox>
                <v:path textpathok="t"/>
                <v:textpath on="t" fitshape="t" string="طفولته " style="font-family:&quot;Arial&quot;;font-size:24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Monotype Koufi"/>
          <w:b/>
          <w:b/>
          <w:bCs/>
          <w:color w:val="800000"/>
          <w:szCs w:val="28"/>
          <w:rtl w:val="true"/>
        </w:rPr>
        <w:t>نش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ش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ح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يح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ح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يح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طلا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ن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ا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ط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ر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بد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نش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د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ر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ك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ه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بد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ه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ن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يع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سماعيل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ا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د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س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صل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ي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سل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د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تع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ه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ش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ل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-168910</wp:posOffset>
                </wp:positionV>
                <wp:extent cx="1828800" cy="64008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5.6pt;margin-top:-13.3pt;width:143.95pt;height:50.35pt;mso-wrap-style:none;v-text-anchor:middle">
                <v:fill o:detectmouseclick="t" color2="white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9400ed" stroked="t" o:allowincell="f" style="position:absolute;margin-left:0pt;margin-top:1.1pt;width:113.95pt;height:27.7pt;mso-wrap-style:none;v-text-anchor:middle" type="_x0000_t136">
            <v:path textpathok="t"/>
            <v:textpath on="t" fitshape="t" string="نسوة فضليات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س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ضل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م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ن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ش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ع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ه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ضع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ب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د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ضع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ف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ش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فا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كش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ي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ه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ت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ثال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ر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خدم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قو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ر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ك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تب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رأت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ضليت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ابلت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                   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و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رق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ا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ران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حك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را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ي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ابلت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فت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فع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امه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ص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حيت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ن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ش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وج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ن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كث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فأحس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ابلت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ف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ابلت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ن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وت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ف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قذ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ق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ش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بل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ب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و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لز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خ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حاز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ريئ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حد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د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ض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رب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حي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ظل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و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ض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721360</wp:posOffset>
                </wp:positionV>
                <wp:extent cx="1371600" cy="731520"/>
                <wp:effectExtent l="161290" t="16192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00" stroked="t" o:allowincell="f" style="position:absolute;margin-left:-8.4pt;margin-top:56.8pt;width:107.95pt;height:57.55pt;mso-wrap-style:none;v-text-anchor:middle" type="_x0000_t188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fff200" stroked="t" o:allowincell="f" style="position:absolute;margin-left:4.2pt;margin-top:71.2pt;width:80.95pt;height:27.7pt;mso-wrap-style:none;v-text-anchor:middle" type="_x0000_t136">
            <v:path textpathok="t"/>
            <v:textpath on="t" fitshape="t" string="الله يتدخل " style="font-family:&quot;Arial&quot;;font-size:24pt"/>
            <v:fill o:detectmouseclick="t" color2="#4d0808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واستط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ح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و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ال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خالف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اع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ب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ل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سف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ق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أخو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أخو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111250</wp:posOffset>
                </wp:positionV>
                <wp:extent cx="914400" cy="626745"/>
                <wp:effectExtent l="5080" t="635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كان جميل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20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9966" stroked="t" o:allowincell="f" style="position:absolute;margin-left:13.2pt;margin-top:87.5pt;width:71.95pt;height:49.3pt;mso-wrap-style:none;v-text-anchor:middl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كان جميلاً</w:t>
                      </w:r>
                    </w:p>
                  </w:txbxContent>
                </v:textbox>
                <v:path textpathok="t"/>
                <v:textpath on="t" fitshape="t" string="كان جميلاً" style="font-family:&quot;Arial&quot;;font-size:24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83515</wp:posOffset>
                </wp:positionV>
                <wp:extent cx="1371600" cy="731520"/>
                <wp:effectExtent l="161290" t="161290" r="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maroon" stroked="t" o:allowincell="f" style="position:absolute;margin-left:-8.4pt;margin-top:14.45pt;width:107.95pt;height:57.55pt;mso-wrap-style:none;v-text-anchor:middle" type="_x0000_t74">
                <v:fill o:detectmouseclick="t" type="solid" color2="#7fffff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ستحي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طبيع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ق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ز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سدي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اش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ن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و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و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حو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ل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ع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ار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بد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ف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ا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سد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ار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ت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810895</wp:posOffset>
                </wp:positionV>
                <wp:extent cx="1543050" cy="419100"/>
                <wp:effectExtent l="0" t="129540" r="12954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فصل الثان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16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pt;margin-top:63.85pt;width:121.45pt;height:3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فصل الثاني </w:t>
                      </w:r>
                    </w:p>
                  </w:txbxContent>
                </v:textbox>
                <v:path textpathok="t"/>
                <v:textpath on="t" fitshape="t" string="الفصل الثاني " style="font-family:&quot;Arial&quot;;font-size:2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a603ab" stroked="t" o:allowincell="f" style="position:absolute;margin-left:117.6pt;margin-top:143.05pt;width:233.95pt;height:41.95pt;mso-wrap-style:none;v-text-anchor:middle" type="_x0000_t136">
            <v:path textpathok="t"/>
            <v:textpath on="t" fitshape="t" string="بدء رسالته وإعداده " style="font-family:&quot;Arial&quot;;font-size:12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349250</wp:posOffset>
                </wp:positionV>
                <wp:extent cx="3940810" cy="320929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2092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310.3pt;height:252.7pt;mso-wrap-distance-left:9.05pt;mso-wrap-distance-right:9.05pt;mso-wrap-distance-top:0pt;mso-wrap-distance-bottom:0pt;margin-top:27.5pt;mso-position-vertical-relative:text;margin-left:84.85pt;mso-position-horizontal-relative:text">
                <v:fill type="gradient" angle="-180" color2="#33CCFF"/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13970</wp:posOffset>
                </wp:positionV>
                <wp:extent cx="1828800" cy="9144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3399" stroked="t" o:allowincell="f" style="position:absolute;margin-left:-8.4pt;margin-top:1.1pt;width:143.95pt;height:71.95pt;mso-wrap-style:none;v-text-anchor:middle" type="_x0000_t122"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105410</wp:posOffset>
                </wp:positionV>
                <wp:extent cx="1847850" cy="617855"/>
                <wp:effectExtent l="5080" t="0" r="42545" b="279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شعوره برسال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-2.7pt;margin-top:8.3pt;width:145.45pt;height:48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شعوره برسالته </w:t>
                      </w:r>
                    </w:p>
                  </w:txbxContent>
                </v:textbox>
                <v:path textpathok="t"/>
                <v:textpath on="t" fitshape="t" string="شعوره برسالته " style="font-family:&quot;Arial&quot;;font-size:28pt"/>
                <v:fill o:detectmouseclick="t" color2="#cc00cc"/>
                <v:stroke color="#cc99ff" weight="9360" joinstyle="miter" endcap="flat"/>
                <v:shadow on="t" obscured="f" color="#9999ff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ر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قار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فاهي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ذ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رآ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ق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ظل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فض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ذ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ت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طحو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ذ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ئ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ض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اك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س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قارب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قر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رف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س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اهل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سل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س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و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ب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ف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ص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خ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رف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يش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ق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خر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ن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ثقا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سال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ا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ث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ؤ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379730</wp:posOffset>
                </wp:positionV>
                <wp:extent cx="2103120" cy="6400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22.8pt;margin-top:29.9pt;width:165.55pt;height:50.35pt;mso-wrap-style:none;v-text-anchor:middle">
                <v:fill o:detectmouseclick="t" color2="#ccccff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fc9fcb" stroked="f" o:allowincell="f" style="position:absolute;margin-left:-5.25pt;margin-top:37.1pt;width:155.2pt;height:27.7pt;mso-wrap-style:none;v-text-anchor:middle" type="_x0000_t136">
            <v:path textpathok="t"/>
            <v:textpath on="t" fitshape="t" string="ماذا كانت رسالته ؟ " style="font-family:&quot;Arial&quot;;font-size:24pt"/>
            <v:fill o:detectmouseclick="t" color2="#f8b049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رسا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رسا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جتماع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ا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خ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ث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ت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ياد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وج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شف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حو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" 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ق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ع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ثق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ست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لع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اق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اب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ع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ا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س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ع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و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قا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تم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8120</wp:posOffset>
                </wp:positionH>
                <wp:positionV relativeFrom="paragraph">
                  <wp:posOffset>247650</wp:posOffset>
                </wp:positionV>
                <wp:extent cx="1371600" cy="640080"/>
                <wp:effectExtent l="5080" t="81280" r="819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ebcf" stroked="t" o:allowincell="f" style="position:absolute;margin-left:-15.6pt;margin-top:19.5pt;width:107.95pt;height:50.35pt;mso-wrap-style:none;v-text-anchor:middle" type="_x0000_t116">
                <v:fill o:detectmouseclick="t" color2="#156b13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-2.85pt;margin-top:26.7pt;width:95.2pt;height:26.95pt;mso-wrap-style:none;v-text-anchor:middle" type="_x0000_t136">
            <v:path textpathok="t"/>
            <v:textpath on="t" fitshape="t" string="بداية خاطئة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ف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بطو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لما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سك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م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ط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ش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فض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سب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ئ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هذ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د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لو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أ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ساس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ت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طر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د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8120</wp:posOffset>
                </wp:positionH>
                <wp:positionV relativeFrom="paragraph">
                  <wp:posOffset>366395</wp:posOffset>
                </wp:positionV>
                <wp:extent cx="1280160" cy="100584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.6pt;margin-top:28.85pt;width:100.75pt;height:79.15pt;mso-wrap-style:none;v-text-anchor:middle" type="_x0000_t98">
                <v:fill o:detectmouseclick="t" color2="#ff99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640715</wp:posOffset>
                </wp:positionV>
                <wp:extent cx="1019175" cy="613410"/>
                <wp:effectExtent l="6985" t="62865" r="95250" b="88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إعداد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.25pt;margin-top:50.45pt;width:80.2pt;height:48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إعداده </w:t>
                      </w:r>
                    </w:p>
                  </w:txbxContent>
                </v:textbox>
                <v:path textpathok="t"/>
                <v:textpath on="t" fitshape="t" string="إعداده 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silver"/>
                <w10:wrap type="topAndBottom"/>
              </v:rect>
            </w:pict>
          </mc:Fallback>
        </mc:AlternateConten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ط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ع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راع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ن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لحو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8120</wp:posOffset>
                </wp:positionH>
                <wp:positionV relativeFrom="paragraph">
                  <wp:posOffset>927100</wp:posOffset>
                </wp:positionV>
                <wp:extent cx="1737360" cy="731520"/>
                <wp:effectExtent l="12700" t="5715" r="13335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olive" stroked="t" o:allowincell="f" style="position:absolute;margin-left:-15.6pt;margin-top:73pt;width:136.75pt;height:57.55pt;mso-wrap-style:none;v-text-anchor:middle" type="_x0000_t110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cccc" stroked="t" o:allowincell="f" style="position:absolute;margin-left:-1.95pt;margin-top:87.4pt;width:108.7pt;height:27.7pt;mso-wrap-style:none;v-text-anchor:middle" type="_x0000_t136">
            <v:path textpathok="t"/>
            <v:textpath on="t" fitshape="t" string="موسى الجديد " style="font-family:&quot;Arial&quot;;font-size:24pt"/>
            <v:fill o:detectmouseclick="t" color2="#ccffff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خا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ه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د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و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عد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ل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ض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تي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ض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هو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680</wp:posOffset>
                </wp:positionH>
                <wp:positionV relativeFrom="paragraph">
                  <wp:posOffset>262255</wp:posOffset>
                </wp:positionV>
                <wp:extent cx="1463040" cy="640080"/>
                <wp:effectExtent l="5080" t="5080" r="136525" b="1212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oldedCorner">
                          <a:avLst>
                            <a:gd name="adj" fmla="val 33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4pt;margin-top:20.65pt;width:115.15pt;height:50.35pt;mso-wrap-style:none;v-text-anchor:middle" type="_x0000_t65">
                <v:fill o:detectmouseclick="t" color2="red"/>
                <v:stroke color="black" weight="9360" joinstyle="miter" endcap="flat"/>
                <v:shadow on="t" obscured="f" color="re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262255</wp:posOffset>
                </wp:positionV>
                <wp:extent cx="1466850" cy="589915"/>
                <wp:effectExtent l="6985" t="0" r="43815" b="2667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عناصر الج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-8.7pt;margin-top:20.65pt;width:115.45pt;height:46.4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عناصر الجدة </w:t>
                      </w:r>
                    </w:p>
                  </w:txbxContent>
                </v:textbox>
                <v:path textpathok="t"/>
                <v:textpath on="t" fitshape="t" string=" عناصر الجدة " style="font-family:&quot;Arial&quot;;font-size:24pt"/>
                <v:imagedata r:id="rId2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تح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د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ع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عو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عت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ذ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cs="Monotype Koufi" w:ascii="Wingdings" w:hAnsi="Wingdings"/>
          <w:b/>
          <w:bCs/>
          <w:color w:val="800000"/>
          <w:sz w:val="40"/>
          <w:szCs w:val="28"/>
        </w:rPr>
        <w:t>2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ح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واثق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قدرات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؟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ث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نفس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ا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د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خلص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برا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صر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ع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مل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دية</w:t>
      </w:r>
      <w:r>
        <w:rPr>
          <w:rFonts w:ascii="Wingdings" w:hAnsi="Wingdings" w:eastAsia="Wingdings" w:cs="Wingdings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28"/>
          <w:szCs w:val="28"/>
          <w:rtl w:val="true"/>
        </w:rPr>
        <w:t>..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ظ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د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ض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ثن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خاصم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براني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ذه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ح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ص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عبار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؟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ص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عنص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تواض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از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لخدم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قص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جاب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اضح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ب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ب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قو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إ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ستطا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عدا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"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اح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عتدا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نف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cs="Monotype Koufi" w:ascii="Wingdings" w:hAnsi="Wingdings"/>
          <w:b/>
          <w:bCs/>
          <w:color w:val="800000"/>
          <w:sz w:val="40"/>
          <w:szCs w:val="28"/>
        </w:rPr>
        <w:t>3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ح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ستخد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عنف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قت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حلي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ليم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كث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ق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ف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وداع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ح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ز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قائ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اع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مكن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تخد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ض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ت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يط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ث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م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غ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ح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كث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ح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غض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قت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هدئ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غض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ض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نع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جل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سبوك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جد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بدو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ل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قب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آل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ترك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يحم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ض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فن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تضر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حم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ضب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عن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غض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>...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غض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بق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هدئ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غض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أ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نع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وبخ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ا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ظ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شف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خطأ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ط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ظي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فر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طيت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ام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تاب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تب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cs="Monotype Koufi" w:ascii="Wingdings" w:hAnsi="Wingdings"/>
          <w:b/>
          <w:bCs/>
          <w:color w:val="800000"/>
          <w:sz w:val="40"/>
          <w:szCs w:val="28"/>
        </w:rPr>
        <w:t>4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كتس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تر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أعدا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حن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أحتما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استطا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حتم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ل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قب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مرد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نو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طويل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د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ف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شف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خطائ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ف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ر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خطأ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لم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عاقب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طل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ج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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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cs="Monotype Koufi" w:ascii="Wingdings" w:hAnsi="Wingdings"/>
          <w:b/>
          <w:bCs/>
          <w:color w:val="800000"/>
          <w:sz w:val="40"/>
          <w:szCs w:val="28"/>
        </w:rPr>
        <w:t>5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ح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هذ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ك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حكم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مصري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ثقي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ف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سا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ه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عل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ف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عم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س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ا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جاب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س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اح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بد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ثق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ف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س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دأ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شع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ضعف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أ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هلاً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لمسئولي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صا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شعو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كب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ؤهلات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تخد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ث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د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شكل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ضا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ح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تم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فاءت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وق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وص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ت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شع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ضعف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إ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حتاج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تعم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تعم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الي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ثق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ف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س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ضع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نق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ق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ق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</wp:posOffset>
                </wp:positionH>
                <wp:positionV relativeFrom="paragraph">
                  <wp:posOffset>483870</wp:posOffset>
                </wp:positionV>
                <wp:extent cx="1371600" cy="64008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42480 w 777600"/>
                            <a:gd name="textAreaRight" fmla="*/ 735120 w 77760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462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61" y="21600"/>
                              </a:lnTo>
                              <a:arcTo wR="3600" hR="3600" stAng="10800000" swAng="5400000"/>
                              <a:lnTo>
                                <a:pt x="462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99ff" stroked="t" o:allowincell="f" style="position:absolute;margin-left:-8.4pt;margin-top:38.1pt;width:107.95pt;height:50.35pt;mso-wrap-style:none;v-text-anchor:middle" type="_x0000_t21">
                <v:fill o:detectmouseclick="t" color2="#0066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483870</wp:posOffset>
                </wp:positionV>
                <wp:extent cx="1276350" cy="548640"/>
                <wp:effectExtent l="5080" t="0" r="508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ظهرالرب 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38.1pt;width:100.4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ظهرالرب له </w:t>
                      </w:r>
                    </w:p>
                  </w:txbxContent>
                </v:textbox>
                <v:path textpathok="t"/>
                <v:textpath on="t" fitshape="t" string="ظهرالرب له " style="font-family:&quot;Arial&quot;;font-size:24pt"/>
                <v:fill o:detectmouseclick="t" type="solid" color2="white"/>
                <v:stroke color="yellow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دأ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ص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دعوت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بدأ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عه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ص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خروج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حينئذ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راء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تظ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طريق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توقع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ظه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ل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لقاء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حس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يو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ساع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صد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لكو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أت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مراقب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(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17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20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ظه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ليق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قص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ظهو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روف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ظه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يئ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لا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ليق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شتع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نا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حتر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عرف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نفس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بي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سح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ق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ك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ما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جي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ظهور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ولئ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قديس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سح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ق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ر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س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اش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سب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تسم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أحبائ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م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ارك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سم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سماءه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دا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مام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شريط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حكت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مه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ريط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و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طمئ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ف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فرح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و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7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غ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و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سح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دأ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بي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خ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بارك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كث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س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بد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و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يعق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بي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سح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س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تر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تبار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س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بائ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8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جم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ؤي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عك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أحفظك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حيثم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ذه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أردك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(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28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15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ريب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آبائ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يحق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وعو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آباء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دا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فرح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ذك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دا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فرح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ذك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قو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ه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بو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براه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رع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ك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ول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ر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رما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!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8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ط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ه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ا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اع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قدس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ض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قد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ه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خل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ذاء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جلي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وض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اق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قدس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طي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ع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ا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صح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ائز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كف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زو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خش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وح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سد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ح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شاع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تح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مشاع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سج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هي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كف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حنا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لقائي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يشع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داخ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قد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حي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خل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ذاء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شع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اد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تسر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داخ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شاع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قدس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ؤد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صح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ش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و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ج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فس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لقائي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جس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شتر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سبي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قديم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دخل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كنائ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أحذ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ز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آ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حتر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ليق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بع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ديرت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قبط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ع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ق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دخول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هي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حذا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ذب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بيح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يث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لائك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اشع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فع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ساراف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ش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سأ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حذاء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نخلع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حذا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ذ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ز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تص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تر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ماد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ش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باش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حي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خل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ذاء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ضرور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نح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تذك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وص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ب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ند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ل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ذاء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وق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خو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حينئذ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سم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ع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الخلاص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ذ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سمع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راخ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سخر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م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وجاع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نزل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قاذ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شر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راخ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ت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أ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ضيقت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و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ينتقل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في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بن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سل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جمي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تأك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ضيق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شاع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أ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ر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سمع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ر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دئ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و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مع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راخ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ص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صب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و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ستو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احتم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حيث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ك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كث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ق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خلاص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ع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عن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دأ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تدخ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تو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يادت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تدبير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نفس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276225</wp:posOffset>
                </wp:positionV>
                <wp:extent cx="1554480" cy="91440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21.75pt;width:122.35pt;height:71.95pt;mso-wrap-style:none;v-text-anchor:middle" type="_x0000_t122">
                <v:fill o:detectmouseclick="t" color2="#e6e6e6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fuchsia" stroked="t" o:allowincell="f" style="position:absolute;margin-left:-7.95pt;margin-top:43.35pt;width:114.7pt;height:27.7pt;mso-wrap-style:none;v-text-anchor:middle" type="_x0000_t136">
            <v:path textpathok="t"/>
            <v:textpath on="t" fitshape="t" string="الدعوة الإلهية " style="font-family:&quot;Arial&quot;;font-size:24pt"/>
            <v:fill o:detectmouseclick="t" color2="red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ياد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لعملي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دع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لعم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أرس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تخرج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ق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ص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خروج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يك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جهاز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نفي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مشيئ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و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تول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دب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دبي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يك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ح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سيض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خط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سيك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آلة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طي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ق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شيئ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جي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دعو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غوف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نقا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ا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زاهد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ه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يس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رادت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راد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عتذ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ذ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ذا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ي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فتق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و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ت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ف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ل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م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ف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ث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بق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عط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و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ص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و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م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علم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ح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خت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عف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خز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9560</wp:posOffset>
                </wp:positionH>
                <wp:positionV relativeFrom="paragraph">
                  <wp:posOffset>327660</wp:posOffset>
                </wp:positionV>
                <wp:extent cx="2103120" cy="73152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2.8pt;margin-top:25.8pt;width:165.55pt;height:57.55pt;mso-wrap-style:none;v-text-anchor:middle" type="_x0000_t116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-6.45pt;margin-top:40.2pt;width:149.2pt;height:27.7pt;mso-wrap-style:none;v-text-anchor:middle" type="_x0000_t136">
            <v:path textpathok="t"/>
            <v:textpath on="t" fitshape="t" string="اعتذار و اعتذارات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تذ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حق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ا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فا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ن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راء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ن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ت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ش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عتذ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هتم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خد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غ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نشغ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ئ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ئ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بت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ع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ف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متح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ف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عتذ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تض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عو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سئ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ذا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عتذا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ب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ع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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جم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ستدع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انتبا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ضو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خ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عص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ليس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عص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عجز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نع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صنع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صا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إ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تأخ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د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صن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ي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خ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غص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color w:val="00008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</wp:posOffset>
                </wp:positionH>
                <wp:positionV relativeFrom="paragraph">
                  <wp:posOffset>1032510</wp:posOffset>
                </wp:positionV>
                <wp:extent cx="4114800" cy="429768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7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49.2pt;margin-top:81.3pt;width:323.95pt;height:33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3930</wp:posOffset>
                </wp:positionH>
                <wp:positionV relativeFrom="paragraph">
                  <wp:posOffset>1398270</wp:posOffset>
                </wp:positionV>
                <wp:extent cx="2038350" cy="800100"/>
                <wp:effectExtent l="5080" t="19685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0" w:hAnsi="Al-Kharashi 30" w:eastAsia="Al-Kharashi 30" w:cs="Al-Kharashi 30"/>
                                <w:lang w:eastAsia="zh-CN" w:bidi="hi-IN"/>
                              </w:rPr>
                              <w:t xml:space="preserve">الفصل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9pt;margin-top:110.1pt;width:160.4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0" w:hAnsi="Al-Kharashi 30" w:eastAsia="Al-Kharashi 30" w:cs="Al-Kharashi 30"/>
                          <w:lang w:eastAsia="zh-CN" w:bidi="hi-IN"/>
                        </w:rPr>
                        <w:t xml:space="preserve">الفصل الثالث </w:t>
                      </w:r>
                    </w:p>
                  </w:txbxContent>
                </v:textbox>
                <v:path textpathok="t"/>
                <v:textpath on="t" fitshape="t" string="الفصل الثالث " style="font-family:&quot;Al-Kharashi 30&quot;;font-size:2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16280</wp:posOffset>
                </wp:positionH>
                <wp:positionV relativeFrom="paragraph">
                  <wp:posOffset>3501390</wp:posOffset>
                </wp:positionV>
                <wp:extent cx="3383280" cy="822960"/>
                <wp:effectExtent l="0" t="116459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بدء الخد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ومراحل عمل الر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29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56.4pt;margin-top:275.7pt;width:266.35pt;height:64.7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بدء الخدم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ومراحل عمل الرب </w:t>
                      </w:r>
                    </w:p>
                  </w:txbxContent>
                </v:textbox>
                <v:path textpathok="t"/>
                <v:textpath on="t" fitshape="t" string="بدء الخدمة&#10; ومراحل عمل الرب " style="font-family:&quot;Arial&quot;;font-size:24pt"/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80"/>
          <w:sz w:val="40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-77470</wp:posOffset>
                </wp:positionV>
                <wp:extent cx="1554480" cy="64008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8.4pt;margin-top:-6.1pt;width:122.35pt;height:50.35pt;mso-wrap-style:none;v-text-anchor:middle">
                <v:fill o:detectmouseclick="t" color2="white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9400ed" stroked="t" o:allowincell="f" style="position:absolute;margin-left:14.55pt;margin-top:8.3pt;width:92.2pt;height:27.7pt;mso-wrap-style:none;v-text-anchor:middle" type="_x0000_t136">
            <v:path textpathok="t"/>
            <v:textpath on="t" fitshape="t" string="بداية متعبة " style="font-family:&quot;Arial&quot;;font-size:24pt"/>
            <v:fill o:detectmouseclick="t" color2="blue"/>
            <v:stroke color="red" weight="12600" joinstyle="miter" endcap="flat"/>
            <v:shadow on="t" obscured="f" color="silver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80000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ذه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ارج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ا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قو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كانو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طلب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نفسك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" (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4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0"/>
          <w:szCs w:val="28"/>
        </w:rPr>
        <w:t>19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ش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ئ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لا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يوس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نجا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ا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يرود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خ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ص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م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ذه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لأ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طلب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صب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صد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وم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وق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ناس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ب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خط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رسل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ا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ي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ب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شكا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جاء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ين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ب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شكال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ن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أصبحت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ح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دأ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د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س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وا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ف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ر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حل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تا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‍‍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حكم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إله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ما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م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ا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طريق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أخبر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جمي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مع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يوخ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حدثا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كل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فتقد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ذلت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آم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خر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سجد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3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طي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حدث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نقل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مام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دأ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خلاص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ا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بب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تا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جديد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ت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أنه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بطل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عما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ب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صر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ب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ط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صنع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ط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عد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صر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تب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جمعو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فس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يثق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ل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شتكو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كاسل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ت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تكاسل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قول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ذه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نذب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.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نذمر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هرو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اشتكوهما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وقف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عات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سي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سأ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‍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ا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رسلتن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‍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. 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إن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ن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دخل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تك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سم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ساء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ن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خلص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شعب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‍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3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لإصلا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مطلو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زاد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ثقا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كس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له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إلي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يقض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أنك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ت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رائحت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ين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ي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بي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2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أ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ه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بعد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فض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صبح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قف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هر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حرجاً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لغاي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ما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نفسيه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0"/>
          <w:szCs w:val="28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وبدأن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يخلص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0"/>
          <w:sz w:val="40"/>
          <w:szCs w:val="28"/>
          <w:rtl w:val="true"/>
        </w:rPr>
        <w:t>شعبه</w:t>
      </w:r>
      <w:r>
        <w:rPr>
          <w:rFonts w:ascii="Wingdings" w:hAnsi="Wingdings" w:eastAsia="Wingdings" w:cs="Wingdings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ود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ا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أي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قوفك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عبيد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يأب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اسم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زاداد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قسوته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>!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لموسى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نظ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فع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بفرعون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ر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وكانت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خط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أنقاذ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تشم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راحل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0"/>
          <w:sz w:val="40"/>
          <w:szCs w:val="28"/>
          <w:rtl w:val="true"/>
        </w:rPr>
        <w:t>معينة</w:t>
      </w:r>
      <w:r>
        <w:rPr>
          <w:rFonts w:ascii="Wingdings" w:hAnsi="Wingdings" w:eastAsia="Wingdings" w:cs="Wingdings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1463040" cy="91440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7.7pt;width:115.15pt;height:71.95pt;mso-wrap-style:none;v-text-anchor:middle" type="_x0000_t98">
                <v:fill o:detectmouseclick="t" color2="#00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-3.6pt;margin-top:39.3pt;width:95.95pt;height:27.7pt;mso-wrap-style:none;v-text-anchor:middle" type="_x0000_t136">
            <v:path textpathok="t"/>
            <v:textpath on="t" fitshape="t" string="أربع مراحل " style="font-family:&quot;Arial&quot;;font-size:24pt"/>
            <v:fill o:detectmouseclick="t" color2="white"/>
            <v:stroke color="red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ن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عج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خل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فس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س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ث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اب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شع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289560</wp:posOffset>
                </wp:positionH>
                <wp:positionV relativeFrom="paragraph">
                  <wp:posOffset>186055</wp:posOffset>
                </wp:positionV>
                <wp:extent cx="2103120" cy="640080"/>
                <wp:effectExtent l="161290" t="161290" r="0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>
                            <a:gd name="textAreaLeft" fmla="*/ 6480 w 1192320"/>
                            <a:gd name="textAreaRight" fmla="*/ 923040 w 1192320"/>
                            <a:gd name="textAreaTop" fmla="*/ 162000 h 362880"/>
                            <a:gd name="textAreaBottom" fmla="*/ 2008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161" y="3000"/>
                                <a:pt x="16721" y="5080"/>
                                <a:pt x="16721" y="10800"/>
                              </a:cubicBezTo>
                              <a:cubicBezTo>
                                <a:pt x="16721" y="16520"/>
                                <a:pt x="19161" y="186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22.8pt;margin-top:14.65pt;width:165.55pt;height:50.35pt;mso-wrap-style:none;v-text-anchor:middle">
                <v:fill o:detectmouseclick="t" color2="#3366ff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white" stroked="t" o:allowincell="f" style="position:absolute;margin-left:13.9pt;margin-top:21.85pt;width:121.65pt;height:27.7pt;mso-wrap-style:none;v-text-anchor:middle" type="_x0000_t136">
            <v:path textpathok="t"/>
            <v:textpath on="t" fitshape="t" string="بين الله وفرعون " style="font-family:&quot;Arial&quot;;font-size:24pt"/>
            <v:fill o:detectmouseclick="t" color2="#3366ff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ج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بلغ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مع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ح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مع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ت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خ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د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م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حظ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أ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فع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هدي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ذا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خط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هالك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ذا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رغ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05765</wp:posOffset>
                </wp:positionV>
                <wp:extent cx="1554480" cy="640080"/>
                <wp:effectExtent l="161290" t="161290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15.6pt;margin-top:31.95pt;width:122.35pt;height:50.35pt;mso-wrap-style:none;v-text-anchor:middle" type="_x0000_t116">
                <v:fill o:detectmouseclick="t" color2="#cc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0490</wp:posOffset>
                </wp:positionH>
                <wp:positionV relativeFrom="paragraph">
                  <wp:posOffset>497205</wp:posOffset>
                </wp:positionV>
                <wp:extent cx="1466850" cy="411480"/>
                <wp:effectExtent l="5080" t="0" r="508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عجائب وسح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7pt;margin-top:39.15pt;width:115.45pt;height:3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عجائب وسحر </w:t>
                      </w:r>
                    </w:p>
                  </w:txbxContent>
                </v:textbox>
                <v:path textpathok="t"/>
                <v:textpath on="t" fitshape="t" string="عجائب وسحر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رف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سو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رف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ذا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جائ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ج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عب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عا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ل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حدث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ل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زع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س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جو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كم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ار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إ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ت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ز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تغل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ع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رق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تقد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صي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صا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عا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عا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ع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عب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ئ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ي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عب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ط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Fantastic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760095</wp:posOffset>
                </wp:positionV>
                <wp:extent cx="1920240" cy="731520"/>
                <wp:effectExtent l="0" t="115570" r="115570" b="127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ebcf" stroked="t" o:allowincell="f" style="position:absolute;margin-left:6pt;margin-top:59.85pt;width:151.15pt;height:57.55pt;mso-wrap-style:none;v-text-anchor:middle" type="_x0000_t188">
                <v:fill o:detectmouseclick="t" color2="#156b13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12.9pt;margin-top:74.25pt;width:151.45pt;height:23.95pt;mso-wrap-style:none;v-text-anchor:middle" type="_x0000_t136">
            <v:path textpathok="t"/>
            <v:textpath on="t" fitshape="t" string="أساليب الله مع فرعون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Monotype Koufi"/>
          <w:b/>
          <w:b/>
          <w:bCs/>
          <w:color w:val="8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از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نع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ليا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فاهي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جو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وا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عف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حر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ياطي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زحز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سا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لي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ج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ذ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ج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6680</wp:posOffset>
                </wp:positionH>
                <wp:positionV relativeFrom="paragraph">
                  <wp:posOffset>-77470</wp:posOffset>
                </wp:positionV>
                <wp:extent cx="1645920" cy="64008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-8.4pt;margin-top:-6.1pt;width:129.55pt;height:50.35pt;mso-wrap-style:none;v-text-anchor:middle">
                <v:fill o:detectmouseclick="t" color2="#fee7f2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6600cc" stroked="t" o:allowincell="f" style="position:absolute;margin-left:11.7pt;margin-top:-13.3pt;width:109.45pt;height:50.35pt;mso-wrap-style:none;v-text-anchor:middle" type="_x0000_t136">
            <v:path textpathok="t"/>
            <v:textpath on="t" fitshape="t" string=" طول أناة الله " style="font-family:&quot;Arial&quot;;font-size:24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جا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ز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ق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ط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ل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د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يش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!!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ث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س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ل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ذ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ط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قالكم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ضا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ر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ب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خ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نت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ح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قتل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فه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ش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ن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ش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ستفا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236220</wp:posOffset>
                </wp:positionV>
                <wp:extent cx="3474720" cy="384048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8.6pt;width:273.55pt;height:302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5">
                <wp:simplePos x="0" y="0"/>
                <wp:positionH relativeFrom="column">
                  <wp:posOffset>1197610</wp:posOffset>
                </wp:positionH>
                <wp:positionV relativeFrom="paragraph">
                  <wp:posOffset>693420</wp:posOffset>
                </wp:positionV>
                <wp:extent cx="1621790" cy="457200"/>
                <wp:effectExtent l="242570" t="262255" r="0" b="25844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eastAsia="zh-CN" w:bidi="hi-IN"/>
                              </w:rPr>
                              <w:t xml:space="preserve">الفصل الراب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44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3pt;margin-top:54.6pt;width:127.6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eastAsia="zh-CN" w:bidi="hi-IN"/>
                        </w:rPr>
                        <w:t xml:space="preserve">الفصل الرابع </w:t>
                      </w:r>
                    </w:p>
                  </w:txbxContent>
                </v:textbox>
                <v:path textpathok="t"/>
                <v:textpath on="t" fitshape="t" string="الفصل الرابع " style="font-family:&quot;Andalus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2247900</wp:posOffset>
                </wp:positionV>
                <wp:extent cx="1769745" cy="548640"/>
                <wp:effectExtent l="170180" t="393065" r="0" b="1206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طول أناة 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2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161.85pt;margin-top:177pt;width:139.3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طول أناة الله </w:t>
                      </w:r>
                    </w:p>
                  </w:txbxContent>
                </v:textbox>
                <v:path textpathok="t"/>
                <v:textpath on="t" fitshape="t" string="طول أناة الله " style="font-family:&quot;Arial&quot;;font-size:28pt"/>
                <v:fill o:detectmouseclick="t" color2="#ff9900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6680</wp:posOffset>
                </wp:positionH>
                <wp:positionV relativeFrom="paragraph">
                  <wp:posOffset>13970</wp:posOffset>
                </wp:positionV>
                <wp:extent cx="1463040" cy="1097280"/>
                <wp:effectExtent l="5080" t="6350" r="5715" b="698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80640 h 622080"/>
                            <a:gd name="textAreaBottom" fmla="*/ 541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ff33" stroked="t" o:allowincell="f" style="position:absolute;margin-left:-8.4pt;margin-top:1.1pt;width:115.15pt;height:86.35pt;mso-wrap-style:none;v-text-anchor:middle" type="_x0000_t64">
                <v:fill o:detectmouseclick="t" type="solid" color2="#6600cc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910</wp:posOffset>
                </wp:positionH>
                <wp:positionV relativeFrom="paragraph">
                  <wp:posOffset>288290</wp:posOffset>
                </wp:positionV>
                <wp:extent cx="1215390" cy="469900"/>
                <wp:effectExtent l="5080" t="0" r="381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درس في طول الأن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3pt;margin-top:22.7pt;width:95.65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درس في طول الأناة </w:t>
                      </w:r>
                    </w:p>
                  </w:txbxContent>
                </v:textbox>
                <v:path textpathok="t"/>
                <v:textpath on="t" fitshape="t" string="درس في طول الأناة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ش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و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قا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ش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ثي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دو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خ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ح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ب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ساو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بق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ا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ب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ذ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ر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شت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توا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ط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صل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ج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فا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فا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ا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ط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شعب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6680</wp:posOffset>
                </wp:positionH>
                <wp:positionV relativeFrom="paragraph">
                  <wp:posOffset>-168910</wp:posOffset>
                </wp:positionV>
                <wp:extent cx="1371600" cy="731520"/>
                <wp:effectExtent l="161290" t="0" r="635" b="16192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8.4pt;margin-top:-13.3pt;width:107.95pt;height:57.55pt;mso-wrap-style:none;v-text-anchor:middle">
                <v:fill o:detectmouseclick="t" color2="#66ffff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0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1214755" cy="352425"/>
                <wp:effectExtent l="0" t="13335" r="88265" b="11430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6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الحكمة في ذل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.95pt;margin-top:8.3pt;width:95.6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الحكمة في ذلك </w:t>
                      </w:r>
                    </w:p>
                  </w:txbxContent>
                </v:textbox>
                <v:path textpathok="t"/>
                <v:textpath on="t" fitshape="t" string=" الحكمة في ذلك " style="font-family:&quot;Arial&quot;;font-size:24pt"/>
                <v:fill o:detectmouseclick="t" color2="#ffcc00"/>
                <v:stroke color="#cc3300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قتا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تل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أ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ض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تح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تح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ح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ا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د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ختبا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يما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واعي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غ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ق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أ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اع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س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مع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ظن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ا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ضحك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ضح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تظ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خت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خت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م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تظ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ق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بضي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أ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ب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قدم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خد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ب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هي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افؤ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ر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ش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ظ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ظ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ش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ط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يط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ط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ح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ا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نقط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ضيف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ظه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680</wp:posOffset>
                </wp:positionH>
                <wp:positionV relativeFrom="paragraph">
                  <wp:posOffset>210185</wp:posOffset>
                </wp:positionV>
                <wp:extent cx="1828800" cy="731520"/>
                <wp:effectExtent l="5080" t="5080" r="5715" b="571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8.4pt;margin-top:16.55pt;width:143.95pt;height:57.55pt;mso-wrap-style:none;v-text-anchor:middle" type="_x0000_t116">
                <v:fill o:detectmouseclick="t" color2="#cc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stroked="t" o:allowincell="f" style="position:absolute;margin-left:0.6pt;margin-top:30.95pt;width:134.95pt;height:37.4pt;mso-wrap-style:none;v-text-anchor:middle" type="_x0000_t136">
            <v:path textpathok="t"/>
            <v:textpath on="t" fitshape="t" string="لماذا - و النتيجة " style="font-family:&quot;Arial&quot;;font-size:24pt"/>
            <v:imagedata r:id="rId3" o:detectmouseclick="t"/>
            <v:stroke color="black" weight="12600" joinstyle="miter" endcap="flat"/>
            <v:shadow on="t" obscured="f" color="gray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ك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جرا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ظه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ل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حر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رض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ذف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رب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ح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تعب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إ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بدو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سج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ق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ضع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ضر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360" w:hanging="72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فا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ح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ص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جز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ك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ت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ا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ب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فو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وصف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ج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ب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ل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أرا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ث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كتس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و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و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واس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ا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ك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ساع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لم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علت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و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بي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ض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غ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هي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ا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طرس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ج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س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ز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رت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م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 )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س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ا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فأ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يق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ذا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عل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غي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صب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ك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ك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فخا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.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خا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ز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و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ب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لاق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ظ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ا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م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هاد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اق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بيد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يرو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د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ش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نجا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سا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ل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س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ولت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دا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د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ه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 </w:t>
      </w:r>
      <w:r>
        <w:rPr>
          <w:rFonts w:cs="Monotype Koufi"/>
          <w:b/>
          <w:b/>
          <w:bCs/>
          <w:color w:val="800000"/>
          <w:szCs w:val="28"/>
          <w:rtl w:val="true"/>
        </w:rPr>
        <w:t>ونهاي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ه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ي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أ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تع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ت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ي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دخ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ه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ي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 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قف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ظر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ل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ات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ص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مت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ريب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471170</wp:posOffset>
                </wp:positionV>
                <wp:extent cx="1653540" cy="548640"/>
                <wp:effectExtent l="1164590" t="0" r="0" b="115443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4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فصل الخام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6pt;margin-top:37.1pt;width:130.15pt;height:4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فصل الخامس </w:t>
                      </w:r>
                    </w:p>
                  </w:txbxContent>
                </v:textbox>
                <v:path textpathok="t"/>
                <v:textpath on="t" fitshape="t" string="الفصل الخامس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4220210</wp:posOffset>
                </wp:positionV>
                <wp:extent cx="1830705" cy="548640"/>
                <wp:effectExtent l="635" t="109601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6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شخصية فرع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64.25pt;margin-top:332.3pt;width:144.1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شخصية فرعون </w:t>
                      </w:r>
                    </w:p>
                  </w:txbxContent>
                </v:textbox>
                <v:path textpathok="t"/>
                <v:textpath on="t" fitshape="t" string="شخصية فرعون " style="font-family:&quot;Arial&quot;;font-size:24pt"/>
                <v:fill o:detectmouseclick="t" color2="#a603ab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3275</wp:posOffset>
                </wp:positionH>
                <wp:positionV relativeFrom="paragraph">
                  <wp:posOffset>283845</wp:posOffset>
                </wp:positionV>
                <wp:extent cx="3849370" cy="5129530"/>
                <wp:effectExtent l="0" t="0" r="0" b="0"/>
                <wp:wrapTopAndBottom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808080"/>
                                <w:left w:val="double" w:sz="24" w:space="4" w:color="808080"/>
                                <w:bottom w:val="double" w:sz="24" w:space="1" w:color="808080"/>
                                <w:right w:val="double" w:sz="24" w:space="4" w:color="808080"/>
                              </w:pBd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03.9pt;mso-wrap-distance-left:9.05pt;mso-wrap-distance-right:9.05pt;mso-wrap-distance-top:0pt;mso-wrap-distance-bottom:0pt;margin-top:22.3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808080"/>
                          <w:left w:val="double" w:sz="24" w:space="4" w:color="808080"/>
                          <w:bottom w:val="double" w:sz="24" w:space="1" w:color="808080"/>
                          <w:right w:val="double" w:sz="24" w:space="4" w:color="808080"/>
                        </w:pBd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كاس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37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$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病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瞹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狊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3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3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0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</w:t>
      </w:r>
      <w:r>
        <w:rPr>
          <w:rFonts w:cs="Monotype Koufi"/>
          <w:b/>
          <w:bCs/>
          <w:color w:val="800000"/>
          <w:szCs w:val="28"/>
        </w:rPr>
        <w:t>Ё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/>
          <w:bCs/>
          <w:color w:val="800000"/>
          <w:szCs w:val="28"/>
        </w:rPr>
        <w:t>ሀ</w:t>
      </w:r>
      <w:r>
        <w:rPr>
          <w:rFonts w:cs="Monotype Koufi"/>
          <w:b/>
          <w:bCs/>
          <w:color w:val="800000"/>
          <w:szCs w:val="28"/>
        </w:rPr>
        <w:t>¿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/>
          <w:bCs/>
          <w:color w:val="800000"/>
          <w:szCs w:val="28"/>
        </w:rPr>
        <w:t>က</w:t>
      </w:r>
      <w:r>
        <w:rPr>
          <w:rFonts w:cs="Monotype Koufi"/>
          <w:b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Ѐ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0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橢橢좃좃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Ё♠</w:t>
      </w:r>
      <w:r>
        <w:rPr>
          <w:rFonts w:cs="Monotype Koufi"/>
          <w:b/>
          <w:bCs/>
          <w:color w:val="800000"/>
          <w:szCs w:val="28"/>
        </w:rPr>
        <w:t>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 xml:space="preserve">ⰳ 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Ϧ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1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1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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ɂ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Ŕ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玫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Ț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2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2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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ɂ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Ŕ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玫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Ț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$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病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瞹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3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3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]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4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4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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ɂ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5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5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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µ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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ɂ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Ŕ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Ʈ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玫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Ț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Ϻ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6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6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7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橢橢좃좃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Ё♠</w:t>
      </w:r>
      <w:r>
        <w:rPr>
          <w:rFonts w:cs="Monotype Koufi"/>
          <w:b/>
          <w:bCs/>
          <w:color w:val="800000"/>
          <w:szCs w:val="28"/>
        </w:rPr>
        <w:t>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ⰳ</w:t>
      </w:r>
      <w:r>
        <w:rPr>
          <w:rFonts w:cs="Monotype Koufi"/>
          <w:b/>
          <w:bCs/>
          <w:color w:val="800000"/>
          <w:szCs w:val="28"/>
        </w:rPr>
        <w:t xml:space="preserve"> 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Ϧ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_xffff_¤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]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8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䙩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ਸ਼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  <w:rtl w:val="true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  <w:rtl w:val="true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8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  <w:rtl w:val="true"/>
        </w:rPr>
        <w:t>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ع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/>
          <w:bCs/>
          <w:color w:val="000080"/>
          <w:szCs w:val="28"/>
        </w:rPr>
        <w:t>ꗬ</w:t>
      </w:r>
      <w:r>
        <w:rPr>
          <w:rFonts w:cs="Arabic Transparent"/>
          <w:b/>
          <w:bCs/>
          <w:color w:val="000080"/>
          <w:szCs w:val="28"/>
        </w:rPr>
        <w:t>ÂQЁ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ሀ</w:t>
      </w:r>
      <w:r>
        <w:rPr>
          <w:rFonts w:cs="Arabic Transparent"/>
          <w:b/>
          <w:bCs/>
          <w:color w:val="000080"/>
          <w:szCs w:val="28"/>
        </w:rPr>
        <w:t>¿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t>က</w:t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Ѐ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rtl w:val="true"/>
          <w:b/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separate"/>
      </w:r>
      <w:r>
        <w:rPr>
          <w:rtl w:val="true"/>
          <w:b/>
          <w:b/>
          <w:szCs w:val="28"/>
          <w:bCs/>
          <w:rFonts w:cs="Arabic Transparent"/>
          <w:color w:val="000080"/>
        </w:rPr>
        <w:t>48</w:t>
      </w:r>
      <w:r>
        <w:rPr>
          <w:rtl w:val="true"/>
          <w:b/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搴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橢橢좃좃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Ё♠</w:t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ꋡ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 xml:space="preserve">ⰳ 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Ϧ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_xffff_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]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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ƚ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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ɂ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Ŕ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Ʈ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玫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Ț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Ϻ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傟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犤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犦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$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病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Ǵ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瞹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á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ƚ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䙩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/>
          <w:bCs/>
          <w:color w:val="800000"/>
          <w:szCs w:val="28"/>
        </w:rPr>
        <w:t>ਸ਼</w:t>
      </w:r>
      <w:r>
        <w:rPr>
          <w:rFonts w:cs="Monotype Koufi"/>
          <w:b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t>傟</w:t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Monotype Koufi"/>
          <w:b/>
          <w:bCs/>
          <w:color w:val="800000"/>
          <w:szCs w:val="28"/>
        </w:rPr>
        <w:fldChar w:fldCharType="begin"/>
      </w:r>
      <w:r>
        <w:rPr>
          <w:b/>
          <w:szCs w:val="28"/>
          <w:bCs/>
          <w:rFonts w:cs="Monotype Koufi"/>
          <w:color w:val="800000"/>
        </w:rPr>
        <w:instrText xml:space="preserve"> PAGE \* ARABIC </w:instrText>
      </w:r>
      <w:r>
        <w:rPr>
          <w:b/>
          <w:szCs w:val="28"/>
          <w:bCs/>
          <w:rFonts w:cs="Monotype Koufi"/>
          <w:color w:val="800000"/>
        </w:rPr>
        <w:fldChar w:fldCharType="separate"/>
      </w:r>
      <w:r>
        <w:rPr>
          <w:b/>
          <w:szCs w:val="28"/>
          <w:bCs/>
          <w:rFonts w:cs="Monotype Koufi"/>
          <w:color w:val="800000"/>
        </w:rPr>
        <w:t>49</w:t>
      </w:r>
      <w:r>
        <w:rPr>
          <w:b/>
          <w:szCs w:val="28"/>
          <w:bCs/>
          <w:rFonts w:cs="Monotype Koufi"/>
          <w:color w:val="80000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</w:rPr>
        <w:t>狊</w:t>
      </w:r>
      <w:r>
        <w:rPr>
          <w:rFonts w:cs="Arabic Transparent"/>
          <w:b/>
          <w:bCs/>
          <w:color w:val="000080"/>
          <w:szCs w:val="28"/>
          <w:rtl w:val="true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Cs/>
          <w:color w:val="000080"/>
          <w:szCs w:val="28"/>
          <w:rtl w:val="true"/>
        </w:rPr>
        <w:fldChar w:fldCharType="begin"/>
      </w:r>
      <w:r>
        <w:rPr>
          <w:b/>
          <w:szCs w:val="28"/>
          <w:bCs/>
          <w:rFonts w:cs="Arabic Transparent"/>
          <w:color w:val="000080"/>
        </w:rPr>
        <w:instrText xml:space="preserve"> PAGE \* ARABIC </w:instrText>
      </w:r>
      <w:r>
        <w:rPr>
          <w:b/>
          <w:szCs w:val="28"/>
          <w:bCs/>
          <w:rFonts w:cs="Arabic Transparent"/>
          <w:color w:val="000080"/>
        </w:rPr>
        <w:fldChar w:fldCharType="separate"/>
      </w:r>
      <w:r>
        <w:rPr>
          <w:b/>
          <w:szCs w:val="28"/>
          <w:bCs/>
          <w:rFonts w:cs="Arabic Transparent"/>
          <w:color w:val="000080"/>
        </w:rPr>
        <w:t>49</w:t>
      </w:r>
      <w:r>
        <w:rPr>
          <w:b/>
          <w:szCs w:val="28"/>
          <w:bCs/>
          <w:rFonts w:cs="Arabic Transparent"/>
          <w:color w:val="000080"/>
        </w:rPr>
        <w:fldChar w:fldCharType="end"/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لا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ج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ع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ح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ص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غل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ق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س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جع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ق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ظ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ص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تقل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س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في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عه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د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عج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ضطه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ع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ش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   </w:t>
      </w:r>
      <w:r>
        <w:rPr>
          <w:rFonts w:cs="Monotype Koufi"/>
          <w:b/>
          <w:bCs/>
          <w:color w:val="800000"/>
          <w:szCs w:val="28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عون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rFonts w:cs="Monotype Koufi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280</wp:posOffset>
                </wp:positionH>
                <wp:positionV relativeFrom="paragraph">
                  <wp:posOffset>262255</wp:posOffset>
                </wp:positionV>
                <wp:extent cx="1463040" cy="640080"/>
                <wp:effectExtent l="18415" t="6350" r="19050" b="698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custGeom>
                          <a:avLst/>
                          <a:gdLst>
                            <a:gd name="textAreaLeft" fmla="*/ 189360 w 829440"/>
                            <a:gd name="textAreaRight" fmla="*/ 640080 w 82944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ebfa" stroked="t" o:allowincell="f" style="position:absolute;margin-left:56.4pt;margin-top:20.65pt;width:115.15pt;height:50.35pt;mso-wrap-style:none;v-text-anchor:middle" type="_x0000_t18">
                <v:fill o:detectmouseclick="t" color2="#5e9e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85.2pt;margin-top:27.85pt;width:64.75pt;height:28.75pt;mso-wrap-style:none;v-text-anchor:middle" type="_x0000_t136">
            <v:path textpathok="t"/>
            <v:textpath on="t" fitshape="t" string="مساومة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الا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ه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ج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او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ت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ساو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ذبح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ير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م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ع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ري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3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ذ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ا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ا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ذهب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ذ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تي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يوخ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ن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ساه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ر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رد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ا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الح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عاد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اض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د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فح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" </w:t>
      </w:r>
      <w:r>
        <w:rPr>
          <w:rFonts w:cs="Monotype Koufi"/>
          <w:b/>
          <w:b/>
          <w:bCs/>
          <w:color w:val="800000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تعبد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اد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ذه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نم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قر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ش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حز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ا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ش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ز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غ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ر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د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ص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ض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م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ه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هد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9560</wp:posOffset>
                </wp:positionH>
                <wp:positionV relativeFrom="paragraph">
                  <wp:posOffset>576580</wp:posOffset>
                </wp:positionV>
                <wp:extent cx="1280160" cy="731520"/>
                <wp:effectExtent l="27305" t="86360" r="104140" b="1079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>
                            <a:gd name="textAreaLeft" fmla="*/ 165600 w 725760"/>
                            <a:gd name="textAreaRight" fmla="*/ 560160 w 72576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a603ab" stroked="t" o:allowincell="f" style="position:absolute;margin-left:-22.8pt;margin-top:45.4pt;width:100.75pt;height:57.55pt;mso-wrap-style:none;v-text-anchor:middle" type="_x0000_t60">
                <v:fill o:detectmouseclick="t" color2="#a603ab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fillcolor="black" stroked="t" o:allowincell="f" style="position:absolute;margin-left:-2.7pt;margin-top:59.8pt;width:66.25pt;height:29.35pt;mso-wrap-style:none;v-text-anchor:middle" type="_x0000_t136">
            <v:path textpathok="t"/>
            <v:textpath on="t" fitshape="t" string="الضربات " style="font-family:&quot;Arial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Monotype Koufi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س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او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فا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                                  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  <w:tab/>
        <w:tab/>
        <w:tab/>
        <w:tab/>
        <w:t xml:space="preserve">        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  <w:tab/>
        <w:tab/>
        <w:tab/>
        <w:tab/>
        <w:t xml:space="preserve">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  <w:tab/>
        <w:tab/>
        <w:tab/>
        <w:tab/>
        <w:t xml:space="preserve">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                       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د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صل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ح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ذر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ر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نذا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د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نو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نذ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ه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ر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ر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ك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م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ر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باركو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3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سلا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ر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ص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سائ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احق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ف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ق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ضر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ك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ص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ت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ح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د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كل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د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بد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او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ر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م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ت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م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جاب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ف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ج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لاص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ف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خم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ت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و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و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ك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ز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م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ب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انقط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خت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نقط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اح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فد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قط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نفل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ب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نفل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فذ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ي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ف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د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ل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طار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د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ب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ج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ث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ضع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ج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تج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لاح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0</wp:posOffset>
                </wp:positionH>
                <wp:positionV relativeFrom="paragraph">
                  <wp:posOffset>316865</wp:posOffset>
                </wp:positionV>
                <wp:extent cx="2194560" cy="1005840"/>
                <wp:effectExtent l="33655" t="8890" r="144145" b="1193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129960 h 570240"/>
                            <a:gd name="textAreaBottom" fmla="*/ 4402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7c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30pt;margin-top:24.95pt;width:172.75pt;height:79.15pt;mso-wrap-style:none;v-text-anchor:middle" type="_x0000_t60">
                <v:fill o:detectmouseclick="t" color2="#ccffff"/>
                <v:stroke color="black" weight="9360" joinstyle="miter" endcap="flat"/>
                <v:shadow on="t" obscured="f" color="#ff7c80"/>
                <w10:wrap type="topAndBottom"/>
              </v:shape>
            </w:pict>
          </mc:Fallback>
        </mc:AlternateContent>
        <w:pict>
          <v:shape id="shape_0" fillcolor="#33ccff" stroked="t" o:allowincell="f" style="position:absolute;margin-left:18.45pt;margin-top:46.55pt;width:88.3pt;height:35.95pt;mso-wrap-style:none;v-text-anchor:middle" type="_x0000_t136">
            <v:path textpathok="t"/>
            <v:textpath on="t" fitshape="t" string="الخروج " style="font-family:&quot;Mudir MT&quot;;font-size:12pt"/>
            <v:fill o:detectmouseclick="t" type="solid" color2="#cc3300"/>
            <v:stroke color="red" weight="12600" joinstyle="miter" endcap="flat"/>
            <v:shadow on="t" obscured="f" color="yellow"/>
            <w10:wrap type="topAndBottom"/>
          </v:shape>
        </w:pic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ب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عت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م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ه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ء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مي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ا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مي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م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ذه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ج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ص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رفو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ذبح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عبد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ذه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ذه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اد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ش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سأ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ه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ا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م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ف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ك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س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74955</wp:posOffset>
                </wp:positionV>
                <wp:extent cx="5212080" cy="5029200"/>
                <wp:effectExtent l="161290" t="16129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029200"/>
                        </a:xfrm>
                        <a:custGeom>
                          <a:avLst/>
                          <a:gdLst>
                            <a:gd name="textAreaLeft" fmla="*/ 674640 w 2954880"/>
                            <a:gd name="textAreaRight" fmla="*/ 2280240 w 2954880"/>
                            <a:gd name="textAreaTop" fmla="*/ 650880 h 2851200"/>
                            <a:gd name="textAreaBottom" fmla="*/ 220032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ff200" stroked="t" o:allowincell="f" style="position:absolute;margin-left:-1.2pt;margin-top:21.65pt;width:410.35pt;height:395.95pt;mso-wrap-style:none;v-text-anchor:middle" type="_x0000_t92"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73">
                <wp:simplePos x="0" y="0"/>
                <wp:positionH relativeFrom="column">
                  <wp:posOffset>1074420</wp:posOffset>
                </wp:positionH>
                <wp:positionV relativeFrom="paragraph">
                  <wp:posOffset>1189355</wp:posOffset>
                </wp:positionV>
                <wp:extent cx="1562100" cy="548640"/>
                <wp:effectExtent l="273050" t="121285" r="0" b="381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فصل السا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6pt;margin-top:93.65pt;width:122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فصل السادس </w:t>
                      </w:r>
                    </w:p>
                  </w:txbxContent>
                </v:textbox>
                <v:path textpathok="t"/>
                <v:textpath on="t" fitshape="t" string="الفصل السادس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a603ab" stroked="t" o:allowincell="f" style="position:absolute;margin-left:138.6pt;margin-top:273.65pt;width:140.95pt;height:58.45pt;mso-wrap-style:none;v-text-anchor:middle" type="_x0000_t136">
            <v:path textpathok="t"/>
            <v:textpath on="t" fitshape="t" string="الخروج " style="font-family:&quot;Traditional Arabic Backslanted&quot;;font-size:12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6680</wp:posOffset>
                </wp:positionH>
                <wp:positionV relativeFrom="paragraph">
                  <wp:posOffset>236220</wp:posOffset>
                </wp:positionV>
                <wp:extent cx="1828800" cy="731520"/>
                <wp:effectExtent l="5080" t="5080" r="5715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8.4pt;margin-top:18.6pt;width:143.95pt;height:57.55pt;mso-wrap-style:none;v-text-anchor:middle">
                <v:fill o:detectmouseclick="t" color2="yellow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6600cc" stroked="t" o:allowincell="f" style="position:absolute;margin-left:17.4pt;margin-top:18.6pt;width:110.95pt;height:53.95pt;mso-wrap-style:none;v-text-anchor:middle" type="_x0000_t136">
            <v:path textpathok="t"/>
            <v:textpath on="t" fitshape="t" string="ضرورة الخروج 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يبد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ه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رور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ب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ج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ا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خرا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ا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ضع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ا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ئ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ئ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ث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ي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علا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6680</wp:posOffset>
                </wp:positionH>
                <wp:positionV relativeFrom="paragraph">
                  <wp:posOffset>772160</wp:posOffset>
                </wp:positionV>
                <wp:extent cx="1645920" cy="822960"/>
                <wp:effectExtent l="5080" t="5080" r="5715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8.4pt;margin-top:60.8pt;width:129.55pt;height:64.75pt;mso-wrap-style:none;v-text-anchor:middle" type="_x0000_t97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78">
                <wp:simplePos x="0" y="0"/>
                <wp:positionH relativeFrom="column">
                  <wp:posOffset>92075</wp:posOffset>
                </wp:positionH>
                <wp:positionV relativeFrom="paragraph">
                  <wp:posOffset>1046480</wp:posOffset>
                </wp:positionV>
                <wp:extent cx="1264285" cy="352425"/>
                <wp:effectExtent l="0" t="6985" r="75565" b="1143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3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حاربة الشيط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.25pt;margin-top:82.4pt;width:99.5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حاربة الشيطان </w:t>
                      </w:r>
                    </w:p>
                  </w:txbxContent>
                </v:textbox>
                <v:path textpathok="t"/>
                <v:textpath on="t" fitshape="t" string="محاربة الشيطان 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رك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ف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سهو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ي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ت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ضط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أي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اع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راء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رف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مو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ف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ر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أسخ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ل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فع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أخذ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ب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ائف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تردد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وج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ج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ات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رك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ي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8120</wp:posOffset>
                </wp:positionH>
                <wp:positionV relativeFrom="paragraph">
                  <wp:posOffset>209550</wp:posOffset>
                </wp:positionV>
                <wp:extent cx="1554480" cy="640080"/>
                <wp:effectExtent l="5080" t="5080" r="5715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-15.6pt;margin-top:16.5pt;width:122.35pt;height:50.35pt;mso-wrap-style:none;v-text-anchor:middle" type="_x0000_t116">
                <v:fill o:detectmouseclick="t" color2="#f8b049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-10.2pt;margin-top:30.9pt;width:116.95pt;height:23.95pt;mso-wrap-style:none;v-text-anchor:middle" type="_x0000_t136">
            <v:path textpathok="t"/>
            <v:textpath on="t" fitshape="t" string="فرعون والخروج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كث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وع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نك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ث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كل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زائ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شب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بري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ر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ث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س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خ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بري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أنذ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م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إنذ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ف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ا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Cs/>
          <w:color w:val="800000"/>
          <w:szCs w:val="28"/>
        </w:rPr>
        <w:t>3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ا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د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ز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ا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أ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ش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ح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ن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ت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ركب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ع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غر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طب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ل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و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8120</wp:posOffset>
                </wp:positionH>
                <wp:positionV relativeFrom="paragraph">
                  <wp:posOffset>-77470</wp:posOffset>
                </wp:positionV>
                <wp:extent cx="2103120" cy="640080"/>
                <wp:effectExtent l="5080" t="5080" r="114935" b="1200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foldedCorner">
                          <a:avLst>
                            <a:gd name="adj" fmla="val 1575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5.6pt;margin-top:-6.1pt;width:165.55pt;height:50.35pt;mso-wrap-style:none;v-text-anchor:middle" type="_x0000_t65">
                <v:fill o:detectmouseclick="t" type="solid" color2="#000033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9540</wp:posOffset>
                </wp:positionH>
                <wp:positionV relativeFrom="paragraph">
                  <wp:posOffset>-77470</wp:posOffset>
                </wp:positionV>
                <wp:extent cx="1943100" cy="411480"/>
                <wp:effectExtent l="5080" t="0" r="508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رحمة لشعب خاط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2pt;margin-top:-6.1pt;width:152.95pt;height:3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رحمة لشعب خاطئ </w:t>
                      </w:r>
                    </w:p>
                  </w:txbxContent>
                </v:textbox>
                <v:path textpathok="t"/>
                <v:textpath on="t" fitshape="t" string="رحمة لشعب خاطئ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ا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اق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ر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ذا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أصب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ش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نقاذ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ع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قاب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ن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رسا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جائ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ج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طمئ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طر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ئ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س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س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جائ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اد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ذ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حن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!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ك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ص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لص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إيما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ض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ن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ح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ز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ط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ع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ح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ج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ر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ك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ق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عز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ق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ل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سل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ن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ئ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يد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عرك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ائ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ائ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ر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ط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أز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ات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غ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ك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ان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301625</wp:posOffset>
                </wp:positionV>
                <wp:extent cx="2011680" cy="731520"/>
                <wp:effectExtent l="1270" t="6985" r="1905" b="762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custGeom>
                          <a:avLst/>
                          <a:gdLst>
                            <a:gd name="textAreaLeft" fmla="*/ 271800 w 1140480"/>
                            <a:gd name="textAreaRight" fmla="*/ 868680 w 1140480"/>
                            <a:gd name="textAreaTop" fmla="*/ 98640 h 414720"/>
                            <a:gd name="textAreaBottom" fmla="*/ 316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67" y="11774"/>
                              </a:lnTo>
                              <a:lnTo>
                                <a:pt x="368" y="13595"/>
                              </a:lnTo>
                              <a:lnTo>
                                <a:pt x="3389" y="13794"/>
                              </a:lnTo>
                              <a:lnTo>
                                <a:pt x="1447" y="16200"/>
                              </a:lnTo>
                              <a:lnTo>
                                <a:pt x="4417" y="15610"/>
                              </a:lnTo>
                              <a:lnTo>
                                <a:pt x="3163" y="18437"/>
                              </a:lnTo>
                              <a:lnTo>
                                <a:pt x="5879" y="17099"/>
                              </a:lnTo>
                              <a:lnTo>
                                <a:pt x="5400" y="20153"/>
                              </a:lnTo>
                              <a:lnTo>
                                <a:pt x="7677" y="18158"/>
                              </a:lnTo>
                              <a:lnTo>
                                <a:pt x="8005" y="21232"/>
                              </a:lnTo>
                              <a:lnTo>
                                <a:pt x="9688" y="18715"/>
                              </a:lnTo>
                              <a:lnTo>
                                <a:pt x="10800" y="21600"/>
                              </a:lnTo>
                              <a:lnTo>
                                <a:pt x="11774" y="18733"/>
                              </a:lnTo>
                              <a:lnTo>
                                <a:pt x="13595" y="21232"/>
                              </a:lnTo>
                              <a:lnTo>
                                <a:pt x="13794" y="18211"/>
                              </a:lnTo>
                              <a:lnTo>
                                <a:pt x="16200" y="20153"/>
                              </a:lnTo>
                              <a:lnTo>
                                <a:pt x="15610" y="17183"/>
                              </a:lnTo>
                              <a:lnTo>
                                <a:pt x="18437" y="18437"/>
                              </a:lnTo>
                              <a:lnTo>
                                <a:pt x="17099" y="15721"/>
                              </a:lnTo>
                              <a:lnTo>
                                <a:pt x="20153" y="16200"/>
                              </a:lnTo>
                              <a:lnTo>
                                <a:pt x="18158" y="13923"/>
                              </a:lnTo>
                              <a:lnTo>
                                <a:pt x="21232" y="13595"/>
                              </a:lnTo>
                              <a:lnTo>
                                <a:pt x="18715" y="11912"/>
                              </a:lnTo>
                              <a:lnTo>
                                <a:pt x="21600" y="10800"/>
                              </a:lnTo>
                              <a:lnTo>
                                <a:pt x="18733" y="9826"/>
                              </a:lnTo>
                              <a:lnTo>
                                <a:pt x="21232" y="8005"/>
                              </a:lnTo>
                              <a:lnTo>
                                <a:pt x="18211" y="7806"/>
                              </a:lnTo>
                              <a:lnTo>
                                <a:pt x="20153" y="5400"/>
                              </a:lnTo>
                              <a:lnTo>
                                <a:pt x="17183" y="5990"/>
                              </a:lnTo>
                              <a:lnTo>
                                <a:pt x="18437" y="3163"/>
                              </a:lnTo>
                              <a:lnTo>
                                <a:pt x="15721" y="4501"/>
                              </a:lnTo>
                              <a:lnTo>
                                <a:pt x="16200" y="1447"/>
                              </a:lnTo>
                              <a:lnTo>
                                <a:pt x="13923" y="3442"/>
                              </a:lnTo>
                              <a:lnTo>
                                <a:pt x="13595" y="368"/>
                              </a:lnTo>
                              <a:lnTo>
                                <a:pt x="11912" y="2885"/>
                              </a:lnTo>
                              <a:lnTo>
                                <a:pt x="10800" y="0"/>
                              </a:lnTo>
                              <a:lnTo>
                                <a:pt x="9826" y="2867"/>
                              </a:lnTo>
                              <a:lnTo>
                                <a:pt x="8005" y="368"/>
                              </a:lnTo>
                              <a:lnTo>
                                <a:pt x="7806" y="3389"/>
                              </a:lnTo>
                              <a:lnTo>
                                <a:pt x="5400" y="1447"/>
                              </a:lnTo>
                              <a:lnTo>
                                <a:pt x="5990" y="4417"/>
                              </a:lnTo>
                              <a:lnTo>
                                <a:pt x="3163" y="3163"/>
                              </a:lnTo>
                              <a:lnTo>
                                <a:pt x="4501" y="5879"/>
                              </a:lnTo>
                              <a:lnTo>
                                <a:pt x="1447" y="5400"/>
                              </a:lnTo>
                              <a:lnTo>
                                <a:pt x="3442" y="7677"/>
                              </a:lnTo>
                              <a:lnTo>
                                <a:pt x="368" y="8005"/>
                              </a:lnTo>
                              <a:lnTo>
                                <a:pt x="2885" y="968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2pt;margin-top:23.75pt;width:158.35pt;height:57.55pt;mso-wrap-style:none;v-text-anchor:middle" type="_x0000_t92">
                <v:fill o:detectmouseclick="t" type="solid" color2="#000033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28.05pt;margin-top:38.15pt;width:114.7pt;height:27.7pt;mso-wrap-style:none;v-text-anchor:middle" type="_x0000_t136">
            <v:path textpathok="t"/>
            <v:textpath on="t" fitshape="t" string="أهمية الخروج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ه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ق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دا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36"/>
          <w:szCs w:val="28"/>
        </w:rPr>
      </w:pPr>
      <w:r>
        <w:rPr>
          <w:rFonts w:cs="Arabic Transparent" w:ascii="Wingdings" w:hAnsi="Wingdings"/>
          <w:b/>
          <w:bCs/>
          <w:color w:val="000080"/>
          <w:sz w:val="36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36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36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36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36"/>
          <w:szCs w:val="28"/>
        </w:rPr>
        <w:t>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ق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اع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40"/>
          <w:szCs w:val="28"/>
        </w:rPr>
        <w:t>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0"/>
          <w:sz w:val="4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0"/>
          <w:sz w:val="40"/>
          <w:szCs w:val="28"/>
          <w:rtl w:val="true"/>
        </w:rPr>
        <w:t>حدث</w:t>
      </w:r>
      <w:r>
        <w:rPr>
          <w:rFonts w:cs="Times New Roman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0"/>
          <w:sz w:val="4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0"/>
          <w:sz w:val="4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0"/>
          <w:sz w:val="4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0"/>
          <w:szCs w:val="28"/>
        </w:rPr>
      </w:pPr>
      <w:r>
        <w:rPr>
          <w:rFonts w:cs="Arabic Transparent" w:ascii="Wingdings" w:hAnsi="Wingdings"/>
          <w:b/>
          <w:bCs/>
          <w:color w:val="000080"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3399" stroked="t" o:allowincell="f" style="position:absolute;margin-left:116.55pt;margin-top:-6.1pt;width:127pt;height:41.95pt;mso-wrap-style:none;v-text-anchor:middle" type="_x0000_t136">
            <v:path textpathok="t"/>
            <v:textpath on="t" fitshape="t" string="فهرست " style="font-family:&quot;Arial&quot;;font-size:12pt"/>
            <v:fill o:detectmouseclick="t" color2="#3366ff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    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فول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نشأ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سو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ضلي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تدخ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جميل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اعداد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عو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رسالت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اطئ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عداد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جديد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جد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إلهي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عتذ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اعتذارات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مراح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انقاذ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تعب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اح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فرعون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جائ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سح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ن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النتيج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سو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اوم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ضرب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0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روج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حارب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يطان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روج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ج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شع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اط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2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183515</wp:posOffset>
                </wp:positionV>
                <wp:extent cx="4480560" cy="4754880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تاب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أهم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قدي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كتاب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كتاب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مسب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ومع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>الد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74.4pt;mso-wrap-distance-left:9.05pt;mso-wrap-distance-right:9.05pt;mso-wrap-distance-top:0pt;mso-wrap-distance-bottom:0pt;margin-top:14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أسب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ريب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ص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تاب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ي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أهم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قدي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كتاب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كتاب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مسب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ومع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>الد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3400</wp:posOffset>
            </wp:positionH>
            <wp:positionV relativeFrom="paragraph">
              <wp:posOffset>157480</wp:posOffset>
            </wp:positionV>
            <wp:extent cx="4480560" cy="5303520"/>
            <wp:effectExtent l="0" t="0" r="0" b="0"/>
            <wp:wrapTopAndBottom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3366ff" stroked="t" o:allowincell="f" style="position:absolute;margin-left:142.9pt;margin-top:20.55pt;width:167.95pt;height:82.3pt;mso-wrap-style:none;v-text-anchor:middle" type="_x0000_t136">
            <v:path textpathok="t"/>
            <v:textpath on="t" fitshape="t" string="الدموع &#10;في الحياة الروحية " style="font-family:&quot;Arial&quot;;font-size:28pt"/>
            <v:fill o:detectmouseclick="t" color2="#ff3399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Kharashi 30">
    <w:charset w:val="01"/>
    <w:family w:val="roman"/>
    <w:pitch w:val="default"/>
  </w:font>
  <w:font w:name="Al-Kharashi Koufi 2">
    <w:charset w:val="01"/>
    <w:family w:val="roman"/>
    <w:pitch w:val="default"/>
  </w:font>
  <w:font w:name="Arial">
    <w:charset w:val="01"/>
    <w:family w:val="roman"/>
    <w:pitch w:val="default"/>
  </w:font>
  <w:font w:name="Andal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3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09:00Z</dcterms:created>
  <dc:creator> </dc:creator>
  <dc:description/>
  <dc:language>en-US</dc:language>
  <cp:lastModifiedBy>##</cp:lastModifiedBy>
  <dcterms:modified xsi:type="dcterms:W3CDTF">2000-01-13T10:09:00Z</dcterms:modified>
  <cp:revision>2</cp:revision>
  <dc:subject/>
  <dc:title>              </dc:title>
</cp:coreProperties>
</file>