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105410</wp:posOffset>
                </wp:positionV>
                <wp:extent cx="1506855" cy="802640"/>
                <wp:effectExtent l="5715" t="2603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96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95.05pt;margin-top:8.3pt;width:118.6pt;height:6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البابا شنوده الثالث " style="font-family:&quot;DecoType Naskh Variants&quot;;font-size:12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200.3pt;margin-top:130.7pt;width:178.95pt;height:57.55pt;mso-wrap-style:none;v-text-anchor:middle;mso-position-horizontal-relative:page" type="_x0000_t136">
            <v:path textpathok="t"/>
            <v:textpath on="t" fitshape="t" string="الهدوء" style="font-family:&quot;DecoType Naskh Special&quot;;font-size:12pt"/>
            <v:fill o:detectmouseclick="t" color2="#3366ff"/>
            <v:stroke color="black" weight="9360" joinstyle="miter" endcap="flat"/>
            <w10:wrap type="none"/>
          </v:shape>
        </w:pict>
        <w:pict>
          <v:shape id="shape_0" fillcolor="#ff3399" stroked="t" o:allowincell="f" style="position:absolute;margin-left:139.15pt;margin-top:209.9pt;width:297.7pt;height:57.55pt;mso-wrap-style:none;v-text-anchor:middle;mso-position-horizontal-relative:page" type="_x0000_t136">
            <v:path textpathok="t"/>
            <v:textpath on="t" fitshape="t" string="Calmness&#10;by H.H. Pope Shenauda III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  <w:color w:val="000080"/>
          <w:sz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ثالث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color w:val="000080"/>
          <w:sz w:val="28"/>
          <w:szCs w:val="28"/>
        </w:rPr>
        <w:t>3</w:t>
      </w:r>
      <w:r>
        <w:rPr>
          <w:rFonts w:cs="Arial"/>
          <w:b/>
          <w:bCs/>
          <w:color w:val="000080"/>
          <w:sz w:val="28"/>
          <w:szCs w:val="28"/>
          <w:vertAlign w:val="superscript"/>
        </w:rPr>
        <w:t>rd</w:t>
      </w:r>
      <w:r>
        <w:rPr>
          <w:rFonts w:cs="Arial"/>
          <w:b/>
          <w:bCs/>
          <w:color w:val="000080"/>
          <w:sz w:val="28"/>
          <w:szCs w:val="28"/>
        </w:rPr>
        <w:t xml:space="preserve"> Print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Arial"/>
          <w:color w:val="000080"/>
          <w:sz w:val="28"/>
          <w:rtl w:val="true"/>
        </w:rPr>
        <w:t xml:space="preserve">                                                   </w:t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وفمبر</w:t>
      </w:r>
      <w:r>
        <w:rPr>
          <w:rFonts w:cs="Arial"/>
          <w:b/>
          <w:bCs/>
          <w:color w:val="000080"/>
          <w:sz w:val="28"/>
          <w:szCs w:val="28"/>
        </w:rPr>
        <w:t>1990</w:t>
      </w:r>
      <w:r>
        <w:rPr>
          <w:rFonts w:cs="Arial"/>
          <w:b/>
          <w:bCs/>
          <w:color w:val="000080"/>
          <w:sz w:val="28"/>
          <w:szCs w:val="28"/>
          <w:rtl w:val="true"/>
        </w:rPr>
        <w:tab/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                                                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color w:val="000080"/>
          <w:sz w:val="28"/>
          <w:szCs w:val="28"/>
        </w:rPr>
        <w:t>Nov.1990</w:t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rial"/>
          <w:b/>
          <w:bCs/>
          <w:color w:val="000080"/>
          <w:sz w:val="28"/>
          <w:szCs w:val="28"/>
        </w:rPr>
        <w:t>Cairo</w:t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Heading1"/>
        <w:spacing w:lineRule="auto" w:line="480"/>
        <w:rPr/>
      </w:pP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: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الهدو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0</w:t>
      </w:r>
      <w:r>
        <w:rPr>
          <w:color w:val="000080"/>
          <w:rtl w:val="true"/>
        </w:rPr>
        <w:t xml:space="preserve"> </w:t>
      </w:r>
    </w:p>
    <w:p>
      <w:pPr>
        <w:pStyle w:val="Heading2"/>
        <w:spacing w:lineRule="auto" w:line="480"/>
        <w:rPr/>
      </w:pPr>
      <w:r>
        <w:rPr>
          <w:color w:val="800000"/>
          <w:rtl w:val="true"/>
        </w:rPr>
        <w:t>المؤل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/>
          <w:b/>
          <w:b/>
          <w:bCs/>
          <w:color w:val="800000"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وفم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990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/>
          <w:b/>
          <w:bCs/>
          <w:color w:val="800000"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و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وف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/>
          <w:b/>
          <w:b/>
          <w:bCs/>
          <w:color w:val="8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8"/>
          <w:rtl w:val="true"/>
        </w:rPr>
        <w:t>الإيد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800000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5153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/ </w:t>
      </w:r>
      <w:r>
        <w:rPr>
          <w:rFonts w:cs="Arial"/>
          <w:b/>
          <w:bCs/>
          <w:color w:val="000080"/>
          <w:sz w:val="28"/>
          <w:szCs w:val="28"/>
        </w:rPr>
        <w:t>1986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fff200" stroked="t" o:allowincell="f" style="position:absolute;margin-left:242.5pt;margin-top:-6.1pt;width:158.35pt;height:64.75pt;mso-wrap-style:none;v-text-anchor:middle;mso-position-horizontal-relative:page" type="_x0000_t136">
            <v:path textpathok="t"/>
            <v:textpath on="t" fitshape="t" string="بسم الآب والابن الروح القدس &#10;الإله الواحـد آمين " style="font-family:&quot;DecoType Naskh Extensions&quot;;font-size:12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stroked="t" o:allowincell="f" style="position:absolute;margin-left:286.6pt;margin-top:7pt;width:71.05pt;height:28.75pt;mso-wrap-style:none;v-text-anchor:middle;mso-position-horizontal-relative:page" type="_x0000_t136">
            <v:path textpathok="t"/>
            <v:textpath on="t" fitshape="t" string="تصدير " style="font-family:&quot;DecoType Naskh Swashes&quot;;font-size:12pt"/>
            <v:imagedata r:id="rId2" o:detectmouseclick="t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اض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ق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ث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اتدارئ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اضر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ر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قي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ش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و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ط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27/8/83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3/9/83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حاض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كت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وت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د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و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ؤل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ب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[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ر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]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رج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د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ري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jc w:val="both"/>
        <w:rPr>
          <w:rFonts w:cs="Monotype Koufi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Fonts w:cs="Monotype Koufi"/>
          <w:b w:val="false"/>
          <w:b w:val="false"/>
          <w:bCs w:val="false"/>
          <w:rtl w:val="true"/>
        </w:rPr>
        <w:t>شن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Heading3"/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صاخب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يش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شر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طلا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زل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ها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ضطر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ح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انهائ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t>* * *</w:t>
      </w:r>
    </w:p>
    <w:p>
      <w:pPr>
        <w:pStyle w:val="Heading3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Heading3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ه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1870</wp:posOffset>
                </wp:positionH>
                <wp:positionV relativeFrom="paragraph">
                  <wp:posOffset>-77470</wp:posOffset>
                </wp:positionV>
                <wp:extent cx="1630680" cy="66675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8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الفصل الأو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6699" stroked="t" o:allowincell="f" style="position:absolute;margin-left:78.1pt;margin-top:-6.1pt;width:128.35pt;height:52.45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الفصل الأول </w:t>
                      </w:r>
                    </w:p>
                  </w:txbxContent>
                </v:textbox>
                <v:path textpathok="t"/>
                <v:textpath on="t" fitshape="t" string="الفصل الأول " style="font-family:&quot;DecoType Naskh Variants&quot;;font-size:12pt"/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pict>
          <v:shape id="shape_0" fillcolor="#fc9fcb" stroked="t" o:allowincell="f" style="position:absolute;margin-left:220.9pt;margin-top:3.6pt;width:187.15pt;height:64.75pt;mso-wrap-style:none;v-text-anchor:middle;mso-position-horizontal-relative:page" type="_x0000_t136">
            <v:path textpathok="t"/>
            <v:textpath on="t" fitshape="t" string="جمال الهدوء&#10;وسموه" style="font-family:&quot;Mudir MT&quot;;font-size:12pt"/>
            <v:fill o:detectmouseclick="t" color2="#f8b049"/>
            <v:stroke color="black" weight="9360" joinstyle="miter" endcap="flat"/>
            <w10:wrap type="none"/>
          </v:shape>
        </w:pict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>
          <w:szCs w:val="36"/>
        </w:rPr>
      </w:pP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rFonts w:cs="Arial"/>
          <w:b/>
          <w:b/>
          <w:bCs/>
          <w:color w:val="000080"/>
          <w:rtl w:val="true"/>
        </w:rPr>
        <w:t>عناص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الهدو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Cs/>
          <w:color w:val="000080"/>
        </w:rPr>
        <w:t>0</w:t>
      </w:r>
      <w:r>
        <w:rPr>
          <w:rFonts w:cs="Arial"/>
          <w:b/>
          <w:bCs/>
          <w:color w:val="000080"/>
          <w:rtl w:val="true"/>
        </w:rPr>
        <w:t xml:space="preserve"> </w:t>
      </w:r>
    </w:p>
    <w:p>
      <w:pPr>
        <w:pStyle w:val="Heading4"/>
        <w:rPr>
          <w:szCs w:val="36"/>
        </w:rPr>
      </w:pPr>
      <w:r>
        <w:rPr>
          <w:szCs w:val="36"/>
          <w:rtl w:val="true"/>
        </w:rPr>
        <w:t>الهد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rFonts w:cs="Arial"/>
          <w:b/>
          <w:b/>
          <w:bCs/>
          <w:color w:val="000080"/>
          <w:rtl w:val="true"/>
        </w:rPr>
        <w:t>فضائ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تتعل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بالهدو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Cs/>
          <w:color w:val="000080"/>
        </w:rPr>
        <w:t>0</w:t>
      </w:r>
      <w:r>
        <w:rPr>
          <w:rFonts w:cs="Arial"/>
          <w:b/>
          <w:bCs/>
          <w:color w:val="000080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rFonts w:cs="Arial"/>
          <w:b/>
          <w:b/>
          <w:bCs/>
          <w:color w:val="000080"/>
          <w:rtl w:val="true"/>
        </w:rPr>
        <w:t>الطريق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الهادئ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وأثر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Cs/>
          <w:color w:val="000080"/>
        </w:rPr>
        <w:t>0</w:t>
      </w:r>
      <w:r>
        <w:rPr>
          <w:rFonts w:cs="Arial"/>
          <w:b/>
          <w:bCs/>
          <w:color w:val="000080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rFonts w:cs="Arial"/>
          <w:b/>
          <w:b/>
          <w:bCs/>
          <w:color w:val="000080"/>
          <w:rtl w:val="true"/>
        </w:rPr>
        <w:t>أمثل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/>
          <w:bCs/>
          <w:color w:val="000080"/>
          <w:rtl w:val="true"/>
        </w:rPr>
        <w:t>الهدو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rFonts w:cs="Arial"/>
          <w:b/>
          <w:bCs/>
          <w:color w:val="000080"/>
        </w:rPr>
        <w:t>0</w:t>
      </w:r>
      <w:r>
        <w:rPr>
          <w:rFonts w:cs="Arial"/>
          <w:b/>
          <w:bCs/>
          <w:color w:val="000080"/>
          <w:rtl w:val="true"/>
        </w:rPr>
        <w:t xml:space="preserve"> </w:t>
      </w:r>
    </w:p>
    <w:p>
      <w:pPr>
        <w:pStyle w:val="Heading3"/>
        <w:rPr>
          <w:rFonts w:cs="Arial"/>
          <w:b w:val="false"/>
          <w:b w:val="false"/>
          <w:bCs w:val="false"/>
          <w:color w:val="000080"/>
          <w:szCs w:val="36"/>
        </w:rPr>
      </w:pPr>
      <w:r>
        <w:rPr>
          <w:rFonts w:cs="Arial"/>
          <w:b w:val="false"/>
          <w:bCs w:val="false"/>
          <w:color w:val="000080"/>
          <w:szCs w:val="36"/>
          <w:rtl w:val="true"/>
        </w:rPr>
      </w:r>
    </w:p>
    <w:p>
      <w:pPr>
        <w:pStyle w:val="Heading3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ragraph">
                  <wp:posOffset>196850</wp:posOffset>
                </wp:positionV>
                <wp:extent cx="2011680" cy="548640"/>
                <wp:effectExtent l="12065" t="5080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custGeom>
                          <a:avLst/>
                          <a:gdLst>
                            <a:gd name="textAreaLeft" fmla="*/ 166320 w 1140480"/>
                            <a:gd name="textAreaRight" fmla="*/ 974160 w 1140480"/>
                            <a:gd name="textAreaTop" fmla="*/ 0 h 311040"/>
                            <a:gd name="textAreaBottom" fmla="*/ 2721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50" y="18900"/>
                              </a:moveTo>
                              <a:lnTo>
                                <a:pt x="5850" y="20925"/>
                              </a:lnTo>
                              <a:cubicBezTo>
                                <a:pt x="5850" y="21263"/>
                                <a:pt x="5430" y="21600"/>
                                <a:pt x="501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150" y="2700"/>
                              </a:lnTo>
                              <a:lnTo>
                                <a:pt x="3150" y="675"/>
                              </a:lnTo>
                              <a:cubicBezTo>
                                <a:pt x="3150" y="338"/>
                                <a:pt x="3570" y="0"/>
                                <a:pt x="3990" y="0"/>
                              </a:cubicBezTo>
                              <a:lnTo>
                                <a:pt x="17610" y="0"/>
                              </a:lnTo>
                              <a:cubicBezTo>
                                <a:pt x="18030" y="0"/>
                                <a:pt x="18450" y="338"/>
                                <a:pt x="18450" y="675"/>
                              </a:cubicBezTo>
                              <a:lnTo>
                                <a:pt x="1845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590" y="21600"/>
                              </a:lnTo>
                              <a:cubicBezTo>
                                <a:pt x="16170" y="21600"/>
                                <a:pt x="15750" y="21263"/>
                                <a:pt x="15750" y="20925"/>
                              </a:cubicBezTo>
                              <a:lnTo>
                                <a:pt x="1575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50" y="18900"/>
                              </a:moveTo>
                              <a:lnTo>
                                <a:pt x="5850" y="20925"/>
                              </a:lnTo>
                              <a:cubicBezTo>
                                <a:pt x="5850" y="20588"/>
                                <a:pt x="5430" y="20250"/>
                                <a:pt x="5010" y="20250"/>
                              </a:cubicBezTo>
                              <a:lnTo>
                                <a:pt x="3990" y="20250"/>
                              </a:lnTo>
                              <a:cubicBezTo>
                                <a:pt x="3570" y="20250"/>
                                <a:pt x="3150" y="19913"/>
                                <a:pt x="3150" y="19575"/>
                              </a:cubicBezTo>
                              <a:cubicBezTo>
                                <a:pt x="3150" y="19238"/>
                                <a:pt x="3570" y="18900"/>
                                <a:pt x="399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50" y="18900"/>
                              </a:moveTo>
                              <a:lnTo>
                                <a:pt x="15750" y="20925"/>
                              </a:lnTo>
                              <a:cubicBezTo>
                                <a:pt x="15750" y="20588"/>
                                <a:pt x="16170" y="20250"/>
                                <a:pt x="16590" y="20250"/>
                              </a:cubicBezTo>
                              <a:lnTo>
                                <a:pt x="17610" y="20250"/>
                              </a:lnTo>
                              <a:cubicBezTo>
                                <a:pt x="18030" y="20250"/>
                                <a:pt x="18450" y="19913"/>
                                <a:pt x="18450" y="19575"/>
                              </a:cubicBezTo>
                              <a:cubicBezTo>
                                <a:pt x="18450" y="19238"/>
                                <a:pt x="18030" y="18900"/>
                                <a:pt x="1761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50" y="19575"/>
                              </a:moveTo>
                              <a:lnTo>
                                <a:pt x="3150" y="2700"/>
                              </a:lnTo>
                            </a:path>
                            <a:path fill="darkenLess" w="21600" h="21600">
                              <a:moveTo>
                                <a:pt x="18450" y="19575"/>
                              </a:moveTo>
                              <a:lnTo>
                                <a:pt x="1845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00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cc99" stroked="t" o:allowincell="f" style="position:absolute;margin-left:76.9pt;margin-top:15.5pt;width:158.35pt;height:43.15pt;mso-wrap-style:none;v-text-anchor:middle;mso-position-horizontal-relative:page" type="_x0000_t54">
                <v:fill o:detectmouseclick="t" color2="#66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cs="Arial"/>
          <w:szCs w:val="36"/>
        </w:rPr>
      </w:pPr>
      <w:r>
        <w:rPr>
          <w:rFonts w:cs="Arial"/>
          <w:szCs w:val="36"/>
          <w:rtl w:val="true"/>
        </w:rPr>
        <w:pict>
          <v:shape id="shape_0" fillcolor="#ffe701" stroked="t" o:allowincell="f" style="position:absolute;margin-left:106.9pt;margin-top:6.6pt;width:99.55pt;height:28.75pt;mso-wrap-style:none;v-text-anchor:middle;mso-position-horizontal-relative:page" type="_x0000_t136">
            <v:path textpathok="t"/>
            <v:textpath on="t" fitshape="t" string="تاريخ الهدوء" style="font-family:&quot;DecoType Naskh Variants&quot;;font-size:12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Heading3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rPr/>
      </w:pPr>
      <w:r>
        <w:rPr>
          <w:rFonts w:cs="Times New Roman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ص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ك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ص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ك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ذ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ز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Heading3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أخذ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عم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ك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م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لق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تن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ش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بق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شج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ث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ب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ذ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جن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1</w:t>
      </w:r>
      <w:r>
        <w:rPr>
          <w:rFonts w:cs="Arial"/>
          <w:b/>
          <w:bCs/>
          <w:color w:val="000080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Cs w:val="28"/>
        </w:rPr>
        <w:t>11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12</w:t>
      </w:r>
      <w:r>
        <w:rPr>
          <w:rFonts w:cs="Arial"/>
          <w:b/>
          <w:bCs/>
          <w:color w:val="000080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ع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ج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م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تح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ظ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د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ضط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ق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ق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جي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راع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خلوق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ق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ر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م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ائ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اق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شا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تخا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ت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خا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عص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ضطر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د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Cs w:val="28"/>
          <w:rtl w:val="true"/>
        </w:rPr>
        <w:t>إ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14</w:t>
      </w:r>
      <w:r>
        <w:rPr>
          <w:rFonts w:cs="Arial"/>
          <w:b/>
          <w:bCs/>
          <w:color w:val="000080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Cs w:val="28"/>
        </w:rPr>
        <w:t>13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14</w:t>
      </w:r>
      <w:r>
        <w:rPr>
          <w:rFonts w:cs="Arial"/>
          <w:b/>
          <w:bCs/>
          <w:color w:val="000080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غ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غ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ك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كت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ث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تنو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ف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ستخدا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ط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لائ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بق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اد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شر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حيو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فتر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تر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ئ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حشية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ج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يز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</w:p>
    <w:p>
      <w:pPr>
        <w:pStyle w:val="BodyText2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خ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ب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طو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ع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خ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ت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8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اي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عا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ائه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ار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ئف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4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جد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تل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4</w:t>
      </w:r>
      <w:r>
        <w:rPr>
          <w:rFonts w:cs="Arial"/>
          <w:b/>
          <w:bCs/>
          <w:color w:val="000080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Cs w:val="28"/>
        </w:rPr>
        <w:t>13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14</w:t>
      </w:r>
      <w:r>
        <w:rPr>
          <w:rFonts w:cs="Arial"/>
          <w:b/>
          <w:bCs/>
          <w:color w:val="000080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اي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ب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قد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حر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جتاح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ع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ل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ات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زوجت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ت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قا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ضع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س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س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4</w:t>
      </w:r>
      <w:r>
        <w:rPr>
          <w:rFonts w:cs="Arial"/>
          <w:b/>
          <w:bCs/>
          <w:color w:val="000080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Cs w:val="28"/>
        </w:rPr>
        <w:t>23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24</w:t>
      </w:r>
      <w:r>
        <w:rPr>
          <w:rFonts w:cs="Arial"/>
          <w:b/>
          <w:bCs/>
          <w:color w:val="000080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انت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متل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طغ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Cs w:val="28"/>
          <w:rtl w:val="true"/>
        </w:rPr>
        <w:t>جبا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6</w:t>
      </w:r>
      <w:r>
        <w:rPr>
          <w:rFonts w:cs="Arial"/>
          <w:b/>
          <w:bCs/>
          <w:color w:val="000080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Cs w:val="28"/>
        </w:rPr>
        <w:t>4</w:t>
      </w:r>
      <w:r>
        <w:rPr>
          <w:rFonts w:cs="Arial"/>
          <w:b/>
          <w:bCs/>
          <w:color w:val="000080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غ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اخ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طوف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وف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مر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بتد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با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تفر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شع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11</w:t>
      </w:r>
      <w:r>
        <w:rPr>
          <w:rFonts w:cs="Arial"/>
          <w:b/>
          <w:bCs/>
          <w:color w:val="000080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Cs w:val="28"/>
        </w:rPr>
        <w:t>9</w:t>
      </w:r>
      <w:r>
        <w:rPr>
          <w:rFonts w:cs="Arial"/>
          <w:b/>
          <w:bCs/>
          <w:color w:val="000080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قا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زا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س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فق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ش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نا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نا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خا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ع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عش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ج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ت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13</w:t>
      </w:r>
      <w:r>
        <w:rPr>
          <w:rFonts w:cs="Arial"/>
          <w:b/>
          <w:bCs/>
          <w:color w:val="000080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Cs w:val="28"/>
        </w:rPr>
        <w:t>6</w:t>
      </w:r>
      <w:r>
        <w:rPr>
          <w:rFonts w:cs="Arial"/>
          <w:b/>
          <w:bCs/>
          <w:color w:val="000080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أس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ا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اص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تائ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رت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فق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3750</wp:posOffset>
                </wp:positionH>
                <wp:positionV relativeFrom="paragraph">
                  <wp:posOffset>12700</wp:posOffset>
                </wp:positionV>
                <wp:extent cx="1463040" cy="8229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822960"/>
                        </a:xfrm>
                        <a:prstGeom prst="horizontalScroll">
                          <a:avLst>
                            <a:gd name="adj" fmla="val 16435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62.5pt;margin-top:1pt;width:115.15pt;height:64.75pt;flip:x;mso-wrap-style:none;v-text-anchor:middle;mso-position-horizontal-relative:page" type="_x0000_t98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pict>
          <v:shape id="shape_0" fillcolor="black" stroked="t" o:allowincell="f" style="position:absolute;margin-left:76.9pt;margin-top:6.5pt;width:93.55pt;height:21.55pt;mso-wrap-style:none;v-text-anchor:middle;mso-position-horizontal-relative:page" type="_x0000_t136">
            <v:path textpathok="t"/>
            <v:textpath on="t" fitshape="t" string="عناصر الهدوء " style="font-family:&quot;DecoType Naskh Variant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ست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28"/>
          <w:rtl w:val="true"/>
        </w:rPr>
        <w:t>و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رك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لا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شا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ص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ل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ا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تتع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نو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>(</w:t>
      </w:r>
      <w:r>
        <w:rPr>
          <w:rFonts w:cs="Arial"/>
          <w:b/>
          <w:b/>
          <w:bCs/>
          <w:color w:val="000080"/>
          <w:szCs w:val="28"/>
          <w:rtl w:val="true"/>
        </w:rPr>
        <w:t>أ</w:t>
      </w:r>
      <w:r>
        <w:rPr>
          <w:rFonts w:cs="Arial"/>
          <w:b/>
          <w:bCs/>
          <w:color w:val="000080"/>
          <w:szCs w:val="28"/>
          <w:rtl w:val="true"/>
        </w:rPr>
        <w:t>)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س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>(</w:t>
      </w:r>
      <w:r>
        <w:rPr>
          <w:rFonts w:cs="Arial"/>
          <w:b/>
          <w:b/>
          <w:bCs/>
          <w:color w:val="000080"/>
          <w:szCs w:val="28"/>
          <w:rtl w:val="true"/>
        </w:rPr>
        <w:t>ب</w:t>
      </w:r>
      <w:r>
        <w:rPr>
          <w:rFonts w:cs="Arial"/>
          <w:b/>
          <w:bCs/>
          <w:color w:val="000080"/>
          <w:szCs w:val="28"/>
          <w:rtl w:val="true"/>
        </w:rPr>
        <w:t>)</w:t>
      </w:r>
      <w:r>
        <w:rPr>
          <w:rFonts w:cs="Arial"/>
          <w:b/>
          <w:b/>
          <w:bCs/>
          <w:color w:val="000080"/>
          <w:szCs w:val="28"/>
          <w:rtl w:val="true"/>
        </w:rPr>
        <w:t>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رت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>(</w:t>
      </w:r>
      <w:r>
        <w:rPr>
          <w:rFonts w:cs="Arial"/>
          <w:b/>
          <w:b/>
          <w:bCs/>
          <w:color w:val="000080"/>
          <w:szCs w:val="28"/>
          <w:rtl w:val="true"/>
        </w:rPr>
        <w:t>ج</w:t>
      </w:r>
      <w:r>
        <w:rPr>
          <w:rFonts w:cs="Arial"/>
          <w:b/>
          <w:bCs/>
          <w:color w:val="000080"/>
          <w:szCs w:val="28"/>
          <w:rtl w:val="true"/>
        </w:rPr>
        <w:t xml:space="preserve">) </w:t>
      </w:r>
      <w:r>
        <w:rPr>
          <w:rFonts w:cs="Arial"/>
          <w:b/>
          <w:b/>
          <w:bCs/>
          <w:color w:val="000080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قي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ؤ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خ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w:t>(</w:t>
      </w:r>
      <w:r>
        <w:rPr>
          <w:rFonts w:cs="Arial"/>
          <w:b/>
          <w:b/>
          <w:bCs/>
          <w:color w:val="000080"/>
          <w:szCs w:val="28"/>
          <w:rtl w:val="true"/>
        </w:rPr>
        <w:t>د</w:t>
      </w:r>
      <w:r>
        <w:rPr>
          <w:rFonts w:cs="Arial"/>
          <w:b/>
          <w:bCs/>
          <w:color w:val="000080"/>
          <w:szCs w:val="28"/>
          <w:rtl w:val="true"/>
        </w:rPr>
        <w:t xml:space="preserve">) </w:t>
      </w:r>
      <w:r>
        <w:rPr>
          <w:rFonts w:cs="Arial"/>
          <w:b/>
          <w:b/>
          <w:bCs/>
          <w:color w:val="000080"/>
          <w:szCs w:val="28"/>
          <w:rtl w:val="true"/>
        </w:rPr>
        <w:t>ال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3750</wp:posOffset>
                </wp:positionH>
                <wp:positionV relativeFrom="paragraph">
                  <wp:posOffset>133985</wp:posOffset>
                </wp:positionV>
                <wp:extent cx="1737360" cy="822960"/>
                <wp:effectExtent l="11430" t="5715" r="121920" b="1162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62.5pt;margin-top:10.55pt;width:136.75pt;height:64.75pt;mso-wrap-style:none;v-text-anchor:middle;mso-position-horizontal-relative:page" type="_x0000_t110">
                <v:fill o:detectmouseclick="t" color2="#3366ff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203835</wp:posOffset>
                </wp:positionV>
                <wp:extent cx="1097280" cy="382905"/>
                <wp:effectExtent l="6350" t="698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الهدوء الحقيقى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91.3pt;margin-top:16.05pt;width:86.35pt;height:30.1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الهدوء الحقيقى : </w:t>
                      </w:r>
                    </w:p>
                  </w:txbxContent>
                </v:textbox>
                <v:path textpathok="t"/>
                <v:textpath on="t" fitshape="t" string="الهدوء الحقيقى : " style="font-family:&quot;DecoType Naskh Variants&quot;;font-size:12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خت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خت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صطد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قي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صط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ص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اب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ها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ا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ل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ار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ئ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صرف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ئ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خت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ختب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ستم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ي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ئ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ماس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احت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ي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تا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ت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ا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ب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شف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حدا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ض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اصطدا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ح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ج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ع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دائ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رو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ج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Cs/>
          <w:color w:val="000080"/>
          <w:sz w:val="28"/>
          <w:szCs w:val="28"/>
        </w:rPr>
        <w:t>2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6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ش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ج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Cs/>
          <w:color w:val="000080"/>
          <w:sz w:val="28"/>
          <w:szCs w:val="28"/>
        </w:rPr>
        <w:t>2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6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ط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تا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يقا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Cs/>
          <w:color w:val="000080"/>
          <w:sz w:val="28"/>
          <w:szCs w:val="28"/>
        </w:rPr>
        <w:t>2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7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ي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ظاه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ر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ؤ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ع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ن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فاص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ر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قي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بر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ي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رو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ي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!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ش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م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فع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بر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ز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فع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ق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فع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ر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فر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اع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حاض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الا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ط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دوئ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!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ن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دي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ا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مع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ص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ث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ا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ائ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ص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ئ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ثائ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ي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ص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ج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قو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قا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ه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ئ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د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ج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ج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بيع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ؤ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كتس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بيع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ه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كت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ا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ن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فأ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ج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ريج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ه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اب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اسخ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ب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ا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قت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ك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تدر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س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س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ت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تق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سي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ر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ختب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ك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زع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مح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رج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ج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ر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ر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ؤ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طع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ه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س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ت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ائ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ف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د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طبيع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BodyText3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حيئ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68070</wp:posOffset>
                </wp:positionH>
                <wp:positionV relativeFrom="paragraph">
                  <wp:posOffset>158750</wp:posOffset>
                </wp:positionV>
                <wp:extent cx="1737360" cy="640080"/>
                <wp:effectExtent l="5080" t="6350" r="115570" b="116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46800 h 362880"/>
                            <a:gd name="textAreaBottom" fmla="*/ 316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cffff" stroked="t" o:allowincell="f" style="position:absolute;margin-left:84.1pt;margin-top:12.5pt;width:136.75pt;height:50.35pt;mso-wrap-style:none;v-text-anchor:middle;mso-position-horizontal-relative:page" type="_x0000_t188">
                <v:fill o:detectmouseclick="t" color2="#cc99ff"/>
                <v:stroke color="black" weight="9360" joinstyle="miter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9350</wp:posOffset>
                </wp:positionH>
                <wp:positionV relativeFrom="paragraph">
                  <wp:posOffset>45720</wp:posOffset>
                </wp:positionV>
                <wp:extent cx="1656080" cy="472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00" cy="47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فضائل تتعلق بالهدوء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0.5pt;margin-top:3.6pt;width:130.35pt;height:3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فضائل تتعلق بالهدوء : </w:t>
                      </w:r>
                    </w:p>
                  </w:txbxContent>
                </v:textbox>
                <v:path textpathok="t"/>
                <v:textpath on="t" fitshape="t" string="فضائل تتعلق بالهدوء : " style="font-family:&quot;DecoType Naskh Variants&quot;;font-size:12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339966" stroked="t" o:allowincell="f" style="position:absolute;margin-left:76.9pt;margin-top:5.7pt;width:194.35pt;height:26.5pt;mso-wrap-style:none;v-text-anchor:middle;mso-position-horizontal-relative:page" type="_x0000_t136">
            <v:path textpathok="t"/>
            <v:textpath on="t" fitshape="t" string="1-الهدوء علاقة بالمحبة ، يأخذ منها ويعطيها : " style="font-family:&quot;Arial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Monotype Koufi"/>
          <w:b/>
          <w:b/>
          <w:bCs/>
          <w:color w:val="800000"/>
          <w:sz w:val="28"/>
          <w:szCs w:val="28"/>
          <w:u w:val="single"/>
        </w:rPr>
      </w:pPr>
      <w:r>
        <w:rPr>
          <w:rFonts w:cs="Monotype Koufi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ت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شاك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ي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ار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د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pict>
          <v:shape id="shape_0" fillcolor="#ff6600" stroked="t" o:allowincell="f" style="position:absolute;margin-left:76.9pt;margin-top:1.55pt;width:223.15pt;height:27.35pt;mso-wrap-style:none;v-text-anchor:middle;mso-position-horizontal-relative:page" type="_x0000_t136">
            <v:path textpathok="t"/>
            <v:textpath on="t" fitshape="t" string="2-وهكذا ترتبط فضيلة الهدوء بالسلام أيضاً : " style="font-family:&quot;Arial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و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ي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2"/>
        <w:jc w:val="both"/>
        <w:rPr>
          <w:rFonts w:cs="Times New Roman"/>
        </w:rPr>
      </w:pPr>
      <w:r>
        <w:pict>
          <v:shape id="shape_0" fillcolor="#ff0066" stroked="t" o:allowincell="f" style="position:absolute;margin-left:76.9pt;margin-top:9.95pt;width:201.55pt;height:19.3pt;mso-wrap-style:none;v-text-anchor:middle;mso-position-horizontal-relative:page" type="_x0000_t136">
            <v:path textpathok="t"/>
            <v:textpath on="t" fitshape="t" string="3-العلاقة بين الهدوء و الوداعة ، علاقة بديهية " style="font-family:&quot;Arial&quot;;font-size:12pt"/>
            <v:fill o:detectmouseclick="t" type="solid" color2="#00ff99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2"/>
        <w:jc w:val="both"/>
        <w:rPr>
          <w:rFonts w:cs="Monotype Koufi"/>
          <w:color w:val="800000"/>
          <w:u w:val="single"/>
        </w:rPr>
      </w:pPr>
      <w:r>
        <w:rPr>
          <w:rFonts w:cs="Monotype Koufi"/>
          <w:color w:val="800000"/>
          <w:u w:val="single"/>
          <w:rtl w:val="true"/>
        </w:rPr>
        <w:pict>
          <v:shape id="shape_0" fillcolor="#9966ff" stroked="t" o:allowincell="f" style="position:absolute;margin-left:65.35pt;margin-top:10.4pt;width:191.5pt;height:18.2pt;mso-wrap-style:none;v-text-anchor:middle;mso-position-horizontal-relative:page" type="_x0000_t136">
            <v:path textpathok="t"/>
            <v:textpath on="t" fitshape="t" string="4-العلاقة بين الهدوء و العمق : " style="font-family:&quot;Arial&quot;;font-size:12pt"/>
            <v:fill o:detectmouseclick="t" type="solid" color2="#669900"/>
            <v:stroke color="black" weight="9360" joinstyle="miter" endcap="flat"/>
            <w10:wrap type="none"/>
          </v:shape>
        </w:pict>
      </w:r>
    </w:p>
    <w:p>
      <w:pPr>
        <w:pStyle w:val="BodyText2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تر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مي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ص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م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ج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د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عل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رر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[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م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ص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ح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دث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اق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طح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وائ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ص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] </w:t>
      </w:r>
    </w:p>
    <w:p>
      <w:pPr>
        <w:pStyle w:val="BodyText3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ط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م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حث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او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ff8200" stroked="t" o:allowincell="f" style="position:absolute;margin-left:76.9pt;margin-top:2.45pt;width:201.55pt;height:43.15pt;mso-wrap-style:none;v-text-anchor:middle;mso-position-horizontal-relative:page" type="_x0000_t136">
            <v:path textpathok="t"/>
            <v:textpath on="t" fitshape="t" string="5- هنا وأحب أن افرق بين العمق و الذكاء &#10;وعلاقة كل منهما بالهدوء 00" style="font-family:&quot;Arial&quot;;font-size:12pt"/>
            <v:fill o:detectmouseclick="t" color2="#000082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ذك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ق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و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قو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ع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قص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ك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ي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م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ك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ك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ط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ق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ه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ستصغ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شب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نته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م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ا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م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ا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ك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تش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ث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ضا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طائ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ك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ك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رو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اع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صحو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ود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اتض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خا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تعال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عتزب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ا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ه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غ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غر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3399ff" stroked="t" o:allowincell="f" style="position:absolute;margin-left:69.7pt;margin-top:1.8pt;width:187.15pt;height:28.75pt;mso-wrap-style:none;v-text-anchor:middle;mso-position-horizontal-relative:page" type="_x0000_t136">
            <v:path textpathok="t"/>
            <v:textpath on="t" fitshape="t" string="6- علاقة الهدوء بفضيلة الإتضاع : " style="font-family:&quot;Arial&quot;;font-size:12pt"/>
            <v:fill o:detectmouseclick="t" color2="#0066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رثيئ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مل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تض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توا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غ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اء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تح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pict>
          <v:shape id="shape_0" fillcolor="#dcebf5" stroked="t" o:allowincell="f" style="position:absolute;margin-left:76pt;margin-top:8.7pt;width:166.45pt;height:26.5pt;mso-wrap-style:none;v-text-anchor:middle;mso-position-horizontal-relative:page" type="_x0000_t136">
            <v:path textpathok="t"/>
            <v:textpath on="t" fitshape="t" string="7- علاقة الهدوء بالإيمان و التسليم : 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ل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ك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اني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ضا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طمئ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خ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شك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ؤ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ح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ب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اً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تعب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يق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صير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ت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بدأ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و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ا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ب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تع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لب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يذ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ض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ffff99" stroked="t" o:allowincell="f" style="position:absolute;margin-left:72.85pt;margin-top:4.85pt;width:176.8pt;height:21.55pt;mso-wrap-style:none;v-text-anchor:middle;mso-position-horizontal-relative:page" type="_x0000_t136">
            <v:path textpathok="t"/>
            <v:textpath on="t" fitshape="t" string="8-علاقة الهدوء بالحياة مع الله " style="font-family:&quot;Arial&quot;;font-size:12pt"/>
            <v:fill o:detectmouseclick="t" color2="#9966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عترا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خاط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م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 xml:space="preserve">[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يظ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ضطر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اح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]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صد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شهو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غب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صد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ضطر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ه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ذ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لا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سا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ي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5190</wp:posOffset>
                </wp:positionH>
                <wp:positionV relativeFrom="paragraph">
                  <wp:posOffset>80645</wp:posOffset>
                </wp:positionV>
                <wp:extent cx="1554480" cy="548640"/>
                <wp:effectExtent l="0" t="0" r="635" b="115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dcac" stroked="t" o:allowincell="f" style="position:absolute;margin-left:69.7pt;margin-top:6.35pt;width:122.35pt;height:43.15pt;mso-wrap-style:none;v-text-anchor:middle;mso-position-horizontal-relative:page">
                <v:fill o:detectmouseclick="t" color2="#e6dca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93470</wp:posOffset>
                </wp:positionH>
                <wp:positionV relativeFrom="paragraph">
                  <wp:posOffset>172085</wp:posOffset>
                </wp:positionV>
                <wp:extent cx="1346200" cy="274320"/>
                <wp:effectExtent l="6350" t="0" r="635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0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فائدة الهدوء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86.1pt;margin-top:13.55pt;width:105.95pt;height:2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فائدة الهدوء: </w:t>
                      </w:r>
                    </w:p>
                  </w:txbxContent>
                </v:textbox>
                <v:path textpathok="t"/>
                <v:textpath on="t" fitshape="t" string="فائدة الهدوء: " style="font-family:&quot;Arial&quot;;font-size:12pt"/>
                <v:fill o:detectmouseclick="t" color2="#ffa8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كي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ز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ضط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و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ع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قب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م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ب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د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3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قد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عا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حرص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م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أ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نتائ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ر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ب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ل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بز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ت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ع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ر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ثي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أ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نتائ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قبو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ني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ر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ع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ن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تفص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ص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ق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3750</wp:posOffset>
                </wp:positionH>
                <wp:positionV relativeFrom="paragraph">
                  <wp:posOffset>15875</wp:posOffset>
                </wp:positionV>
                <wp:extent cx="2011680" cy="548640"/>
                <wp:effectExtent l="9525" t="5080" r="3238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50000">
                              <a:srgbClr val="ffffcc"/>
                            </a:gs>
                            <a:gs pos="100000">
                              <a:srgbClr val="ff00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f0066" stroked="t" o:allowincell="f" style="position:absolute;margin-left:62.5pt;margin-top:1.25pt;width:158.35pt;height:43.15pt;mso-wrap-style:none;v-text-anchor:middle;mso-position-horizontal-relative:page" type="_x0000_t111">
                <v:fill o:detectmouseclick="t" color2="#ffffcc"/>
                <v:stroke color="black" weight="9360" joinstyle="miter" endcap="flat"/>
                <v:shadow on="t" obscured="f" color="#33cccc"/>
                <w10:wrap type="none"/>
              </v:shape>
            </w:pict>
          </mc:Fallback>
        </mc:AlternateContent>
        <w:pict>
          <v:shape id="shape_0" fillcolor="#33cccc" stroked="t" o:allowincell="f" style="position:absolute;margin-left:92.95pt;margin-top:8.45pt;width:106.3pt;height:33.75pt;mso-wrap-style:none;v-text-anchor:middle;mso-position-horizontal-relative:page" type="_x0000_t136">
            <v:path textpathok="t"/>
            <v:textpath on="t" fitshape="t" string="مضار عدم الهدوء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ش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م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أ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صي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شا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إ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تع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آ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إ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أمر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وتو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و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ر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نتي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صب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ح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كر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جتماع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حت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ا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ث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ض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هد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توع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ات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وبخ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حترام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دي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ا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ير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ثا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طف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صرا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إنته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زع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الض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ه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ب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ا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جي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م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صرا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صب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لا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غض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ث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امل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داق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ح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حتر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عداو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خ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ضو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ضجي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ز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ث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ت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ف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ر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ائ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ط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ك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هاد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خس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تمس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عت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عت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عت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Heading3"/>
        <w:tabs>
          <w:tab w:val="clear" w:pos="720"/>
          <w:tab w:val="left" w:pos="281" w:leader="none"/>
        </w:tabs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هاد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حت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اقش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ثائر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هدئ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ك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را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تسل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ه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9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7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Cs w:val="false"/>
          <w:color w:val="800000"/>
          <w:rtl w:val="true"/>
        </w:rPr>
        <w:t xml:space="preserve">"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س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خطاي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ثي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" (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ج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10</w:t>
      </w:r>
      <w:r>
        <w:rPr>
          <w:rFonts w:cs="Monotype Koufi"/>
          <w:b w:val="false"/>
          <w:bCs w:val="false"/>
          <w:color w:val="800000"/>
          <w:rtl w:val="true"/>
        </w:rPr>
        <w:t xml:space="preserve"> : </w:t>
      </w:r>
      <w:r>
        <w:rPr>
          <w:rFonts w:cs="Monotype Koufi"/>
          <w:b w:val="false"/>
          <w:bCs w:val="false"/>
          <w:color w:val="800000"/>
        </w:rPr>
        <w:t>4</w:t>
      </w:r>
      <w:r>
        <w:rPr>
          <w:rFonts w:cs="Monotype Koufi"/>
          <w:b w:val="false"/>
          <w:bCs w:val="false"/>
          <w:color w:val="800000"/>
          <w:rtl w:val="true"/>
        </w:rPr>
        <w:t xml:space="preserve"> )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حص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ض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بش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بعص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جو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Heading3"/>
        <w:tabs>
          <w:tab w:val="clear" w:pos="720"/>
          <w:tab w:val="left" w:pos="281" w:leader="none"/>
        </w:tabs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عصب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عنف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دل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طلاق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رجول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و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شخصيت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دائ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ستط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فاظ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ث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ق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شك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فع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قو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بو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شاج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ناق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ص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شات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شاجر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ق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ث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ت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سر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حت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بنائ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ال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سر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معت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ير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ق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فح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ق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ت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تف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ض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5190</wp:posOffset>
                </wp:positionH>
                <wp:positionV relativeFrom="paragraph">
                  <wp:posOffset>136525</wp:posOffset>
                </wp:positionV>
                <wp:extent cx="1645920" cy="640080"/>
                <wp:effectExtent l="5080" t="5080" r="571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3366ff" stroked="t" o:allowincell="f" style="position:absolute;margin-left:69.7pt;margin-top:10.75pt;width:129.55pt;height:50.35pt;mso-wrap-style:none;v-text-anchor:middle;mso-position-horizontal-relative:page" type="_x0000_t115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28090</wp:posOffset>
                </wp:positionH>
                <wp:positionV relativeFrom="paragraph">
                  <wp:posOffset>114935</wp:posOffset>
                </wp:positionV>
                <wp:extent cx="1211580" cy="365760"/>
                <wp:effectExtent l="5715" t="0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7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مثلة من الهدوء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6.7pt;margin-top:9.05pt;width:95.35pt;height:28.7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مثلة من الهدوء </w:t>
                      </w:r>
                    </w:p>
                  </w:txbxContent>
                </v:textbox>
                <v:path textpathok="t"/>
                <v:textpath on="t" fitshape="t" string="أمثلة من الهدوء " style="font-family:&quot;Arial&quot;;font-size:12pt"/>
                <v:fill o:detectmouseclick="t" color2="blu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أرو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تبار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سم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3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ي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عج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قابل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وثن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إلحا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ك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حج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عاد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د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تحرق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بي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ج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جد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ز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مت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حق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بش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تقم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تق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نفس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!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ا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ر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لرج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م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مط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ظا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4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ظالم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مت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نع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س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Heading3"/>
        <w:tabs>
          <w:tab w:val="clear" w:pos="720"/>
          <w:tab w:val="left" w:pos="281" w:leader="none"/>
        </w:tabs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املت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لشيط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ح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با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ي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جو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إ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ف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ص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ب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افؤ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ج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زا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خير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م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وق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رو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جا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أنظر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م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جز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جس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الم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ك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اروب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اش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ساب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خ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بق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جيج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رف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وم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نظر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صن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عجزا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عجز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ف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عجز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ت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ك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2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2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عجز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ا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عر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نظر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سم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ئ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أروا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ديس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t>‘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فذ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ا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ض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ت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يئت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و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عم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ي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ميع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وا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س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تيد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ث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لم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تأمل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يض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سي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سيح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ت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جسد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ارض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فريس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دوق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شيو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د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شتائ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تهام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اط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وضو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إقن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ث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فاظ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ا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ام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8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48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شر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عشا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9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عج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ثن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بض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نت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ستقب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رج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طل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ر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سقط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7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80"/>
          <w:sz w:val="28"/>
          <w:szCs w:val="28"/>
        </w:rPr>
        <w:t>8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ست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ب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ئ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عو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26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5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ت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ه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ل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ج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طلبون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د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ذه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8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8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ست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ي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ض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ذ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تز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يف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أخذ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س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ل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26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5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2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أثن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حاكمت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ادئ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جد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ش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ام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از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53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7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نهدر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جه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اك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6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هاد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لاط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ام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جاب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ذ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"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ل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دف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ا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و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جي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رف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جي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ع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ظ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ي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شا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ت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سرق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28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3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وز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دث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قدو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شهد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ثن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ستشهاده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اكم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ذي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ج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ت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سب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م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ج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سي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رج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ضبو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قط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6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2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24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ستقب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نف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ستم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م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ستم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ؤ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عل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ص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ب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طو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ع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ش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Heading3"/>
        <w:tabs>
          <w:tab w:val="clear" w:pos="720"/>
          <w:tab w:val="left" w:pos="281" w:leader="none"/>
        </w:tabs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اش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آبا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بر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أم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ب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زع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ال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ذ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سلك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عاملاته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ض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ب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مائي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تصف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ث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اغ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إه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تها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ط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عج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ديس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رين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مثا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ته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نج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ب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قب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ه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ض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تك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د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ك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ذ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!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بالمث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قديس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سمون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[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هبيل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حتم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ه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ست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أكا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أس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5190</wp:posOffset>
                </wp:positionH>
                <wp:positionV relativeFrom="paragraph">
                  <wp:posOffset>-168910</wp:posOffset>
                </wp:positionV>
                <wp:extent cx="2377440" cy="1554480"/>
                <wp:effectExtent l="14605" t="11430" r="47625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5544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99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966ff" stroked="t" o:allowincell="f" style="position:absolute;margin-left:69.7pt;margin-top:-13.3pt;width:187.15pt;height:122.35pt;mso-wrap-style:none;v-text-anchor:middle;mso-position-horizontal-relative:page" type="_x0000_t72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0066" stroked="t" o:allowincell="f" style="position:absolute;margin-left:134.5pt;margin-top:8.3pt;width:86.35pt;height:86.35pt;mso-wrap-style:none;v-text-anchor:middle;mso-position-horizontal-relative:page" type="_x0000_t172">
            <v:path textpathok="t"/>
            <v:textpath on="t" fitshape="t" string="الفصل الثانى " style="font-family:&quot;DecoType Naskh Extensions&quot;;font-size:12pt"/>
            <v:fill o:detectmouseclick="t" type="solid" color2="#00ff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90215</wp:posOffset>
                </wp:positionH>
                <wp:positionV relativeFrom="paragraph">
                  <wp:posOffset>615950</wp:posOffset>
                </wp:positionV>
                <wp:extent cx="2466975" cy="1097280"/>
                <wp:effectExtent l="4445" t="0" r="114300" b="355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نواع الهدوء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3399" stroked="t" o:allowincell="f" style="position:absolute;margin-left:235.45pt;margin-top:48.5pt;width:194.2pt;height:86.3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نواع الهدوء </w:t>
                      </w:r>
                    </w:p>
                  </w:txbxContent>
                </v:textbox>
                <v:path textpathok="t"/>
                <v:textpath on="t" fitshape="t" string="أنواع الهدوء " style="font-family:&quot;Arial&quot;;font-size:12pt"/>
                <v:fill o:detectmouseclick="t" color2="#3366f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ndalus"/>
          <w:b/>
          <w:bCs/>
          <w:color w:val="000080"/>
          <w:sz w:val="28"/>
          <w:szCs w:val="32"/>
        </w:rPr>
        <w:t>1</w:t>
      </w:r>
      <w:r>
        <w:rPr>
          <w:rFonts w:cs="Mudir MT"/>
          <w:b/>
          <w:bCs/>
          <w:color w:val="000080"/>
          <w:sz w:val="28"/>
          <w:szCs w:val="32"/>
          <w:rtl w:val="true"/>
        </w:rPr>
        <w:t>-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الطبع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Cs/>
          <w:color w:val="000080"/>
          <w:sz w:val="28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</w:rPr>
        <w:t>2</w:t>
      </w:r>
      <w:r>
        <w:rPr>
          <w:rFonts w:cs="Mudir MT"/>
          <w:b/>
          <w:bCs/>
          <w:color w:val="000080"/>
          <w:sz w:val="28"/>
          <w:szCs w:val="32"/>
          <w:rtl w:val="true"/>
        </w:rPr>
        <w:t>-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Cs/>
          <w:color w:val="000080"/>
          <w:sz w:val="28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</w:rPr>
        <w:t>3</w:t>
      </w:r>
      <w:r>
        <w:rPr>
          <w:rFonts w:cs="Mudir MT"/>
          <w:b/>
          <w:bCs/>
          <w:color w:val="000080"/>
          <w:sz w:val="28"/>
          <w:szCs w:val="32"/>
          <w:rtl w:val="true"/>
        </w:rPr>
        <w:t>-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اللسان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Cs/>
          <w:color w:val="000080"/>
          <w:sz w:val="28"/>
          <w:szCs w:val="32"/>
        </w:rPr>
        <w:t>0</w:t>
      </w:r>
      <w:r>
        <w:rPr>
          <w:rFonts w:cs="Mudir MT"/>
          <w:b/>
          <w:bCs/>
          <w:color w:val="000080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Cs/>
          <w:color w:val="000080"/>
          <w:sz w:val="28"/>
          <w:szCs w:val="32"/>
        </w:rPr>
        <w:t>4</w:t>
      </w:r>
      <w:r>
        <w:rPr>
          <w:rFonts w:cs="Mudir MT"/>
          <w:b/>
          <w:bCs/>
          <w:color w:val="000080"/>
          <w:sz w:val="28"/>
          <w:szCs w:val="32"/>
          <w:rtl w:val="true"/>
        </w:rPr>
        <w:t>-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والفكر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Cs/>
          <w:color w:val="000080"/>
          <w:sz w:val="28"/>
          <w:szCs w:val="32"/>
        </w:rPr>
        <w:t>0</w:t>
      </w:r>
      <w:r>
        <w:rPr>
          <w:rFonts w:cs="Mudir MT"/>
          <w:b/>
          <w:bCs/>
          <w:color w:val="000080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</w:rPr>
        <w:t>5</w:t>
      </w:r>
      <w:r>
        <w:rPr>
          <w:rFonts w:cs="Mudir MT"/>
          <w:b/>
          <w:bCs/>
          <w:color w:val="000080"/>
          <w:sz w:val="28"/>
          <w:szCs w:val="32"/>
          <w:rtl w:val="true"/>
        </w:rPr>
        <w:t>-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الملامح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Cs/>
          <w:color w:val="000080"/>
          <w:sz w:val="28"/>
          <w:szCs w:val="32"/>
        </w:rPr>
        <w:t>0</w:t>
      </w:r>
      <w:r>
        <w:rPr>
          <w:rFonts w:cs="Mudir MT"/>
          <w:b/>
          <w:bCs/>
          <w:color w:val="000080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</w:rPr>
        <w:t>6</w:t>
      </w:r>
      <w:r>
        <w:rPr>
          <w:rFonts w:cs="Mudir MT"/>
          <w:b/>
          <w:bCs/>
          <w:color w:val="000080"/>
          <w:sz w:val="28"/>
          <w:szCs w:val="32"/>
          <w:rtl w:val="true"/>
        </w:rPr>
        <w:t>-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28"/>
          <w:sz w:val="28"/>
          <w:szCs w:val="32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32"/>
          <w:rtl w:val="true"/>
        </w:rPr>
        <w:t xml:space="preserve"> </w:t>
      </w:r>
      <w:r>
        <w:rPr>
          <w:rFonts w:cs="Mudir MT"/>
          <w:b/>
          <w:bCs/>
          <w:color w:val="000080"/>
          <w:sz w:val="28"/>
          <w:szCs w:val="32"/>
        </w:rPr>
        <w:t>0</w:t>
      </w:r>
      <w:r>
        <w:rPr>
          <w:rFonts w:cs="Mudir MT"/>
          <w:b/>
          <w:bCs/>
          <w:color w:val="000080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هاد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الحقيق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ادئ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85190</wp:posOffset>
                </wp:positionH>
                <wp:positionV relativeFrom="paragraph">
                  <wp:posOffset>130175</wp:posOffset>
                </wp:positionV>
                <wp:extent cx="1554480" cy="5486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3366ff" stroked="t" o:allowincell="f" style="position:absolute;margin-left:69.7pt;margin-top:10.25pt;width:122.35pt;height:43.15pt;mso-wrap-style:none;v-text-anchor:middle;mso-position-horizontal-relative:page" type="_x0000_t9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0066" stroked="t" o:allowincell="f" style="position:absolute;margin-left:87.35pt;margin-top:24.65pt;width:90.3pt;height:21.55pt;mso-wrap-style:none;v-text-anchor:middle;mso-position-horizontal-relative:page" type="_x0000_t136">
            <v:path textpathok="t"/>
            <v:textpath on="t" fitshape="t" string="هدوء الطبع : 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ك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طبيعته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طبيعته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نار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 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ن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تائر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جد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ادئ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ثير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هادئ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جد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ائراً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هدئ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0</w:t>
      </w:r>
      <w:r>
        <w:rPr>
          <w:rFonts w:cs="Monotype Koufi"/>
          <w:b w:val="false"/>
          <w:bCs w:val="false"/>
          <w:color w:val="800000"/>
          <w:rtl w:val="true"/>
        </w:rPr>
        <w:t xml:space="preserve">  </w:t>
      </w:r>
    </w:p>
    <w:p>
      <w:pPr>
        <w:pStyle w:val="Heading3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فالطبائ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تغي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تتدر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عكسه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ا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/>
        <w:t>3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>
          <w:rFonts w:cs="Monotype Koufi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هدو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فرق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طبيع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جذو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طبيع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غصا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فرو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و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وض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76630</wp:posOffset>
                </wp:positionH>
                <wp:positionV relativeFrom="paragraph">
                  <wp:posOffset>13970</wp:posOffset>
                </wp:positionV>
                <wp:extent cx="1645920" cy="640080"/>
                <wp:effectExtent l="5080" t="81280" r="819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custGeom>
                          <a:avLst/>
                          <a:gdLst>
                            <a:gd name="textAreaLeft" fmla="*/ 42480 w 933120"/>
                            <a:gd name="textAreaRight" fmla="*/ 890640 w 933120"/>
                            <a:gd name="textAreaTop" fmla="*/ 42480 h 362880"/>
                            <a:gd name="textAreaBottom" fmla="*/ 320400 h 362880"/>
                          </a:gdLst>
                          <a:ahLst/>
                          <a:rect l="textAreaLeft" t="textAreaTop" r="textAreaRight" b="textAreaBottom"/>
                          <a:pathLst>
                            <a:path w="555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909" y="21600"/>
                              </a:lnTo>
                              <a:arcTo wR="3600" hR="3600" stAng="10800000" swAng="5400000"/>
                              <a:lnTo>
                                <a:pt x="555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66ff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00" stroked="t" o:allowincell="f" style="position:absolute;margin-left:76.9pt;margin-top:1.1pt;width:129.55pt;height:50.35pt;mso-wrap-style:none;v-text-anchor:middle;mso-position-horizontal-relative:page" type="_x0000_t21">
                <v:fill o:detectmouseclick="t" color2="#9966ff"/>
                <v:stroke color="black" weight="9360" joinstyle="miter" endcap="flat"/>
                <v:shadow on="t" obscured="f" color="#ffcc00"/>
                <w10:wrap type="none"/>
              </v:shape>
            </w:pict>
          </mc:Fallback>
        </mc:AlternateContent>
        <w:pict>
          <v:shape id="shape_0" fillcolor="#ff5050" stroked="t" o:allowincell="f" style="position:absolute;margin-left:91.1pt;margin-top:8.3pt;width:115.35pt;height:30pt;mso-wrap-style:none;v-text-anchor:middle;mso-position-horizontal-relative:page" type="_x0000_t136">
            <v:path textpathok="t"/>
            <v:textpath on="t" fitshape="t" string="هدوء الأعصاب : " style="font-family:&quot;DecoType Naskh Special&quot;;font-size:12pt"/>
            <v:fill o:detectmouseclick="t" color2="#ffcc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آخ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ته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81" w:leader="none"/>
        </w:tabs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الشخص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هاد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أعصاب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فع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سرع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ربم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ينفع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ببطء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كأن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جبل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راس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</w:rPr>
        <w:t>00</w:t>
      </w:r>
      <w:r>
        <w:rPr>
          <w:rFonts w:cs="Monotype Koufi"/>
          <w:b w:val="false"/>
          <w:bCs w:val="false"/>
          <w:color w:val="8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لجنا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ت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و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ص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مو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أ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خ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ث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ث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صخ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ض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ت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كو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صور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ش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جز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ث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ستطاع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م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حت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عجا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ث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اخ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مه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ض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شت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د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حت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ر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ع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ظ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زأ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زمي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ت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جع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ف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ص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خي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تلام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ضح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يئ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ف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ع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ب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د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س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آ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ض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ا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ن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س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ض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ره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ه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جه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ائ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ئ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حتم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نصي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إ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ره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لز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استرخ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با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لاحظ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ره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خ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ناء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سائ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ا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ر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شاش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ف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تر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ش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ئ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ؤ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تيج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عصا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ؤ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ي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ع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ئات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!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تصب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صا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س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توا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رخائ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ون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تل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ٌ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و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ش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ح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صا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هدئ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ح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لفاظ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ط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س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ع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ج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BodyText3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ر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خط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كشو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ثائ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ما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6630</wp:posOffset>
                </wp:positionH>
                <wp:positionV relativeFrom="paragraph">
                  <wp:posOffset>13970</wp:posOffset>
                </wp:positionV>
                <wp:extent cx="1645920" cy="640080"/>
                <wp:effectExtent l="5080" t="81280" r="812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96633"/>
                            </a:gs>
                            <a:gs pos="50000">
                              <a:srgbClr val="ffffcc"/>
                            </a:gs>
                            <a:gs pos="100000">
                              <a:srgbClr val="99663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66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6633" stroked="t" o:allowincell="f" style="position:absolute;margin-left:76.9pt;margin-top:1.1pt;width:129.55pt;height:50.35pt;mso-wrap-style:none;v-text-anchor:middle;mso-position-horizontal-relative:page" type="_x0000_t10">
                <v:fill o:detectmouseclick="t" color2="#ffffcc"/>
                <v:stroke color="black" weight="9360" joinstyle="miter" endcap="flat"/>
                <v:shadow on="t" obscured="f" color="#996633"/>
                <w10:wrap type="none"/>
              </v:shape>
            </w:pict>
          </mc:Fallback>
        </mc:AlternateContent>
        <w:pict>
          <v:shape id="shape_0" fillcolor="#996633" stroked="t" o:allowincell="f" style="position:absolute;margin-left:90.25pt;margin-top:15.5pt;width:109pt;height:21.55pt;mso-wrap-style:none;v-text-anchor:middle;mso-position-horizontal-relative:page" type="_x0000_t136">
            <v:path textpathok="t"/>
            <v:textpath on="t" fitshape="t" string="هدوء اللسان: " style="font-family:&quot;Mudir MT&quot;;font-size:12pt"/>
            <v:fill o:detectmouseclick="t" type="solid" color2="#6699cc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وق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0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9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ختصاص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فت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سن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طلا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س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صوص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ض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س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ح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د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ظ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ج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سا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د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ديا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ط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6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لج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سا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ر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ام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ضبا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فظ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ف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ا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ص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شف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>"</w:t>
      </w:r>
      <w:r>
        <w:rPr>
          <w:rFonts w:cs="Arial"/>
          <w:b/>
          <w:bCs/>
          <w:color w:val="000080"/>
          <w:sz w:val="28"/>
          <w:szCs w:val="28"/>
        </w:rPr>
        <w:t>0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لو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صخ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طي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لز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اص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زلز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خف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ف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9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0080"/>
          <w:sz w:val="28"/>
          <w:szCs w:val="28"/>
        </w:rPr>
        <w:t>13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ك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ص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س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تك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ص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ص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وج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ع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ظ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ح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نته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ما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ط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ي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ز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و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نا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] .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ام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ال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ث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ع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نفع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أث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اع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تعل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ؤ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ع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نفع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نفع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فع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اع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انفعال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أ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خ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ي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س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ماه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مع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ز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ستخدا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حادي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ص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Monotype Koufi"/>
          <w:color w:val="800000"/>
          <w:sz w:val="28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حتي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ا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قاش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جي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ي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ناق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تع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صو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ت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حس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امع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شاج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ي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ك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صرخ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م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ك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و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ظا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لفا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دي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ارحة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خ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ظا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اق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يديم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ضر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اق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لاس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ثني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د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اج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ري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ب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ط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ج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ناق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ر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م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ناقش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توت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كه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سلو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فز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جو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ستعدا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ي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او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ه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اق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ح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ز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حط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راء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هز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تق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ناق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س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دي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وا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ك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ضوع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ع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شخص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اطع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ائ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هدئ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نع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واف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أ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ز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ع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ص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ديق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او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ناق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ي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ناق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ع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ح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عت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ص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لف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ف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ها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اقش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اطع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ك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ضجي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ستع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اط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ناقش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ص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لاق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ختل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فكار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و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و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اخ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ر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ص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م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ئ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ف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ا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ب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ع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ع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ك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]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ار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أ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مع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تح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ن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را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ر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2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5</w:t>
      </w:r>
      <w:r>
        <w:rPr>
          <w:rFonts w:cs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Arial"/>
          <w:b/>
          <w:bCs/>
          <w:color w:val="000080"/>
          <w:sz w:val="28"/>
          <w:szCs w:val="28"/>
        </w:rPr>
        <w:t>17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نتيج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طل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هد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ه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ج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ي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خ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من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ر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عت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د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ي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ش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ي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ئ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دئ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ائ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عدي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ياج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ثير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76630</wp:posOffset>
                </wp:positionH>
                <wp:positionV relativeFrom="paragraph">
                  <wp:posOffset>99695</wp:posOffset>
                </wp:positionV>
                <wp:extent cx="1371600" cy="640080"/>
                <wp:effectExtent l="5080" t="5080" r="27940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99"/>
                            </a:gs>
                            <a:gs pos="50000">
                              <a:srgbClr val="ffff99"/>
                            </a:gs>
                            <a:gs pos="100000">
                              <a:srgbClr val="00cc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76.9pt;margin-top:7.85pt;width:107.95pt;height:50.35pt;mso-wrap-style:none;v-text-anchor:middle;mso-position-horizontal-relative:page">
                <v:fill o:detectmouseclick="t" color2="#ffff99"/>
                <v:stroke color="black" weight="9360" joinstyle="miter" endcap="flat"/>
                <v:shadow on="t" obscured="f" color="#3366ff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3366ff" stroked="t" o:allowincell="f" style="position:absolute;margin-left:87.35pt;margin-top:6.15pt;width:90.3pt;height:21.55pt;mso-wrap-style:none;v-text-anchor:middle;mso-position-horizontal-relative:page" type="_x0000_t136">
            <v:path textpathok="t"/>
            <v:textpath on="t" fitshape="t" string="الهدوء الداخلى " style="font-family:&quot;DecoType Naskh Variants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رج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غل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و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شع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ق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ر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نتش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ا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خ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ها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س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ي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ر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ش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عام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اقش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ر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شا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اق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تمت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مو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ط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ذ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ه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تق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ا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شاع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فعا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حاسي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غب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آم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ائ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تق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جذ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ي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ف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م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ق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ع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فعا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فعا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فعا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ضطرا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الش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دوئ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ق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تق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دع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ك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ائ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كو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كو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كو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ثب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ب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ذ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اق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و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ك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ائ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ك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ا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ك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قب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تظ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ضطر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ضط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تري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تر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ضطر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حس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واص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راك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يع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شت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ه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خ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يا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ي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طرب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تف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سب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ق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ضطرا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رف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ظا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ائ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و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ت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ك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ط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ع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ط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عا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ق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ع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كا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ائ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كل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ذك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و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7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ظا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ق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ج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ج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و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نت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ه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اخ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ذ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ت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ا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دوئ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ش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خر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ذ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ذ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ح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قن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اقش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فك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ح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ه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حا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ع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خل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الالح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ص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أفك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ال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ر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د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حا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ضغ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ع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راح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ح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غ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مش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فح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اقش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غ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رغ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!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و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فك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ك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اف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ارض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حم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ما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أمو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ر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صاح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ستق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ف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ش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ري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نح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زع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فك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واط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حاس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فع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ل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غي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تق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م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يط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اث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غ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وف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م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ط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ب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إضطر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ط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ث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ضطر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ث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!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زع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قب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ناو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حل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فحص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إ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فاء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!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ك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تصرعل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زعج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يد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ف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رف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قد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لا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ي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رج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ح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م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طف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عك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ط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زع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بط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ما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ذ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لا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زع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ج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شكال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تزع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صر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أحدا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ل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أمل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تا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باؤ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حث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ار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م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بس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ل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دث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ل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68070</wp:posOffset>
                </wp:positionH>
                <wp:positionV relativeFrom="paragraph">
                  <wp:posOffset>13970</wp:posOffset>
                </wp:positionV>
                <wp:extent cx="1920240" cy="731520"/>
                <wp:effectExtent l="635" t="7620" r="127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custGeom>
                          <a:avLst/>
                          <a:gdLst>
                            <a:gd name="textAreaLeft" fmla="*/ 248400 w 1088640"/>
                            <a:gd name="textAreaRight" fmla="*/ 840240 w 108864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66ff"/>
                            </a:gs>
                            <a:gs pos="50000">
                              <a:srgbClr val="ffffcc"/>
                            </a:gs>
                            <a:gs pos="100000">
                              <a:srgbClr val="9966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9966ff" stroked="t" o:allowincell="f" style="position:absolute;margin-left:84.1pt;margin-top:1.1pt;width:151.15pt;height:57.55pt;mso-wrap-style:none;v-text-anchor:middle;mso-position-horizontal-relative:page" type="_x0000_t60"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5050" stroked="t" o:allowincell="f" style="position:absolute;margin-left:120.1pt;margin-top:15.5pt;width:93.55pt;height:29.05pt;mso-wrap-style:none;v-text-anchor:middle;mso-position-horizontal-relative:page" type="_x0000_t136">
            <v:path textpathok="t"/>
            <v:textpath on="t" fitshape="t" string="هدوء الملامح : " style="font-family:&quot;DecoType Naskh&quot;;font-size:12pt"/>
            <v:fill o:detectmouseclick="t" type="solid" color2="#00afaf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Mudir MT"/>
          <w:b/>
          <w:b/>
          <w:bCs/>
          <w:color w:val="000080"/>
          <w:sz w:val="28"/>
          <w:szCs w:val="32"/>
        </w:rPr>
      </w:pPr>
      <w:r>
        <w:rPr>
          <w:rFonts w:cs="Mudir MT"/>
          <w:b/>
          <w:bCs/>
          <w:color w:val="000080"/>
          <w:sz w:val="28"/>
          <w:szCs w:val="32"/>
          <w:rtl w:val="true"/>
        </w:rPr>
      </w:r>
    </w:p>
    <w:p>
      <w:pPr>
        <w:pStyle w:val="Heading3"/>
        <w:rPr/>
      </w:pP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غال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ام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ش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ح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م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غتاظ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ضاي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شمئ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ظ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يقظ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ش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م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لام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عترف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را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ش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اخ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ضطر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م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ل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ا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حي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أل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ب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رك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نظ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فت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خل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نت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ظ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زا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غل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را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شوفاًًومفتوح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ل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غا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آ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ع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لبس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ظ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الس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طباع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شاع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يو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لام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ري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م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أ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كس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ل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ج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في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ل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ه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ر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ملام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ي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ض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فع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مح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ز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ضيق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م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لام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فق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وه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بلغ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م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و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ح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ام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هدئ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ه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م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قائ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85190</wp:posOffset>
                </wp:positionH>
                <wp:positionV relativeFrom="paragraph">
                  <wp:posOffset>121920</wp:posOffset>
                </wp:positionV>
                <wp:extent cx="1737360" cy="1645920"/>
                <wp:effectExtent l="635" t="5080" r="228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645920"/>
                        </a:xfrm>
                        <a:prstGeom prst="blockArc">
                          <a:avLst>
                            <a:gd name="adj1" fmla="val 11179608"/>
                            <a:gd name="adj2" fmla="val 21220392"/>
                            <a:gd name="adj3" fmla="val 23745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69.7pt;margin-top:9.6pt;width:136.75pt;height:129.55pt;mso-wrap-style:none;v-text-anchor:middle;mso-position-horizontal-relative:page">
                <v:fill o:detectmouseclick="t" color2="#33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50950</wp:posOffset>
                </wp:positionH>
                <wp:positionV relativeFrom="paragraph">
                  <wp:posOffset>191770</wp:posOffset>
                </wp:positionV>
                <wp:extent cx="1097280" cy="731520"/>
                <wp:effectExtent l="43180" t="49530" r="279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Mudir MT" w:hAnsi="Mudir MT" w:eastAsia="Mudir MT" w:cs="Mudir MT"/>
                              </w:rPr>
                              <w:t xml:space="preserve">هدوء الجسد و الحواس :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81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66ff" stroked="t" o:allowincell="f" style="position:absolute;margin-left:98.5pt;margin-top:15.1pt;width:86.35pt;height:5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Mudir MT" w:hAnsi="Mudir MT" w:eastAsia="Mudir MT" w:cs="Mudir MT"/>
                        </w:rPr>
                        <w:t xml:space="preserve">هدوء الجسد و الحواس : </w:t>
                      </w:r>
                    </w:p>
                  </w:txbxContent>
                </v:textbox>
                <v:path textpathok="t"/>
                <v:textpath on="t" fitshape="t" string="هدوء الجسد و الحواس : " style="font-family:&quot;Mudir MT&quot;;font-size:12pt"/>
                <v:fill o:detectmouseclick="t" type="solid" color2="#66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جسا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ت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ق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تق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زي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س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زه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إنت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يا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عك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هب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درب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ا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تو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ا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ساب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ح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ضر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ر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ب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حر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فر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حرك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حر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م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حر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أ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ح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صب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ن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ر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ث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ي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تع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فع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ه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ركات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جيج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ل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ثن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ر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ا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رس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رك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طل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ك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ل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ظاه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ظاه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واميس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جي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م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تظاه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ي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ت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لو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أيد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ي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عد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ت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ظ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أ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افت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طال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ن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ح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ا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ح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ائ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ش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عين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ائغت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نظر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ص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س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ج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ت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ب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ل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ئ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ب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ي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تطل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م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س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و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ذ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ص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ب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ق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و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مش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2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2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ائ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حث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ج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ذ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ف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غ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فق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عج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ث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تب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عط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ل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ذ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سا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ما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ك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أ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هواته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س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ث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شب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هو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ت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جا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لا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أ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85190</wp:posOffset>
                </wp:positionH>
                <wp:positionV relativeFrom="paragraph">
                  <wp:posOffset>165735</wp:posOffset>
                </wp:positionV>
                <wp:extent cx="1645920" cy="731520"/>
                <wp:effectExtent l="5080" t="6350" r="115570" b="1162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66ff"/>
                            </a:gs>
                            <a:gs pos="50000">
                              <a:srgbClr val="00ffff"/>
                            </a:gs>
                            <a:gs pos="100000">
                              <a:srgbClr val="99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66ff" stroked="t" o:allowincell="f" style="position:absolute;margin-left:69.7pt;margin-top:13.05pt;width:129.55pt;height:57.55pt;mso-wrap-style:none;v-text-anchor:middle;mso-position-horizontal-relative:page" type="_x0000_t188">
                <v:fill o:detectmouseclick="t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39800</wp:posOffset>
                </wp:positionH>
                <wp:positionV relativeFrom="paragraph">
                  <wp:posOffset>52705</wp:posOffset>
                </wp:positionV>
                <wp:extent cx="1591310" cy="557530"/>
                <wp:effectExtent l="5080" t="571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20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Thuluth" w:hAnsi="DecoType Thuluth" w:eastAsia="DecoType Thuluth" w:cs="DecoType Thuluth"/>
                              </w:rPr>
                              <w:t xml:space="preserve">هدوء التصرف و الحلول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74pt;margin-top:4.15pt;width:125.25pt;height:43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Thuluth" w:hAnsi="DecoType Thuluth" w:eastAsia="DecoType Thuluth" w:cs="DecoType Thuluth"/>
                        </w:rPr>
                        <w:t xml:space="preserve">هدوء التصرف و الحلول : </w:t>
                      </w:r>
                    </w:p>
                  </w:txbxContent>
                </v:textbox>
                <v:path textpathok="t"/>
                <v:textpath on="t" fitshape="t" string="هدوء التصرف و الحلول : " style="font-family:&quot;DecoType Thuluth&quot;;font-size:12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ص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تز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ز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قبو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رد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يف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حت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ت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عا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ضو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قن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نط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نج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صطد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عارض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حت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_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خ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ضو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تهام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ن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ني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قاصد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ن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خس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ستق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ق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عا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مل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نس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س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و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ست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ستقال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تق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ن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غض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ثور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مث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]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صرف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ع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أخذ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تع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ذك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عا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د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ز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وب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تخ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كذ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از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يطا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حز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شو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3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13</w:t>
      </w:r>
      <w:r>
        <w:rPr>
          <w:rFonts w:cs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Arial"/>
          <w:b/>
          <w:bCs/>
          <w:color w:val="000080"/>
          <w:sz w:val="28"/>
          <w:szCs w:val="28"/>
        </w:rPr>
        <w:t>16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صلح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حاني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ر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دا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object w:dxaOrig="5842" w:dyaOrig="46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.4pt;margin-top:34.4pt;width:324pt;height:352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25600385" r:id="rId3"/>
        </w:object>
        <w:pict>
          <v:shape id="shape_0" fillcolor="black" stroked="t" o:allowincell="f" style="position:absolute;margin-left:162.7pt;margin-top:89.1pt;width:100.75pt;height:28.75pt;mso-wrap-style:none;v-text-anchor:middle;rotation:1;mso-position-horizontal-relative:page" type="_x0000_t136">
            <v:path textpathok="t"/>
            <v:textpath on="t" fitshape="t" string="الفصل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45pt;margin-top:92pt;width:76pt;height:28.75pt;mso-wrap-style:none;v-text-anchor:middle;rotation:1;mso-position-horizontal-relative:page" type="_x0000_t136">
            <v:path textpathok="t"/>
            <v:textpath on="t" fitshape="t" string="الثالث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48260" distR="8255" simplePos="0" locked="0" layoutInCell="0" allowOverlap="1" relativeHeight="52">
                <wp:simplePos x="0" y="0"/>
                <wp:positionH relativeFrom="page">
                  <wp:posOffset>2834005</wp:posOffset>
                </wp:positionH>
                <wp:positionV relativeFrom="paragraph">
                  <wp:posOffset>1991360</wp:posOffset>
                </wp:positionV>
                <wp:extent cx="1891665" cy="1097280"/>
                <wp:effectExtent l="0" t="508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8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سب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عدم الهدوء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223.15pt;margin-top:156.8pt;width:148.9pt;height:86.3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سباب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عدم الهدوء </w:t>
                      </w:r>
                    </w:p>
                  </w:txbxContent>
                </v:textbox>
                <v:path textpathok="t"/>
                <v:textpath on="t" fitshape="t" string="أسباب &#10;عدم الهدوء " style="font-family:&quot;Arial&quot;;font-size:12pt"/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fuchsia" stroked="f" o:allowincell="f" style="position:absolute;margin-left:147.85pt;margin-top:250.4pt;width:65.8pt;height:20.45pt;mso-wrap-style:none;v-text-anchor:middle;mso-position-horizontal-relative:page" type="_x0000_t136">
            <v:path textpathok="t"/>
            <v:textpath on="t" fitshape="t" string="من الداخل: " style="font-family:&quot;Arial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159.25pt;margin-top:279.2pt;width:97.6pt;height:43.15pt;mso-wrap-style:none;v-text-anchor:middle;mso-position-horizontal-relative:page" type="_x0000_t136">
            <v:path textpathok="t"/>
            <v:textpath on="t" fitshape="t" string="الطبع النارى - السوداوى &#10;طريقة التفكير 0 " style="font-family:&quot;Arial&quot;;font-size:28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ffff99" stroked="f" o:allowincell="f" style="position:absolute;margin-left:158.5pt;margin-top:322.4pt;width:98.35pt;height:43.15pt;mso-wrap-style:none;v-text-anchor:middle;mso-position-horizontal-relative:page" type="_x0000_t136">
            <v:path textpathok="t"/>
            <v:textpath on="t" fitshape="t" string="الأعصاب المرهقة 0 &#10;الأمراض النفسية 0 " style="font-family:&quot;Arial&quot;;font-size:28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#333399" stroked="t" o:allowincell="f" style="position:absolute;margin-left:356.05pt;margin-top:257.6pt;width:66.4pt;height:16.85pt;mso-wrap-style:none;v-text-anchor:middle;mso-position-horizontal-relative:page" type="_x0000_t136">
            <v:path textpathok="t"/>
            <v:textpath on="t" fitshape="t" string="من الخارج" style="font-family:&quot;Arial&quot;;font-size:28pt"/>
            <v:fill o:detectmouseclick="t" type="solid" color2="#cccc66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3pt;margin-top:293.6pt;width:76.15pt;height:60.7pt;mso-wrap-style:none;v-text-anchor:middle;mso-position-horizontal-relative:page" type="_x0000_t136">
            <v:path textpathok="t"/>
            <v:textpath on="t" fitshape="t" string="بالنسبة إلى الجسد &#10;بالنسبة إلى النفس &#10;بالنسبة إلى الروح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عض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سنحا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و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9400ed" stroked="t" o:allowincell="f" style="position:absolute;margin-left:233.05pt;margin-top:10.4pt;width:146.2pt;height:21.55pt;mso-wrap-style:none;v-text-anchor:middle;mso-position-horizontal-relative:page" type="_x0000_t136">
            <v:path textpathok="t"/>
            <v:textpath on="t" fitshape="t" string="أسباب من الداخل " style="font-family:&quot;Monotype Koufi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ار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داو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سا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ه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ض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حا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ا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كآ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ضجي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85190</wp:posOffset>
                </wp:positionH>
                <wp:positionV relativeFrom="paragraph">
                  <wp:posOffset>163830</wp:posOffset>
                </wp:positionV>
                <wp:extent cx="1280160" cy="640080"/>
                <wp:effectExtent l="10795" t="5715" r="3365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5050"/>
                            </a:gs>
                            <a:gs pos="50000">
                              <a:srgbClr val="ffffff"/>
                            </a:gs>
                            <a:gs pos="100000">
                              <a:srgbClr val="ff5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5050" stroked="t" o:allowincell="f" style="position:absolute;margin-left:69.7pt;margin-top:12.9pt;width:100.75pt;height:50.35pt;mso-wrap-style:none;v-text-anchor:middle;mso-position-horizontal-relative:page" type="_x0000_t4">
                <v:fill o:detectmouseclick="t" color2="white"/>
                <v:stroke color="black" weight="9360" joinstyle="miter" endcap="flat"/>
                <v:shadow on="t" obscured="f" color="#ff660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ff5050" stroked="t" o:allowincell="f" style="position:absolute;margin-left:93.85pt;margin-top:11.2pt;width:55pt;height:21.55pt;mso-wrap-style:none;v-text-anchor:middle;mso-position-horizontal-relative:page" type="_x0000_t136">
            <v:path textpathok="t"/>
            <v:textpath on="t" fitshape="t" string="الطبع : " style="font-family:&quot;DecoType Naskh Variants&quot;;font-size:12pt"/>
            <v:fill o:detectmouseclick="t" type="solid" color2="#00afa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آخ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ائ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آخ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طب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ث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د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ائ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هدئ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ب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ئ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إ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ث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ث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م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طل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و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رع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هي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ث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رج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ات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ب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اخ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ئ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و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وداو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شائ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ستم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و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اب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مو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Persecuhion Complex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ق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اضطه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شاؤ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وقع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د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صا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خ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تشاؤ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با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نو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3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ضاعفا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يل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س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ل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ر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و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شاء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ق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!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خصاًًيرت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يق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شاء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ال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ج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ج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تحا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هدئ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اسخ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ب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غ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قن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اس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س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ر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قو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دش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حقو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رام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تأ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ص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85190</wp:posOffset>
                </wp:positionH>
                <wp:positionV relativeFrom="paragraph">
                  <wp:posOffset>19050</wp:posOffset>
                </wp:positionV>
                <wp:extent cx="1463040" cy="731520"/>
                <wp:effectExtent l="5080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5050" stroked="t" o:allowincell="f" style="position:absolute;margin-left:69.7pt;margin-top:1.5pt;width:115.15pt;height:57.55pt;mso-wrap-style:none;v-text-anchor:middle;mso-position-horizontal-relative:page" type="_x0000_t64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76630</wp:posOffset>
                </wp:positionH>
                <wp:positionV relativeFrom="paragraph">
                  <wp:posOffset>-2540</wp:posOffset>
                </wp:positionV>
                <wp:extent cx="1371600" cy="445135"/>
                <wp:effectExtent l="5080" t="571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طريقة التفكير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76.9pt;margin-top:-0.2pt;width:107.95pt;height:3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طريقة التفكير : </w:t>
                      </w:r>
                    </w:p>
                  </w:txbxContent>
                </v:textbox>
                <v:path textpathok="t"/>
                <v:textpath on="t" fitshape="t" string="طريقة التفكير : " style="font-family:&quot;DecoType Naskh Variants&quot;;font-size:1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ر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ر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ضطر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خ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وص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داخ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رتك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ك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ن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و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ظ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ضط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فكا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ستنتاج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ع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ستنتا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ن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صاح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ستغ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ؤ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]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فكا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!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سلو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ح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ك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ي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لو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فك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ضخ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ا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85190</wp:posOffset>
                </wp:positionH>
                <wp:positionV relativeFrom="paragraph">
                  <wp:posOffset>168910</wp:posOffset>
                </wp:positionV>
                <wp:extent cx="1554480" cy="6400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can">
                          <a:avLst>
                            <a:gd name="adj" fmla="val 19046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69.7pt;margin-top:13.3pt;width:122.35pt;height:50.35pt;mso-wrap-style:none;v-text-anchor:middle;mso-position-horizontal-relative:pag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53135</wp:posOffset>
                </wp:positionH>
                <wp:positionV relativeFrom="paragraph">
                  <wp:posOffset>55880</wp:posOffset>
                </wp:positionV>
                <wp:extent cx="1395095" cy="454660"/>
                <wp:effectExtent l="571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0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الأعصاب المرهقة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0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5.05pt;margin-top:4.4pt;width:109.8pt;height:35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الأعصاب المرهقة : </w:t>
                      </w:r>
                    </w:p>
                  </w:txbxContent>
                </v:textbox>
                <v:path textpathok="t"/>
                <v:textpath on="t" fitshape="t" string="الأعصاب المرهقة : " style="font-family:&quot;DecoType Naskh Variants&quot;;font-size:12pt"/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ره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ؤ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حتم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غض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رفز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اقش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م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ه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ؤس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صائ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د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خص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ه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جاد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ت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قا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ث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ستجا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لح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رف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فاظ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س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ه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زو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ه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زو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ح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ث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قل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صب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ز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خت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حد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سب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را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ا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93750</wp:posOffset>
                </wp:positionH>
                <wp:positionV relativeFrom="paragraph">
                  <wp:posOffset>99695</wp:posOffset>
                </wp:positionV>
                <wp:extent cx="1645920" cy="5486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66ff"/>
                            </a:gs>
                            <a:gs pos="50000">
                              <a:srgbClr val="ffff99"/>
                            </a:gs>
                            <a:gs pos="100000">
                              <a:srgbClr val="99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66ff" stroked="t" o:allowincell="f" style="position:absolute;margin-left:62.5pt;margin-top:7.85pt;width:129.55pt;height:43.15pt;mso-wrap-style:none;v-text-anchor:middle;mso-position-horizontal-relative:page" type="_x0000_t9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00cc99" stroked="t" o:allowincell="f" style="position:absolute;margin-left:76.9pt;margin-top:6.15pt;width:107.95pt;height:21.55pt;mso-wrap-style:none;v-text-anchor:middle;mso-position-horizontal-relative:page" type="_x0000_t136">
            <v:path textpathok="t"/>
            <v:textpath on="t" fitshape="t" string="الخوف والإضطراب : " style="font-family:&quot;DecoType Naskh&quot;;font-size:12pt"/>
            <v:fill o:detectmouseclick="t" type="solid" color2="#ff3366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ص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خطا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ضط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ك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خط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زد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و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ضطر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خ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سو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خاو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ضط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ضطر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لأحو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و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7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25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ي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أمط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س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نه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ب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ق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يرود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زم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ت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و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ي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نق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ز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ن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وقظ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 xml:space="preserve">)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ضط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وف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ضطرا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ج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فك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ع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بد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ستعا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ن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و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ه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تنف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المشو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اق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عالج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هد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اف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صي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اث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ح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شته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ط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1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/>
          <w:b/>
          <w:bCs/>
          <w:color w:val="000080"/>
          <w:sz w:val="28"/>
          <w:szCs w:val="28"/>
        </w:rPr>
        <w:t>23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قب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ف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ضطر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ك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ت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ستحقاق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أكال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85190</wp:posOffset>
                </wp:positionH>
                <wp:positionV relativeFrom="paragraph">
                  <wp:posOffset>153670</wp:posOffset>
                </wp:positionV>
                <wp:extent cx="1371600" cy="548640"/>
                <wp:effectExtent l="6985" t="5080" r="29845" b="27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ccff" stroked="t" o:allowincell="f" style="position:absolute;margin-left:69.7pt;margin-top:12.1pt;width:107.95pt;height:43.15pt;mso-wrap-style:none;v-text-anchor:middle;mso-position-horizontal-relative:page" type="_x0000_t117">
                <v:fill o:detectmouseclick="t" color2="white"/>
                <v:stroke color="black" weight="9360" joinstyle="miter" endcap="flat"/>
                <v:shadow on="t" obscured="f" color="#9966ff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9966ff" stroked="t" o:allowincell="f" style="position:absolute;margin-left:91.6pt;margin-top:3.2pt;width:64.45pt;height:22.25pt;mso-wrap-style:none;v-text-anchor:middle;mso-position-horizontal-relative:page" type="_x0000_t136">
            <v:path textpathok="t"/>
            <v:textpath on="t" fitshape="t" string="الشهوة:" style="font-family:&quot;DecoType Naskh Variants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Cs w:val="28"/>
          <w:rtl w:val="true"/>
        </w:rPr>
        <w:t>[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ل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سس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ت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]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هق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ستعب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ب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ظ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شته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ع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ترض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افسو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ا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ت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ب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فق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ه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ت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حق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ح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هاية</w:t>
      </w:r>
      <w:r>
        <w:rPr>
          <w:rFonts w:cs="Monotype Koufi"/>
          <w:color w:val="800000"/>
          <w:sz w:val="28"/>
          <w:szCs w:val="28"/>
          <w:rtl w:val="true"/>
        </w:rPr>
        <w:t xml:space="preserve">!!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س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هب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اهد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لص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غ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غب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صبح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را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وس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85190</wp:posOffset>
                </wp:positionH>
                <wp:positionV relativeFrom="paragraph">
                  <wp:posOffset>170815</wp:posOffset>
                </wp:positionV>
                <wp:extent cx="1828800" cy="548640"/>
                <wp:effectExtent l="8890" t="5080" r="85725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99cc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9.7pt;margin-top:13.45pt;width:143.95pt;height:43.15pt;mso-wrap-style:none;v-text-anchor:middle;mso-position-horizontal-relative:page" type="_x0000_t111">
                <v:fill o:detectmouseclick="t" color2="#99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50950</wp:posOffset>
                </wp:positionH>
                <wp:positionV relativeFrom="paragraph">
                  <wp:posOffset>262255</wp:posOffset>
                </wp:positionV>
                <wp:extent cx="1188720" cy="435610"/>
                <wp:effectExtent l="5080" t="762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الغضب و النرفزة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98.5pt;margin-top:20.65pt;width:93.55pt;height:34.2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الغضب و النرفزة : </w:t>
                      </w:r>
                    </w:p>
                  </w:txbxContent>
                </v:textbox>
                <v:path textpathok="t"/>
                <v:textpath on="t" fitshape="t" string="الغضب و النرفزة : " style="font-family:&quot;DecoType Naskh Variants&quot;;font-size:12pt"/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نرفز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تيجة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ص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ث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ت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عا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شا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ام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85190</wp:posOffset>
                </wp:positionH>
                <wp:positionV relativeFrom="paragraph">
                  <wp:posOffset>125730</wp:posOffset>
                </wp:positionV>
                <wp:extent cx="1554480" cy="548640"/>
                <wp:effectExtent l="5080" t="5080" r="2730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wedgeEllipseCallout">
                          <a:avLst>
                            <a:gd name="adj1" fmla="val -38236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9.7pt;margin-top:9.9pt;width:122.3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6200" simplePos="0" locked="0" layoutInCell="0" allowOverlap="1" relativeHeight="72">
                <wp:simplePos x="0" y="0"/>
                <wp:positionH relativeFrom="page">
                  <wp:posOffset>1083945</wp:posOffset>
                </wp:positionH>
                <wp:positionV relativeFrom="paragraph">
                  <wp:posOffset>308610</wp:posOffset>
                </wp:positionV>
                <wp:extent cx="1355725" cy="274320"/>
                <wp:effectExtent l="0" t="635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محبة الضجيج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85.35pt;margin-top:24.3pt;width:106.7pt;height:21.5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محبة الضجيج : </w:t>
                      </w:r>
                    </w:p>
                  </w:txbxContent>
                </v:textbox>
                <v:path textpathok="t"/>
                <v:textpath on="t" fitshape="t" string="محبة الضجيج : " style="font-family:&quot;DecoType Naskh Variants&quot;;font-size:12pt"/>
                <v:fill o:detectmouseclick="t" color2="#ffcc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خ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ش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خ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طيق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طلاق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هب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بق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وضاؤ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عل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ضو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أصو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وك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اخ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ل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أ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رك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اض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امت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نا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"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بحث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ستم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شا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ثي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خل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ض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مع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ث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شك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تكهر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شع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لس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جتما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صو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بحث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ارضو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يضخم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شكال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ثي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زم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تف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سب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ضع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ص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ع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ؤوسي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ك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وا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وا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كث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حقي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شغا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تواف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د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لط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فج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ر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ش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د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ز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م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اسب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راح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اخ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ص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جيج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نائ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صف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ح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ل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ا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زا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جي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ب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قل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ظن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ر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ي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هر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ي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ند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و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ص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قا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راد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ي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فا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ائ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رق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علا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ز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إبط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ر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فت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ر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رك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صا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جدادن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ز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بالغ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ضي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تع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خ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تميز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ت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83185" distR="114935" simplePos="0" locked="0" layoutInCell="0" allowOverlap="1" relativeHeight="73">
                <wp:simplePos x="0" y="0"/>
                <wp:positionH relativeFrom="page">
                  <wp:posOffset>2805430</wp:posOffset>
                </wp:positionH>
                <wp:positionV relativeFrom="paragraph">
                  <wp:posOffset>117475</wp:posOffset>
                </wp:positionV>
                <wp:extent cx="2194560" cy="569595"/>
                <wp:effectExtent l="0" t="6985" r="74930" b="1155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>أسباب من الخار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20.9pt;margin-top:9.25pt;width:172.75pt;height:44.8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>أسباب من الخارج</w:t>
                      </w:r>
                    </w:p>
                  </w:txbxContent>
                </v:textbox>
                <v:path textpathok="t"/>
                <v:textpath on="t" fitshape="t" string="أسباب من الخارج" style="font-family:&quot;DecoType Naskh Variants&quot;;font-size:12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فق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بتسا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شاش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ر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رح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نشر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علق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76630</wp:posOffset>
                </wp:positionH>
                <wp:positionV relativeFrom="paragraph">
                  <wp:posOffset>127635</wp:posOffset>
                </wp:positionV>
                <wp:extent cx="1371600" cy="548640"/>
                <wp:effectExtent l="5080" t="5080" r="115570" b="1155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50000">
                              <a:srgbClr val="ffffff"/>
                            </a:gs>
                            <a:gs pos="100000">
                              <a:srgbClr val="ff00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ff0066" stroked="t" o:allowincell="f" style="position:absolute;margin-left:76.9pt;margin-top:10.05pt;width:107.95pt;height:43.15pt;mso-wrap-style:none;v-text-anchor:middle;mso-position-horizontal-relative:page" type="_x0000_t177">
                <v:fill o:detectmouseclick="t" color2="white"/>
                <v:stroke color="black" weight="9360" joinstyle="miter" endcap="flat"/>
                <v:shadow on="t" obscured="f" color="#666699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33145</wp:posOffset>
                </wp:positionH>
                <wp:positionV relativeFrom="paragraph">
                  <wp:posOffset>14605</wp:posOffset>
                </wp:positionV>
                <wp:extent cx="1315085" cy="365760"/>
                <wp:effectExtent l="5715" t="508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(ا) ضد الحواس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5pt;margin-top:1.15pt;width:103.5pt;height:28.75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(ا) ضد الحواس : </w:t>
                      </w:r>
                    </w:p>
                  </w:txbxContent>
                </v:textbox>
                <v:path textpathok="t"/>
                <v:textpath on="t" fitshape="t" string="(ا) ضد الحواس : " style="font-family:&quot;DecoType Naskh Variants&quot;;font-size:12pt"/>
                <v:fill o:detectmouseclick="t" color2="#66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ن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مساك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أص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أض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أل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اص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ليفو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666699" stroked="t" o:allowincell="f" style="position:absolute;margin-left:73.85pt;margin-top:14.25pt;width:75pt;height:14.35pt;mso-wrap-style:none;v-text-anchor:middle;mso-position-horizontal-relative:page" type="_x0000_t136">
            <v:path textpathok="t"/>
            <v:textpath on="t" fitshape="t" string="المساكن: " style="font-family:&quot;Mudir MT&quot;;font-size:12pt"/>
            <v:fill o:detectmouseclick="t" color2="#99cc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93750</wp:posOffset>
                </wp:positionH>
                <wp:positionV relativeFrom="paragraph">
                  <wp:posOffset>89535</wp:posOffset>
                </wp:positionV>
                <wp:extent cx="1097280" cy="365760"/>
                <wp:effectExtent l="635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2.5pt;margin-top:7.05pt;width:86.35pt;height:28.7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زدح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ا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دي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وض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ضخ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حو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ستت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واصل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دث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جي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The Rush Hours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وظف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ج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رب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توبي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ع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ر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ج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بد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جي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ق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يفقد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Heading6"/>
        <w:rPr>
          <w:color w:val="000080"/>
        </w:rPr>
      </w:pP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تعط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واص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ث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زحا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بخاص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د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كبي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زدحم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س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م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تب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ذلك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شاك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إنفعالا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تعط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صال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بعض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ضيا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لوق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00</w:t>
      </w:r>
      <w:r>
        <w:rPr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فض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ك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ضوا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b/>
          <w:b/>
          <w:bCs/>
          <w:color w:val="000080"/>
          <w:szCs w:val="28"/>
          <w:rtl w:val="true"/>
        </w:rPr>
        <w:t>و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ن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بل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كا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12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ليو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سكا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فض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ك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ضوا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عر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cs="Arial" w:ascii="Arial" w:hAnsi="Arial"/>
          <w:b/>
          <w:bCs/>
          <w:color w:val="000080"/>
          <w:sz w:val="28"/>
          <w:szCs w:val="28"/>
        </w:rPr>
        <w:t>Suburbia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 ( </w:t>
      </w:r>
      <w:r>
        <w:rPr>
          <w:rFonts w:cs="Arial"/>
          <w:b/>
          <w:b/>
          <w:bCs/>
          <w:color w:val="000080"/>
          <w:szCs w:val="28"/>
          <w:rtl w:val="true"/>
        </w:rPr>
        <w:t>كالمع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ثلاً</w:t>
      </w:r>
      <w:r>
        <w:rPr>
          <w:rFonts w:cs="Arial"/>
          <w:b/>
          <w:bCs/>
          <w:color w:val="000080"/>
          <w:szCs w:val="28"/>
          <w:rtl w:val="true"/>
        </w:rPr>
        <w:t xml:space="preserve">) </w:t>
      </w:r>
      <w:r>
        <w:rPr>
          <w:rFonts w:cs="Arial"/>
          <w:b/>
          <w:bCs/>
          <w:color w:val="000080"/>
          <w:szCs w:val="28"/>
        </w:rPr>
        <w:t>0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ت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ك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ضوا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ض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س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إستج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جي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4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ماس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د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م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اني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ب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ا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اض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ك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b/>
          <w:b/>
          <w:bCs/>
          <w:color w:val="000080"/>
          <w:szCs w:val="28"/>
          <w:rtl w:val="true"/>
        </w:rPr>
        <w:t>ف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ث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س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ر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ب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ا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حد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س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ض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سا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زح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ضو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ر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مس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12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ت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طو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)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  <w:br/>
      </w:r>
      <w:r>
        <w:rPr>
          <w:rFonts w:cs="Monotype Koufi"/>
          <w:color w:val="800000"/>
          <w:sz w:val="28"/>
          <w:sz w:val="28"/>
          <w:szCs w:val="28"/>
          <w:rtl w:val="true"/>
        </w:rPr>
        <w:t>أ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ح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كي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حي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اد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نظ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ار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ا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أز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س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س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ر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اد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تو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قاد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لاف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ق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خص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را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د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مت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حد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نواح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جم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ك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صاخ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عتب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ك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تر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جأ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د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ال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زي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ل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فقد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ظ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حاز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ا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ر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ف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ن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زيار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جي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عو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ت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يقي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ب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Cs w:val="28"/>
          <w:rtl w:val="true"/>
        </w:rPr>
        <w:t>بي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  <w:rtl w:val="true"/>
        </w:rPr>
        <w:t xml:space="preserve">)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عم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ل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ز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قل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ي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خ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ز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هب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يد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إ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كن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لا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نفر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غا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ial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أم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بع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ضجي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ضي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س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يرت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و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Cs w:val="28"/>
        </w:rPr>
        <w:t>00</w:t>
      </w:r>
      <w:r>
        <w:rPr>
          <w:rFonts w:cs="Arial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000080"/>
          <w:szCs w:val="28"/>
        </w:rPr>
      </w:pPr>
      <w:r>
        <w:rPr>
          <w:rFonts w:cs="Arial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Monotype Koufi"/>
          <w:b/>
          <w:b/>
          <w:bCs/>
          <w:color w:val="000080"/>
          <w:sz w:val="28"/>
          <w:szCs w:val="28"/>
        </w:rPr>
      </w:pPr>
      <w:r>
        <w:rPr>
          <w:rFonts w:cs="Monotype Koufi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85190</wp:posOffset>
                </wp:positionH>
                <wp:positionV relativeFrom="paragraph">
                  <wp:posOffset>10160</wp:posOffset>
                </wp:positionV>
                <wp:extent cx="1005840" cy="365760"/>
                <wp:effectExtent l="0" t="5080" r="127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9.7pt;margin-top:0.8pt;width:79.15pt;height:28.75pt;mso-wrap-style:none;v-text-anchor:middle;mso-position-horizontal-relative:page" type="_x0000_t18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0066" stroked="t" o:allowincell="f" style="position:absolute;margin-left:84.1pt;margin-top:8pt;width:57.55pt;height:20.65pt;mso-wrap-style:none;v-text-anchor:middle;mso-position-horizontal-relative:page" type="_x0000_t136">
            <v:path textpathok="t"/>
            <v:textpath on="t" fitshape="t" string="الماكنيات: " style="font-family:&quot;Arial&quot;;font-size:12pt"/>
            <v:fill o:detectmouseclick="t" type="solid" color2="#00ff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ئ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ر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فقد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اكي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ص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آ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د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حفز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طو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تاج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عيش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حوافز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قار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كثي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ب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ل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ط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شاك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ك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شر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مس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ام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ظه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هض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قل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ناع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أو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صر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ط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ؤ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طب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خ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صير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عيش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هات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ان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كر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دع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ع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د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ساق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تا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اب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دف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سر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ا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هث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ينق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و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ي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غر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حوا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اكي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ه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دي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ف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ل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وات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تأثير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و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دث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ا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زع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اكي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وث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دخ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بخ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76630</wp:posOffset>
                </wp:positionH>
                <wp:positionV relativeFrom="paragraph">
                  <wp:posOffset>171450</wp:posOffset>
                </wp:positionV>
                <wp:extent cx="1463040" cy="548640"/>
                <wp:effectExtent l="5080" t="81280" r="819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custGeom>
                          <a:avLst/>
                          <a:gdLst>
                            <a:gd name="textAreaLeft" fmla="*/ 36360 w 829440"/>
                            <a:gd name="textAreaRight" fmla="*/ 793080 w 829440"/>
                            <a:gd name="textAreaTop" fmla="*/ 36360 h 311040"/>
                            <a:gd name="textAreaBottom" fmla="*/ 274680 h 311040"/>
                          </a:gdLst>
                          <a:ahLst/>
                          <a:rect l="textAreaLeft" t="textAreaTop" r="textAreaRight" b="textAreaBottom"/>
                          <a:pathLst>
                            <a:path w="575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58" y="21600"/>
                              </a:lnTo>
                              <a:arcTo wR="3600" hR="3600" stAng="10800000" swAng="5400000"/>
                              <a:lnTo>
                                <a:pt x="575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6.9pt;margin-top:13.5pt;width:115.15pt;height:43.15pt;mso-wrap-style:none;v-text-anchor:middle;mso-position-horizontal-relative:page" type="_x0000_t21">
                <v:fill o:detectmouseclick="t" color2="white"/>
                <v:stroke color="black" weight="9360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  <w:pict>
          <v:shape id="shape_0" fillcolor="#339966" stroked="t" o:allowincell="f" style="position:absolute;margin-left:84.1pt;margin-top:4.6pt;width:100.75pt;height:28.4pt;mso-wrap-style:none;v-text-anchor:middle;mso-position-horizontal-relative:page" type="_x0000_t136">
            <v:path textpathok="t"/>
            <v:textpath on="t" fitshape="t" string="الأصوات والأضواء والألوان : " style="font-family:&quot;DecoType Naskh Variants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ص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زع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ط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ر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نب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دراج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خار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توسيك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ص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ائ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كب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ف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جتم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ص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ا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طرق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ص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ا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حي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عب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خ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ص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ه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صو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تدا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س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اب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ادي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حدث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كلم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يسبب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و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شع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امعو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شج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حتيا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ام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محب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ستريح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ا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زع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وا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تو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رسانيو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و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رك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زلزا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؟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! ]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ذن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ودت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ليفو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ي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بب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وء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ستعما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طا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حاديث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فقد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حساس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ملكي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وق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شعر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احت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عطل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قض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بعد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ليفون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ستخدام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قص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ضروري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لألو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ن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ث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ال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خض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ما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ل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مر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صاخ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ن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جود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مال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ص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تا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جدر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يو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و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ريح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نظ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ثاث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ألو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لابس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يختار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دائق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لو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زهو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ريح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صاب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لو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ضو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ض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ديد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الأعص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شا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قو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سيار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ع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سائق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تجا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ض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عل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وار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مب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ل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ص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قري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ض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الشمو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و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يب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خشوع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دخلت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رج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ضو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حدث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ن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عك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93750</wp:posOffset>
                </wp:positionH>
                <wp:positionV relativeFrom="paragraph">
                  <wp:posOffset>-5080</wp:posOffset>
                </wp:positionV>
                <wp:extent cx="1828800" cy="457200"/>
                <wp:effectExtent l="13335" t="5080" r="123825" b="1155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151200 w 1036800"/>
                            <a:gd name="textAreaRight" fmla="*/ 885600 w 1036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850" y="18900"/>
                              </a:moveTo>
                              <a:lnTo>
                                <a:pt x="5850" y="20925"/>
                              </a:lnTo>
                              <a:cubicBezTo>
                                <a:pt x="5850" y="21263"/>
                                <a:pt x="5430" y="21600"/>
                                <a:pt x="501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150" y="2700"/>
                              </a:lnTo>
                              <a:lnTo>
                                <a:pt x="3150" y="675"/>
                              </a:lnTo>
                              <a:cubicBezTo>
                                <a:pt x="3150" y="338"/>
                                <a:pt x="3570" y="0"/>
                                <a:pt x="3990" y="0"/>
                              </a:cubicBezTo>
                              <a:lnTo>
                                <a:pt x="17610" y="0"/>
                              </a:lnTo>
                              <a:cubicBezTo>
                                <a:pt x="18030" y="0"/>
                                <a:pt x="18450" y="338"/>
                                <a:pt x="18450" y="675"/>
                              </a:cubicBezTo>
                              <a:lnTo>
                                <a:pt x="1845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590" y="21600"/>
                              </a:lnTo>
                              <a:cubicBezTo>
                                <a:pt x="16170" y="21600"/>
                                <a:pt x="15750" y="21263"/>
                                <a:pt x="15750" y="20925"/>
                              </a:cubicBezTo>
                              <a:lnTo>
                                <a:pt x="1575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850" y="18900"/>
                              </a:moveTo>
                              <a:lnTo>
                                <a:pt x="5850" y="20925"/>
                              </a:lnTo>
                              <a:cubicBezTo>
                                <a:pt x="5850" y="20588"/>
                                <a:pt x="5430" y="20250"/>
                                <a:pt x="5010" y="20250"/>
                              </a:cubicBezTo>
                              <a:lnTo>
                                <a:pt x="3990" y="20250"/>
                              </a:lnTo>
                              <a:cubicBezTo>
                                <a:pt x="3570" y="20250"/>
                                <a:pt x="3150" y="19913"/>
                                <a:pt x="3150" y="19575"/>
                              </a:cubicBezTo>
                              <a:cubicBezTo>
                                <a:pt x="3150" y="19238"/>
                                <a:pt x="3570" y="18900"/>
                                <a:pt x="399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50" y="18900"/>
                              </a:moveTo>
                              <a:lnTo>
                                <a:pt x="15750" y="20925"/>
                              </a:lnTo>
                              <a:cubicBezTo>
                                <a:pt x="15750" y="20588"/>
                                <a:pt x="16170" y="20250"/>
                                <a:pt x="16590" y="20250"/>
                              </a:cubicBezTo>
                              <a:lnTo>
                                <a:pt x="17610" y="20250"/>
                              </a:lnTo>
                              <a:cubicBezTo>
                                <a:pt x="18030" y="20250"/>
                                <a:pt x="18450" y="19913"/>
                                <a:pt x="18450" y="19575"/>
                              </a:cubicBezTo>
                              <a:cubicBezTo>
                                <a:pt x="18450" y="19238"/>
                                <a:pt x="18030" y="18900"/>
                                <a:pt x="1761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150" y="19575"/>
                              </a:moveTo>
                              <a:lnTo>
                                <a:pt x="3150" y="2700"/>
                              </a:lnTo>
                            </a:path>
                            <a:path fill="darkenLess" w="21600" h="21600">
                              <a:moveTo>
                                <a:pt x="18450" y="19575"/>
                              </a:moveTo>
                              <a:lnTo>
                                <a:pt x="1845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62.5pt;margin-top:-0.4pt;width:143.95pt;height:35.95pt;mso-wrap-style:none;v-text-anchor:middle;mso-position-horizontal-relative:page" type="_x0000_t5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fuchsia" stroked="t" o:allowincell="f" style="position:absolute;margin-left:98.5pt;margin-top:6.8pt;width:79.15pt;height:21.55pt;mso-wrap-style:none;v-text-anchor:middle;mso-position-horizontal-relative:page" type="_x0000_t136">
            <v:path textpathok="t"/>
            <v:textpath on="t" fitshape="t" string="ضد هدوء النفس :" style="font-family:&quot;DecoType Naskh Variants&quot;;font-size:12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cs="Monotype Koufi" w:ascii="Arial" w:hAnsi="Arial"/>
          <w:color w:val="800000"/>
          <w:sz w:val="28"/>
          <w:szCs w:val="28"/>
        </w:rPr>
        <w:t>1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عك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رفات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ؤذ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قل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ثي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طاؤ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ؤذ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اكس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حاول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لمضايق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جا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شا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زمي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ت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ضرر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جع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ر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ستم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وت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توقع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طائه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ر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دوء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صرف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ض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ب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cs="Monotype Koufi" w:ascii="Arial" w:hAnsi="Arial"/>
          <w:color w:val="800000"/>
          <w:sz w:val="28"/>
          <w:szCs w:val="28"/>
        </w:rPr>
        <w:t>2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عاشر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ادئي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اش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قلق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ضطرب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ائفاً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عدو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ضطر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ال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ا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ينتق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ضطراب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وبالعك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معاشر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ادئي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هدو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0</w:t>
      </w:r>
      <w:r>
        <w:rPr>
          <w:rFonts w:cs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نواح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متص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غير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رديئ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كما كتب أحد الأدباء 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/>
          <w:rtl w:val="true"/>
        </w:rPr>
        <w:t xml:space="preserve">قل لى هو صديقك ، أقول لك من أنت 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ذلك ليس غريباً إن دوامت الجلوس فى مكان فيه سجس ، أن تتسجس نفسك بسبب ما تسمعه من أحاديث الناس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ليس بعيداً إن عاشرات إنسانا كثير الشك ، أن يسرى الشك إلى قلبك وإلى فكرك دون أن تقصد ذل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cs="Monotype Koufi" w:ascii="Arial" w:hAnsi="Arial"/>
          <w:color w:val="800000"/>
          <w:sz w:val="28"/>
          <w:szCs w:val="28"/>
        </w:rPr>
        <w:t>3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ا أكثر ما تقدمة الإذاعات و الجرائد و المجلات ودور النشر من أخبار مثيرة قد تزعج الناس ، وتؤثر على تفكيرهم وأعصابهم ، حتى ليظن العبض أن العالم قارب أن ينتهى ، أو أن كوارث توشك أن تحدث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قد تتلاحق هذه الأخبار بسرعة ، حتى ما يفيق الإنسان من سماع خبر ، إلا ويلاحقه خبر آخ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هكذا يعيش الناس فى توتر مستم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هناك صحفيون يرون أن الإثارة هى دليل النجاح فى نشر أخبارهم ، فيختارون العناوين المثيرة و الأخبار المثيرة ـ بغض النظر عما تحدثه فى القلوب الناس من أثر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نفس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روي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حاديثه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لأخبار المشاكل و الضيقات والآلام ، على مستوى عام ، أو على مستوى الأسرة أو الفرد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هناك ن يروى بطريقة فيها إنفعال شديد ، ينقله إلى سامعه فينفعل بانفعال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يعيش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جذ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تلاحق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تى أن من يريد أن يحيا فى هدوء ، يحاول بقدر طاقته أن يبعد بقدر طاقته عن الأخبار المثيرة ، أو أن يبعد تأثيرها علي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cs="Monotype Koufi" w:ascii="Arial" w:hAnsi="Arial"/>
          <w:color w:val="800000"/>
          <w:sz w:val="28"/>
          <w:szCs w:val="28"/>
        </w:rPr>
        <w:t>4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أه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نفس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صغار النفوس أقل مشكلة تزعجه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ما الكبار فقد ينزعجون أمام المشكلة التى تبدو بلا ح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إن وصلوا إلى حل ، تهدأ نفوسه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إنسان غير الهادئ يريد أن يقيم الدنيا ويقعدها كلما صادف مشكل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ربما يقو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ن أجعل هذا الأمر يمر بخير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نا سأعرف كيف أتصرف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!!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قد يكون تصرفه العنيف مشكلة عامة ، كالمواصلات مثلاً ، أو كالروتين ، أو المشكلة الإقتصادية و الغلا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نذكر نوعاً ثالثاً من الأسباب التى تعكر الهدوء وهى أسبا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85190</wp:posOffset>
                </wp:positionH>
                <wp:positionV relativeFrom="paragraph">
                  <wp:posOffset>100330</wp:posOffset>
                </wp:positionV>
                <wp:extent cx="1828800" cy="731520"/>
                <wp:effectExtent l="8255" t="10160" r="118745" b="1206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leftRightArrow">
                          <a:avLst>
                            <a:gd name="adj1" fmla="val 70833"/>
                            <a:gd name="adj2" fmla="val 6642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66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99cc" stroked="t" o:allowincell="f" style="position:absolute;margin-left:69.7pt;margin-top:7.9pt;width:143.95pt;height:57.55pt;mso-wrap-style:none;v-text-anchor:middle;mso-position-horizontal-relative:page" type="_x0000_t69">
                <v:fill o:detectmouseclick="t" color2="#66ffff"/>
                <v:stroke color="black" weight="9360" joinstyle="miter" endcap="flat"/>
                <v:shadow on="t" obscured="f" color="#ffccf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pict>
          <v:shape id="shape_0" fillcolor="#ff99cc" stroked="t" o:allowincell="f" style="position:absolute;margin-left:95.35pt;margin-top:6.2pt;width:96.7pt;height:28.75pt;mso-wrap-style:none;v-text-anchor:middle;mso-position-horizontal-relative:page" type="_x0000_t136">
            <v:path textpathok="t"/>
            <v:textpath on="t" fitshape="t" string="ج- ضد هدوء الروح :" style="font-family:&quot;DecoType Naskh Variants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  <w:sz w:val="28"/>
          <w:szCs w:val="28"/>
          <w:rtl w:val="true"/>
        </w:rPr>
        <w:t xml:space="preserve">    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عك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روحي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له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: "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لأشرا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" (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ش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48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: </w:t>
      </w:r>
      <w:r>
        <w:rPr>
          <w:rFonts w:cs="Monotype Koufi" w:ascii="Arial" w:hAnsi="Arial"/>
          <w:color w:val="800000"/>
          <w:sz w:val="28"/>
          <w:szCs w:val="28"/>
        </w:rPr>
        <w:t>22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أما الأشرار فكالبحر المضطرب ، لأنه لا يستطيع أن يهدأ ، وتقذف مياهة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\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مأة وطين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ليس سلام قال إلهى للأشرار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ش </w:t>
      </w:r>
      <w:r>
        <w:rPr>
          <w:rFonts w:cs="Arial" w:ascii="Arial" w:hAnsi="Arial"/>
          <w:b/>
          <w:bCs/>
          <w:color w:val="000080"/>
          <w:sz w:val="28"/>
          <w:szCs w:val="28"/>
        </w:rPr>
        <w:t>57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خاطئ يعيش فى صراع داخلى لا يعطيه سلام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فقد هدوءه قبل الخطية فى التدبير و التفكي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 بعد الخطية يفقد هدوءه خوف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خوف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كتشاف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خطيئ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خوف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سمع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قايين ينفقد هدوءه بعد قتله لأخيه هابي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قا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ذنبى أعظم من أن يحتم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كما قال فى خوف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كون كل من وجدنى يقتلنى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ت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4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80"/>
          <w:sz w:val="28"/>
          <w:szCs w:val="28"/>
        </w:rPr>
        <w:t>14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كذلك فإن الأسباب التى تعكر الهدوء من الداخل ، تتعلق غالبيتها بخطايا أو نقائص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ثل الشهوة و الخوف وعدم الإيمان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فى مقدمة ثمار الروح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حبة فرح سلا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غ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Arial" w:ascii="Arial" w:hAnsi="Arial"/>
          <w:b/>
          <w:bCs/>
          <w:color w:val="000080"/>
          <w:sz w:val="28"/>
          <w:szCs w:val="28"/>
        </w:rPr>
        <w:t>2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مع الفرح و السلام يوجد هدو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كذلك مما يفقد الإنسان الخاطئ هدوء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خوف الدينون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ن الحاية الفضلى تعطى أولاد الله رجاء فى أولاد الله رجاء فى أبدية سعيدة ، ويكونو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رحين فى الرجاء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رو </w:t>
      </w:r>
      <w:r>
        <w:rPr>
          <w:rFonts w:cs="Arial" w:ascii="Arial" w:hAnsi="Arial"/>
          <w:b/>
          <w:bCs/>
          <w:color w:val="000080"/>
          <w:sz w:val="28"/>
          <w:szCs w:val="28"/>
        </w:rPr>
        <w:t>1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1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ستمعون إلى قول القديس يوحنا الرسو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ثبتوا في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تى إذا اظهر يكون لنا ثقة ، ولا نخجل منه فى مجيئ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 w:ascii="Arial" w:hAnsi="Arial"/>
          <w:b/>
          <w:bCs/>
          <w:color w:val="00008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يو</w:t>
      </w:r>
      <w:r>
        <w:rPr>
          <w:rFonts w:cs="Arial" w:ascii="Arial" w:hAnsi="Arial"/>
          <w:b/>
          <w:bCs/>
          <w:color w:val="000080"/>
          <w:sz w:val="28"/>
          <w:szCs w:val="28"/>
        </w:rPr>
        <w:t>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8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ما الخطاة فإنهم يعيشون فى خوف كلما فكروا فى أبديتهم ، كما قال القديس بولس الرسو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"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خيف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د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ح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" (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1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: </w:t>
      </w:r>
      <w:r>
        <w:rPr>
          <w:rFonts w:cs="Monotype Koufi" w:ascii="Arial" w:hAnsi="Arial"/>
          <w:color w:val="800000"/>
          <w:sz w:val="28"/>
          <w:szCs w:val="28"/>
        </w:rPr>
        <w:t>31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)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طيب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داو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فقد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يزعج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أبدي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دينون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طيق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هر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لاحق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تضغط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تع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عك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وسوس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صاحب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حي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ذا الضمير الذى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صف عن البعوض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2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يظن الشر حيث لا يوجد شر ، أو يضخم من قيمة الخطية فوق مستواه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نه يعيش باستمرار فى عذاب وفى شك وفى تأنيب ضمير ، ولا يهدأ من الداخ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1395</wp:posOffset>
                </wp:positionH>
                <wp:positionV relativeFrom="paragraph">
                  <wp:posOffset>83820</wp:posOffset>
                </wp:positionV>
                <wp:extent cx="1712595" cy="676275"/>
                <wp:effectExtent l="5715" t="762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2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الفصل الراب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8.85pt;margin-top:6.6pt;width:134.8pt;height:53.2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الفصل الرابع </w:t>
                      </w:r>
                    </w:p>
                  </w:txbxContent>
                </v:textbox>
                <v:path textpathok="t"/>
                <v:textpath on="t" fitshape="t" string="الفصل الرابع " style="font-family:&quot;DecoType Naskh Variants&quot;;font-size:12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13990</wp:posOffset>
                </wp:positionH>
                <wp:positionV relativeFrom="paragraph">
                  <wp:posOffset>45720</wp:posOffset>
                </wp:positionV>
                <wp:extent cx="2468880" cy="711200"/>
                <wp:effectExtent l="4445" t="1397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كيف نحصل على الهدو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213.7pt;margin-top:3.6pt;width:194.35pt;height:5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كيف نحصل على الهدوء</w:t>
                      </w:r>
                    </w:p>
                  </w:txbxContent>
                </v:textbox>
                <v:path textpathok="t"/>
                <v:textpath on="t" fitshape="t" string="كيف نحصل على الهدوء" style="font-family:&quot;Arial&quot;;font-size:12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</w:rPr>
        <w:t>1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>-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محب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80"/>
          <w:sz w:val="28"/>
          <w:szCs w:val="28"/>
        </w:rPr>
        <w:t>0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</w:rPr>
        <w:t>2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>-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80"/>
          <w:sz w:val="28"/>
          <w:szCs w:val="28"/>
        </w:rPr>
        <w:t>0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</w:rPr>
        <w:t>3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>-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80"/>
          <w:sz w:val="28"/>
          <w:szCs w:val="28"/>
        </w:rPr>
        <w:t>0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</w:rPr>
        <w:t>4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>-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إستثار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80"/>
          <w:sz w:val="28"/>
          <w:szCs w:val="28"/>
        </w:rPr>
        <w:t>0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</w:rPr>
        <w:t>5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>-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إيمان</w:t>
      </w:r>
      <w:r>
        <w:rPr>
          <w:rFonts w:cs="Monotype Koufi" w:ascii="Arial" w:hAnsi="Arial"/>
          <w:color w:val="000080"/>
          <w:sz w:val="28"/>
          <w:szCs w:val="28"/>
        </w:rPr>
        <w:t>0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</w:rPr>
        <w:t>6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>-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معاشر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هادئين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80"/>
          <w:sz w:val="28"/>
          <w:szCs w:val="28"/>
        </w:rPr>
        <w:t>0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</w:rPr>
        <w:t>7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>-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مرح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بشاش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80"/>
          <w:sz w:val="28"/>
          <w:szCs w:val="28"/>
        </w:rPr>
        <w:t>0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</w:rPr>
        <w:t>8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>-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تواضع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وداع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80"/>
          <w:sz w:val="28"/>
          <w:szCs w:val="28"/>
        </w:rPr>
        <w:t>0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</w:rPr>
        <w:t>9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>-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تداريب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000080"/>
          <w:sz w:val="28"/>
          <w:sz w:val="28"/>
          <w:szCs w:val="28"/>
          <w:rtl w:val="true"/>
        </w:rPr>
        <w:t>الهدوء</w:t>
      </w:r>
      <w:r>
        <w:rPr>
          <w:rFonts w:cs="Monotype Koufi" w:ascii="Arial" w:hAnsi="Arial"/>
          <w:color w:val="000080"/>
          <w:sz w:val="28"/>
          <w:szCs w:val="28"/>
        </w:rPr>
        <w:t>0</w:t>
      </w:r>
      <w:r>
        <w:rPr>
          <w:rFonts w:cs="Monotype Koufi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ناك وسائل عديدة للحصول على الهدوء ، لابد أن نضع فى مقدمتها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حبة الهدوء والاقتناع ب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85190</wp:posOffset>
                </wp:positionH>
                <wp:positionV relativeFrom="paragraph">
                  <wp:posOffset>153670</wp:posOffset>
                </wp:positionV>
                <wp:extent cx="1737360" cy="457200"/>
                <wp:effectExtent l="19685" t="5080" r="33655" b="279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ffff99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666699" stroked="t" o:allowincell="f" style="position:absolute;margin-left:69.7pt;margin-top:12.1pt;width:136.75pt;height:35.95pt;mso-wrap-style:none;v-text-anchor:middle;mso-position-horizontal-relative:page" type="_x0000_t55">
                <v:fill o:detectmouseclick="t" color2="#ffff9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#3366ff" stroked="t" o:allowincell="f" style="position:absolute;margin-left:92.9pt;margin-top:19.3pt;width:77.55pt;height:23.5pt;mso-wrap-style:none;v-text-anchor:middle;mso-position-horizontal-relative:page" type="_x0000_t136">
            <v:path textpathok="t"/>
            <v:textpath on="t" fitshape="t" string="1- محبة الهدوء" style="font-family:&quot;DecoType Naskh Special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حي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قتنع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ذلك لأن إقتناعك يؤثر بلا شك على تصرفات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نبغى إذن أن تقتنع أن تصريف الأمور ، أو حل مشاكل ، لا يأتى بالعنف ، ولا القلق والإضطراب ، ولا بالخوف ولا باليأس ، بل على العكس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اتز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يح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شاك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يتصرف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حسن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ما إذا فقد هدوءه ، فإنه يضطرب ولا يجد حل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ناك أشخاص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عض أخبار أو أحداث مزعجة تجلب لهم أضراراً صحية ، مثل السكر وضغط الدم ، وقرحة المعدة ، وتلف الأعصاب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تحوجهم إلى أطباء جسديين و نفسيين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قد يستمر معهم عدم الهدوء فترة طويلة يكونون فيها موضع رثاء الناس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كما أن غير الهادئين يضرون غيرهم أيض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قتنع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مضا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ادئ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أسل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سب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وصل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أعرف أن الإنسان الذى يفكر بهدوء ، يكون تفكيره رصيناً  وقوياً ، ويستطيع أن يفهم ، وأن يسنتنج ، وأن يلم بالموضوع ، وأن يحل ويدب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حلو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ادئ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76630</wp:posOffset>
                </wp:positionH>
                <wp:positionV relativeFrom="paragraph">
                  <wp:posOffset>160020</wp:posOffset>
                </wp:positionV>
                <wp:extent cx="1920240" cy="548640"/>
                <wp:effectExtent l="12065" t="5080" r="1270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custGeom>
                          <a:avLst/>
                          <a:gdLst>
                            <a:gd name="textAreaLeft" fmla="*/ 153360 w 1088640"/>
                            <a:gd name="textAreaRight" fmla="*/ 935280 w 1088640"/>
                            <a:gd name="textAreaTop" fmla="*/ 0 h 311040"/>
                            <a:gd name="textAreaBottom" fmla="*/ 2721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43" y="18900"/>
                              </a:moveTo>
                              <a:lnTo>
                                <a:pt x="5743" y="20925"/>
                              </a:lnTo>
                              <a:cubicBezTo>
                                <a:pt x="5743" y="21263"/>
                                <a:pt x="5323" y="21600"/>
                                <a:pt x="490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043" y="2700"/>
                              </a:lnTo>
                              <a:lnTo>
                                <a:pt x="3043" y="675"/>
                              </a:lnTo>
                              <a:cubicBezTo>
                                <a:pt x="3043" y="338"/>
                                <a:pt x="3463" y="0"/>
                                <a:pt x="3883" y="0"/>
                              </a:cubicBezTo>
                              <a:lnTo>
                                <a:pt x="17717" y="0"/>
                              </a:lnTo>
                              <a:cubicBezTo>
                                <a:pt x="18137" y="0"/>
                                <a:pt x="18557" y="338"/>
                                <a:pt x="18557" y="675"/>
                              </a:cubicBezTo>
                              <a:lnTo>
                                <a:pt x="1855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697" y="21600"/>
                              </a:lnTo>
                              <a:cubicBezTo>
                                <a:pt x="16277" y="21600"/>
                                <a:pt x="15857" y="21263"/>
                                <a:pt x="15857" y="20925"/>
                              </a:cubicBezTo>
                              <a:lnTo>
                                <a:pt x="1585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743" y="18900"/>
                              </a:moveTo>
                              <a:lnTo>
                                <a:pt x="5743" y="20925"/>
                              </a:lnTo>
                              <a:cubicBezTo>
                                <a:pt x="5743" y="20588"/>
                                <a:pt x="5323" y="20250"/>
                                <a:pt x="4903" y="20250"/>
                              </a:cubicBezTo>
                              <a:lnTo>
                                <a:pt x="3883" y="20250"/>
                              </a:lnTo>
                              <a:cubicBezTo>
                                <a:pt x="3463" y="20250"/>
                                <a:pt x="3043" y="19913"/>
                                <a:pt x="3043" y="19575"/>
                              </a:cubicBezTo>
                              <a:cubicBezTo>
                                <a:pt x="3043" y="19238"/>
                                <a:pt x="3463" y="18900"/>
                                <a:pt x="388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857" y="18900"/>
                              </a:moveTo>
                              <a:lnTo>
                                <a:pt x="15857" y="20925"/>
                              </a:lnTo>
                              <a:cubicBezTo>
                                <a:pt x="15857" y="20588"/>
                                <a:pt x="16277" y="20250"/>
                                <a:pt x="16697" y="20250"/>
                              </a:cubicBezTo>
                              <a:lnTo>
                                <a:pt x="17717" y="20250"/>
                              </a:lnTo>
                              <a:cubicBezTo>
                                <a:pt x="18137" y="20250"/>
                                <a:pt x="18557" y="19913"/>
                                <a:pt x="18557" y="19575"/>
                              </a:cubicBezTo>
                              <a:cubicBezTo>
                                <a:pt x="18557" y="19238"/>
                                <a:pt x="18137" y="18900"/>
                                <a:pt x="1771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043" y="19575"/>
                              </a:moveTo>
                              <a:lnTo>
                                <a:pt x="3043" y="2700"/>
                              </a:lnTo>
                            </a:path>
                            <a:path fill="darkenLess" w="21600" h="21600">
                              <a:moveTo>
                                <a:pt x="18557" y="19575"/>
                              </a:moveTo>
                              <a:lnTo>
                                <a:pt x="18557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6.9pt;margin-top:12.6pt;width:151.15pt;height:43.15pt;mso-wrap-style:none;v-text-anchor:middle;mso-position-horizontal-relative:page" type="_x0000_t54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Monotype Koufi"/>
          <w:b/>
          <w:b/>
          <w:bCs/>
          <w:color w:val="000080"/>
          <w:sz w:val="28"/>
          <w:szCs w:val="28"/>
        </w:rPr>
      </w:pPr>
      <w:r>
        <w:rPr>
          <w:rFonts w:cs="Monotype Koufi" w:ascii="Arial" w:hAnsi="Arial"/>
          <w:b/>
          <w:bCs/>
          <w:color w:val="000080"/>
          <w:sz w:val="28"/>
          <w:szCs w:val="28"/>
          <w:rtl w:val="true"/>
        </w:rPr>
        <w:pict>
          <v:shape id="shape_0" fillcolor="#3366ff" stroked="t" o:allowincell="f" style="position:absolute;margin-left:105.7pt;margin-top:3.7pt;width:93.55pt;height:21.55pt;mso-wrap-style:none;v-text-anchor:middle;mso-position-horizontal-relative:page" type="_x0000_t136">
            <v:path textpathok="t"/>
            <v:textpath on="t" fitshape="t" string="2-هدوء الطبيعة: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Monotype Koufi"/>
          <w:color w:val="000080"/>
          <w:sz w:val="28"/>
          <w:szCs w:val="28"/>
        </w:rPr>
      </w:pPr>
      <w:r>
        <w:rPr>
          <w:rFonts w:cs="Monotype Koufi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ادئ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طب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ن أجل هذا يخرج الناس إلى الحدائق و البساتين ، حيث المناظر الطبيعية الجميلة تهدئ الأعصاب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ن لم يستطيعوا ذلك بصفة دائمة ، فعلى الأقل فى ايام العطلا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لأثرياء يسافرون إلى بلاد ذات طبيعة جميل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كثير من الناس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على الأقل يضعون فى بيوتهم زهوراً فى أوان خاصة ، أو يزينون جدران منازلهم ببعض مناظر طبيعية مريح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ختارو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ساكنه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حيا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ادئ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يسكنون فى الضواحى غير المزدحمة بالسكان ، وحيث لا توجد معكرات للهدوء كالآلات و الماكينات ، وصخب المواصلات ، وضوضاء المصانع و المتاجر وما إلى ذل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ضواح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ص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تحد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رتفا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ساك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ذلك توجد حول كل بيت حديقة ، بأشجار وأزهار ، فتعطى المكان جمالاً ، ويتمتع كل شخص بكمية كافية من الهواء النقى ، وبمناظر طبيعية جميلة تجلب الهدوء إلى النفس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ذا لا يكثر عدد السكان ، تقل الضوضاء ، ويكون هذا سبباً آخر من أسباب الهدو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نصحونه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تغيي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لتماس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أعصا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لقد قرأت مرة فى اثناء الحرب أن ايزنهاور رئيس أمريكا ذهب ليقضى عطلة نهاية الأسبوع فى إحدى البحيرات ، حيث التقطوا له صورة هناك وهو يصيد السمك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كل ذلك على الرغم من مسئولياته الخطيرة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لكنه كان يعرف جيداً أن راحة الأعصاب تريحة فى تحمل المسئوليات ، وتعطى نشاطاً للفكر وهدوءاً للنفس 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نتذكر أن السيد المسيح كان يأخذ تلاميذ إلى موضع خلا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حيانا يأخذهم إلى الحقول البساتين ، وأحيانا يكلمهم على الجبل ، أو عند شاطئ البحير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معجزة الخمس خبزات و السمكتين تمت فى موضع خلا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يت البعض يدرس موضوع الطبيعة وعلاقة السيد المسيح به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76630</wp:posOffset>
                </wp:positionH>
                <wp:positionV relativeFrom="paragraph">
                  <wp:posOffset>139065</wp:posOffset>
                </wp:positionV>
                <wp:extent cx="1280160" cy="548640"/>
                <wp:effectExtent l="12700" t="5715" r="3556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ccffcc"/>
                            </a:gs>
                            <a:gs pos="100000">
                              <a:srgbClr val="3399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6.9pt;margin-top:10.95pt;width:100.75pt;height:43.15pt;mso-wrap-style:none;v-text-anchor:middle;mso-position-horizontal-relative:page" type="_x0000_t4">
                <v:fill o:detectmouseclick="t" color2="#ccffcc"/>
                <v:stroke color="black" weight="9360" joinstyle="miter" endcap="flat"/>
                <v:shadow on="t" obscured="f" color="green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57935</wp:posOffset>
                </wp:positionH>
                <wp:positionV relativeFrom="paragraph">
                  <wp:posOffset>26035</wp:posOffset>
                </wp:positionV>
                <wp:extent cx="724535" cy="365760"/>
                <wp:effectExtent l="571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" w:hAnsi="DecoType Naskh" w:eastAsia="DecoType Naskh" w:cs="DecoType Naskh"/>
                              </w:rPr>
                              <w:t>الأدير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99.05pt;margin-top:2.05pt;width:57pt;height:28.7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" w:hAnsi="DecoType Naskh" w:eastAsia="DecoType Naskh" w:cs="DecoType Naskh"/>
                        </w:rPr>
                        <w:t>الأديرة:</w:t>
                      </w:r>
                    </w:p>
                  </w:txbxContent>
                </v:textbox>
                <v:path textpathok="t"/>
                <v:textpath on="t" fitshape="t" string="الأديرة:" style="font-family:&quot;DecoType Naskh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آباء البرية كانوا يعيشون فى هدوء البري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هكذا عاشوا هادئين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ا توجد أسباب خارجية تثيرهم أو تزعجه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ذلك كانت نفسياتهم هادئة ، ولهم هدوء فى الفكر و القلب ، وطول أناة فى معالجة الأمو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كانوا يقدمون نصائح هادئة لمن يسترشد به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وضعوا أمامهم ذلك المبدأ الرهبانى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نقتن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 الذى ما كان يجد هدوءاً كافياً فى المجامع الرهبانية ، كان يلجأ إلى حياة الوحدة فى سكنى الجبال و المغرات ، ويحيا بحواس خادئة ومشاعر هادئ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هكذا فإن بعض الاباء يسمون حياة الرهبن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ياة السكو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فضلو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ضجيج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تكون صلواتهم فى الليل الهادئ ، أكثر عمقاً وتأملاً مما فى النهار الصاخب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تى أن مار أسحق يقو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ليل مفروز لعمل الصلا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يقول المرتل فى المزمور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ى الليالى إرفعوا أيديكم أيها القديسون وباركوا الرب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ز </w:t>
      </w:r>
      <w:r>
        <w:rPr>
          <w:rFonts w:cs="Arial" w:ascii="Arial" w:hAnsi="Arial"/>
          <w:b/>
          <w:bCs/>
          <w:color w:val="000080"/>
          <w:sz w:val="28"/>
          <w:szCs w:val="28"/>
        </w:rPr>
        <w:t>134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أتذكر أننى كتبت فى مذكرتى فى إحدى الليالى ، وأنا فى وغارتى فى الجب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ربما سن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196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بيتين الآتيين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سكون الليل موسيــقى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أسرار تهامســـــنى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صوت الريح فى رفق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صب اللحن فى أذنـى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للأسف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فسد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جعلت الليل مجالاً لصخب الملاهى والحفلات بكافة مجالاتها وبرامجها وضجيجه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بعد الليل عن الهدوء وعن الل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ذلك فمن أجل الهدوء أقامت الأديرة بيوتاً للخلو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قصدها الشباب لقضاء فترة هادئة للتأمل و الصلاة ، بعيداً عن ضوضاء المدينة ، وبعيداً عن الإثارات التى تصعد بالنفس وتهبط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يأخذون فى هذه الفترة شحنة من الهدوء الداخلى ، تجدد قواهم الروحية ، وتمنحهم لوناً من الحصانة القلبية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قصدو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أدير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فقدو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أدير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تكون الزيارة لا لمجرد تغيير الجو ، ولا لمجرد التبرك بالأماكن المقدسة ، إنما بالأكثر للإستفادة الروحية ، وقضاء الوقت فى صلاة وقراءة وتأمل وفحص للنفس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يستحسن أن يكون وحده ، فلا يأتى مع مجموعة يقضى الوقت معها فى نقاش وكلام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بالمنهج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زائ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دي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عك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دير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85190</wp:posOffset>
                </wp:positionH>
                <wp:positionV relativeFrom="paragraph">
                  <wp:posOffset>27940</wp:posOffset>
                </wp:positionV>
                <wp:extent cx="1371600" cy="64008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prstGeom prst="horizontalScroll">
                          <a:avLst>
                            <a:gd name="adj" fmla="val 13986"/>
                          </a:avLst>
                        </a:prstGeom>
                        <a:gradFill rotWithShape="0">
                          <a:gsLst>
                            <a:gs pos="0">
                              <a:srgbClr val="996633"/>
                            </a:gs>
                            <a:gs pos="50000">
                              <a:srgbClr val="ffffcc"/>
                            </a:gs>
                            <a:gs pos="100000">
                              <a:srgbClr val="99663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6633" stroked="t" o:allowincell="f" style="position:absolute;margin-left:69.7pt;margin-top:2.2pt;width:107.95pt;height:50.35pt;flip:x;mso-wrap-style:none;v-text-anchor:middle;mso-position-horizontal-relative:page" type="_x0000_t98"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Monotype Koufi"/>
          <w:b/>
          <w:b/>
          <w:bCs/>
          <w:color w:val="800000"/>
          <w:sz w:val="28"/>
          <w:szCs w:val="28"/>
        </w:rPr>
      </w:pPr>
      <w:r>
        <w:rPr>
          <w:rFonts w:cs="Monotype Koufi" w:ascii="Arial" w:hAnsi="Arial"/>
          <w:b/>
          <w:bCs/>
          <w:color w:val="800000"/>
          <w:sz w:val="28"/>
          <w:szCs w:val="28"/>
          <w:rtl w:val="true"/>
        </w:rPr>
        <w:pict>
          <v:shape id="shape_0" fillcolor="#996633" stroked="t" o:allowincell="f" style="position:absolute;margin-left:84.1pt;margin-top:0.5pt;width:86.35pt;height:22pt;mso-wrap-style:none;v-text-anchor:middle;mso-position-horizontal-relative:page" type="_x0000_t136">
            <v:path textpathok="t"/>
            <v:textpath on="t" fitshape="t" string="3-هدوء القلب :" style="font-family:&quot;DecoType Naskh Variants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Monotype Koufi"/>
          <w:color w:val="800000"/>
          <w:sz w:val="28"/>
          <w:szCs w:val="28"/>
        </w:rPr>
      </w:pPr>
      <w:r>
        <w:rPr>
          <w:rFonts w:cs="Monotype Koufi" w:ascii="Arial" w:hAnsi="Arial"/>
          <w:color w:val="8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قلب الواسع يتقبل أشياء كثيرة ، دون أن يتضيق به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ادئ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فكار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ادئ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مشاعر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ادئ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تاع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حل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ذى ينحصر فى لآلام يتعب نفسه ، أما الذى يفكر فى حل يخرجه من ألمه ، فهذا يستريح حالما يصل إلى الح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إن لم يجد مخرجاً من مشكلته ، فإنه يتركها إلى الله ، واثقاً من أن الله عنده حلول كثير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بالإيم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هدأ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خطور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عامل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Respons</w:t>
      </w:r>
      <w:r>
        <w:rPr>
          <w:rFonts w:cs="Monotype Koufi" w:ascii="Arial" w:hAnsi="Arial"/>
          <w:color w:val="800000"/>
          <w:sz w:val="28"/>
          <w:szCs w:val="28"/>
        </w:rPr>
        <w:t xml:space="preserve"> 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خطوة هى فى درجة إنفعالك بالمشكلة ، ونوعية تأثرك بها وهل هى تدخل فى أعماقك وتعكرك ، أم تطفو على سطح تفكيرها ولا تسمح لها بأن تتعبك ولا بأن تشغل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ا هو رد نفسك على المشكلة ،واستجابتك الداخلية لها ؟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النفس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ادئ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قاب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عقدت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ننا إضطرب كل الأمور أمامن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ذا هدأنا تبدو كل الأمور هادئة فى نظرن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ذن نوعية تفاعل أنفسنا مع المشكلة هى اساس مشاعرن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 النفس غير الهائة ، تكون باستمرار متشائمة ، وتتوقع أسوأ الحلو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ما الإنسان الهادئ ، فيتلقى أصعب الأخبار فى هدوء ، ويعالج الأمر فى هدوء ، لأنه تعود الهدو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ن كان داخلك سليماً ، تكون محصنا ضد الاضطراب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ثل إنسان محصن صحياً ضد ميكروب معين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حتى أن دخله هذا الميكروب فإنه لا يوذيه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كذا أنت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ادمت من المستحيل أن تحيا فى عالم خال من المشاك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الحل العملى إذن أن تدرب نفسك على الإرتفاع فوق إثارات المشاك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تدر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ل يحلها التفكير الهادئ المتزن ، الذى يصل إلى حلول عملية ممكنة التنفيذ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ننا نريد هدوءاً فى القلب ، لكى نحصل به على الهدوء الخارجى فى التعامل و التصرف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أيضاً كل أنواع الهدوء الخارجى تسبب هدوءاً داخلياً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pict>
          <v:shape id="shape_0" fillcolor="#ff5050" stroked="t" o:allowincell="f" style="position:absolute;margin-left:78.2pt;margin-top:12.45pt;width:149.85pt;height:21.1pt;mso-wrap-style:none;v-text-anchor:middle;mso-position-horizontal-relative:page" type="_x0000_t136">
            <v:path textpathok="t"/>
            <v:textpath on="t" fitshape="t" string="لا تكن سهل الإستثارة : " style="font-family:&quot;Arial&quot;;font-size:12pt"/>
            <v:fill o:detectmouseclick="t" color2="#ffffcc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زعج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 تجعل الأسباب الخارجية نثيرك من الداخل ، ولا تكن سهل الإستثارة لا تكن مادة قابلة للإشتعال ، ولا سريعة الإشتعال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كن هادئاً ودرب نفسك على السلام الداخلى وهدواء القلب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ناك شخص إن قلت له خبراً ، تجد ملامجه كلها قد تحفزت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نظراته ، ملامحه ، نبرات صوات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درجة أنك قد تقول ل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طمئن لم يحدث شئ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و تمتنع عن إكمال الحديث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ما أنت فلا تكن هكذ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قد قال السيد الرب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"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ضطر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قلوبك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سرك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نفعل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حدود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إنفعال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حاو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هدئ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ذا القيت حجراً على جبل ، لا تهذه ، ولا يتأثر ب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ما إن ألقيت نفس الحجر على زجاج فإنه يتحطم ويتفت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كن جبلاً لا زجاج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ريدكم أن تكونوا جبالاً ، لا تهتز بسرعة ، ولا تهتز ببطء ، بل ولا تهتز أبد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عود ثقاب تقربه من قش ، يحترق بسرع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شعلة نار تضعها فى الماء ، لا يحترق ، بل يطفئه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أى نوع الأثنين أن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93750</wp:posOffset>
                </wp:positionH>
                <wp:positionV relativeFrom="paragraph">
                  <wp:posOffset>90805</wp:posOffset>
                </wp:positionV>
                <wp:extent cx="1097280" cy="640080"/>
                <wp:effectExtent l="9525" t="5715" r="120015" b="1162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custGeom>
                          <a:avLst/>
                          <a:gdLst>
                            <a:gd name="textAreaLeft" fmla="*/ 141840 w 622080"/>
                            <a:gd name="textAreaRight" fmla="*/ 480240 w 622080"/>
                            <a:gd name="textAreaTop" fmla="*/ 82800 h 362880"/>
                            <a:gd name="textAreaBottom" fmla="*/ 280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ffcc" stroked="t" o:allowincell="f" style="position:absolute;margin-left:62.5pt;margin-top:7.15pt;width:86.35pt;height:50.35pt;mso-wrap-style:none;v-text-anchor:middle;mso-position-horizontal-relative:page" type="_x0000_t58">
                <v:fill o:detectmouseclick="t" color2="whit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  <w:pict>
          <v:shape id="shape_0" fillcolor="red" stroked="t" o:allowincell="f" style="position:absolute;margin-left:84.1pt;margin-top:21.55pt;width:50.35pt;height:20.65pt;mso-wrap-style:none;v-text-anchor:middle;mso-position-horizontal-relative:page" type="_x0000_t136">
            <v:path textpathok="t"/>
            <v:textpath on="t" fitshape="t" string="الإيمان: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سط المتاعب والمشاكل ، يمكن أن الإنسان يهدأ عن طريق الإيمان ، إذ يؤمن أن الله موجود ، وأنه يحفظ ويدبر ويحمى ، وأنه أيضاً يحكم للمظلومي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ز </w:t>
      </w:r>
      <w:r>
        <w:rPr>
          <w:rFonts w:cs="Arial" w:ascii="Arial" w:hAnsi="Arial"/>
          <w:b/>
          <w:bCs/>
          <w:color w:val="000080"/>
          <w:sz w:val="28"/>
          <w:szCs w:val="28"/>
        </w:rPr>
        <w:t>146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7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يومن أن الله لابد سيتدخل بمحبته ويوجد له حلاً ، أو يتدخل بعدله ويرفع عنه ظلماً ، واضعاً أمامه قول الر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ا أهملك ولا أتركك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ش </w:t>
      </w:r>
      <w:r>
        <w:rPr>
          <w:rFonts w:cs="Arial" w:ascii="Arial" w:hAnsi="Arial"/>
          <w:b/>
          <w:bCs/>
          <w:color w:val="000080"/>
          <w:sz w:val="28"/>
          <w:szCs w:val="28"/>
        </w:rPr>
        <w:t>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ضطر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ؤمن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ج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إن المؤمنين بعمل الله وحفظه لا يضطربون أبداً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اعتمادهم على الله يمنحهم سلاماً داخلياً عميقاً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بل إن إيمانهم يجعلهم يرون الخير فى كل شئ 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حتى ما يبدو أنه ضيق وتعب ،لابد أن الله سيحوله إلى خير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فى الثقة بالله ، يحيون حياة التسليم الكامل و السلام العميق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وقف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سلبيا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ل على العكس ، إنه يعمل كل ما يستطيعه ، دون انزعاج ، واضعاً الأمر من أوله فى يد الل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واضعاً أمامه أيضاً قول الكتا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غير المستطاع عند الناس ، مستطاع عند الل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" (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و </w:t>
      </w:r>
      <w:r>
        <w:rPr>
          <w:rFonts w:cs="Arial" w:ascii="Arial" w:hAnsi="Arial"/>
          <w:b/>
          <w:bCs/>
          <w:color w:val="000080"/>
          <w:sz w:val="28"/>
          <w:szCs w:val="28"/>
        </w:rPr>
        <w:t>18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7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مادام الله يرى كل شئ ، ويريد الخير للكل ، ويستطيع ذلك ، فلماذا فقدان السلام ؟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سلام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قلب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خلا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قد يكون هذا الخلل قلة إيمان ، إنتجت شكاً ، فخوفاً ، فاضطراب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يدخل فى عنصر الإيمان بقوة الصلاة وفاعليته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 الصلاة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لمن يومن بها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علاج للخوف والإضطراب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الصلاة تشعر بأنك لست وحدك ، وإنما أنت محاط بقوة إلهية تسند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ذلك تهدأ نفسك وتطمئن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85190</wp:posOffset>
                </wp:positionH>
                <wp:positionV relativeFrom="paragraph">
                  <wp:posOffset>44450</wp:posOffset>
                </wp:positionV>
                <wp:extent cx="1737360" cy="731520"/>
                <wp:effectExtent l="5080" t="5080" r="571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9.7pt;margin-top:3.5pt;width:136.75pt;height:57.55pt;mso-wrap-style:none;v-text-anchor:middle;mso-position-horizontal-relative:page" type="_x0000_t115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59510</wp:posOffset>
                </wp:positionH>
                <wp:positionV relativeFrom="paragraph">
                  <wp:posOffset>227330</wp:posOffset>
                </wp:positionV>
                <wp:extent cx="1371600" cy="457200"/>
                <wp:effectExtent l="5080" t="508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</w:rPr>
                              <w:t>معاشرة الهادئين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1.3pt;margin-top:17.9pt;width:107.95pt;height:35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</w:rPr>
                        <w:t>معاشرة الهادئين:</w:t>
                      </w:r>
                    </w:p>
                  </w:txbxContent>
                </v:textbox>
                <v:path textpathok="t"/>
                <v:textpath on="t" fitshape="t" string="معاشرة الهادئين:" style="font-family:&quot;DecoType Naskh Special&quot;;font-size:12pt"/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عاش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ادئي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دخلو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عاش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ضطربي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ثائري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نقلو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دو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شاعره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ذلك لأن الأمراض النفسية قد تنتقل بالعدوى عن طريق المعاشر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بهذا ينتقل الخوف وينتقل بالعدوى عن طريق المعاشرة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بهذا ينتقل الخوف وينتقل الشك وينتقل القلق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ن شخص إلى آخ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ما معاشرة الهادئين فتمنح الثقة و الطمائنينة و السلا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تقرأ خبراً مزعجاً فتلق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ثم تقابل شخصاً هادئاً ، فتجده قد قابل الخبر بمنتهى الثقة وهو مطمئن تماماً أنه سوف لا يحدث شئ متعب على الإطلاق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يشرح ل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ويبدأ الإطمئنان بزحف من نفسه إلى نفسك ، فتهدأ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ذا عاشرات الهادئين ، يمكنك أن تمتص إيمانهم وهدوءهم ، وتأخذ من سلامهم الداخلى سلاماً لنفس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تأخذ ايضاً انموذجاً وقدوة من طباعهم الهادئة ، وتحاول أن تحاكيها إذ تعجبك وتريح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تعود على طريقه تفكيرهم فى مقابلة المشاكل و الضيقا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تتعلم من ذكائهم كيف للعقل أن يستوعب المشكلة ويهضمها ، كيف يمكنه أن يفهم الأمور ويحلل المشاكل ويستنتج الطرق الصالحة لعلاجه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 تتعلم أيضاً من إيمانهم ، ومن طول بالهم واحتمالهم وصبره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هكذا تعرف من معاشرتهم المصادر العملية للهدو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عاشر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ادئي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هدئا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إنهم من النفوس الهادئة المهدئة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نضم إليهم أب الاعتراف المهدئ الذى تأتيه النفوس القلقة فيهدئها الاعتراف هو أيضاً وسيلة للحصول على الهدوء حيث ترفع عن نفسك ثقلاً فتهدأ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068070</wp:posOffset>
                </wp:positionH>
                <wp:positionV relativeFrom="paragraph">
                  <wp:posOffset>28575</wp:posOffset>
                </wp:positionV>
                <wp:extent cx="1554480" cy="640080"/>
                <wp:effectExtent l="5080" t="5080" r="114300" b="1193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custGeom>
                          <a:avLst/>
                          <a:gdLst>
                            <a:gd name="textAreaLeft" fmla="*/ 207000 w 881280"/>
                            <a:gd name="textAreaRight" fmla="*/ 673560 w 881280"/>
                            <a:gd name="textAreaTop" fmla="*/ 42480 h 362880"/>
                            <a:gd name="textAreaBottom" fmla="*/ 227520 h 36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5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4.1pt;margin-top:2.25pt;width:122.35pt;height:50.35pt;mso-wrap-style:none;v-text-anchor:middle;mso-position-horizontal-relative:page" type="_x0000_t74">
                <v:fill o:detectmouseclick="t" on="false"/>
                <v:stroke color="black" weight="9360" joinstyle="miter" endcap="flat"/>
                <v:shadow on="t" obscured="f" color="#ff505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42390</wp:posOffset>
                </wp:positionH>
                <wp:positionV relativeFrom="paragraph">
                  <wp:posOffset>120015</wp:posOffset>
                </wp:positionV>
                <wp:extent cx="1097280" cy="457200"/>
                <wp:effectExtent l="5080" t="508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مرح و البشاش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9.45pt;width:86.35pt;height:35.95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مرح و البشاشة:</w:t>
                      </w:r>
                    </w:p>
                  </w:txbxContent>
                </v:textbox>
                <v:path textpathok="t"/>
                <v:textpath on="t" fitshape="t" string="المرح و البشاشة:" style="font-family:&quot;Arial&quot;;font-size:12pt"/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روح المرح و البشاشة تعطى الإنسان هدوءاً نفسياً واسترخاء ، وتبعد عنه الاضطراب و الكآبة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مهما كان الجو مكهرباً وصاخباً ، فإنه يستطيع بفكاهة لطيفة أن يجعل الكل يضحكون أو على الأقل يبتسمون ، ويزيل بمرحه جو التوت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نا ونتذكر قول الكتاب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"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لبكا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للضح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" (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3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: </w:t>
      </w:r>
      <w:r>
        <w:rPr>
          <w:rFonts w:cs="Monotype Koufi" w:ascii="Arial" w:hAnsi="Arial"/>
          <w:color w:val="800000"/>
          <w:sz w:val="28"/>
          <w:szCs w:val="28"/>
        </w:rPr>
        <w:t>4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)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عم هناك وقت للضحك 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لعل من وقت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إزالة التوتر من الناس ، أو نفس الشخص ذاته ، أو معالجة للغضب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كأن يسمع الشخص كلمة مسيئة من إنسان ، فبدلاً من أن يغضب ، يرد عليه بفكاهة ، ويضحك الإثنان ويزول الغضب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لذلك فإن الإنسان المرح يكون محبوباً من الكل ،ويعيش باستمرار فى هدوء ، أينما حال 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معاملاته مع الناس هادئة 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الأشخاص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تصفو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المرح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عصابه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ادئ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يس من السهل إثارتهم أو إغضابهم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إنهم ليسوا فقط هادئين ، وإنما أيضاً يقدرون أن يهدئوا غيرهم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المرح قد يكون أحياناً عنصراً من عناصر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جواب الليل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الذى يصرف الغضب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م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قرأون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جرائ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فكاها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فتنبسط نفوسهم ، يدخلها الهدوء ، ولا تؤثر فيهم الأخبار المثيرة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قد يوجد شخص حينما تراه تبتسم قبل أن يتكلم ، متوقعاً أنه سيقول لك شيئاً مضحكاً أو شيئاً يسرك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تشعر بفرح حينما تلتقى بهذا الشخص فى أول يومك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تكن لكم الوجوه البشوشة اتى تشيع الهدوء فى غيركم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أن الناس لا تحتمل أن ترى إنسان متجهم الوجه أو كئيباً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إنه يفقدهم هدوءهم وسلامهم الداخلى 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76630</wp:posOffset>
                </wp:positionH>
                <wp:positionV relativeFrom="paragraph">
                  <wp:posOffset>81280</wp:posOffset>
                </wp:positionV>
                <wp:extent cx="1554480" cy="731520"/>
                <wp:effectExtent l="5080" t="6350" r="115570" b="1162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6.9pt;margin-top:6.4pt;width:122.35pt;height:57.55pt;mso-wrap-style:none;v-text-anchor:middle;mso-position-horizontal-relative:page" type="_x0000_t64">
                <v:fill o:detectmouseclick="t" color2="white"/>
                <v:stroke color="black" weight="9360" joinstyle="miter" endcap="flat"/>
                <v:shadow on="t" obscured="f" color="#3366ff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66165</wp:posOffset>
                </wp:positionH>
                <wp:positionV relativeFrom="paragraph">
                  <wp:posOffset>60325</wp:posOffset>
                </wp:positionV>
                <wp:extent cx="1373505" cy="457200"/>
                <wp:effectExtent l="6985" t="698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التواضع والوادع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83.95pt;margin-top:4.75pt;width:108.1pt;height:35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التواضع والوادعة </w:t>
                      </w:r>
                    </w:p>
                  </w:txbxContent>
                </v:textbox>
                <v:path textpathok="t"/>
                <v:textpath on="t" fitshape="t" string="التواضع والوادعة " style="font-family:&quot;DecoType Naskh Variants&quot;;font-size:12pt"/>
                <v:fill o:detectmouseclick="t" color2="blu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ودي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صفات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الوديع هادئ ، لأن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قصبة مرضوضة لا يقصف ، وفتيلة مدخنة لا يطفئ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1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كذلك لأنه لا يغضب ولا يثور ، ولا يعلو صوت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هو إذن هادئ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لإنسان الوديع طيب القلب ، لا يناع ولا يحارب ،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لا يطلب ما لنفس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cs="Arial" w:ascii="Arial" w:hAnsi="Arial"/>
          <w:b/>
          <w:bCs/>
          <w:color w:val="00008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كو</w:t>
      </w:r>
      <w:r>
        <w:rPr>
          <w:rFonts w:cs="Arial" w:ascii="Arial" w:hAnsi="Arial"/>
          <w:b/>
          <w:bCs/>
          <w:color w:val="000080"/>
          <w:sz w:val="28"/>
          <w:szCs w:val="28"/>
        </w:rPr>
        <w:t>13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، ولا يقاوم الشر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39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تى فى مناقشته تجده هادئاً ، لا يقاطع غيره فى الحديث ، ولا يتهكم عليه ، ولا ينفع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وديع لطيف بطبعه ، وبعيد عن القسوة وعن العنف ،لا يضغط على غيره ، ولا يلح ، سهل التعامل ، لا يطلب راحته بل راحة غيره ، لذلك يكون هادئ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وديع إنسان متسامح ، لا يرد بالمثل ، ولا يجرح غيره ، ولا يهينه ، ولا يتكلم معه بسلطان ، بل بهدو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هو لا ينتهر أحداً ولا يوبخ ، وإنما يعبر عن رأيه فى قوة الاقناع وليس فى عصبية ولا إفتخا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كل هذه الأسباب وغيرها ، تتفق طباع الوديع مع الهدوء إتفاقاً كامل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إن إكتسبت الوداعة ، سوف تتصف تلقائياً بالهدو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ذلك حاول أن تقتنى عناصر الوداعة وصفاتها ، وتدرب نفسك عليه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إن فعلت ذلك ستصل إلى الهدوء حتم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كذلك فإن الهدوء هو إحدى صفات المتضع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الإنسان المتضع لا يغضب أحد ، ولا يغضب من أحد ،ـ لذلك فإنه يتعامل مع الناس بهدو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ذ هو يتصف بمسكنة الروح ، فإن هذه المسكنة لا يمكن أن تتصف بالحدة أو الغضب لأنهما يتعارضان معها ، بل تجد الإنسان المتواضع رقيقاً فى تعامله ، هادئا فى حديثه ، بعيداً عن الضجيج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 المتواضع دائماً يأتى بالملاقة على نفسه فى كل شئ ، دون أن يلوم غيره ، لذلك فهو لا يقاوم ، بل يقل إساءة الاخرين فى إنسحاق قلب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هكذا لا يحارب ولا يدخل فى صراعات ، بل يكون هادئ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الإنسان التواضع يطلب بركة كل أحد ، وصلاة كل أحد ، لذلك فهو يحيا مع الكل ، يعاملهم برقة وهدو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هو أيضاً يحتمل الكل ، دون أن يثير ضجة من أجل الدفاع عن نفس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مهما اصابه ضرر يقو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هذا بسبب خطاياى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يصمت ولا يثو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هكذا يحيا فى هدوء مع الناس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سبب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أساس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تمركز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تواض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ى التواضع إنكار للذا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فيه بعد عن الاهتمام بالكرامة و بالحقوق ، الأمر الذى من أجله يفقد الإنسان هدوءه إن لم يكن متضع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مادام اللمتضع لا يهتم بالأمور التى تمس كرامة نذلك لذلك لا يفقد هدوءه بسببها ، وتمر أمامه ببساط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تض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حيط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الضجيج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شغف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حب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مديح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إقرأ أسباب فقدان الهدوء ، وقارئها بالإتضاع وصفاته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حينئذ سترى كيف يساعد الاتضاع على الهدوء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ستر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تضاع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دوء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22550</wp:posOffset>
                </wp:positionH>
                <wp:positionV relativeFrom="paragraph">
                  <wp:posOffset>108585</wp:posOffset>
                </wp:positionV>
                <wp:extent cx="2743200" cy="822960"/>
                <wp:effectExtent l="11430" t="5080" r="1206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2960"/>
                        </a:xfrm>
                        <a:custGeom>
                          <a:avLst/>
                          <a:gdLst>
                            <a:gd name="textAreaLeft" fmla="*/ 218880 w 1555200"/>
                            <a:gd name="textAreaRight" fmla="*/ 1336320 w 1555200"/>
                            <a:gd name="textAreaTop" fmla="*/ 0 h 466560"/>
                            <a:gd name="textAreaBottom" fmla="*/ 40824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43" y="18900"/>
                              </a:moveTo>
                              <a:lnTo>
                                <a:pt x="5743" y="20925"/>
                              </a:lnTo>
                              <a:cubicBezTo>
                                <a:pt x="5743" y="21263"/>
                                <a:pt x="5323" y="21600"/>
                                <a:pt x="490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043" y="2700"/>
                              </a:lnTo>
                              <a:lnTo>
                                <a:pt x="3043" y="675"/>
                              </a:lnTo>
                              <a:cubicBezTo>
                                <a:pt x="3043" y="338"/>
                                <a:pt x="3463" y="0"/>
                                <a:pt x="3883" y="0"/>
                              </a:cubicBezTo>
                              <a:lnTo>
                                <a:pt x="17717" y="0"/>
                              </a:lnTo>
                              <a:cubicBezTo>
                                <a:pt x="18137" y="0"/>
                                <a:pt x="18557" y="338"/>
                                <a:pt x="18557" y="675"/>
                              </a:cubicBezTo>
                              <a:lnTo>
                                <a:pt x="18557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697" y="21600"/>
                              </a:lnTo>
                              <a:cubicBezTo>
                                <a:pt x="16277" y="21600"/>
                                <a:pt x="15857" y="21263"/>
                                <a:pt x="15857" y="20925"/>
                              </a:cubicBezTo>
                              <a:lnTo>
                                <a:pt x="15857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743" y="18900"/>
                              </a:moveTo>
                              <a:lnTo>
                                <a:pt x="5743" y="20925"/>
                              </a:lnTo>
                              <a:cubicBezTo>
                                <a:pt x="5743" y="20588"/>
                                <a:pt x="5323" y="20250"/>
                                <a:pt x="4903" y="20250"/>
                              </a:cubicBezTo>
                              <a:lnTo>
                                <a:pt x="3883" y="20250"/>
                              </a:lnTo>
                              <a:cubicBezTo>
                                <a:pt x="3463" y="20250"/>
                                <a:pt x="3043" y="19913"/>
                                <a:pt x="3043" y="19575"/>
                              </a:cubicBezTo>
                              <a:cubicBezTo>
                                <a:pt x="3043" y="19238"/>
                                <a:pt x="3463" y="18900"/>
                                <a:pt x="388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857" y="18900"/>
                              </a:moveTo>
                              <a:lnTo>
                                <a:pt x="15857" y="20925"/>
                              </a:lnTo>
                              <a:cubicBezTo>
                                <a:pt x="15857" y="20588"/>
                                <a:pt x="16277" y="20250"/>
                                <a:pt x="16697" y="20250"/>
                              </a:cubicBezTo>
                              <a:lnTo>
                                <a:pt x="17717" y="20250"/>
                              </a:lnTo>
                              <a:cubicBezTo>
                                <a:pt x="18137" y="20250"/>
                                <a:pt x="18557" y="19913"/>
                                <a:pt x="18557" y="19575"/>
                              </a:cubicBezTo>
                              <a:cubicBezTo>
                                <a:pt x="18557" y="19238"/>
                                <a:pt x="18137" y="18900"/>
                                <a:pt x="1771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043" y="19575"/>
                              </a:moveTo>
                              <a:lnTo>
                                <a:pt x="3043" y="2700"/>
                              </a:lnTo>
                            </a:path>
                            <a:path fill="darkenLess" w="21600" h="21600">
                              <a:moveTo>
                                <a:pt x="18557" y="19575"/>
                              </a:moveTo>
                              <a:lnTo>
                                <a:pt x="18557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6.5pt;margin-top:8.55pt;width:215.95pt;height:64.75pt;mso-wrap-style:none;v-text-anchor:middle;mso-position-horizontal-relative:page" type="_x0000_t54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251.5pt;margin-top:15.75pt;width:134.95pt;height:41.95pt;mso-wrap-style:none;v-text-anchor:middle;mso-position-horizontal-relative:page" type="_x0000_t136">
            <v:path textpathok="t"/>
            <v:textpath on="t" fitshape="t" string="تداريب على الهدوء " style="font-family:&quot;DecoType Naskh Variants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Monotype Koufi"/>
          <w:b/>
          <w:b/>
          <w:bCs/>
          <w:color w:val="800000"/>
          <w:sz w:val="28"/>
          <w:szCs w:val="28"/>
        </w:rPr>
      </w:pPr>
      <w:r>
        <w:rPr>
          <w:rFonts w:cs="Monotype Koufi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 w:ascii="Arial" w:hAnsi="Arial"/>
          <w:color w:val="800000"/>
          <w:sz w:val="28"/>
          <w:szCs w:val="28"/>
        </w:rPr>
        <w:t>1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خروج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دخولك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غلق بابك وافتحه فى هدوء ، دون أن يحدث صوت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حرك أدواتك وأثاثك داخل حجرتك فى هدو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تكن مشيتك بهدوء ، لا بجرى ، ولا باضطراب ، ولا تجعل حذاءك يحدث صوتاً مثل أولئك الذى تعلن أحذيتهم عن قدومهم قبل أن يأتو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قول بستان الرهبا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شى هين وصوت لين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 w:ascii="Arial" w:hAnsi="Arial"/>
          <w:color w:val="800000"/>
          <w:sz w:val="28"/>
          <w:szCs w:val="28"/>
        </w:rPr>
        <w:t>3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فلا تسرع فى حديثك ، ولا يحتد صوتك ، ولا تتعود الصياح و الصوت العالى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لتكن ألفاظك هادئ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ن أردت أن تقول كلمة عنيفة أو جارحة ، اضبط لسانك ولا تلفظه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فكر نتائجها السيئ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 w:ascii="Arial" w:hAnsi="Arial"/>
          <w:color w:val="800000"/>
          <w:sz w:val="28"/>
          <w:szCs w:val="28"/>
        </w:rPr>
        <w:t>4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خطاباً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هادئ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رسل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تركه يوماً أو يومين ، وأعد قراءته ، وغير ما يلزم تغييره فيه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كل فكر يلح عليك لتسرع فى تفيذه ، لا تطاوع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نتظر حتى تفحصه بهدوء من كل ناحي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 w:ascii="Arial" w:hAnsi="Arial"/>
          <w:color w:val="800000"/>
          <w:sz w:val="28"/>
          <w:szCs w:val="28"/>
        </w:rPr>
        <w:t>6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ندفا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تسرع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عرف أن عدم الصبر يدل على عدم هدوء الإنسان فى الداخ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الإنسان الهادئ طويل البا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ذا إضطراب الإنسان يفقد القدرة على الصب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هو لا يستطيع أن ينتظ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يريد الآن أن يعمل أى عمل أو يتكلم أى كلام ، أو يتخذ أى قرار ، بلا هدوء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إن قال لك أحد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تعوزنى فضيلة الصبر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قل له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أيضاً تعوزك فضيلة الهدوء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أن كليهما مرتبطتان مع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 w:ascii="Arial" w:hAnsi="Arial"/>
          <w:color w:val="800000"/>
          <w:sz w:val="28"/>
          <w:szCs w:val="28"/>
        </w:rPr>
        <w:t>7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عط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جسد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رهق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أن الإنسان فى حالة الإرهاق ، تكون أعصابه عرضة لعدم الإحتما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ربما يفقد هدوءه ويتصرف بغضب أو عصبية لأتفه الأسباب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ذلك لا تدخل فى مناقشة حادة وأنت مرهق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onotype Koufi" w:ascii="Arial" w:hAnsi="Arial"/>
          <w:color w:val="800000"/>
          <w:sz w:val="28"/>
          <w:szCs w:val="28"/>
        </w:rPr>
        <w:t>8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نتهز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تقضيه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الكتاب يقو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قدسوا صوماً ، نادوا باعتكاف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يؤ</w:t>
      </w:r>
      <w:r>
        <w:rPr>
          <w:rFonts w:cs="Arial" w:ascii="Arial" w:hAnsi="Arial"/>
          <w:b/>
          <w:bCs/>
          <w:color w:val="000080"/>
          <w:sz w:val="28"/>
          <w:szCs w:val="28"/>
        </w:rPr>
        <w:t>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تذكر أن السيد المسيح قضى الأربعين يوماً صوماً على الجبل فى هدوء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4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مشكلتنا أننا نصوم كثيراً ، ولكن ونحن محاطون بالضجيج من كل ناحية ، فلا نستفيد الفائدة المتوقعة من الصو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Monotype Koufi" w:ascii="Arial" w:hAnsi="Arial"/>
          <w:color w:val="800000"/>
          <w:sz w:val="28"/>
          <w:szCs w:val="28"/>
        </w:rPr>
        <w:t>9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بع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مكان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إثارة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مسب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ن فقدت هدوءك ، أو حوربت بذلك فابحث عن الأسباب سواء كانت من داخلك أو من الخارج ، وتحاشى تلك الأسباب ، وبخاصة فى المعاملا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كما قال أحد الآباء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لا تأخذ وتعطى مع إنسان يقاتلك بعدو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]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بعد عن المناقشات الحادة ، مطيعاً قول الحكيم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ا تستصحب غضوباً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" 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م </w:t>
      </w:r>
      <w:r>
        <w:rPr>
          <w:rFonts w:cs="Arial" w:ascii="Arial" w:hAnsi="Arial"/>
          <w:b/>
          <w:bCs/>
          <w:color w:val="000080"/>
          <w:sz w:val="28"/>
          <w:szCs w:val="28"/>
        </w:rPr>
        <w:t>2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4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بعد أيضاً عن الأماكن الصاخبة ، وعن القراءات التى تفقدك الهدوء ، وعن سماع الأخبار التى تتعبك أو تزعجك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 w:ascii="Arial" w:hAnsi="Arial"/>
          <w:b w:val="false"/>
          <w:bCs w:val="false"/>
          <w:color w:val="800000"/>
          <w:sz w:val="28"/>
          <w:szCs w:val="28"/>
        </w:rPr>
        <w:t>10</w:t>
      </w:r>
      <w:r>
        <w:rPr>
          <w:rFonts w:cs="Monotype Koufi" w:ascii="Arial" w:hAnsi="Arial"/>
          <w:b w:val="false"/>
          <w:bCs w:val="false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فترض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مثالية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b w:val="false"/>
          <w:bCs w:val="false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إن قوبلت بتصرف خاطئ من البعض ، لا تتضايق فالناس هكذا ، فيهم الطيب و الردئ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لا تتوقع أننا نتعامل مع ملائكة أو مع قديسين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نما مع بشر عاديين ، أخطاؤهم نحونا لا يصح أن تقلقنا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Arial" w:hAnsi="Arial"/>
          <w:color w:val="800000"/>
          <w:sz w:val="28"/>
          <w:szCs w:val="28"/>
        </w:rPr>
      </w:pPr>
      <w:r>
        <w:rPr>
          <w:rFonts w:cs="Monotype Koufi" w:ascii="Arial" w:hAnsi="Arial"/>
          <w:color w:val="800000"/>
          <w:sz w:val="28"/>
          <w:szCs w:val="28"/>
        </w:rPr>
        <w:t>11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غضبا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بل إنتظر إلى تهدئ نفسك ، ثم إكمل الحديث معه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أو على الأقل أصم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قل لنفسك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يس من الصالح أن أناقشه وأنا غير هادئ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 w:ascii="Arial" w:hAnsi="Arial"/>
          <w:b w:val="false"/>
          <w:bCs w:val="false"/>
          <w:color w:val="800000"/>
          <w:sz w:val="28"/>
          <w:szCs w:val="28"/>
        </w:rPr>
        <w:t>12</w:t>
      </w:r>
      <w:r>
        <w:rPr>
          <w:rFonts w:cs="Monotype Koufi" w:ascii="Arial" w:hAnsi="Arial"/>
          <w:b w:val="false"/>
          <w:bCs w:val="false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لجأ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عقاقير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تحص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من أمثلتها المسكنات و المنومات و الهدئات ، و الخمر و المسكر و المخدرا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كلها تتيهك عن نفسك ، دون أن تحل متاعب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نما حاول أن تحل إشكالاتك داخل نفسك ، وبالحلول العملية ، و الطريق الروحية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اعلم أن الذى يتعود تعاطى المسكنات ، تصبح إدماناً ولا تفيده ، بل يضطر إلى إزادة كمياتها ، ويفيق منها منها ليجد نفسه متاعبة كما هى بدون ح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 w:ascii="Arial" w:hAnsi="Arial"/>
          <w:color w:val="800000"/>
          <w:sz w:val="28"/>
          <w:szCs w:val="28"/>
        </w:rPr>
        <w:t>13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تلتمس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الإنطواء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هرب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ا تظن أنك بانطوائك على نفسك وهروبك قد صرت هادئاً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كلا ، فهذا هدوء مريض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داخلك بعيد عن الهدوء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لا تزال مشاكلك بعيدة عن الحل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ن كانت لك مشكلة ف بيتك ، فلا تظن أن حل هذه المشكلة هى هروبك من البيت إلى المقهى أو النادى أو الكازينو أو إحدى الجمعيات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المشكلة لا تزال قائمة تحتاج إلى حل عملى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 w:ascii="Arial" w:hAnsi="Arial"/>
          <w:color w:val="800000"/>
          <w:sz w:val="28"/>
          <w:szCs w:val="28"/>
        </w:rPr>
        <w:t>14</w:t>
      </w:r>
      <w:r>
        <w:rPr>
          <w:rFonts w:cs="Monotype Koufi" w:ascii="Arial" w:hAnsi="Arial"/>
          <w:color w:val="8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بعد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color w:val="800000"/>
          <w:sz w:val="28"/>
          <w:sz w:val="28"/>
          <w:szCs w:val="28"/>
          <w:rtl w:val="true"/>
        </w:rPr>
        <w:t>أنواعه</w:t>
      </w:r>
      <w:r>
        <w:rPr>
          <w:rFonts w:ascii="Arial" w:hAnsi="Arial" w:eastAsia="Arial" w:cs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لا ترد على عنف بعنف ، فليس هذا أسلوباً روحياً و الكتاب يقول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لا يغلبنك الشر بل غلب الشر بالخير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" (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رو </w:t>
      </w:r>
      <w:r>
        <w:rPr>
          <w:rFonts w:cs="Arial" w:ascii="Arial" w:hAnsi="Arial"/>
          <w:b/>
          <w:bCs/>
          <w:color w:val="000080"/>
          <w:sz w:val="28"/>
          <w:szCs w:val="28"/>
        </w:rPr>
        <w:t>12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000080"/>
          <w:sz w:val="28"/>
          <w:szCs w:val="28"/>
        </w:rPr>
        <w:t>21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15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إن تعقدت أمامك المشاكل ، ولم تجد جلاً ، وعجز عقلك عن التفكير أمامها ، فلا تفقد هدوء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وإنما حاول أن تستشير </w:t>
      </w:r>
      <w:r>
        <w:rPr>
          <w:rFonts w:cs="Arial" w:ascii="Arial" w:hAnsi="Arial"/>
          <w:b/>
          <w:bCs/>
          <w:color w:val="000080"/>
          <w:sz w:val="28"/>
          <w:szCs w:val="28"/>
        </w:rPr>
        <w:t>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فربما تجد فى المشورة ما يهدئ نفسك ويريحك ، ويضيف إلى عقلك فكراً جديداً فيه حل للإشكال ، وتشعر أن هناك بابا مفتوحاً أمامك </w:t>
      </w:r>
      <w:r>
        <w:rPr>
          <w:rFonts w:cs="Arial" w:ascii="Arial" w:hAnsi="Arial"/>
          <w:b/>
          <w:bCs/>
          <w:color w:val="000080"/>
          <w:sz w:val="28"/>
          <w:szCs w:val="28"/>
        </w:rPr>
        <w:t>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1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الروح الزاهدة تمنح الهدوء فى الأمور التى يفقد فيها الإنسان هدوءه بسبب ضغط الرغبات عليه ، واضطرابه بسبب عدم تحقيقها </w:t>
      </w:r>
      <w:r>
        <w:rPr>
          <w:rFonts w:cs="Arial" w:ascii="Arial" w:hAnsi="Arial"/>
          <w:b/>
          <w:bCs/>
          <w:color w:val="800000"/>
          <w:sz w:val="28"/>
          <w:szCs w:val="28"/>
        </w:rPr>
        <w:t>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لذلك إن اقتنعت بفناء العالم تهدأ نفسك </w:t>
      </w:r>
    </w:p>
    <w:tbl>
      <w:tblPr>
        <w:bidiVisual w:val="true"/>
        <w:tblW w:w="5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9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Heading7"/>
              <w:jc w:val="both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هرست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صفحة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صدير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Cs w:val="28"/>
              </w:rPr>
            </w:pP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Arial" w:hAnsi="Arial"/>
                <w:b w:val="false"/>
                <w:bCs w:val="false"/>
                <w:color w:val="8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الهدو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وسمو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ريخ الهدو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اصر الهدو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دوء الحقيق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ضائل تتعلق بالهدو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فائدة الهدو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ضار عدم الهدو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مثلة من الهدو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Cs w:val="28"/>
              </w:rPr>
            </w:pP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Arial" w:hAnsi="Arial"/>
                <w:b w:val="false"/>
                <w:bCs w:val="false"/>
                <w:color w:val="8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الهدو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هدوء الطب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دوء الأعصا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دوء اللس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هدوء الداخلى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كر و النفس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دوء الملام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هدوء الجسد و الحواس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هدوء التصرف و الحلول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ascii="Arial" w:hAnsi="Arial" w:cs="Monotype Koufi"/>
                <w:color w:val="8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لث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Arial" w:hAnsi="Arial"/>
                <w:b w:val="false"/>
                <w:bCs w:val="false"/>
                <w:color w:val="8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 w:val="false"/>
                <w:b w:val="false"/>
                <w:bCs w:val="false"/>
                <w:color w:val="800000"/>
                <w:sz w:val="28"/>
                <w:sz w:val="28"/>
                <w:szCs w:val="28"/>
                <w:rtl w:val="true"/>
              </w:rPr>
              <w:t>الهدو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سباب من الداخل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ب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طريقة التفكير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عصاب المرهقة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خوف و الاضطراب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هو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غضب و النرفز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حبة الضجيج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سباب من الخارج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ضد الحواس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اك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ماكينات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أصوات والأضواء والألوان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د هدوء النف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د هدوء الرو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Monotype Koufi"/>
                <w:color w:val="8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Arial" w:hAnsi="Arial"/>
                <w:color w:val="8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Monotype Koufi"/>
                <w:color w:val="8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00"/>
                <w:sz w:val="28"/>
                <w:sz w:val="28"/>
                <w:szCs w:val="28"/>
                <w:rtl w:val="true"/>
              </w:rPr>
              <w:t>نكتسب</w:t>
            </w:r>
            <w:r>
              <w:rPr>
                <w:rFonts w:ascii="Arial" w:hAnsi="Arial" w:eastAsia="Arial" w:cs="Arial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color w:val="800000"/>
                <w:sz w:val="28"/>
                <w:sz w:val="28"/>
                <w:szCs w:val="28"/>
                <w:rtl w:val="true"/>
              </w:rPr>
              <w:t>الهدو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حبة الهدو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دوء الطبيع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دوء القلب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 تكن سهل الإستثا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يم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اشرة الهادئي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ح و البشاش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واضع و الوداع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اريب على الهدو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فهرست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01"/>
    <w:family w:val="roman"/>
    <w:pitch w:val="default"/>
  </w:font>
  <w:font w:name="Arial">
    <w:charset w:val="01"/>
    <w:family w:val="roman"/>
    <w:pitch w:val="default"/>
  </w:font>
  <w:font w:name="Mudir MT">
    <w:charset w:val="01"/>
    <w:family w:val="roman"/>
    <w:pitch w:val="default"/>
  </w:font>
  <w:font w:name="DecoType Thuluth">
    <w:charset w:val="01"/>
    <w:family w:val="roman"/>
    <w:pitch w:val="default"/>
  </w:font>
  <w:font w:name="DecoType Naskh">
    <w:charset w:val="01"/>
    <w:family w:val="roman"/>
    <w:pitch w:val="default"/>
  </w:font>
  <w:font w:name="DecoType Naskh Spec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pacing w:val="20"/>
      <w:kern w:val="2"/>
      <w:sz w:val="20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8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color w:val="8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b/>
      <w:bCs/>
      <w:color w:val="000080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cs="Arial"/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9:55:00Z</dcterms:created>
  <dc:creator>****</dc:creator>
  <dc:description/>
  <dc:language>en-US</dc:language>
  <cp:lastModifiedBy>****</cp:lastModifiedBy>
  <dcterms:modified xsi:type="dcterms:W3CDTF">2001-01-10T10:38:00Z</dcterms:modified>
  <cp:revision>148</cp:revision>
  <dc:subject/>
  <dc:title/>
</cp:coreProperties>
</file>