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2pt;margin-top:7.2pt;width:202.45pt;height:27.7pt;mso-wrap-style:none;v-text-anchor:middle" type="_x0000_t136">
            <v:path textpathok="t"/>
            <v:textpath on="t" fitshape="t" string="قداسة البابا شنودة الثالث 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Simplified Arabic Backslanted"/>
          <w:b/>
          <w:b/>
          <w:bCs/>
          <w:iCs/>
          <w:color w:val="000080"/>
          <w:szCs w:val="56"/>
        </w:rPr>
      </w:pPr>
      <w:r>
        <w:rPr>
          <w:rFonts w:cs="Simplified Arabic Backslanted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28"/>
        </w:rPr>
      </w:pPr>
      <w:r>
        <w:rPr>
          <w:rFonts w:cs="Arabic Transparent"/>
          <w:b/>
          <w:bCs/>
          <w:i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40335</wp:posOffset>
                </wp:positionV>
                <wp:extent cx="4333240" cy="1422400"/>
                <wp:effectExtent l="5080" t="0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320" cy="142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تأملات ف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صلاة الشكر والمزمور الخم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4.1pt;margin-top:11.05pt;width:341.15pt;height:11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تأملات في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صلاة الشكر والمزمور الخمسين </w:t>
                      </w:r>
                    </w:p>
                  </w:txbxContent>
                </v:textbox>
                <v:path textpathok="t"/>
                <v:textpath on="t" fitshape="t" string="تأملات في &#10;صلاة الشكر والمزمور الخمسين " style="font-family:&quot;Arial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  <w:pict>
          <v:shape id="shape_0" fillcolor="black" stroked="t" o:allowincell="f" style="position:absolute;margin-left:135.4pt;margin-top:-0.3pt;width:229.45pt;height:71.95pt;mso-wrap-style:none;v-text-anchor:middle" type="_x0000_t136">
            <v:path textpathok="t"/>
            <v:textpath on="t" fitshape="t" string="Contemplation in the&#10;Prayer of Thanksgiving&#10;and Psalm No. 50.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28"/>
        </w:rPr>
      </w:pPr>
      <w:r>
        <w:rPr>
          <w:rFonts w:cs="Arabic Transparent"/>
          <w:b/>
          <w:bCs/>
          <w:i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ؤ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ن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را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990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ط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ف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تدر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ـ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ر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د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Cs/>
          <w:color w:val="000080"/>
          <w:szCs w:val="28"/>
        </w:rPr>
        <w:t>286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/ </w:t>
      </w:r>
      <w:r>
        <w:rPr>
          <w:rFonts w:cs="Arabic Transparent"/>
          <w:b/>
          <w:bCs/>
          <w:color w:val="000080"/>
          <w:szCs w:val="28"/>
        </w:rPr>
        <w:t>199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ack" stroked="t" o:allowincell="f" style="position:absolute;margin-left:177.55pt;margin-top:14.4pt;width:129.7pt;height:27.7pt;mso-wrap-style:none;v-text-anchor:middle" type="_x0000_t136">
            <v:path textpathok="t"/>
            <v:textpath on="t" fitshape="t" string="قصة هذا الكتاب " style="font-family:&quot;Arial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TextBody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مزمو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الخمسو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صليه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دء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وا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جب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 xml:space="preserve">. </w:t>
      </w:r>
      <w:r>
        <w:rPr>
          <w:b/>
          <w:b/>
          <w:bCs/>
          <w:color w:val="000080"/>
          <w:rtl w:val="true"/>
        </w:rPr>
        <w:t>كم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ك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يضا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ج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قد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قدا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له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قدم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سرا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كنيس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ك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لا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طقسي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د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ق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Arabic Transparent"/>
          <w:b/>
          <w:bCs/>
          <w:color w:val="000080"/>
          <w:szCs w:val="28"/>
        </w:rPr>
        <w:t>196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سكند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ش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يا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ي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ض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وع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ب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ة</w:t>
      </w:r>
      <w:r>
        <w:rPr>
          <w:rFonts w:cs="Arabic Transparent"/>
          <w:b/>
          <w:bCs/>
          <w:color w:val="000080"/>
          <w:szCs w:val="28"/>
        </w:rPr>
        <w:t>194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ر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ت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ب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Heading1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ab/>
        <w:tab/>
        <w:tab/>
        <w:tab/>
      </w:r>
      <w:r>
        <w:rPr>
          <w:color w:val="000000"/>
          <w:rtl w:val="true"/>
        </w:rPr>
        <w:t>الباب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ن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003300" stroked="t" o:allowincell="f" style="position:absolute;margin-left:127.45pt;margin-top:15.05pt;width:210.7pt;height:32.95pt;mso-wrap-style:none;v-text-anchor:middle" type="_x0000_t136">
            <v:path textpathok="t"/>
            <v:textpath on="t" fitshape="t" string="تأملات في صلاة الشكر " style="font-family:&quot;Arial&quot;;font-size:28pt"/>
            <v:fill o:detectmouseclick="t" color2="#339966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5825</wp:posOffset>
                </wp:positionH>
                <wp:positionV relativeFrom="paragraph">
                  <wp:posOffset>26035</wp:posOffset>
                </wp:positionV>
                <wp:extent cx="1838325" cy="533400"/>
                <wp:effectExtent l="5715" t="5080" r="381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16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صلاة الشكر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169.75pt;margin-top:2.05pt;width:144.7pt;height:41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صلاة الشكر </w:t>
                      </w:r>
                    </w:p>
                  </w:txbxContent>
                </v:textbox>
                <v:path textpathok="t"/>
                <v:textpath on="t" fitshape="t" string="صلاة الشكر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ف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ض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ن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فظ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بل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شف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ض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ت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نا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ز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رأ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إك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ack" stroked="t" o:allowincell="f" style="position:absolute;margin-left:11.8pt;margin-top:5.15pt;width:79.45pt;height:41.95pt;mso-wrap-style:none;v-text-anchor:middle" type="_x0000_t136">
            <v:path textpathok="t"/>
            <v:textpath on="t" fitshape="t" string="فلنشكر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ا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تأ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أك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ج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و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ظ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مو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حق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ه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ت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كاف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مت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جل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ملت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ا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اب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ف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شته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ائ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س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ق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ف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#333300" stroked="t" o:allowincell="f" style="position:absolute;margin-left:-1.55pt;margin-top:4.1pt;width:179.2pt;height:27.7pt;mso-wrap-style:none;v-text-anchor:middle" type="_x0000_t136">
            <v:path textpathok="t"/>
            <v:textpath on="t" fitshape="t" string="فلنشكر صانع الخيرات " style="font-family:&quot;Arial&quot;;font-size:24pt"/>
            <v:fill o:detectmouseclick="t" color2="#339966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ز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ن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ح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ذار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ن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ا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ا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ذ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ك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و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درك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ر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ش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حشائ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نا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صرا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ثعا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ع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ائ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ا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ا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و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د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ث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ائ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ئ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س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ز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خرج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ي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ack" stroked="t" o:allowincell="f" style="position:absolute;margin-left:181.8pt;margin-top:15.05pt;width:101.95pt;height:32.95pt;mso-wrap-style:none;v-text-anchor:middle" type="_x0000_t136">
            <v:path textpathok="t"/>
            <v:textpath on="t" fitshape="t" string="الرحوم الله " style="font-family:&quot;Arial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BodyText2"/>
        <w:rPr/>
      </w:pP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yellow" stroked="t" o:allowincell="f" style="position:absolute;margin-left:144.1pt;margin-top:26.7pt;width:191.95pt;height:27.7pt;mso-wrap-style:none;v-text-anchor:middle" type="_x0000_t136">
            <v:path textpathok="t"/>
            <v:textpath on="t" fitshape="t" string="تطبيق الصلاة في حياتنا " style="font-family:&quot;Arial&quot;;font-size:24pt"/>
            <v:fill o:detectmouseclick="t" color2="#ff6600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ك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ث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و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و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</w:p>
    <w:p>
      <w:pPr>
        <w:pStyle w:val="Heading2"/>
        <w:rPr/>
      </w:pP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أب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م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طال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ت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ا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طبا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ؤ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يلاط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رت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و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ذ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ر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فد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آ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ح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ن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د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يث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ث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ع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ض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ل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تس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ق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ف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ق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ح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ز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زي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س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51435</wp:posOffset>
                </wp:positionV>
                <wp:extent cx="3240405" cy="579120"/>
                <wp:effectExtent l="5715" t="0" r="381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3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له أبا ربنا وإلهنا ومخلصنا يسوع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ccffcc" stroked="t" o:allowincell="f" style="position:absolute;margin-left:1.75pt;margin-top:4.05pt;width:255.1pt;height:45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له أبا ربنا وإلهنا ومخلصنا يسوع المسيح </w:t>
                      </w:r>
                    </w:p>
                  </w:txbxContent>
                </v:textbox>
                <v:path textpathok="t"/>
                <v:textpath on="t" fitshape="t" string="الله أبا ربنا وإلهنا ومخلصنا يسوع المسيح " style="font-family:&quot;Arial&quot;;font-size:20pt"/>
                <v:fill o:detectmouseclick="t" color2="#3399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pict>
          <v:shape id="shape_0" fillcolor="black" stroked="t" o:allowincell="f" style="position:absolute;margin-left:-0.2pt;margin-top:5.1pt;width:55.45pt;height:41.95pt;mso-wrap-style:none;v-text-anchor:middle" type="_x0000_t136">
            <v:path textpathok="t"/>
            <v:textpath on="t" fitshape="t" string="الله :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عتب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مك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ك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ياج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</wp:posOffset>
                </wp:positionH>
                <wp:positionV relativeFrom="paragraph">
                  <wp:posOffset>38100</wp:posOffset>
                </wp:positionV>
                <wp:extent cx="2657475" cy="579120"/>
                <wp:effectExtent l="5715" t="0" r="381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أبا ربنا ومخلصنا يسوع المسيح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4.45pt;margin-top:3pt;width:209.2pt;height:45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أبا ربنا ومخلصنا يسوع المسيح </w:t>
                      </w:r>
                    </w:p>
                  </w:txbxContent>
                </v:textbox>
                <v:path textpathok="t"/>
                <v:textpath on="t" fitshape="t" string="أبا ربنا ومخلصنا يسوع المسيح " style="font-family:&quot;Arial&quot;;font-size:20pt"/>
                <v:fill o:detectmouseclick="t" color2="#8c3d91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ت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: </w:t>
      </w:r>
      <w:r>
        <w:rPr>
          <w:rFonts w:cs="Arabic Transparent"/>
          <w:b/>
          <w:bCs/>
          <w:color w:val="000080"/>
          <w:szCs w:val="28"/>
        </w:rPr>
        <w:t>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خل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ب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ته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ف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36"/>
        </w:rPr>
      </w:pPr>
      <w:r>
        <w:rPr>
          <w:rFonts w:cs="Arabic Transparent"/>
          <w:b/>
          <w:bCs/>
          <w:color w:val="800000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36"/>
        </w:rPr>
      </w:pPr>
      <w:r>
        <w:rPr>
          <w:rFonts w:cs="Arabic Transparent"/>
          <w:b/>
          <w:bCs/>
          <w:color w:val="800000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36"/>
        </w:rPr>
      </w:pPr>
      <w:r>
        <w:rPr>
          <w:rFonts w:cs="Arabic Transparent"/>
          <w:b/>
          <w:bCs/>
          <w:color w:val="800000"/>
          <w:szCs w:val="3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36"/>
        </w:rPr>
      </w:pPr>
      <w:r>
        <w:rPr>
          <w:rFonts w:cs="Arabic Transparent"/>
          <w:b/>
          <w:bCs/>
          <w:color w:val="800000"/>
          <w:szCs w:val="36"/>
          <w:rtl w:val="tru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800000"/>
          <w:szCs w:val="36"/>
        </w:rPr>
      </w:pPr>
      <w:r>
        <w:rPr>
          <w:rFonts w:cs="Arabic Transparent"/>
          <w:b/>
          <w:b/>
          <w:bCs/>
          <w:color w:val="800000"/>
          <w:szCs w:val="36"/>
          <w:rtl w:val="true"/>
        </w:rPr>
        <w:t>لماذا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6"/>
          <w:rtl w:val="true"/>
        </w:rPr>
        <w:t>نشكر</w:t>
      </w:r>
      <w:r>
        <w:rPr>
          <w:rFonts w:cs="Times New Roman"/>
          <w:b/>
          <w:b/>
          <w:bCs/>
          <w:color w:val="800000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6"/>
          <w:rtl w:val="true"/>
        </w:rPr>
        <w:t>؟</w:t>
      </w:r>
      <w:r>
        <w:rPr>
          <w:rFonts w:cs="Arabic Transparent"/>
          <w:b/>
          <w:bCs/>
          <w:color w:val="800000"/>
          <w:szCs w:val="36"/>
          <w:rtl w:val="true"/>
        </w:rPr>
        <w:t>!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69215</wp:posOffset>
                </wp:positionV>
                <wp:extent cx="1152525" cy="580390"/>
                <wp:effectExtent l="5715" t="0" r="444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360" cy="580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أنه ستر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5.45pt;width:90.7pt;height:45.6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أنه سترنا</w:t>
                      </w:r>
                    </w:p>
                  </w:txbxContent>
                </v:textbox>
                <v:path textpathok="t"/>
                <v:textpath on="t" fitshape="t" string="لأنه سترنا" style="font-family:&quot;Arial&quot;;font-size:28pt"/>
                <v:imagedata r:id="rId2" o:detectmouseclick="t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ض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تقر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ع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خ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اب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4: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اس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/100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ت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26: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ا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ح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ب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ج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س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كش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ض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ش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ي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د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Arabic Transparent"/>
          <w:b/>
          <w:bCs/>
          <w:color w:val="000080"/>
          <w:szCs w:val="28"/>
        </w:rPr>
        <w:t>24: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أخ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ج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ذ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ي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س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ي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 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ور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ص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ب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ت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.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ؤ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غ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ز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</w:rPr>
        <w:t>8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ح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</w:rPr>
        <w:t>1: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ر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</w:rPr>
        <w:t>2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ح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ي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اخ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ي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</w:rPr>
        <w:t>3: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غ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ج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ش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غ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ف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غ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غ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ر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ذ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ط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</w:rPr>
        <w:t>cover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إنجليزية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غ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خطيتن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فاد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فتتغط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بالد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أح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 w:val="28"/>
          <w:sz w:val="28"/>
          <w:szCs w:val="28"/>
          <w:rtl w:val="true"/>
        </w:rPr>
        <w:t>…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 w:val="28"/>
          <w:szCs w:val="28"/>
        </w:rPr>
      </w:pPr>
      <w:r>
        <w:rPr>
          <w:rFonts w:cs="Arabic Transparent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jc w:val="both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7715</wp:posOffset>
                </wp:positionH>
                <wp:positionV relativeFrom="paragraph">
                  <wp:posOffset>-274320</wp:posOffset>
                </wp:positionV>
                <wp:extent cx="1133475" cy="624840"/>
                <wp:effectExtent l="6985" t="0" r="43815" b="127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64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أعان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160.45pt;margin-top:-21.6pt;width:89.2pt;height:49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أعاننا</w:t>
                      </w:r>
                    </w:p>
                  </w:txbxContent>
                </v:textbox>
                <v:path textpathok="t"/>
                <v:textpath on="t" fitshape="t" string="و أعاننا" style="font-family:&quot;Arial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5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ف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يد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عما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Arabic Transparent"/>
          <w:b/>
          <w:bCs/>
          <w:color w:val="000080"/>
          <w:szCs w:val="28"/>
        </w:rPr>
        <w:t>5: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–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حا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دخ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كل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م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عما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كي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رجع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فض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ش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.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طان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BodyText2"/>
        <w:rPr/>
      </w:pP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.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2005</wp:posOffset>
                </wp:positionH>
                <wp:positionV relativeFrom="paragraph">
                  <wp:posOffset>77470</wp:posOffset>
                </wp:positionV>
                <wp:extent cx="1190625" cy="892175"/>
                <wp:effectExtent l="6985" t="0" r="4381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89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حفظ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63.15pt;margin-top:6.1pt;width:93.7pt;height:7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حفظنا</w:t>
                      </w:r>
                    </w:p>
                  </w:txbxContent>
                </v:textbox>
                <v:path textpathok="t"/>
                <v:textpath on="t" fitshape="t" string="و حفظنا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10:18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5:1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طف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ع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ؤ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26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38735</wp:posOffset>
                </wp:positionV>
                <wp:extent cx="1695450" cy="7112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 قبلنا إليه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59.4pt;margin-top:3.05pt;width:133.45pt;height:55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 قبلنا إليه </w:t>
                      </w:r>
                    </w:p>
                  </w:txbxContent>
                </v:textbox>
                <v:path textpathok="t"/>
                <v:textpath on="t" fitshape="t" string="و قبلنا إليه " style="font-family:&quot;Arial&quot;;font-size:12pt"/>
                <v:fill o:detectmouseclick="t" on="false" color2="black"/>
                <v:stroke color="#9933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ئ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ب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ا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د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37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راع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32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…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ن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ص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اء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اء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0:10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ع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ح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سأ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ك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خط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غفر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×</w:t>
      </w:r>
      <w:r>
        <w:rPr>
          <w:rFonts w:cs="Arabic Transparent"/>
          <w:b/>
          <w:bCs/>
          <w:color w:val="000080"/>
          <w:szCs w:val="28"/>
        </w:rPr>
        <w:t>7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اف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ح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ض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8150</wp:posOffset>
                </wp:positionH>
                <wp:positionV relativeFrom="paragraph">
                  <wp:posOffset>-182880</wp:posOffset>
                </wp:positionV>
                <wp:extent cx="2286000" cy="510540"/>
                <wp:effectExtent l="6985" t="7620" r="571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شفق علينا و عضد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34.5pt;margin-top:-14.4pt;width:179.95pt;height:40.1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شفق علينا و عضدنا</w:t>
                      </w:r>
                    </w:p>
                  </w:txbxContent>
                </v:textbox>
                <v:path textpathok="t"/>
                <v:textpath on="t" fitshape="t" string="و شفق علينا و عضدنا" style="font-family:&quot;Arial&quot;;font-size:28pt"/>
                <v:fill o:detectmouseclick="t" color2="blue"/>
                <v:stroke color="#33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jc w:val="both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Cs/>
          <w:color w:val="80000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شف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أن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ضعفا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عر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طيني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ت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يه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ل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أخذ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شفق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ح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باستمرا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وقف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ض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ن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ب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ض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005</wp:posOffset>
                </wp:positionH>
                <wp:positionV relativeFrom="paragraph">
                  <wp:posOffset>51435</wp:posOffset>
                </wp:positionV>
                <wp:extent cx="2486025" cy="535305"/>
                <wp:effectExtent l="5715" t="0" r="26670" b="2667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160" cy="53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أتى بنا إلى هذه السا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5pt;margin-top:4.05pt;width:195.7pt;height:42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أتى بنا إلى هذه الساعة</w:t>
                      </w:r>
                    </w:p>
                  </w:txbxContent>
                </v:textbox>
                <v:path textpathok="t"/>
                <v:textpath on="t" fitshape="t" string="و أتى بنا إلى هذه الساعة" style="font-family:&quot;Arial&quot;;font-size:24pt"/>
                <v:fill o:detectmouseclick="t" on="false" color2="black"/>
                <v:stroke color="#333399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ج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در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ت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جائ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ل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ير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ق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ق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ض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ؤ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ج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30</wp:posOffset>
                </wp:positionH>
                <wp:positionV relativeFrom="paragraph">
                  <wp:posOffset>194310</wp:posOffset>
                </wp:positionV>
                <wp:extent cx="3840480" cy="487680"/>
                <wp:effectExtent l="5080" t="0" r="508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هو أيضاً فلنسأله أن يحفظنا فى هذا اليوم المقدس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4.9pt;margin-top:15.3pt;width:302.35pt;height:38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هو أيضاً فلنسأله أن يحفظنا فى هذا اليوم المقدس </w:t>
                      </w:r>
                    </w:p>
                  </w:txbxContent>
                </v:textbox>
                <v:path textpathok="t"/>
                <v:textpath on="t" fitshape="t" string="هو أيضاً فلنسأله أن يحفظنا فى هذا اليوم المقدس " style="font-family:&quot;Arial&quot;;font-size:20pt"/>
                <v:fill o:detectmouseclick="t" type="solid" color2="#cc9966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ج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ف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ض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ب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و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ز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Arabic Transparent"/>
          <w:b/>
          <w:bCs/>
          <w:color w:val="000080"/>
          <w:szCs w:val="28"/>
        </w:rPr>
        <w:t>18: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Arabic Transparent"/>
          <w:b/>
          <w:bCs/>
          <w:color w:val="000080"/>
          <w:szCs w:val="28"/>
        </w:rPr>
        <w:t>3:3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ص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ل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تر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20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6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سأ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6185</wp:posOffset>
                </wp:positionH>
                <wp:positionV relativeFrom="paragraph">
                  <wp:posOffset>12700</wp:posOffset>
                </wp:positionV>
                <wp:extent cx="1762125" cy="601980"/>
                <wp:effectExtent l="5715" t="0" r="26035" b="2667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 كل أيام حياتن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55pt;margin-top:1pt;width:138.7pt;height:47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 كل أيام حياتنا </w:t>
                      </w:r>
                    </w:p>
                  </w:txbxContent>
                </v:textbox>
                <v:path textpathok="t"/>
                <v:textpath on="t" fitshape="t" string="و كل أيام حياتنا " style="font-family:&quot;Arial&quot;;font-size:28pt"/>
                <v:fill o:detectmouseclick="t" color2="#aaaaaa"/>
                <v:stroke color="#666699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28"/>
        </w:rPr>
      </w:pPr>
      <w:r>
        <w:rPr>
          <w:rFonts w:cs="Arabic Transparent"/>
          <w:b/>
          <w:bCs/>
          <w:iCs/>
          <w:color w:val="000080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ي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ث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صاد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قاب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26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ي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ر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1270</wp:posOffset>
                </wp:positionV>
                <wp:extent cx="876300" cy="44386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كل س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0.7pt;margin-top:-0.1pt;width:68.95pt;height:34.9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كل سلام</w:t>
                      </w:r>
                    </w:p>
                  </w:txbxContent>
                </v:textbox>
                <v:path textpathok="t"/>
                <v:textpath on="t" fitshape="t" string="بكل سلام" style="font-family:&quot;Arial&quot;;font-size:24pt"/>
                <v:fill o:detectmouseclick="t" color2="blue"/>
                <v:stroke color="#33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iCs/>
          <w:color w:val="000080"/>
          <w:szCs w:val="56"/>
        </w:rPr>
      </w:pPr>
      <w:r>
        <w:rPr>
          <w:rFonts w:cs="Arabic Transparent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رج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د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فظ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قس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Simplified Arabic Backslanted"/>
          <w:b/>
          <w:b/>
          <w:bCs/>
          <w:iCs/>
          <w:color w:val="000080"/>
          <w:szCs w:val="56"/>
        </w:rPr>
      </w:pPr>
      <w:r>
        <w:rPr>
          <w:rFonts w:cs="Simplified Arabic Backslanted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rFonts w:cs="Simplified Arabic Backslanted"/>
          <w:b/>
          <w:b/>
          <w:bCs/>
          <w:iCs/>
          <w:color w:val="000080"/>
          <w:szCs w:val="56"/>
        </w:rPr>
      </w:pPr>
      <w:r>
        <w:rPr>
          <w:rFonts w:cs="Simplified Arabic Backslanted"/>
          <w:b/>
          <w:bCs/>
          <w:iCs/>
          <w:color w:val="000080"/>
          <w:szCs w:val="5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1693545" cy="487680"/>
                <wp:effectExtent l="5715" t="3175" r="381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44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الضابط الكل الرب إل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.35pt;margin-top:0pt;width:133.3pt;height:38.3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الضابط الكل الرب إلهنا</w:t>
                      </w:r>
                    </w:p>
                  </w:txbxContent>
                </v:textbox>
                <v:path textpathok="t"/>
                <v:textpath on="t" fitshape="t" string="الضابط الكل الرب إلهنا" style="font-family:&quot;Arial&quot;;font-size:20pt"/>
                <v:imagedata r:id="rId3" o:detectmouseclick="t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BodyText3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بع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اذ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ج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؟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وج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طلبات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قو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ار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كر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ف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عبا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ا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2992755" cy="594995"/>
                <wp:effectExtent l="5715" t="0" r="444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68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على كل حال و من أجل كل حال و فى كل ح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-0.35pt;margin-top:10.05pt;width:235.6pt;height:46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على كل حال و من أجل كل حال و فى كل حال</w:t>
                      </w:r>
                    </w:p>
                  </w:txbxContent>
                </v:textbox>
                <v:path textpathok="t"/>
                <v:textpath on="t" fitshape="t" string="على كل حال و من أجل كل حال و فى كل حال" style="font-family:&quot;Arial&quot;;font-size:20pt"/>
                <v:fill o:detectmouseclick="t" color2="#009999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Simplified Arabic Backslanted"/>
          <w:b/>
          <w:b/>
          <w:bCs/>
          <w:iCs/>
          <w:color w:val="000080"/>
          <w:szCs w:val="56"/>
        </w:rPr>
      </w:pPr>
      <w:r>
        <w:rPr>
          <w:rFonts w:cs="Simplified Arabic Backslanted"/>
          <w:b/>
          <w:bCs/>
          <w:iCs/>
          <w:color w:val="000080"/>
          <w:szCs w:val="56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28: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Cs/>
          <w:color w:val="000080"/>
          <w:szCs w:val="28"/>
        </w:rPr>
        <w:t>0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ئب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ك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مث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:</w:t>
      </w:r>
    </w:p>
    <w:p>
      <w:pPr>
        <w:pStyle w:val="BodyText3"/>
        <w:rPr/>
      </w:pPr>
      <w:r>
        <w:rPr>
          <w:rtl w:val="true"/>
        </w:rPr>
        <w:t>ل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مت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ع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ا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ن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إن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ش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قار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حال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سوأ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أ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قارنا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م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ه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فض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فقد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تذم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…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د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7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ألي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مخجل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حس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عض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خيرات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سيط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ستحق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؟</w:t>
      </w:r>
      <w:r>
        <w:rPr>
          <w:rFonts w:cs="Arabic Transparent"/>
          <w:b/>
          <w:bCs/>
          <w:color w:val="800000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مثال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رب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شك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كرو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ط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رب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جتم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هرب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ق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ي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ك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حق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صح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اج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رؤوس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صح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،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شعر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به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إ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مرض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و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أصحاء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ل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يشكرو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 xml:space="preserve">!! </w:t>
      </w:r>
    </w:p>
    <w:p>
      <w:pPr>
        <w:pStyle w:val="BodyText3"/>
        <w:rPr/>
      </w:pP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ض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030</wp:posOffset>
                </wp:positionH>
                <wp:positionV relativeFrom="paragraph">
                  <wp:posOffset>182245</wp:posOffset>
                </wp:positionV>
                <wp:extent cx="1143000" cy="447040"/>
                <wp:effectExtent l="5080" t="0" r="4445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ن أجل هذا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pt;margin-top:14.35pt;width:89.95pt;height:35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ن أجل هذا :</w:t>
                      </w:r>
                    </w:p>
                  </w:txbxContent>
                </v:textbox>
                <v:path textpathok="t"/>
                <v:textpath on="t" fitshape="t" string="من أجل هذا :" style="font-family:&quot;Arial&quot;;font-size:20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2070</wp:posOffset>
                </wp:positionH>
                <wp:positionV relativeFrom="paragraph">
                  <wp:posOffset>130175</wp:posOffset>
                </wp:positionV>
                <wp:extent cx="2674620" cy="538480"/>
                <wp:effectExtent l="5080" t="0" r="5080" b="254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0" cy="53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نسأل و نطلب من صلاحك يا محب البش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1pt;margin-top:10.25pt;width:210.55pt;height:4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نسأل و نطلب من صلاحك يا محب البشر</w:t>
                      </w:r>
                    </w:p>
                  </w:txbxContent>
                </v:textbox>
                <v:path textpathok="t"/>
                <v:textpath on="t" fitshape="t" string="نسأل و نطلب من صلاحك يا محب البشر" style="font-family:&quot;Arial&quot;;font-size:20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800000"/>
          <w:szCs w:val="28"/>
        </w:rPr>
      </w:pPr>
      <w:r>
        <w:rPr>
          <w:rFonts w:cs="Arabic Transparent"/>
          <w:b/>
          <w:b/>
          <w:bCs/>
          <w:color w:val="800000"/>
          <w:szCs w:val="28"/>
          <w:rtl w:val="true"/>
        </w:rPr>
        <w:t>إ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عمك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تشجعنا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أن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نطلب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28"/>
          <w:rtl w:val="true"/>
        </w:rPr>
        <w:t>جديداً</w:t>
      </w:r>
      <w:r>
        <w:rPr>
          <w:rFonts w:cs="Times New Roman"/>
          <w:b/>
          <w:b/>
          <w:bCs/>
          <w:color w:val="8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80000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ن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ج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ف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116840</wp:posOffset>
                </wp:positionV>
                <wp:extent cx="2084070" cy="487680"/>
                <wp:effectExtent l="5080" t="5715" r="508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4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منحنا أن نكمل هذا اليوم المقد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-0.8pt;margin-top:9.2pt;width:164.05pt;height:38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منحنا أن نكمل هذا اليوم المقدس</w:t>
                      </w:r>
                    </w:p>
                  </w:txbxContent>
                </v:textbox>
                <v:path textpathok="t"/>
                <v:textpath on="t" fitshape="t" string="أمنحنا أن نكمل هذا اليوم المقدس" style="font-family:&quot;Arial&quot;;font-size:20pt"/>
                <v:fill o:detectmouseclick="t" type="solid" color2="#cc9966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ر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5:15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غ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230</wp:posOffset>
                </wp:positionH>
                <wp:positionV relativeFrom="paragraph">
                  <wp:posOffset>-182880</wp:posOffset>
                </wp:positionV>
                <wp:extent cx="1005840" cy="670560"/>
                <wp:effectExtent l="6350" t="0" r="635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70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كل أيام حيات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4.9pt;margin-top:-14.4pt;width:79.15pt;height:52.7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كل أيام حياتنا</w:t>
                      </w:r>
                    </w:p>
                  </w:txbxContent>
                </v:textbox>
                <v:path textpathok="t"/>
                <v:textpath on="t" fitshape="t" string="و كل أيام حياتنا" style="font-family:&quot;Arial&quot;;font-size:20pt"/>
                <v:fill o:detectmouseclick="t" color2="#ffcc00"/>
                <v:stroke color="#9933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ر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ا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س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!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ح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ظ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يم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7: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غ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ع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ط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ط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ط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ب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قذ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ا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</w:t>
      </w:r>
      <w:r>
        <w:rPr>
          <w:rFonts w:cs="Arabic Transparent"/>
          <w:b/>
          <w:bCs/>
          <w:color w:val="000080"/>
          <w:szCs w:val="28"/>
        </w:rPr>
        <w:t>1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ط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ف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" 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ع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يز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فانته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دا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ك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جا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 …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ع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143510</wp:posOffset>
                </wp:positionV>
                <wp:extent cx="876300" cy="352425"/>
                <wp:effectExtent l="5080" t="0" r="444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بكل سلا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1.3pt;width:68.95pt;height:27.7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بكل سلام</w:t>
                      </w:r>
                    </w:p>
                  </w:txbxContent>
                </v:textbox>
                <v:path textpathok="t"/>
                <v:textpath on="t" fitshape="t" string="بكل سلام" style="font-family:&quot;Arial&quot;;font-size:24pt"/>
                <v:fill o:detectmouseclick="t" on="false" color2="black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1240155" cy="772795"/>
                <wp:effectExtent l="6985" t="0" r="4381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200" cy="77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مع مخاف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2pt;width:97.6pt;height:60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مع مخافتك</w:t>
                      </w:r>
                    </w:p>
                  </w:txbxContent>
                </v:textbox>
                <v:path textpathok="t"/>
                <v:textpath on="t" fitshape="t" string="مع مخافتك" style="font-family:&quot;Arial&quot;;font-size:24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ط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صح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18: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بت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Arabic Transparent"/>
          <w:b/>
          <w:bCs/>
          <w:color w:val="000080"/>
          <w:szCs w:val="28"/>
        </w:rPr>
        <w:t>17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Arabic Transparent"/>
          <w:b/>
          <w:bCs/>
          <w:color w:val="000080"/>
          <w:szCs w:val="28"/>
        </w:rPr>
        <w:t>12: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ت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ل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</w:t>
      </w:r>
      <w:r>
        <w:rPr>
          <w:rFonts w:cs="Arabic Transparent"/>
          <w:b/>
          <w:bCs/>
          <w:color w:val="000080"/>
          <w:szCs w:val="28"/>
        </w:rPr>
        <w:t>8: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اب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م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ى</w:t>
      </w:r>
      <w:r>
        <w:rPr>
          <w:rFonts w:cs="Arabic Transparent"/>
          <w:b/>
          <w:bCs/>
          <w:color w:val="000080"/>
          <w:szCs w:val="28"/>
        </w:rPr>
        <w:t>10: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ق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22: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ه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ع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ئ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ا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ر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ر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ا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</wp:posOffset>
                </wp:positionH>
                <wp:positionV relativeFrom="paragraph">
                  <wp:posOffset>156210</wp:posOffset>
                </wp:positionV>
                <wp:extent cx="781050" cy="405130"/>
                <wp:effectExtent l="6350" t="12700" r="635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40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كل حس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ccff" stroked="t" o:allowincell="f" style="position:absolute;margin-left:8.2pt;margin-top:12.3pt;width:61.45pt;height:31.8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w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كل حسد</w:t>
                      </w:r>
                    </w:p>
                  </w:txbxContent>
                </v:textbox>
                <v:path textpathok="t"/>
                <v:textpath on="t" fitshape="t" string="كل حسد" style="font-family:&quot;Arial&quot;;font-size:24pt"/>
                <v:fill o:detectmouseclick="t" type="solid" color2="#cc3300"/>
                <v:stroke color="#0000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د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ب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ئ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وا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ق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ب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ي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كو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ئش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ن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ج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ب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ب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س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ل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ش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ل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د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ضائ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ف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ت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ه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ر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7: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ائ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س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ر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ئ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4: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</wp:posOffset>
                </wp:positionH>
                <wp:positionV relativeFrom="paragraph">
                  <wp:posOffset>64135</wp:posOffset>
                </wp:positionV>
                <wp:extent cx="1143000" cy="443865"/>
                <wp:effectExtent l="5080" t="0" r="2667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كل تجرب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5.05pt;width:89.95pt;height:34.9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كل تجربة</w:t>
                      </w:r>
                    </w:p>
                  </w:txbxContent>
                </v:textbox>
                <v:path textpathok="t"/>
                <v:textpath on="t" fitshape="t" string="و كل تجربة" style="font-family:&quot;Arial&quot;;font-size:24pt"/>
                <v:fill o:detectmouseclick="t" on="false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ه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</w:t>
      </w:r>
      <w:r>
        <w:rPr>
          <w:rFonts w:cs="Arabic Transparent"/>
          <w:b/>
          <w:bCs/>
          <w:color w:val="000080"/>
          <w:szCs w:val="28"/>
        </w:rPr>
        <w:t>38: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سب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Cs/>
          <w:color w:val="000080"/>
          <w:szCs w:val="28"/>
        </w:rPr>
        <w:t>2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ت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ح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م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اء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ء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د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حس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ف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ستطي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م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3:10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ؤ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ف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ن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مي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زع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أنو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ق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قط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قط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ي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</wp:posOffset>
                </wp:positionH>
                <wp:positionV relativeFrom="paragraph">
                  <wp:posOffset>129540</wp:posOffset>
                </wp:positionV>
                <wp:extent cx="1504950" cy="39624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8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كل فعل الشيطا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10.2pt;width:118.45pt;height:31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كل فعل الشيطان</w:t>
                      </w:r>
                    </w:p>
                  </w:txbxContent>
                </v:textbox>
                <v:path textpathok="t"/>
                <v:textpath on="t" fitshape="t" string="و كل فعل الشيطان" style="font-family:&quot;Arial&quot;;font-size:20pt"/>
                <v:fill o:detectmouseclick="t" on="false" color2="black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ا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با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ا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سنا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7:124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ت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ه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ليل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م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د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ا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وثن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كا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ك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ط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س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ط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م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ت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وا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زم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وا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194945</wp:posOffset>
                </wp:positionV>
                <wp:extent cx="2009775" cy="406400"/>
                <wp:effectExtent l="81280" t="14605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88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مؤامرة الناس الأشرا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15.35pt;width:158.2pt;height:31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مؤامرة الناس الأشرار</w:t>
                      </w:r>
                    </w:p>
                  </w:txbxContent>
                </v:textbox>
                <v:path textpathok="t"/>
                <v:textpath on="t" fitshape="t" string="و مؤامرة الناس الأشرار" style="font-family:&quot;Arial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انهم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830</wp:posOffset>
                </wp:positionH>
                <wp:positionV relativeFrom="paragraph">
                  <wp:posOffset>142240</wp:posOffset>
                </wp:positionV>
                <wp:extent cx="2476500" cy="487680"/>
                <wp:effectExtent l="6985" t="0" r="5715" b="444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 قيام الأعداء الخفيين و الظاهر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2.9pt;margin-top:11.2pt;width:194.95pt;height:38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 قيام الأعداء الخفيين و الظاهرين </w:t>
                      </w:r>
                    </w:p>
                  </w:txbxContent>
                </v:textbox>
                <v:path textpathok="t"/>
                <v:textpath on="t" fitshape="t" string="و قيام الأعداء الخفيين و الظاهرين " style="font-family:&quot;Arial&quot;;font-size:20pt"/>
                <v:fill o:detectmouseclick="t" color2="blue"/>
                <v:stroke color="#333399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ؤ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ؤ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ؤ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ثالث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دق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ملق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د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اف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جب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ل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لاك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ش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6:27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ا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بث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ائز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ف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حظ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ج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1884045" cy="548640"/>
                <wp:effectExtent l="5715" t="0" r="3175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88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نزعها عنا و عن سائر شعب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0.55pt;margin-top:7.15pt;width:148.3pt;height:4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نزعها عنا و عن سائر شعبك </w:t>
                      </w:r>
                    </w:p>
                  </w:txbxContent>
                </v:textbox>
                <v:path textpathok="t"/>
                <v:textpath on="t" fitshape="t" string="انزعها عنا و عن سائر شعبك " style="font-family:&quot;Arial&quot;;font-size:20pt"/>
                <v:fill o:detectmouseclick="t" color2="#009999"/>
                <v:stroke color="#333399" weight="9360" joinstyle="miter" endcap="flat"/>
                <w10:wrap type="square"/>
              </v:shape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يه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ؤ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ي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ل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ؤ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ضا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ه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م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اد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طهدو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ذ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ف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اه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ز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30</wp:posOffset>
                </wp:positionH>
                <wp:positionV relativeFrom="paragraph">
                  <wp:posOffset>-91440</wp:posOffset>
                </wp:positionV>
                <wp:extent cx="2324100" cy="487680"/>
                <wp:effectExtent l="5080" t="5715" r="4445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و عن موضعك المقدس هذ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-7.2pt;width:182.95pt;height:38.3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و عن موضعك المقدس هذا </w:t>
                      </w:r>
                    </w:p>
                  </w:txbxContent>
                </v:textbox>
                <v:path textpathok="t"/>
                <v:textpath on="t" fitshape="t" string="و عن موضعك المقدس هذا " style="font-family:&quot;Arial&quot;;font-size:20pt"/>
                <v:fill o:detectmouseclick="t" on="false" color2="black"/>
                <v:stroke color="maroo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ر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ش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ابي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راتي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جو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وا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ل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ا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د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سي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ماد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س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قد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وس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قد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0:2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جت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20: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ل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140</wp:posOffset>
                </wp:positionH>
                <wp:positionV relativeFrom="paragraph">
                  <wp:posOffset>12065</wp:posOffset>
                </wp:positionV>
                <wp:extent cx="2152650" cy="487680"/>
                <wp:effectExtent l="5080" t="2540" r="5080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أما الصالحات و النافعات فارزقنا إيا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99" stroked="t" o:allowincell="f" style="position:absolute;margin-left:8.2pt;margin-top:0.95pt;width:169.45pt;height:38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أما الصالحات و النافعات فارزقنا إياها</w:t>
                      </w:r>
                    </w:p>
                  </w:txbxContent>
                </v:textbox>
                <v:path textpathok="t"/>
                <v:textpath on="t" fitshape="t" string="أما الصالحات و النافعات فارزقنا إياها" style="font-family:&quot;Arial&quot;;font-size:20pt"/>
                <v:fill o:detectmouseclick="t" type="solid" color2="#cc9966"/>
                <v:stroke color="#3333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جا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ز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ف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صالح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090</wp:posOffset>
                </wp:positionH>
                <wp:positionV relativeFrom="paragraph">
                  <wp:posOffset>76835</wp:posOffset>
                </wp:positionV>
                <wp:extent cx="3726180" cy="579120"/>
                <wp:effectExtent l="5080" t="0" r="444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3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أنك أنت الذى أعطيتنا السلطان أن ندوس الحيات و العقار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6.05pt;width:293.35pt;height:45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أنك أنت الذى أعطيتنا السلطان أن ندوس الحيات و العقارب</w:t>
                      </w:r>
                    </w:p>
                  </w:txbxContent>
                </v:textbox>
                <v:path textpathok="t"/>
                <v:textpath on="t" fitshape="t" string="لأنك أنت الذى أعطيتنا السلطان أن ندوس الحيات و العقارب" style="font-family:&quot;Arial&quot;;font-size:20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Cs w:val="28"/>
        </w:rPr>
        <w:t>2:20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سال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و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1:10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ز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ص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قط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18: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ؤ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Cs w:val="28"/>
        </w:rPr>
        <w:t>2: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يسيذو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Cs/>
          <w:color w:val="000080"/>
          <w:szCs w:val="28"/>
        </w:rPr>
        <w:t>3000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ه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ا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ا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ا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ز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د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و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و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ج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غر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نت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رب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شه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فز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ز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ط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ط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حتك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ي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ا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ع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ض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ع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ص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ك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ا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س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د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ؤ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ث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ي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و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ضع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ف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اد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عطو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ا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ا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ا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خ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م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عد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تلو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ضو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خ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2403475" cy="579120"/>
                <wp:effectExtent l="6985" t="6985" r="5080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3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لا تدخلنا فى تجربة لكن نجنا من الشر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2.85pt;margin-top:5.1pt;width:189.2pt;height:45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لا تدخلنا فى تجربة لكن نجنا من الشرير</w:t>
                      </w:r>
                    </w:p>
                  </w:txbxContent>
                </v:textbox>
                <v:path textpathok="t"/>
                <v:textpath on="t" fitshape="t" string="و لا تدخلنا فى تجربة لكن نجنا من الشرير" style="font-family:&quot;Arial&quot;;font-size:20pt"/>
                <v:fill o:detectmouseclick="t" color2="#ffcc00"/>
                <v:stroke color="#9933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ت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نتف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ل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لتم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اء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370</wp:posOffset>
                </wp:positionH>
                <wp:positionV relativeFrom="paragraph">
                  <wp:posOffset>168910</wp:posOffset>
                </wp:positionV>
                <wp:extent cx="2491740" cy="487680"/>
                <wp:effectExtent l="6350" t="0" r="5715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9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هذا الذى من قبله المجد و الكرامة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3.1pt;margin-top:13.3pt;width:196.15pt;height:38.3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هذا الذى من قبله المجد و الكرامة </w:t>
                      </w:r>
                    </w:p>
                  </w:txbxContent>
                </v:textbox>
                <v:path textpathok="t"/>
                <v:textpath on="t" fitshape="t" string="هذا الذى من قبله المجد و الكرامة " style="font-family:&quot;Arial&quot;;font-size:20pt"/>
                <v:fill o:detectmouseclick="t" color2="blue"/>
                <v:stroke color="#33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ه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3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ي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آ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9: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جز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ق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ذ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3: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ه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ث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ك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Arabic Transparent"/>
          <w:b/>
          <w:bCs/>
          <w:color w:val="000080"/>
          <w:szCs w:val="28"/>
        </w:rPr>
        <w:t>10: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س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6:1</w:t>
      </w:r>
      <w:r>
        <w:rPr>
          <w:rFonts w:cs="Arabic Transparent"/>
          <w:b/>
          <w:bCs/>
          <w:color w:val="000080"/>
          <w:szCs w:val="28"/>
          <w:rtl w:val="true"/>
        </w:rPr>
        <w:t>) …</w:t>
      </w:r>
    </w:p>
    <w:p>
      <w:pPr>
        <w:pStyle w:val="Normal"/>
        <w:rPr>
          <w:b/>
          <w:b/>
          <w:bCs/>
          <w:color w:val="800000"/>
          <w:szCs w:val="32"/>
        </w:rPr>
      </w:pPr>
      <w:r>
        <w:rPr>
          <w:rFonts w:cs="Arabic Transparent"/>
          <w:b/>
          <w:b/>
          <w:bCs/>
          <w:color w:val="800000"/>
          <w:szCs w:val="32"/>
          <w:rtl w:val="true"/>
        </w:rPr>
        <w:t>تليق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بك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معه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و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مع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الروح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القدس</w:t>
      </w:r>
      <w:r>
        <w:rPr>
          <w:rFonts w:cs="Times New Roman"/>
          <w:b/>
          <w:b/>
          <w:bCs/>
          <w:color w:val="800000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Cs w:val="32"/>
          <w:rtl w:val="true"/>
        </w:rPr>
        <w:t>…</w:t>
      </w:r>
    </w:p>
    <w:p>
      <w:pPr>
        <w:pStyle w:val="BodyText3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5270</wp:posOffset>
                </wp:positionH>
                <wp:positionV relativeFrom="paragraph">
                  <wp:posOffset>125095</wp:posOffset>
                </wp:positionV>
                <wp:extent cx="2194560" cy="579120"/>
                <wp:effectExtent l="5080" t="7620" r="5080" b="381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ك القوة و المجد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1pt;margin-top:9.85pt;width:172.75pt;height:45.5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ك القوة و المجد ...</w:t>
                      </w:r>
                    </w:p>
                  </w:txbxContent>
                </v:textbox>
                <v:path textpathok="t"/>
                <v:textpath on="t" fitshape="t" string="لك القوة و المجد ..." style="font-family:&quot;Arial&quot;;font-size:20pt"/>
                <v:fill o:detectmouseclick="t" on="false" color2="black"/>
                <v:stroke color="#333399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10</wp:posOffset>
                </wp:positionH>
                <wp:positionV relativeFrom="paragraph">
                  <wp:posOffset>378460</wp:posOffset>
                </wp:positionV>
                <wp:extent cx="5394960" cy="4114800"/>
                <wp:effectExtent l="10160" t="9525" r="29210" b="3175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114800"/>
                        </a:xfrm>
                        <a:custGeom>
                          <a:avLst/>
                          <a:gdLst>
                            <a:gd name="textAreaLeft" fmla="*/ 718560 w 3058560"/>
                            <a:gd name="textAreaRight" fmla="*/ 2337840 w 305856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.3pt;margin-top:29.8pt;width:424.75pt;height:323.95pt;mso-wrap-style:none;v-text-anchor:middle" type="_x0000_t74">
                <v:fill o:detectmouseclick="t" on="false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0510</wp:posOffset>
                </wp:positionH>
                <wp:positionV relativeFrom="paragraph">
                  <wp:posOffset>1384300</wp:posOffset>
                </wp:positionV>
                <wp:extent cx="2819400" cy="1463040"/>
                <wp:effectExtent l="5080" t="0" r="5080" b="127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>تأملات فى المزمور الخمس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1.3pt;margin-top:109pt;width:221.95pt;height:115.1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>تأملات فى المزمور الخمسين</w:t>
                      </w:r>
                    </w:p>
                  </w:txbxContent>
                </v:textbox>
                <v:path textpathok="t"/>
                <v:textpath on="t" fitshape="t" string="تأملات فى المزمور الخمسين" style="font-family:&quot;DecoType Naskh Variants&quot;;font-size:24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7670</wp:posOffset>
                </wp:positionH>
                <wp:positionV relativeFrom="paragraph">
                  <wp:posOffset>-182880</wp:posOffset>
                </wp:positionV>
                <wp:extent cx="2590800" cy="655320"/>
                <wp:effectExtent l="6985" t="0" r="5715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5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لمزمورالخمسين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32.1pt;margin-top:-14.4pt;width:203.95pt;height:51.5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لمزمورالخمسين </w:t>
                      </w:r>
                    </w:p>
                  </w:txbxContent>
                </v:textbox>
                <v:path textpathok="t"/>
                <v:textpath on="t" fitshape="t" string="المزمورالخمسين " style="font-family:&quot;Arial&quot;;font-size:12pt"/>
                <v:fill o:detectmouseclick="t" color2="blue"/>
                <v:stroke color="nav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رح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س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ب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ك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ا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د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ض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وام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ر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وف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ش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من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اس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ب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ف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ج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خ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بي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ذ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س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ب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لو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955</wp:posOffset>
                </wp:positionH>
                <wp:positionV relativeFrom="paragraph">
                  <wp:posOffset>-274320</wp:posOffset>
                </wp:positionV>
                <wp:extent cx="2505075" cy="567690"/>
                <wp:effectExtent l="5715" t="1270" r="3175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6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هذا المزمور بين المزامي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31.65pt;margin-top:-21.6pt;width:197.2pt;height:44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هذا المزمور بين المزامير</w:t>
                      </w:r>
                    </w:p>
                  </w:txbxContent>
                </v:textbox>
                <v:path textpathok="t"/>
                <v:textpath on="t" fitshape="t" string="هذا المزمور بين المزامير" style="font-family:&quot;Arial&quot;;font-size:24pt"/>
                <v:fill o:detectmouseclick="t" color2="#009999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عد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مج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نو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شتي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عا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ه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وء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ش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ي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شاد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وي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ض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د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خط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ل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ت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3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25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م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ه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ير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ر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ق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فظ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س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ائ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ث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7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ذ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142240</wp:posOffset>
                </wp:positionV>
                <wp:extent cx="2468880" cy="835660"/>
                <wp:effectExtent l="5080" t="6985" r="508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 xml:space="preserve">ارحمنى يا الله كعظيم رحمت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1.2pt;width:194.35pt;height:65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 xml:space="preserve">ارحمنى يا الله كعظيم رحمتك </w:t>
                      </w:r>
                    </w:p>
                  </w:txbxContent>
                </v:textbox>
                <v:path textpathok="t"/>
                <v:textpath on="t" fitshape="t" string="ارحمنى يا الله كعظيم رحمتك " style="font-family:&quot;Arial&quot;;font-size:24pt"/>
                <v:fill o:detectmouseclick="t" on="false" color2="black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ح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شو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4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ن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ن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و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نكر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ح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ح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رتف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م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ئ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ص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8:10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غ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ط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ي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ش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ما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ان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ب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6:25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ح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13:18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ص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ع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ض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ص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ضبو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ح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نج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ج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ء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ف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ح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ذ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ش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42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ش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6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س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ت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30</wp:posOffset>
                </wp:positionH>
                <wp:positionV relativeFrom="paragraph">
                  <wp:posOffset>24765</wp:posOffset>
                </wp:positionV>
                <wp:extent cx="2103120" cy="487680"/>
                <wp:effectExtent l="5080" t="5080" r="4445" b="127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8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و مثل كثرة رأفتك تمحو إث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4.9pt;margin-top:1.95pt;width:165.55pt;height:38.3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و مثل كثرة رأفتك تمحو إثمى</w:t>
                      </w:r>
                    </w:p>
                  </w:txbxContent>
                </v:textbox>
                <v:path textpathok="t"/>
                <v:textpath on="t" fitshape="t" string="و مثل كثرة رأفتك تمحو إثمى" style="font-family:&quot;Arial&quot;;font-size:20pt"/>
                <v:fill o:detectmouseclick="t" type="solid" color2="#cc9966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ا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ا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5:10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ع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ت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ن</w:t>
      </w:r>
      <w:r>
        <w:rPr>
          <w:rFonts w:cs="Arabic Transparent"/>
          <w:b/>
          <w:bCs/>
          <w:color w:val="000080"/>
          <w:szCs w:val="28"/>
        </w:rPr>
        <w:t>2: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ط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ح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مح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طل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–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25: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و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ح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22:4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م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ف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خط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</w:t>
      </w:r>
      <w:r>
        <w:rPr>
          <w:rFonts w:cs="Arabic Transparent"/>
          <w:b/>
          <w:bCs/>
          <w:color w:val="000080"/>
          <w:szCs w:val="28"/>
        </w:rPr>
        <w:t>34: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م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اد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حاج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ق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18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ز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ري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ت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3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ح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ا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ل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امح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ل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ر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ض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ط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ق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ئ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230</wp:posOffset>
                </wp:positionH>
                <wp:positionV relativeFrom="paragraph">
                  <wp:posOffset>64770</wp:posOffset>
                </wp:positionV>
                <wp:extent cx="2286000" cy="914400"/>
                <wp:effectExtent l="5080" t="0" r="4445" b="254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ecoType Naskh Variants" w:hAnsi="DecoType Naskh Variants" w:eastAsia="DecoType Naskh Variants" w:cs="DecoType Naskh Variants"/>
                              </w:rPr>
                              <w:t xml:space="preserve">أغسلنى كثيراً من إثمى و من خطيتى طهرنى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5.1pt;width:179.95pt;height:71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ecoType Naskh Variants" w:hAnsi="DecoType Naskh Variants" w:eastAsia="DecoType Naskh Variants" w:cs="DecoType Naskh Variants"/>
                        </w:rPr>
                        <w:t xml:space="preserve">أغسلنى كثيراً من إثمى و من خطيتى طهرنى </w:t>
                      </w:r>
                    </w:p>
                  </w:txbxContent>
                </v:textbox>
                <v:path textpathok="t"/>
                <v:textpath on="t" fitshape="t" string="أغسلنى كثيراً من إثمى و من خطيتى طهرنى " style="font-family:&quot;DecoType Naskh Variants&quot;;font-size:20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ق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ذ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نظ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ز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11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ن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Cs/>
          <w:color w:val="000080"/>
          <w:szCs w:val="28"/>
        </w:rPr>
        <w:t>6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Arabic Transparent"/>
          <w:b/>
          <w:bCs/>
          <w:color w:val="000080"/>
          <w:szCs w:val="28"/>
        </w:rPr>
        <w:t>13: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9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ه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ح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و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ه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ست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رق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4:38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230</wp:posOffset>
                </wp:positionH>
                <wp:positionV relativeFrom="paragraph">
                  <wp:posOffset>-91440</wp:posOffset>
                </wp:positionV>
                <wp:extent cx="2926080" cy="579120"/>
                <wp:effectExtent l="6350" t="0" r="5715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لأنى أنا عارف بإثمى و خطيئتى أمامى فى كل حي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.9pt;margin-top:-7.2pt;width:230.35pt;height:45.5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لأنى أنا عارف بإثمى و خطيئتى أمامى فى كل حين</w:t>
                      </w:r>
                    </w:p>
                  </w:txbxContent>
                </v:textbox>
                <v:path textpathok="t"/>
                <v:textpath on="t" fitshape="t" string="لأنى أنا عارف بإثمى و خطيئتى أمامى فى كل حين" style="font-family:&quot;Arial&quot;;font-size:20pt"/>
                <v:fill o:detectmouseclick="t" color2="blue"/>
                <v:stroke color="nav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ر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تن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ث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كش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س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طون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ح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كر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تض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ذ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ر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تي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ح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0: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ع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ضع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ق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شا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عد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فع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ذ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ج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ها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سئول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ك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12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ث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ح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ع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س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30</wp:posOffset>
                </wp:positionH>
                <wp:positionV relativeFrom="paragraph">
                  <wp:posOffset>116205</wp:posOffset>
                </wp:positionV>
                <wp:extent cx="2651760" cy="588645"/>
                <wp:effectExtent l="5080" t="3810" r="4445" b="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 xml:space="preserve">لك وحدك أخطأت و الشر قدامك صنعت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9.15pt;width:208.75pt;height:46.3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 xml:space="preserve">لك وحدك أخطأت و الشر قدامك صنعت </w:t>
                      </w:r>
                    </w:p>
                  </w:txbxContent>
                </v:textbox>
                <v:path textpathok="t"/>
                <v:textpath on="t" fitshape="t" string="لك وحدك أخطأت و الشر قدامك صنعت " style="font-family:&quot;Tahoma&quot;;font-size:20pt"/>
                <v:imagedata r:id="rId4" o:detectmouseclick="t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ث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ت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صا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ضاء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با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فظ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رك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خ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ه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9:3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طيف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ج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س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ج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3:5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رخ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غ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1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ط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2: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ط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ا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ش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ن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ح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جر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نته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م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ر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ص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تع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ج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ق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ز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حز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1:5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ط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ط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ك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6:3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</w:t>
      </w:r>
      <w:r>
        <w:rPr>
          <w:rFonts w:cs="Arabic Transparent"/>
          <w:b/>
          <w:bCs/>
          <w:color w:val="000080"/>
          <w:szCs w:val="28"/>
        </w:rPr>
        <w:t>51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ز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تم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Arabic Transparent"/>
          <w:b/>
          <w:bCs/>
          <w:color w:val="000080"/>
          <w:szCs w:val="28"/>
        </w:rPr>
        <w:t>30: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/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فك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ف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في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اولا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خ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ر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ا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ئ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ا</w:t>
      </w:r>
      <w:r>
        <w:rPr>
          <w:rFonts w:cs="Arabic Transparent"/>
          <w:b/>
          <w:bCs/>
          <w:color w:val="000080"/>
          <w:szCs w:val="28"/>
        </w:rPr>
        <w:t>16:3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قا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ش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ض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ق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ج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فص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ي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تم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م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ا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40: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ائ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اق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صاغ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45:2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دن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خ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أ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ض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</w:t>
      </w:r>
      <w:r>
        <w:rPr>
          <w:rFonts w:cs="Arabic Transparent"/>
          <w:b/>
          <w:bCs/>
          <w:color w:val="000080"/>
          <w:szCs w:val="28"/>
        </w:rPr>
        <w:t>30: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ض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غص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5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ص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يئ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ت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تع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23:2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ي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بخ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4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م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ه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ح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ص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ح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5:53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ثش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أف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ح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ي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 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غ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–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ح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ظ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4:6</w:t>
      </w:r>
      <w:r>
        <w:rPr>
          <w:rFonts w:cs="Arabic Transparent"/>
          <w:b/>
          <w:bCs/>
          <w:color w:val="000080"/>
          <w:szCs w:val="28"/>
          <w:rtl w:val="true"/>
        </w:rPr>
        <w:t>) …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ي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في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ائج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ف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لح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8:5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غ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صو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ص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ف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[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ج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]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باط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ا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ي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ئ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را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ك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5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29:2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فر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ق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رؤ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مي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ج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عر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بب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26:17</w:t>
      </w:r>
      <w:r>
        <w:rPr>
          <w:rFonts w:cs="Arabic Transparent"/>
          <w:b/>
          <w:bCs/>
          <w:color w:val="000080"/>
          <w:szCs w:val="28"/>
          <w:rtl w:val="true"/>
        </w:rPr>
        <w:t>) .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ائ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ص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خ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ئ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طل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: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ا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ط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ر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ا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ف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ث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صال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ال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ا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ح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كي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ك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ض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حق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8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شك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كت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ط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ط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ا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سان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اء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ك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جمي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ي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حب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جا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ذه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ط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ج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9210</wp:posOffset>
                </wp:positionH>
                <wp:positionV relativeFrom="paragraph">
                  <wp:posOffset>25400</wp:posOffset>
                </wp:positionV>
                <wp:extent cx="2468880" cy="720090"/>
                <wp:effectExtent l="6350" t="0" r="5715" b="1143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2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لكى تتبرر فى أقوالك و تغلب إذا حوكم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-2.3pt;margin-top:2pt;width:194.35pt;height:56.6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لكى تتبرر فى أقوالك و تغلب إذا حوكمت</w:t>
                      </w:r>
                    </w:p>
                  </w:txbxContent>
                </v:textbox>
                <v:path textpathok="t"/>
                <v:textpath on="t" fitshape="t" string="لكى تتبرر فى أقوالك و تغلب إذا حوكمت" style="font-family:&quot;Tahoma&quot;;font-size:20pt"/>
                <v:fill o:detectmouseclick="t" color2="#ffcc00"/>
                <v:stroke color="#9933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ا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اد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ق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19:3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ك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ع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ق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قش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م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اص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ل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كا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</w:t>
      </w:r>
      <w:r>
        <w:rPr>
          <w:rFonts w:cs="Arabic Transparent"/>
          <w:b/>
          <w:bCs/>
          <w:color w:val="000080"/>
          <w:szCs w:val="28"/>
        </w:rPr>
        <w:t>1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ضب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قش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غ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102870</wp:posOffset>
                </wp:positionV>
                <wp:extent cx="3931920" cy="601980"/>
                <wp:effectExtent l="80645" t="3810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60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لأنى هانذا بالإثم حبل بى و بالخطايا اشتهتنى أم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cc" stroked="t" o:allowincell="f" style="position:absolute;margin-left:4.9pt;margin-top:8.1pt;width:309.55pt;height:47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لأنى هانذا بالإثم حبل بى و بالخطايا اشتهتنى أمى</w:t>
                      </w:r>
                    </w:p>
                  </w:txbxContent>
                </v:textbox>
                <v:path textpathok="t"/>
                <v:textpath on="t" fitshape="t" string="لأنى هانذا بالإثم حبل بى و بالخطايا اشتهتنى أمى" style="font-family:&quot;Tahoma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ذو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د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ث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عتذ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-274320</wp:posOffset>
                </wp:positionV>
                <wp:extent cx="3474720" cy="647700"/>
                <wp:effectExtent l="5080" t="0" r="444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هكذا أحببت الحق إذ أوضحت لى غوامض حكمتك و مستوراته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4.9pt;margin-top:-21.6pt;width:273.55pt;height:5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هكذا أحببت الحق إذ أوضحت لى غوامض حكمتك و مستوراتها</w:t>
                      </w:r>
                    </w:p>
                  </w:txbxContent>
                </v:textbox>
                <v:path textpathok="t"/>
                <v:textpath on="t" fitshape="t" string="هكذا أحببت الحق إذ أوضحت لى غوامض حكمتك و مستوراتها" style="font-family:&quot;Tahoma&quot;;font-size:18pt"/>
                <v:fill o:detectmouseclick="t" color2="#009999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ش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يع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هب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ام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ي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670</wp:posOffset>
                </wp:positionH>
                <wp:positionV relativeFrom="paragraph">
                  <wp:posOffset>26035</wp:posOffset>
                </wp:positionV>
                <wp:extent cx="4114800" cy="514985"/>
                <wp:effectExtent l="6350" t="7620" r="635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أنضح على بزوفاك فاطهر و اغسلنى فابيض أكثر من الثلج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2.1pt;margin-top:2.05pt;width:323.95pt;height:40.5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أنضح على بزوفاك فاطهر و اغسلنى فابيض أكثر من الثلج ...</w:t>
                      </w:r>
                    </w:p>
                  </w:txbxContent>
                </v:textbox>
                <v:path textpathok="t"/>
                <v:textpath on="t" fitshape="t" string="أنضح على بزوفاك فاطهر و اغسلنى فابيض أكثر من الثلج ..." style="font-family:&quot;Tahoma&quot;;font-size:18pt"/>
                <v:fill o:detectmouseclick="t" color2="blue"/>
                <v:stroke color="nav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ن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ر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غسل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ه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س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ش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ض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زوف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ط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زو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مس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22: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زوف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مو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ح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هر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7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ت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</wp:posOffset>
                </wp:positionH>
                <wp:positionV relativeFrom="paragraph">
                  <wp:posOffset>-1270</wp:posOffset>
                </wp:positionV>
                <wp:extent cx="2926080" cy="497205"/>
                <wp:effectExtent l="5080" t="635" r="4445" b="317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"اغسلنى فابيض أكثر من الثلج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4.9pt;margin-top:-0.1pt;width:230.35pt;height:39.1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"اغسلنى فابيض أكثر من الثلج "</w:t>
                      </w:r>
                    </w:p>
                  </w:txbxContent>
                </v:textbox>
                <v:path textpathok="t"/>
                <v:textpath on="t" fitshape="t" string="&quot;اغسلنى فابيض أكثر من الثلج &quot;" style="font-family:&quot;Tahoma&quot;;font-size:20pt"/>
                <v:imagedata r:id="rId5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ه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ن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ج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ج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ه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بي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اس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ي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قو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ا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5:33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ع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25: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25:43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22:44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</w:t>
      </w:r>
      <w:r>
        <w:rPr>
          <w:rFonts w:cs="Arabic Transparent"/>
          <w:b/>
          <w:bCs/>
          <w:color w:val="000080"/>
          <w:szCs w:val="28"/>
        </w:rPr>
        <w:t>34:3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9:5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2:3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ج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ك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ج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</wp:posOffset>
                </wp:positionH>
                <wp:positionV relativeFrom="paragraph">
                  <wp:posOffset>24765</wp:posOffset>
                </wp:positionV>
                <wp:extent cx="4297680" cy="505460"/>
                <wp:effectExtent l="5080" t="0" r="5080" b="317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اسمعنى سروراً و فرحاً فتبتهج عظامى المنسحقة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1.95pt;width:338.35pt;height:39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اسمعنى سروراً و فرحاً فتبتهج عظامى المنسحقة...</w:t>
                      </w:r>
                    </w:p>
                  </w:txbxContent>
                </v:textbox>
                <v:path textpathok="t"/>
                <v:textpath on="t" fitshape="t" string="اسمعنى سروراً و فرحاً فتبتهج عظامى المنسحقة..." style="font-family:&quot;Tahoma&quot;;font-size:18pt"/>
                <v:imagedata r:id="rId6" o:detectmouseclick="t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ج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حق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اض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ج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به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اض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حا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26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رج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75:2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ا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117475</wp:posOffset>
                </wp:positionV>
                <wp:extent cx="2560320" cy="553720"/>
                <wp:effectExtent l="6350" t="0" r="43815" b="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أسباب عدم الحزن على الخط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stroked="t" o:allowincell="f" style="position:absolute;margin-left:4.9pt;margin-top:9.25pt;width:201.55pt;height:43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أسباب عدم الحزن على الخطية</w:t>
                      </w:r>
                    </w:p>
                  </w:txbxContent>
                </v:textbox>
                <v:path textpathok="t"/>
                <v:textpath on="t" fitshape="t" string="أسباب عدم الحزن على الخطية" style="font-family:&quot;Tahoma&quot;;font-size:18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ا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ح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ا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س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يي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م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ا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ا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ح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اس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ت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رير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ذ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ف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مر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ا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صب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ل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ق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ج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رك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تكب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ل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ب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د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م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ب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ي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كا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ك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ر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د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ي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كم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ك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ق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ح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د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ترض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ج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وقف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حد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651760" cy="405765"/>
                <wp:effectExtent l="5080" t="5715" r="5080" b="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0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فائدة الحزن و الإنسحا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0pt;width:208.75pt;height:31.9pt;mso-wrap-style:none;v-text-anchor:middl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فائدة الحزن و الإنسحاق</w:t>
                      </w:r>
                    </w:p>
                  </w:txbxContent>
                </v:textbox>
                <v:path textpathok="t"/>
                <v:textpath on="t" fitshape="t" string="فائدة الحزن و الإنسحاق" style="font-family:&quot;Tahoma&quot;;font-size:20pt"/>
                <v:imagedata r:id="rId8" o:detectmouseclick="t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يق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ج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س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م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ق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ص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صي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هت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س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ع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ائ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ح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ب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ر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ع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ب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ج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صل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ك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أ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ز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رنث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ل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و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شيط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5: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رنث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ز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ب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سط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2:5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ز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9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خس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جته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9: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ص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عك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امحو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ح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زونه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ئ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ل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فر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6:2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7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بخ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ه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ك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ي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ع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ا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1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ج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صح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د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ل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عا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ضو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ظا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ز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بش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س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ن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إس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</w:t>
      </w:r>
      <w:r>
        <w:rPr>
          <w:rFonts w:cs="Arabic Transparent"/>
          <w:b/>
          <w:bCs/>
          <w:color w:val="000080"/>
          <w:szCs w:val="28"/>
        </w:rPr>
        <w:t>17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ه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31: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خص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ناد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ح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را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عترا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أ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ب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ل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أم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ف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ج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ش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ا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ي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هب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ص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ريا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اق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ب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لا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ج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ر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غ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ر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اد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لم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ث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ض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عد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ت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ثق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ن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تصع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ا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ح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ك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تب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31:1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أد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ؤد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32:11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ي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آ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آ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ا</w:t>
      </w:r>
      <w:r>
        <w:rPr>
          <w:rFonts w:cs="Arabic Transparent"/>
          <w:b/>
          <w:bCs/>
          <w:color w:val="000080"/>
          <w:szCs w:val="28"/>
        </w:rPr>
        <w:t>3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ما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ز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ق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ص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ب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و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اش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حظ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مرا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حظ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ق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اء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بته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ص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ظ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37465</wp:posOffset>
                </wp:positionV>
                <wp:extent cx="3017520" cy="497205"/>
                <wp:effectExtent l="5080" t="0" r="4445" b="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"اصرف وجهك عن خطاياى و أمح كل آثامى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6699" stroked="t" o:allowincell="f" style="position:absolute;margin-left:4.9pt;margin-top:2.95pt;width:237.55pt;height:39.1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"اصرف وجهك عن خطاياى و أمح كل آثامى"</w:t>
                      </w:r>
                    </w:p>
                  </w:txbxContent>
                </v:textbox>
                <v:path textpathok="t"/>
                <v:textpath on="t" fitshape="t" string="&quot;اصرف وجهك عن خطاياى و أمح كل آثامى&quot;" style="font-family:&quot;Tahoma&quot;;font-size:20pt"/>
                <v:fill o:detectmouseclick="t" type="solid" color2="#cc9966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ش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ر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نح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ئ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ضد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حو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س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طا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ظ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ست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راد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ضعي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جذ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قا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ي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17: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ض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ق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ت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16:9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ا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ض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فع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د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صلا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صر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ف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تقي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شائ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تق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و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زن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ز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ب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ك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8:1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شد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13:16</w:t>
      </w:r>
      <w:r>
        <w:rPr>
          <w:rFonts w:cs="Arabic Transparent"/>
          <w:b/>
          <w:bCs/>
          <w:color w:val="000080"/>
          <w:szCs w:val="28"/>
          <w:rtl w:val="true"/>
        </w:rPr>
        <w:t>)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26:1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ز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ن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ط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عضد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ش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</wp:posOffset>
                </wp:positionH>
                <wp:positionV relativeFrom="paragraph">
                  <wp:posOffset>103505</wp:posOffset>
                </wp:positionV>
                <wp:extent cx="3291840" cy="497205"/>
                <wp:effectExtent l="6985" t="0" r="6985" b="508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</w:rPr>
                              <w:t>" فأعلم الأثمة طرقك و المنافقون إليك يرجعون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4.9pt;margin-top:8.15pt;width:259.15pt;height:3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</w:rPr>
                        <w:t>" فأعلم الأثمة طرقك و المنافقون إليك يرجعون "</w:t>
                      </w:r>
                    </w:p>
                  </w:txbxContent>
                </v:textbox>
                <v:path textpathok="t"/>
                <v:textpath on="t" fitshape="t" string="&quot; فأعلم الأثمة طرقك و المنافقون إليك يرجعون &quot;" style="font-family:&quot;Tahoma&quot;;font-size:20pt"/>
                <v:fill o:detectmouseclick="t" type="solid" color2="#4d4d4d" opacity="0.5"/>
                <v:stroke color="#3333cc" weight="1260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ج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ه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ؤل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ث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افق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ظا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00</wp:posOffset>
                </wp:positionH>
                <wp:positionV relativeFrom="paragraph">
                  <wp:posOffset>77470</wp:posOffset>
                </wp:positionV>
                <wp:extent cx="2754630" cy="497205"/>
                <wp:effectExtent l="5080" t="2540" r="4445" b="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7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نجنى من الدماء يا الله إله خلاص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6.1pt;width:216.85pt;height:39.1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نجنى من الدماء يا الله إله خلاصى</w:t>
                      </w:r>
                    </w:p>
                  </w:txbxContent>
                </v:textbox>
                <v:path textpathok="t"/>
                <v:textpath on="t" fitshape="t" string="نجنى من الدماء يا الله إله خلاصى" style="font-family:&quot;Tahoma&quot;;font-size:20pt"/>
                <v:imagedata r:id="rId9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اف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ن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Arabic Transparent"/>
          <w:b/>
          <w:bCs/>
          <w:color w:val="000080"/>
          <w:szCs w:val="28"/>
        </w:rPr>
        <w:t>8: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ج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سب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ت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ا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ه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ع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ل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رائ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</w:t>
      </w:r>
      <w:r>
        <w:rPr>
          <w:rFonts w:cs="Arabic Transparent"/>
          <w:b/>
          <w:bCs/>
          <w:color w:val="000080"/>
          <w:szCs w:val="28"/>
        </w:rPr>
        <w:t>14: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فع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د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ض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رط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لك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ق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دي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رط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ر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د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ش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طاخ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ط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ك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ثا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Cs/>
          <w:color w:val="000080"/>
          <w:szCs w:val="28"/>
        </w:rPr>
        <w:t>1:3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حت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ا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تنق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الي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ين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ح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عا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كت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س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يم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ال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ه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ع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قي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حذ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ن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ز</w:t>
      </w:r>
      <w:r>
        <w:rPr>
          <w:rFonts w:cs="Arabic Transparent"/>
          <w:b/>
          <w:bCs/>
          <w:color w:val="000080"/>
          <w:szCs w:val="28"/>
        </w:rPr>
        <w:t>8:3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م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ختص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ق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س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طري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ع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ئتم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ع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سل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م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ئو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ح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ل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نائ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سيطالب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ق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د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ه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غ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خ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ساد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ي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ز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أ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ط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ي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نس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ؤتم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مش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اج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ب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خذ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قف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بي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ص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قا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قدم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إنقاذ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دا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ي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طال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مائ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ج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تب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صخ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اص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ذر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ني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هو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47:1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تر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خل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ا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ك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ص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ل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ي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230</wp:posOffset>
                </wp:positionH>
                <wp:positionV relativeFrom="paragraph">
                  <wp:posOffset>180975</wp:posOffset>
                </wp:positionV>
                <wp:extent cx="1920240" cy="497840"/>
                <wp:effectExtent l="5080" t="0" r="4445" b="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 xml:space="preserve">فيبتهج لسانى بعدلك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4.25pt;width:151.15pt;height:3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 xml:space="preserve">فيبتهج لسانى بعدلك </w:t>
                      </w:r>
                    </w:p>
                  </w:txbxContent>
                </v:textbox>
                <v:path textpathok="t"/>
                <v:textpath on="t" fitshape="t" string="فيبتهج لسانى بعدلك " style="font-family:&quot;Tahoma&quot;;font-size:20pt"/>
                <v:imagedata r:id="rId1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هج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غ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و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ت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جم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ام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:4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ح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دائ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جو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ح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ر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تل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قو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26: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اث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ب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اع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تباط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بل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14:103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ظروف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دو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ع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ك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19:7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2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و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م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يح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قذ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س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23:7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4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ارب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ق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ب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لو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م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Cs/>
          <w:color w:val="000080"/>
          <w:szCs w:val="28"/>
        </w:rPr>
        <w:t>6:3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خ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خ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ا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</w:t>
      </w:r>
      <w:r>
        <w:rPr>
          <w:rFonts w:cs="Arabic Transparent"/>
          <w:b/>
          <w:bCs/>
          <w:color w:val="000080"/>
          <w:szCs w:val="28"/>
        </w:rPr>
        <w:t>9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خد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11:10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هدي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13:10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2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ر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ش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ك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ك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رش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181610</wp:posOffset>
                </wp:positionV>
                <wp:extent cx="2834640" cy="548640"/>
                <wp:effectExtent l="5080" t="5080" r="5080" b="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افتح يا رب شفتى فينطق فمى بتسبحت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stroked="t" o:allowincell="f" style="position:absolute;margin-left:4.9pt;margin-top:14.3pt;width:223.15pt;height:43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افتح يا رب شفتى فينطق فمى بتسبحتك</w:t>
                      </w:r>
                    </w:p>
                  </w:txbxContent>
                </v:textbox>
                <v:path textpathok="t"/>
                <v:textpath on="t" fitshape="t" string="افتح يا رب شفتى فينطق فمى بتسبحتك" style="font-family:&quot;Tahoma&quot;;font-size:20pt"/>
                <v:imagedata r:id="rId11" o:detectmouseclick="t"/>
                <v:stroke color="green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بيع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طر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أ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و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شر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نفعال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ل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ن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ا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ص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19: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بشر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ؤا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ث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ب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ن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ل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وا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ري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Arabic Transparent"/>
          <w:b/>
          <w:bCs/>
          <w:color w:val="000080"/>
          <w:szCs w:val="28"/>
          <w:rtl w:val="true"/>
        </w:rPr>
        <w:t>!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4:137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سبح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ح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ق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ثارات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فص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 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8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ج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ائ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رتفع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ج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47:7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230</wp:posOffset>
                </wp:positionH>
                <wp:positionV relativeFrom="paragraph">
                  <wp:posOffset>130810</wp:posOffset>
                </wp:positionV>
                <wp:extent cx="2194560" cy="497205"/>
                <wp:effectExtent l="5080" t="0" r="26670" b="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ينطق فمى بتسبيح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10.3pt;width:172.75pt;height:39.1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ينطق فمى بتسبيحك</w:t>
                      </w:r>
                    </w:p>
                  </w:txbxContent>
                </v:textbox>
                <v:path textpathok="t"/>
                <v:textpath on="t" fitshape="t" string="ينطق فمى بتسبيحك" style="font-family:&quot;Tahoma&quot;;font-size:20pt"/>
                <v:imagedata r:id="rId12" o:detectmouseclick="t"/>
                <v:stroke color="#ff660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راف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رج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ت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مجي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س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ه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ا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طه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س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نق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ستقا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ج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بتها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ن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أ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ن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ط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ح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حن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د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ز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غريغو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ز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شغ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شغ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ب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33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م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ط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س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و</w:t>
      </w:r>
      <w:r>
        <w:rPr>
          <w:rFonts w:cs="Arabic Transparent"/>
          <w:b/>
          <w:bCs/>
          <w:color w:val="000080"/>
          <w:szCs w:val="28"/>
        </w:rPr>
        <w:t>28:15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ول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س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–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ل</w:t>
      </w:r>
      <w:r>
        <w:rPr>
          <w:rFonts w:cs="Arabic Transparent"/>
          <w:b/>
          <w:bCs/>
          <w:color w:val="000080"/>
          <w:szCs w:val="28"/>
        </w:rPr>
        <w:t>20: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ختب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تبر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ب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ختبر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ص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ي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ك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غ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ص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و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ط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دري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را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ر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ت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سبي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ي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فت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يت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حادي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ط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تنم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و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ب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ك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ر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يوم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بح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د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ت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ج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س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ك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أ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ى</w:t>
      </w:r>
      <w:r>
        <w:rPr>
          <w:rFonts w:cs="Arabic Transparent"/>
          <w:b/>
          <w:bCs/>
          <w:color w:val="000080"/>
          <w:szCs w:val="28"/>
        </w:rPr>
        <w:t>34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م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رخ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ف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رس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ع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نس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Arabic Transparent"/>
          <w:b/>
          <w:bCs/>
          <w:color w:val="000080"/>
          <w:szCs w:val="28"/>
        </w:rPr>
        <w:t>26:2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1460</wp:posOffset>
                </wp:positionH>
                <wp:positionV relativeFrom="paragraph">
                  <wp:posOffset>-274320</wp:posOffset>
                </wp:positionV>
                <wp:extent cx="2838450" cy="503555"/>
                <wp:effectExtent l="5715" t="0" r="5715" b="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600" cy="50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الذبيحة لله روح منسح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19.8pt;margin-top:-21.6pt;width:223.45pt;height:39.6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الذبيحة لله روح منسحق</w:t>
                      </w:r>
                    </w:p>
                  </w:txbxContent>
                </v:textbox>
                <v:path textpathok="t"/>
                <v:textpath on="t" fitshape="t" string="الذبيحة لله روح منسحق" style="font-family:&quot;Tahoma&quot;;font-size:20pt"/>
                <v:fill o:detectmouseclick="t" color2="blue"/>
                <v:stroke color="navy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ب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و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ع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تخ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ب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ح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من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ود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ق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11:1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ض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تفاصي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ط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ك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ؤ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هور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ياد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غضت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ق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بسط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ت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ي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ت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دي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آ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</w:rPr>
        <w:t>13:1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5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عي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ي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يد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لآ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الأش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كره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  <w:r>
        <w:rPr>
          <w:rFonts w:cs="Arabic Transparent"/>
          <w:b/>
          <w:bCs/>
          <w:color w:val="000080"/>
          <w:szCs w:val="28"/>
        </w:rPr>
        <w:t>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ن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هي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ي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ش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ر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14: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باد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فوض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>"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ث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أ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كل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أ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غ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ت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م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!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نسحا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ترك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ذ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ب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اد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أك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  <w:szCs w:val="28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ج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</w:t>
      </w:r>
      <w:r>
        <w:rPr>
          <w:rFonts w:cs="Arabic Transparent"/>
          <w:b/>
          <w:bCs/>
          <w:color w:val="000080"/>
          <w:szCs w:val="28"/>
        </w:rPr>
        <w:t>23:6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بي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17: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رف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ام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3: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اهو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ب</w:t>
      </w:r>
      <w:r>
        <w:rPr>
          <w:rFonts w:cs="Arabic Transparent"/>
          <w:b/>
          <w:bCs/>
          <w:color w:val="000080"/>
          <w:szCs w:val="28"/>
        </w:rPr>
        <w:t>22:9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ر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حم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29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غن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ضل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ل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ث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ش</w:t>
      </w:r>
      <w:r>
        <w:rPr>
          <w:rFonts w:cs="Arabic Transparent"/>
          <w:b/>
          <w:bCs/>
          <w:color w:val="000080"/>
          <w:szCs w:val="28"/>
        </w:rPr>
        <w:t>5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ف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ايا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ا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2:2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ك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يو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و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ذب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لته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ح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Arabic Transparent"/>
          <w:b/>
          <w:bCs/>
          <w:color w:val="000080"/>
          <w:szCs w:val="28"/>
        </w:rPr>
        <w:t>9:6</w:t>
      </w:r>
      <w:r>
        <w:rPr>
          <w:rFonts w:cs="Arabic Transparent"/>
          <w:b/>
          <w:bCs/>
          <w:color w:val="000080"/>
          <w:szCs w:val="28"/>
          <w:rtl w:val="true"/>
        </w:rPr>
        <w:t>-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م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ثب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ي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هوت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اض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بد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فا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ن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د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ر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اطئ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ا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ؤخ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و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تل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بال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د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ح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لخ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رق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ان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ت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تنا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ب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آ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د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صلي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اعترا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ل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اه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اي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د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ثناء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ل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ث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2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3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ل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تم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و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غف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بغ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ر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س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ف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غي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ر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شوش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بو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أكل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ص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ع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ر</w:t>
      </w:r>
      <w:r>
        <w:rPr>
          <w:rFonts w:cs="Arabic Transparent"/>
          <w:b/>
          <w:bCs/>
          <w:color w:val="000080"/>
          <w:szCs w:val="28"/>
        </w:rPr>
        <w:t>8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ذك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ئت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ف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ز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كز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ش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؟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ظ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د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غن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ئل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ته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سا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د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س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زم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فس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قط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ي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لو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أس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كر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ي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خلص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!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وق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ع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ي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ل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خل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ض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فر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لخلاص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فو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ق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لاص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مل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ك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تف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و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ائب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عترف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خطايا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وب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وصا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سب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ملو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مس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د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محرق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نا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ز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غي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بري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خ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فري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د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رموز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ث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ف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س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210</wp:posOffset>
                </wp:positionH>
                <wp:positionV relativeFrom="paragraph">
                  <wp:posOffset>181610</wp:posOffset>
                </wp:positionV>
                <wp:extent cx="3017520" cy="640080"/>
                <wp:effectExtent l="5080" t="0" r="508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أما القلب المنكسر و المتواضع فلا يرذله الل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stroked="t" o:allowincell="f" style="position:absolute;margin-left:-2.3pt;margin-top:14.3pt;width:237.55pt;height:50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أما القلب المنكسر و المتواضع فلا يرذله الله</w:t>
                      </w:r>
                    </w:p>
                  </w:txbxContent>
                </v:textbox>
                <v:path textpathok="t"/>
                <v:textpath on="t" fitshape="t" string="أما القلب المنكسر و المتواضع فلا يرذله الله" style="font-family:&quot;Tahoma&quot;;font-size:20pt"/>
                <v:imagedata r:id="rId13" o:detectmouseclick="t"/>
                <v:stroke color="navy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كث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ي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ت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ف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ض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ش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ب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مي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سره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3:147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سا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ظ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واض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ز</w:t>
      </w:r>
      <w:r>
        <w:rPr>
          <w:rFonts w:cs="Arabic Transparent"/>
          <w:b/>
          <w:bCs/>
          <w:color w:val="000080"/>
          <w:szCs w:val="28"/>
        </w:rPr>
        <w:t>5:113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عز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راس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تضع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</w:t>
      </w:r>
      <w:r>
        <w:rPr>
          <w:rFonts w:cs="Arabic Transparent"/>
          <w:b/>
          <w:bCs/>
          <w:color w:val="000080"/>
          <w:szCs w:val="28"/>
        </w:rPr>
        <w:t>52:1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رذ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مش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غسطينو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أ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طئ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مو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طر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ص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قبو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ض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ك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قد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أ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جا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وج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ا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ف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اء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ا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ظ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ل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كرت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Cs/>
          <w:color w:val="000080"/>
          <w:szCs w:val="28"/>
        </w:rPr>
        <w:t>1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م</w:t>
      </w:r>
      <w:r>
        <w:rPr>
          <w:rFonts w:cs="Arabic Transparent"/>
          <w:b/>
          <w:bCs/>
          <w:color w:val="000080"/>
          <w:szCs w:val="28"/>
        </w:rPr>
        <w:t>11:10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ان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طل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يتون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ص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ص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خ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يت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زه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ط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خ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ر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زك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و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مع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ذ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و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نط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م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ثمر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</w:t>
      </w:r>
      <w:r>
        <w:rPr>
          <w:rFonts w:cs="Arabic Transparent"/>
          <w:b/>
          <w:bCs/>
          <w:color w:val="000080"/>
          <w:szCs w:val="28"/>
        </w:rPr>
        <w:t>24:1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…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ئ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ف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عط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اء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فا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وح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روف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واض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مد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داخ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د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آخ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ي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ج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ط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خطايا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ر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خطأ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وم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خطائ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كثي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ارج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جا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ق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وج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عا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س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د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لو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ظ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ح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حو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إن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جر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را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ا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بو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براه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فس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ك</w:t>
      </w:r>
      <w:r>
        <w:rPr>
          <w:rFonts w:cs="Arabic Transparent"/>
          <w:b/>
          <w:bCs/>
          <w:color w:val="000080"/>
          <w:szCs w:val="28"/>
        </w:rPr>
        <w:t>27:18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ثل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ص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ي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صدي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وا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Arabic Transparent"/>
          <w:b/>
          <w:bCs/>
          <w:color w:val="000080"/>
          <w:szCs w:val="28"/>
        </w:rPr>
        <w:t>6:42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) .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ي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ما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مل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شاع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داخل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د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إله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حولت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بق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استمر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ما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يرت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تر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حد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ثيري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رت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</wp:posOffset>
                </wp:positionH>
                <wp:positionV relativeFrom="paragraph">
                  <wp:posOffset>64770</wp:posOffset>
                </wp:positionV>
                <wp:extent cx="3017520" cy="588645"/>
                <wp:effectExtent l="6985" t="6350" r="5715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8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أنعم بمسرتك على صهيون 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4.9pt;margin-top:5.1pt;width:237.55pt;height:46.3pt;mso-wrap-style:none;v-text-anchor:middle" type="_x0000_t141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أنعم بمسرتك على صهيون ...</w:t>
                      </w:r>
                    </w:p>
                  </w:txbxContent>
                </v:textbox>
                <v:path textpathok="t"/>
                <v:textpath on="t" fitshape="t" string="أنعم بمسرتك على صهيون ..." style="font-family:&quot;Tahoma&quot;;font-size:20pt"/>
                <v:fill o:detectmouseclick="t" color2="blue"/>
                <v:stroke color="#333399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 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BodyText3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ش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/>
        <w:t>35:5</w:t>
      </w:r>
      <w:r>
        <w:rPr>
          <w:rtl w:val="true"/>
        </w:rPr>
        <w:t xml:space="preserve">) </w:t>
      </w:r>
      <w:r>
        <w:rPr>
          <w:rtl w:val="true"/>
        </w:rPr>
        <w:t>ترم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فه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تذ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ي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كث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حر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ق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ئح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رو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" (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ا</w:t>
      </w:r>
      <w:r>
        <w:rPr>
          <w:rFonts w:cs="Arabic Transparent"/>
          <w:b/>
          <w:bCs/>
          <w:color w:val="000080"/>
          <w:szCs w:val="28"/>
        </w:rPr>
        <w:t>9:1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3</w:t>
      </w:r>
      <w:r>
        <w:rPr>
          <w:rFonts w:cs="Arabic Transparent"/>
          <w:b/>
          <w:b/>
          <w:bCs/>
          <w:color w:val="000080"/>
          <w:szCs w:val="28"/>
        </w:rPr>
        <w:t>،</w:t>
      </w:r>
      <w:r>
        <w:rPr>
          <w:rFonts w:cs="Arabic Transparent"/>
          <w:b/>
          <w:bCs/>
          <w:color w:val="000080"/>
          <w:szCs w:val="28"/>
        </w:rPr>
        <w:t>17</w:t>
      </w:r>
      <w:r>
        <w:rPr>
          <w:rFonts w:cs="Arabic Transparent"/>
          <w:b/>
          <w:bCs/>
          <w:color w:val="000080"/>
          <w:szCs w:val="28"/>
          <w:rtl w:val="true"/>
        </w:rPr>
        <w:t>)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لر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ع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مس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صهي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رض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ظه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سرت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وب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ذه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و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سحق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رافع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غض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شعب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تب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ورشلي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سوار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هدم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ستطاعت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خطي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قتحمه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إ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لب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…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حينئذ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يقربو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مذابح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عجول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(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كبي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) .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أ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قصو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أنن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سنحي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نذا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فى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حيا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تسبي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نقدم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ك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شك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،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ذبائح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قلوب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منكسر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>.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71090</wp:posOffset>
                </wp:positionH>
                <wp:positionV relativeFrom="paragraph">
                  <wp:posOffset>-274320</wp:posOffset>
                </wp:positionV>
                <wp:extent cx="1714500" cy="746760"/>
                <wp:effectExtent l="5080" t="0" r="43180" b="4191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4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فهرس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t" o:allowincell="f" style="position:absolute;margin-left:186.7pt;margin-top:-21.6pt;width:134.95pt;height:5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فهرست</w:t>
                      </w:r>
                    </w:p>
                  </w:txbxContent>
                </v:textbox>
                <v:path textpathok="t"/>
                <v:textpath on="t" fitshape="t" string="فهرست" style="font-family:&quot;Tahoma&quot;;font-size:12pt"/>
                <v:fill o:detectmouseclick="t" color2="#009999"/>
                <v:stroke color="#333399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Times New Roman"/>
          <w:b/>
          <w:bCs/>
          <w:color w:val="000080"/>
          <w:szCs w:val="28"/>
          <w:rtl w:val="true"/>
        </w:rPr>
        <w:t xml:space="preserve">  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1951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أمل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ك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ك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لنشك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لنشك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ان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ير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حو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يات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خلص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س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ب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خلص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سو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سيح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ما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شك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تر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عان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2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فظ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بل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3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ف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ضد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6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اع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ض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لنسأ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حفظ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قد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3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يات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لا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ضابط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ا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2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ج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4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نح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كم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قد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ياتن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4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لا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خافت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س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4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جرب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5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يطا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ؤام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شرا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4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عد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في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ظاهر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زعه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عب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وضع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6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صالح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نافع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ارزق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يا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عطيت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سلطا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دوس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يا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عقار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دخل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جرب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ج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ري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جد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كرام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د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6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زمو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مس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زمو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زامير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7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رحم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عظي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حمت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ثر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أفت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مح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ثم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4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غسل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ثير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ثم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يت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هرن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أن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ار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إثم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يئت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ام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ي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8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حد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؟أخطأ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قدام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نع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92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تبررف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قوال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تغل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وكم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أ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ان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لإث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ب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الخطا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شتهت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6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حبب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وضحت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غوامض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حكمت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ستوراته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6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ض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زوفا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اطه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غسل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أبيض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ل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غسل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أبيض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ثلج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سمع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سرور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رحاً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تبته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ظام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نسحق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09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خطية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ائد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حز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انسحا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2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صرف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جه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طايا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آثام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1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أعل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أثم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طرق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رجع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0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نج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دماء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خلاص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1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بتهج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سان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عدل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5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فت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شفت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ينطق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مى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تسبيح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27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ذبيحة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روح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منسح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32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م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نكسر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متواضع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يرذله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الل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38</w:t>
            </w:r>
          </w:p>
        </w:tc>
      </w:tr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أنعم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بمسرتك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عل</w:t>
            </w:r>
            <w:r>
              <w:rPr>
                <w:rFonts w:cs="Times New Roman"/>
                <w:b/>
                <w:b/>
                <w:bCs/>
                <w:color w:val="00008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Cs w:val="28"/>
                <w:rtl w:val="true"/>
              </w:rPr>
              <w:t>صهيو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color w:val="000080"/>
                <w:szCs w:val="28"/>
              </w:rPr>
            </w:pPr>
            <w:r>
              <w:rPr>
                <w:rFonts w:cs="Arabic Transparent"/>
                <w:b/>
                <w:bCs/>
                <w:color w:val="000080"/>
                <w:szCs w:val="28"/>
              </w:rPr>
              <w:t>140</w:t>
            </w:r>
          </w:p>
        </w:tc>
      </w:tr>
    </w:tbl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/>
          <w:bCs/>
          <w:color w:val="000080"/>
          <w:szCs w:val="28"/>
          <w:rtl w:val="true"/>
        </w:rPr>
        <w:t>يصدر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قريب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اً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جديد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لقداسة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باب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هما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80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ab/>
        <w:tab/>
      </w:r>
      <w:r>
        <w:rPr>
          <w:rFonts w:cs="Arabic Transparent"/>
          <w:b/>
          <w:b/>
          <w:bCs/>
          <w:color w:val="000080"/>
          <w:szCs w:val="28"/>
          <w:rtl w:val="true"/>
        </w:rPr>
        <w:t>الجزءا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ثالث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و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الرابع</w:t>
      </w:r>
    </w:p>
    <w:p>
      <w:pPr>
        <w:pStyle w:val="Normal"/>
        <w:rPr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w:tab/>
        <w:tab/>
        <w:tab/>
        <w:tab/>
        <w:tab/>
      </w:r>
      <w:r>
        <w:rPr>
          <w:rFonts w:cs="Arabic Transparent"/>
          <w:b/>
          <w:b/>
          <w:bCs/>
          <w:color w:val="000080"/>
          <w:szCs w:val="28"/>
          <w:rtl w:val="true"/>
        </w:rPr>
        <w:t>من</w:t>
      </w:r>
      <w:r>
        <w:rPr>
          <w:rFonts w:cs="Times New Roman"/>
          <w:b/>
          <w:b/>
          <w:bCs/>
          <w:color w:val="000080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80"/>
          <w:szCs w:val="28"/>
          <w:rtl w:val="true"/>
        </w:rPr>
        <w:t>كتاب</w: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  <mc:AlternateContent>
          <mc:Choice Requires="wps">
            <w:drawing>
              <wp:anchor behindDoc="0" distT="0" distB="0" distL="83820" distR="26670" simplePos="0" locked="0" layoutInCell="0" allowOverlap="1" relativeHeight="71">
                <wp:simplePos x="0" y="0"/>
                <wp:positionH relativeFrom="column">
                  <wp:posOffset>1192530</wp:posOffset>
                </wp:positionH>
                <wp:positionV relativeFrom="paragraph">
                  <wp:posOffset>179705</wp:posOffset>
                </wp:positionV>
                <wp:extent cx="3441700" cy="552450"/>
                <wp:effectExtent l="0" t="6350" r="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6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</w:rPr>
                              <w:t>سنوات مع أسئلة النا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3.9pt;margin-top:14.15pt;width:270.95pt;height:4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</w:rPr>
                        <w:t>سنوات مع أسئلة الناس</w:t>
                      </w:r>
                    </w:p>
                  </w:txbxContent>
                </v:textbox>
                <v:path textpathok="t"/>
                <v:textpath on="t" fitshape="t" string="سنوات مع أسئلة الناس" style="font-family:&quot;Tahoma&quot;;font-size:12pt"/>
                <v:fill o:detectmouseclick="t" color2="#ffcc00"/>
                <v:stroke color="#993300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p>
      <w:pPr>
        <w:pStyle w:val="Normal"/>
        <w:rPr>
          <w:rFonts w:cs="Arabic Transparent"/>
          <w:b/>
          <w:b/>
          <w:bCs/>
          <w:color w:val="000080"/>
          <w:szCs w:val="28"/>
        </w:rPr>
      </w:pPr>
      <w:r>
        <w:rPr>
          <w:rFonts w:cs="Arabic Transparent"/>
          <w:b/>
          <w:bCs/>
          <w:color w:val="000080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DecoType Naskh Variants">
    <w:charset w:val="01"/>
    <w:family w:val="roman"/>
    <w:pitch w:val="default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28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Monotype Koufi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abic Transparent"/>
      <w:b/>
      <w:bCs/>
      <w:color w:val="80000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abic Transparent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cs="Arabic Transparent"/>
      <w:b/>
      <w:bCs/>
      <w:color w:val="000080"/>
      <w:szCs w:val="28"/>
    </w:rPr>
  </w:style>
  <w:style w:type="paragraph" w:styleId="BodyText3">
    <w:name w:val="Body Text 3"/>
    <w:basedOn w:val="Normal"/>
    <w:qFormat/>
    <w:pPr/>
    <w:rPr>
      <w:rFonts w:cs="Arabic Transparent"/>
      <w:b/>
      <w:bCs/>
      <w:color w:val="000080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3:55:00Z</dcterms:created>
  <dc:creator>مركز الكمبيوتر واللغات</dc:creator>
  <dc:description/>
  <dc:language>en-US</dc:language>
  <cp:lastModifiedBy>مركز الكمبيوتر واللغات</cp:lastModifiedBy>
  <dcterms:modified xsi:type="dcterms:W3CDTF">2001-02-07T23:55:00Z</dcterms:modified>
  <cp:revision>2</cp:revision>
  <dc:subject/>
  <dc:title>          بأسم الأب و الابن و الروح </dc:title>
</cp:coreProperties>
</file>