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1440</wp:posOffset>
                </wp:positionV>
                <wp:extent cx="1802130" cy="994410"/>
                <wp:effectExtent l="31750" t="73660" r="128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60" cy="9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.4pt;margin-top:-7.2pt;width:141.85pt;height:78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12pt"/>
                <v:fill o:detectmouseclick="t" color2="#ffcc99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96520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746125</wp:posOffset>
                </wp:positionV>
                <wp:extent cx="3046095" cy="1554480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9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Fear Of G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y H.H.Pope Shenouda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78.25pt;margin-top:58.75pt;width:239.8pt;height:122.3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Fear Of God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y H.H.Pope Shenouda III</w:t>
                      </w:r>
                    </w:p>
                  </w:txbxContent>
                </v:textbox>
                <v:path textpathok="t"/>
                <v:textpath on="t" fitshape="t" string=" &#10;Fear Of God &#10;By H.H.Pope Shenouda III" style="font-family:&quot;Arial&quot;;font-size:20pt"/>
                <v:imagedata r:id="rId2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351790</wp:posOffset>
                </wp:positionV>
                <wp:extent cx="1645920" cy="304800"/>
                <wp:effectExtent l="6350" t="6985" r="115570" b="1155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خافة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38.1pt;margin-top:27.7pt;width:129.55pt;height:2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خافة الله</w:t>
                      </w:r>
                    </w:p>
                  </w:txbxContent>
                </v:textbox>
                <v:path textpathok="t"/>
                <v:textpath on="t" fitshape="t" string="مخافة الله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ST Print</w:t>
      </w:r>
      <w:r>
        <w:rPr>
          <w:rFonts w:cs="Arabic Transparent"/>
          <w:b/>
          <w:bCs/>
          <w:szCs w:val="28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Feb 1994</w:t>
      </w:r>
      <w:r>
        <w:rPr>
          <w:rFonts w:cs="Arabic Transparent"/>
          <w:b/>
          <w:bCs/>
          <w:szCs w:val="28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Cairo</w:t>
      </w:r>
      <w:r>
        <w:rPr>
          <w:rFonts w:cs="Arabic Transparent"/>
          <w:b/>
          <w:bCs/>
          <w:szCs w:val="28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ق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ثوذ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اس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ف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9571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Cs/>
          <w:szCs w:val="28"/>
        </w:rPr>
        <w:t>93</w:t>
      </w:r>
      <w:r>
        <w:rPr>
          <w:rFonts w:cs="Arabic Transparent"/>
          <w:b/>
          <w:bCs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I.S.B.N. 977- 5345- 13- 8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82880</wp:posOffset>
                </wp:positionV>
                <wp:extent cx="3474720" cy="1371600"/>
                <wp:effectExtent l="5080" t="5080" r="508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صاحب القدا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ا شنوده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بطريرك الكرازة المرقسية (117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0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ccff" stroked="t" o:allowincell="f" style="position:absolute;margin-left:22.9pt;margin-top:14.4pt;width:273.55pt;height:10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صاحب القداس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ا شنوده الثالث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بطريرك الكرازة المرقسية (117) </w:t>
                      </w:r>
                    </w:p>
                  </w:txbxContent>
                </v:textbox>
                <v:path textpathok="t"/>
                <v:textpath on="t" fitshape="t" string="صاحب القداسة &#10;البابا شنوده الثالث &#10;بطريرك الكرازة المرقسية (117) " style="font-family:&quot;Arial&quot;;font-size:20pt"/>
                <v:fill o:detectmouseclick="t" color2="#ff99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32.95pt;margin-top:21.6pt;width:98.7pt;height:39.85pt;mso-wrap-style:none;v-text-anchor:middle" type="_x0000_t136">
            <v:path textpathok="t"/>
            <v:textpath on="t" fitshape="t" string="مقدمة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منذ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زم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ن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نش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تا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تا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ن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ح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ث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ضل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جع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تاب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ستقل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…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أولاً</w:t>
      </w:r>
      <w:r>
        <w:rPr>
          <w:rFonts w:cs="Times New Roman"/>
          <w:color w:val="FF0000"/>
          <w:szCs w:val="28"/>
          <w:rtl w:val="true"/>
        </w:rPr>
        <w:t xml:space="preserve">       </w:t>
      </w:r>
      <w:r>
        <w:rPr>
          <w:rFonts w:cs="Monotype Koufi"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ثاني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باب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نود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6590</wp:posOffset>
            </wp:positionH>
            <wp:positionV relativeFrom="paragraph">
              <wp:posOffset>274320</wp:posOffset>
            </wp:positionV>
            <wp:extent cx="3547745" cy="5925185"/>
            <wp:effectExtent l="0" t="0" r="109855" b="109855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350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1828800</wp:posOffset>
                </wp:positionV>
                <wp:extent cx="1920240" cy="731520"/>
                <wp:effectExtent l="12065" t="12065" r="1270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bevel">
                          <a:avLst>
                            <a:gd name="adj" fmla="val 2291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6.5pt;margin-top:144pt;width:151.15pt;height:57.55pt;mso-wrap-style:none;v-text-anchor:middle" type="_x0000_t84"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dcebf5" stroked="t" o:allowincell="f" style="position:absolute;margin-left:146.8pt;margin-top:158.4pt;width:99.25pt;height:23.95pt;mso-wrap-style:none;v-text-anchor:middle" type="_x0000_t136">
            <v:path textpathok="t"/>
            <v:textpath on="t" fitshape="t" string="الباب الأول" style="font-family:&quot;Arial&quot;;font-size:20pt"/>
            <v:fill o:detectmouseclick="t" color2="#55261c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4297680</wp:posOffset>
                </wp:positionV>
                <wp:extent cx="2194560" cy="180213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0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لماذا نتحد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عن مخاف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8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16.5pt;margin-top:338.4pt;width:172.75pt;height:141.8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لماذا نتحدث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عن مخافة الله </w:t>
                      </w:r>
                    </w:p>
                  </w:txbxContent>
                </v:textbox>
                <v:path textpathok="t"/>
                <v:textpath on="t" fitshape="t" string="لماذا نتحدث &#10;عن مخافة الله " style="font-family:&quot;Arial&quot;;font-size:24pt"/>
                <v:fill o:detectmouseclick="t" color2="#a603ab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ع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ع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ساء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لما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ك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‍</w:t>
      </w:r>
      <w:r>
        <w:rPr>
          <w:rFonts w:cs="Monotype Koufi"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ا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أ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و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سته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سته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حت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ذي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ح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ب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وع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و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هنا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نقصه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د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نفيذ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ل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لي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ل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لي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ا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كار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أكان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ح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أ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ن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يا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أ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و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ثا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ا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إن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ه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ح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ل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اد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 ‘</w:t>
      </w:r>
      <w:r>
        <w:rPr>
          <w:rFonts w:cs="Arabic Transparent"/>
          <w:b/>
          <w:b/>
          <w:bCs/>
          <w:szCs w:val="28"/>
          <w:rtl w:val="true"/>
        </w:rPr>
        <w:t>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ذل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الحديث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ز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د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نس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عيش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اج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ل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ه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و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نع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بغ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حدث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ز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و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ثير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ت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صغا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ق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ت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ع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د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ع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مح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ل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جلي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ر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"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أريك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خاف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خافو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قت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لط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لق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هن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ق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افو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 ( </w:t>
      </w:r>
      <w:r>
        <w:rPr>
          <w:rFonts w:cs="Monotype Koufi"/>
          <w:color w:val="FF0000"/>
          <w:szCs w:val="28"/>
          <w:rtl w:val="true"/>
        </w:rPr>
        <w:t>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12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5</w:t>
      </w:r>
      <w:r>
        <w:rPr>
          <w:rFonts w:cs="Monotype Koufi"/>
          <w:color w:val="FF0000"/>
          <w:szCs w:val="28"/>
          <w:rtl w:val="true"/>
        </w:rPr>
        <w:t xml:space="preserve"> ) ( </w:t>
      </w:r>
      <w:r>
        <w:rPr>
          <w:rFonts w:cs="Monotype Koufi"/>
          <w:color w:val="FF0000"/>
          <w:szCs w:val="28"/>
          <w:rtl w:val="true"/>
        </w:rPr>
        <w:t>م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10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28</w:t>
      </w:r>
      <w:r>
        <w:rPr>
          <w:rFonts w:cs="Monotype Koufi"/>
          <w:color w:val="FF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ب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لاحظ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صدق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تممو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لاصك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رعد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(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2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12</w:t>
      </w:r>
      <w:r>
        <w:rPr>
          <w:rFonts w:cs="Monotype Koufi"/>
          <w:color w:val="FF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فأ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ك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رح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ي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ل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ط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غ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وب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ر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صل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لوب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الي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عا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نقاذ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فو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ي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ل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ط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موثا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ه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كان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يا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اف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اق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نان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سفير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ف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وك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ق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سي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جان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ك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تا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ح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ناف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تعل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وبيخ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للتقو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أدي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( </w:t>
      </w:r>
      <w:r>
        <w:rPr>
          <w:rFonts w:cs="Monotype Koufi"/>
          <w:color w:val="FF0000"/>
          <w:szCs w:val="28"/>
        </w:rPr>
        <w:t>2</w:t>
      </w:r>
      <w:r>
        <w:rPr>
          <w:rFonts w:cs="Monotype Koufi"/>
          <w:color w:val="FF0000"/>
          <w:szCs w:val="28"/>
          <w:rtl w:val="true"/>
        </w:rPr>
        <w:t>ت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16</w:t>
      </w:r>
      <w:r>
        <w:rPr>
          <w:rFonts w:cs="Monotype Koufi"/>
          <w:color w:val="FF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د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تسا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.. </w:t>
      </w:r>
      <w:r>
        <w:rPr>
          <w:rFonts w:cs="Arabic Transparent"/>
          <w:b/>
          <w:b/>
          <w:bCs/>
          <w:szCs w:val="28"/>
          <w:rtl w:val="true"/>
        </w:rPr>
        <w:t>ح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ي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ذ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قو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ي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د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حد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ع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ح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اخل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ثب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ح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!! </w:t>
      </w:r>
      <w:r>
        <w:rPr>
          <w:rFonts w:cs="Arabic Transparent"/>
          <w:b/>
          <w:b/>
          <w:bCs/>
          <w:szCs w:val="28"/>
          <w:rtl w:val="true"/>
        </w:rPr>
        <w:t>فالو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ان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ج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صن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ثمر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يد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قط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لق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ا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 ( </w:t>
      </w:r>
      <w:r>
        <w:rPr>
          <w:rFonts w:cs="Monotype Koufi"/>
          <w:color w:val="FF0000"/>
          <w:szCs w:val="28"/>
          <w:rtl w:val="true"/>
        </w:rPr>
        <w:t>م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10</w:t>
      </w:r>
      <w:r>
        <w:rPr>
          <w:rFonts w:cs="Monotype Koufi"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غ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رح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حدث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ق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ج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هد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ج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نع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ائ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نج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ق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تراء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ن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م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اعط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خاف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szCs w:val="28"/>
          <w:rtl w:val="true"/>
        </w:rPr>
        <w:t>وأ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د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رد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رتبط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فض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عد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رتبط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خط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نيل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متز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ل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متل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لا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ئ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ك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عط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ار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يمج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سم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لأن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حد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و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( </w:t>
      </w:r>
      <w:r>
        <w:rPr>
          <w:rFonts w:cs="Monotype Koufi"/>
          <w:color w:val="FF0000"/>
          <w:szCs w:val="28"/>
          <w:rtl w:val="true"/>
        </w:rPr>
        <w:t>رؤ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15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ز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ز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Cs w:val="28"/>
          <w:rtl w:val="true"/>
        </w:rPr>
        <w:t>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تل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Cs w:val="28"/>
        </w:rPr>
      </w:pPr>
      <w:r>
        <w:rPr>
          <w:rFonts w:cs="Arabic Transparent"/>
          <w:b/>
          <w:bCs/>
          <w:color w:val="FF0000"/>
          <w:szCs w:val="28"/>
          <w:rtl w:val="true"/>
        </w:rPr>
        <w:object w:dxaOrig="7876" w:dyaOrig="6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75pt;margin-top:6.2pt;width:393.75pt;height:335.4pt;mso-wrap-distance-left:9.05pt;mso-wrap-distance-right:9.05pt;mso-position-horizontal-relative:text;mso-position-vertical-relative:text" filled="t" fillcolor="#99CCFF" o:ole="">
            <v:imagedata r:id="rId5" o:title=""/>
            <w10:wrap type="topAndBottom"/>
          </v:shape>
          <o:OLEObject Type="Embed" ProgID="" ShapeID="ole_rId4" DrawAspect="Content" ObjectID="_989443910" r:id="rId4"/>
        </w:object>
        <w:pict>
          <v:shape id="shape_0" fillcolor="white" stroked="t" o:allowincell="f" style="position:absolute;margin-left:72.25pt;margin-top:56.6pt;width:130.6pt;height:35.95pt;mso-wrap-style:none;v-text-anchor:middle" type="_x0000_t136">
            <v:path textpathok="t"/>
            <v:textpath on="t" fitshape="t" string="الباب الثاني " style="font-family:&quot;Arial&quot;;font-size:20pt"/>
            <v:fill o:detectmouseclick="t" color2="#ff0066"/>
            <v:stroke color="black" weight="9360" joinstyle="miter" endcap="flat"/>
            <w10:wrap type="topAndBottom"/>
          </v:shape>
        </w:pict>
        <w:pict>
          <v:shape id="shape_0" fillcolor="#ffff99" stroked="t" o:allowincell="f" style="position:absolute;margin-left:138.1pt;margin-top:193.4pt;width:129.55pt;height:74.35pt;mso-wrap-style:none;v-text-anchor:middle" type="_x0000_t136">
            <v:path textpathok="t"/>
            <v:textpath on="t" fitshape="t" string="أسباب الخوف " style="font-family:&quot;Arial&quot;;font-size:20pt"/>
            <v:fill o:detectmouseclick="t" color2="#ff99cc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0910</wp:posOffset>
            </wp:positionH>
            <wp:positionV relativeFrom="paragraph">
              <wp:posOffset>91440</wp:posOffset>
            </wp:positionV>
            <wp:extent cx="3383280" cy="118872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ff99" stroked="t" o:allowincell="f" style="position:absolute;margin-left:136.6pt;margin-top:43.2pt;width:145.45pt;height:23.95pt;mso-wrap-style:none;v-text-anchor:middle" type="_x0000_t136">
            <v:path textpathok="t"/>
            <v:textpath on="t" fitshape="t" string="الخوف يرتبط بالخطية " style="font-family:&quot;Arial&quot;;font-size:20pt"/>
            <v:fill o:detectmouseclick="t" color2="aqua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ح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ص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ت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ق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ا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م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ق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ذ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تك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ر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1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Cs/>
          <w:color w:val="FF0000"/>
          <w:szCs w:val="28"/>
        </w:rPr>
        <w:t>2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ص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هرو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تل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ر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ر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ر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حذ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اقم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سد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ستعبد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ت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رز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آخر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ص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فس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رفوض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( </w:t>
      </w:r>
      <w:r>
        <w:rPr>
          <w:rFonts w:cs="Monotype Koufi"/>
          <w:color w:val="FF0000"/>
          <w:szCs w:val="28"/>
        </w:rPr>
        <w:t>1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9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27</w:t>
      </w:r>
      <w:r>
        <w:rPr>
          <w:rFonts w:cs="Monotype Koufi"/>
          <w:color w:val="FF000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صا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لا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اب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بتدأت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رو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لم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جس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rFonts w:cs="Monotype Koufi"/>
          <w:color w:val="FF0000"/>
          <w:szCs w:val="28"/>
          <w:rtl w:val="true"/>
        </w:rPr>
        <w:t xml:space="preserve">! ( </w:t>
      </w:r>
      <w:r>
        <w:rPr>
          <w:rFonts w:cs="Monotype Koufi"/>
          <w:color w:val="FF0000"/>
          <w:szCs w:val="28"/>
          <w:rtl w:val="true"/>
        </w:rPr>
        <w:t>غ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FF0000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ت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ائ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هز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إ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خطأ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س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ق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خ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انكش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وا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ي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ق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ئ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بغ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م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ب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ذل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يو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خ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نكش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عم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فت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سفا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فص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فكا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ني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ط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لي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كتو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ستعل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ر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( </w:t>
      </w:r>
      <w:r>
        <w:rPr>
          <w:rFonts w:cs="Monotype Koufi"/>
          <w:color w:val="FF0000"/>
          <w:szCs w:val="28"/>
          <w:rtl w:val="true"/>
        </w:rPr>
        <w:t>م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</w:rPr>
        <w:t>10</w:t>
      </w:r>
      <w:r>
        <w:rPr>
          <w:rFonts w:cs="Monotype Koufi"/>
          <w:color w:val="FF0000"/>
          <w:szCs w:val="28"/>
          <w:rtl w:val="true"/>
        </w:rPr>
        <w:t xml:space="preserve"> : </w:t>
      </w:r>
      <w:r>
        <w:rPr>
          <w:rFonts w:cs="Monotype Koufi"/>
          <w:color w:val="FF0000"/>
          <w:szCs w:val="28"/>
        </w:rPr>
        <w:t>26</w:t>
      </w:r>
      <w:r>
        <w:rPr>
          <w:rFonts w:cs="Monotype Koufi"/>
          <w:color w:val="FF000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ده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لع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س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سأ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وما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را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فع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ذ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نو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خ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رتب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خط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قو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ائ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ط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خت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ح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ذ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رد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ئ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ا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ض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خط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رح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ش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ضط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الخا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قوبت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أرض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سماو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ض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ت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Cs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ع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هنا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اب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ا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س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حتر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سقو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ف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ار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ف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,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كل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تزحز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لا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أح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س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خ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ثلاث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مو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س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أ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الذ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س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ظل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ولع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ع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سأ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أي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ذ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فع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ش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ه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مب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ع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ع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  <w:rtl w:val="true"/>
        </w:rPr>
        <w:t>تق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أر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ح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ي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أق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إذ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خط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الخط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خو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صطلح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د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ب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اقبتم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ش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أ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نح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طا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ق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هبن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صل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سارنا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لن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365760</wp:posOffset>
            </wp:positionV>
            <wp:extent cx="4972050" cy="67246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097280</wp:posOffset>
                </wp:positionV>
                <wp:extent cx="1737360" cy="64008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3.7pt;margin-top:86.4pt;width:136.75pt;height:50.35pt;mso-wrap-style:none;v-text-anchor:middle" type="_x0000_t97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dcebf5" stroked="t" o:allowincell="f" style="position:absolute;margin-left:139.9pt;margin-top:100.8pt;width:98.95pt;height:27.7pt;mso-wrap-style:none;v-text-anchor:middle" type="_x0000_t136">
            <v:path textpathok="t"/>
            <v:textpath on="t" fitshape="t" string="الباب الثالث " style="font-family:&quot;Arial&quot;;font-size:24pt"/>
            <v:fill o:detectmouseclick="t" color2="#55261c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745</wp:posOffset>
                </wp:positionH>
                <wp:positionV relativeFrom="paragraph">
                  <wp:posOffset>3579495</wp:posOffset>
                </wp:positionV>
                <wp:extent cx="1792605" cy="1632585"/>
                <wp:effectExtent l="5715" t="7620" r="444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440" cy="163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وائد مخاف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119.35pt;margin-top:281.85pt;width:141.1pt;height:128.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وائد مخافة الله </w:t>
                      </w:r>
                    </w:p>
                  </w:txbxContent>
                </v:textbox>
                <v:path textpathok="t"/>
                <v:textpath on="t" fitshape="t" string="فوائد مخافة الله " style="font-family:&quot;Arial&quot;;font-size:24pt"/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و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نفي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ك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ف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ق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يا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نحر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قو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ص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ط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طيع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اه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م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أعط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خاف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لغ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انجليز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يد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در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جان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ر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دق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ق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ري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ذ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صدقون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ع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ي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ي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".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رك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و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استهت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حو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امبا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ن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ر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Cs/>
          <w:color w:val="FF0000"/>
          <w:szCs w:val="28"/>
        </w:rPr>
        <w:t>6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د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خاط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ت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و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خا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" ( </w:t>
      </w:r>
      <w:r>
        <w:rPr>
          <w:rFonts w:cs="Arabic Transparent"/>
          <w:b/>
          <w:b/>
          <w:bCs/>
          <w:szCs w:val="28"/>
          <w:rtl w:val="true"/>
        </w:rPr>
        <w:t>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7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ز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ز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لأ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ز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ع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حاس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ق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لتز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8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نسحا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الا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أم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ح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أوص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خ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ش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</w:rPr>
        <w:t>9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ل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ل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ش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ب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ر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الأمث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ان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szCs w:val="28"/>
          <w:rtl w:val="true"/>
        </w:rPr>
        <w:t>فأج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ص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ش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!!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*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س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دا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مب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ي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يش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ا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واط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يذا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ت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(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Cs w:val="28"/>
        </w:rPr>
        <w:t>11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حا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ند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خوم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Cs w:val="28"/>
        </w:rPr>
        <w:t>12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ف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رضا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ع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طر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و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ب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ك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ك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Cs w:val="28"/>
        </w:rPr>
        <w:t>13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م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 ..</w:t>
      </w:r>
      <w:r>
        <w:rPr>
          <w:rFonts w:cs="Arabic Transparent"/>
          <w:b/>
          <w:b/>
          <w:bCs/>
          <w:szCs w:val="28"/>
          <w:rtl w:val="true"/>
        </w:rPr>
        <w:t>و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وأ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1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سع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ش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بد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س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</w:rPr>
        <w:t>15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ج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د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÷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د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سن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Cs w:val="28"/>
        </w:rPr>
        <w:t>16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ع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ق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ه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ع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شو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غ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ذ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FF0000"/>
          <w:szCs w:val="28"/>
        </w:rPr>
        <w:t>17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و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ع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أخيه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ح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ح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58.9pt;margin-top:78.2pt;width:78.55pt;height:64.75pt;mso-wrap-style:none;v-text-anchor:middle" type="_x0000_t172">
            <v:path textpathok="t"/>
            <v:textpath on="t" fitshape="t" string="الباب" style="font-family:&quot;Arial&quot;;font-size:12pt"/>
            <v:fill o:detectmouseclick="t" color2="#ff0066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6910</wp:posOffset>
                </wp:positionH>
                <wp:positionV relativeFrom="paragraph">
                  <wp:posOffset>901700</wp:posOffset>
                </wp:positionV>
                <wp:extent cx="1188720" cy="822960"/>
                <wp:effectExtent l="6350" t="0" r="116205" b="698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253.3pt;margin-top:71pt;width:93.55pt;height:64.7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رابع</w:t>
                      </w:r>
                    </w:p>
                  </w:txbxContent>
                </v:textbox>
                <v:path textpathok="t"/>
                <v:textpath on="t" fitshape="t" string="الرابع" style="font-family:&quot;Arial&quot;;font-size:12pt"/>
                <v:fill o:detectmouseclick="t" color2="blue"/>
                <v:stroke color="black" weight="1260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2913380</wp:posOffset>
                </wp:positionV>
                <wp:extent cx="2594610" cy="1645920"/>
                <wp:effectExtent l="5080" t="508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52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خافة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في الكنيسة الأول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6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cc99" stroked="t" o:allowincell="f" style="position:absolute;margin-left:106.6pt;margin-top:229.4pt;width:204.25pt;height:129.5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خافة الله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في الكنيسة الأولي</w:t>
                      </w:r>
                    </w:p>
                  </w:txbxContent>
                </v:textbox>
                <v:path textpathok="t"/>
                <v:textpath on="t" fitshape="t" string="مخافة الله &#10;في الكنيسة الأولي" style="font-family:&quot;Arial&quot;;font-size:24pt"/>
                <v:fill o:detectmouseclick="t" color2="#ff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-8890</wp:posOffset>
            </wp:positionV>
            <wp:extent cx="5076825" cy="680085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0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نع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مسيح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ر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م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ز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ف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Cs w:val="28"/>
          <w:rtl w:val="true"/>
        </w:rPr>
        <w:t>تميز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عقوب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وقع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عيش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ن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قع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ك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إهل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د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اح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ع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Cs w:val="28"/>
          <w:rtl w:val="true"/>
        </w:rPr>
        <w:t>…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تلمي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يموثا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بخ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اق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شبه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نسا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اق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حنان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في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عاقب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طي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فص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ظ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FF0000"/>
          <w:szCs w:val="28"/>
          <w:rtl w:val="true"/>
        </w:rPr>
        <w:t>أ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اف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رد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شه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ز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Excommunication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قو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عزل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بي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ين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قوب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كلير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ز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ت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هنوت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Deosal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خطاي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ان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ن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عترا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ر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اق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ض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كلاؤ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( </w:t>
      </w:r>
      <w:r>
        <w:rPr>
          <w:rFonts w:cs="Monotype Koufi"/>
          <w:b/>
          <w:b/>
          <w:bCs/>
          <w:color w:val="FF0000"/>
          <w:szCs w:val="28"/>
          <w:rtl w:val="true"/>
        </w:rPr>
        <w:t>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7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قس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وا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اط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ف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و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اك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خو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اكع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خو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وعوظ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و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تن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ر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دخ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إ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ببي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ل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93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ضر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اخل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رج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ج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ثي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ن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ر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قتر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ظ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كام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ل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ر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ظي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ظي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يبديا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ا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ك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قوبا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ح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حرم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توج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كز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pict>
          <v:shape id="shape_0" fillcolor="#000082" stroked="t" o:allowincell="f" style="position:absolute;margin-left:-2.9pt;margin-top:15.4pt;width:140.95pt;height:23.95pt;mso-wrap-style:none;v-text-anchor:middle" type="_x0000_t136">
            <v:path textpathok="t"/>
            <v:textpath on="t" fitshape="t" string="قصة خاطئة مشهورة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شاه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اقص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شهر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ادق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ثر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ب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وظف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ه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زين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أوقف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يبوذيا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ع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خ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كل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عز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ب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ط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ناق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صو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ت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تفس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قا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تحق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اد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ب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أذه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ض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لاك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ذه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حض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نا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ح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ملاب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زين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ملك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ضر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ل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زا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ظ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فس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ع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خشع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م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م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ا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stroked="t" o:allowincell="f" style="position:absolute;margin-left:72.55pt;margin-top:17.1pt;width:252.7pt;height:23.95pt;mso-wrap-style:none;v-text-anchor:middle" type="_x0000_t136">
            <v:path textpathok="t"/>
            <v:textpath on="t" fitshape="t" string="القديس يوحنا ذهبي الفم  والإمبراطورة" style="font-family:&quot;Arial&quot;;font-size:20pt"/>
            <v:imagedata r:id="rId9" o:detectmouseclick="t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سطنطي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ا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براط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ظلم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ط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مبراط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ص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صف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اء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امبراط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ك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اش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را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و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مبراط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ع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خ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ظا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براط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ب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يتح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رود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زا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ج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ب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ذك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سم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حت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  <w:pict>
          <v:shape id="shape_0" fillcolor="#336699" stroked="f" o:allowincell="f" style="position:absolute;margin-left:6.7pt;margin-top:18.15pt;width:116.95pt;height:27.7pt;mso-wrap-style:none;v-text-anchor:middle" type="_x0000_t136">
            <v:path textpathok="t"/>
            <v:textpath on="t" fitshape="t" string="قداسة بيت الله 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وعوظ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ائ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نكس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ل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برسفا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بد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رطو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عو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ناو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غ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ائ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أخ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بروسسفا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حظ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كام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أ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تها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سم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ظال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حد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شاج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شات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ر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ر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8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در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غض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ل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  <w:pict>
          <v:shape id="shape_0" fillcolor="#dcebf5" stroked="t" o:allowincell="f" style="position:absolute;margin-left:-10.1pt;margin-top:24.65pt;width:176.95pt;height:27.7pt;mso-wrap-style:none;v-text-anchor:middle" type="_x0000_t136">
            <v:path textpathok="t"/>
            <v:textpath on="t" fitshape="t" string="إجراءات كنيسة أخري " style="font-family:&quot;Arial&quot;;font-size:24pt"/>
            <v:fill o:detectmouseclick="t" color2="#55261c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ي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ق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بر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ل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(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ف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هراط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ن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ث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وماً</w:t>
      </w:r>
      <w:r>
        <w:rPr>
          <w:rFonts w:cs="Arabic Transparent"/>
          <w:b/>
          <w:bCs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szCs w:val="28"/>
          <w:rtl w:val="true"/>
        </w:rPr>
        <w:t>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دق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ق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ك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قا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ط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ت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يت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أخ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رس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ظ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ل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ب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مكن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9855</wp:posOffset>
            </wp:positionH>
            <wp:positionV relativeFrom="paragraph">
              <wp:posOffset>287020</wp:posOffset>
            </wp:positionV>
            <wp:extent cx="4752975" cy="6524625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625</wp:posOffset>
                </wp:positionH>
                <wp:positionV relativeFrom="paragraph">
                  <wp:posOffset>706120</wp:posOffset>
                </wp:positionV>
                <wp:extent cx="1457325" cy="589915"/>
                <wp:effectExtent l="6985" t="10160" r="431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 الخام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3.75pt;margin-top:55.6pt;width:114.7pt;height:46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 الخامس </w:t>
                      </w:r>
                    </w:p>
                  </w:txbxContent>
                </v:textbox>
                <v:path textpathok="t"/>
                <v:textpath on="t" fitshape="t" string="الباب الخامس " style="font-family:&quot;Arial&quot;;font-size:24pt"/>
                <v:imagedata r:id="rId11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790</wp:posOffset>
                </wp:positionH>
                <wp:positionV relativeFrom="paragraph">
                  <wp:posOffset>2443480</wp:posOffset>
                </wp:positionV>
                <wp:extent cx="2651760" cy="2834640"/>
                <wp:effectExtent l="6985" t="6350" r="11620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كيفية الحص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علي مخاف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7.7pt;margin-top:192.4pt;width:208.75pt;height:223.1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كيفية الحصو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علي مخافة الله </w:t>
                      </w:r>
                    </w:p>
                  </w:txbxContent>
                </v:textbox>
                <v:path textpathok="t"/>
                <v:textpath on="t" fitshape="t" string="كيفية الحصول &#10;علي مخافة الله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670</wp:posOffset>
                </wp:positionH>
                <wp:positionV relativeFrom="paragraph">
                  <wp:posOffset>182880</wp:posOffset>
                </wp:positionV>
                <wp:extent cx="2560320" cy="1097280"/>
                <wp:effectExtent l="12065" t="12065" r="12700" b="127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bevel">
                          <a:avLst>
                            <a:gd name="adj" fmla="val 15588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2.1pt;margin-top:14.4pt;width:201.55pt;height:86.35pt;mso-wrap-style:none;v-text-anchor:middle" type="_x0000_t84">
                <v:fill o:detectmouseclick="t" color2="#ffcc99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aqua" stroked="t" o:allowincell="f" style="position:absolute;margin-left:120.5pt;margin-top:28.8pt;width:168.75pt;height:47.95pt;mso-wrap-style:none;v-text-anchor:middle" type="_x0000_t136">
            <v:path textpathok="t"/>
            <v:textpath on="t" fitshape="t" string="1 يمكنك الحصول علي مخافة الله&#10; بمعرفة بشاعة الخطية و نتائجها " style="font-family:&quot;Arial&quot;;font-size:20pt"/>
            <v:fill o:detectmouseclick="t" color2="#cc3300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ل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رتكب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ص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ص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رتكا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3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ن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ن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" ( </w:t>
      </w:r>
      <w:r>
        <w:rPr>
          <w:rFonts w:cs="Arabic Transparent"/>
          <w:b/>
          <w:bCs/>
          <w:color w:val="000000"/>
          <w:szCs w:val="28"/>
        </w:rPr>
        <w:t>2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ظ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أ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يف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ذ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فصل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بو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ختب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شج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8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جز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جا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ب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ص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ج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ض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نف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خت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تو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ت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تلام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غص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ث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طر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لغص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ج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حت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يف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FF0000"/>
          <w:szCs w:val="28"/>
          <w:rtl w:val="true"/>
        </w:rPr>
        <w:t>لع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الح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00"/>
          <w:szCs w:val="28"/>
        </w:rPr>
        <w:t>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ؤ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00"/>
          <w:szCs w:val="28"/>
          <w:rtl w:val="true"/>
        </w:rPr>
        <w:t>…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خ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صو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رم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طر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ضر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ش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رف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ذهب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00"/>
          <w:szCs w:val="28"/>
          <w:rtl w:val="true"/>
        </w:rPr>
        <w:t>…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ذا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اهل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ائ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غ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وهه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رف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ر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ردت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خت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FF0000"/>
          <w:szCs w:val="28"/>
          <w:rtl w:val="true"/>
        </w:rPr>
        <w:t>إ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طرد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ضر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رف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ان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قا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سطفان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5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خاص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عد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ستيقظ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ضم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عاد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</w:t>
      </w:r>
      <w:r>
        <w:rPr>
          <w:rFonts w:cs="Monotype Koufi"/>
          <w:b/>
          <w:bCs/>
          <w:color w:val="FF0000"/>
          <w:szCs w:val="28"/>
          <w:rtl w:val="true"/>
        </w:rPr>
        <w:br/>
      </w:r>
      <w:r>
        <w:rPr>
          <w:rFonts w:cs="Monotype Koufi"/>
          <w:b/>
          <w:b/>
          <w:bCs/>
          <w:color w:val="FF0000"/>
          <w:szCs w:val="28"/>
          <w:rtl w:val="true"/>
        </w:rPr>
        <w:t>أقاوم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ز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ع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تح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ث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ض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فئو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دا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ح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غض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ه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ج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ذ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ق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ل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اخ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رب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ع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آلام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ري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دمو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راش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ف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ظا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ضطر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ف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زعج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"</w:t>
      </w:r>
      <w:r>
        <w:rPr>
          <w:rFonts w:cs="Arabic Transparent"/>
          <w:b/>
          <w:bCs/>
          <w:color w:val="000000"/>
          <w:szCs w:val="28"/>
          <w:rtl w:val="true"/>
        </w:rPr>
        <w:t>…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ج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ا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دمو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ج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ا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دمو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ص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مو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ود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7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أ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أ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مث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ئ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عب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ي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لي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سي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عل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ر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ً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ل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ريئ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ض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خن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الك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وبيلاط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نط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ص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ز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ظ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غس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ر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د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زالت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وثت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غسل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ر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اس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صاص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ك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ذكر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خطايا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وصل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فش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و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فش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م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تاب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اي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وص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رض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عن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ع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هز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عدائ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ب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ه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مام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رق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ظلو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غصو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ل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8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كرر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ظلو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سحوق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8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3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طوب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يص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ص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عي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و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ب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ته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ساو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هلك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نا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تع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رجع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أر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ل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س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ستك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هو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ط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صرام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szCs w:val="28"/>
          <w:rtl w:val="true"/>
        </w:rPr>
        <w:t>ر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2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را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ث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تقط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صرا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ح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ط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تب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ر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تذ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د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داس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ي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ر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شمئز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س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ش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رض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إن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ع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تخ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ك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ل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فك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عي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تك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ولئ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ع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رتك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ي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ولي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فك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ح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م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ع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ف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ق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صرفا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دف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صرفا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لسب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خص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ظهر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قيق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صل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د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مظ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زائ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قيق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بي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ر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طفل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غ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د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ؤوس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وا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ؤخ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يب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ت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حتراس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ل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د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؟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ر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دار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ا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د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ت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كر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ل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ق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ي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شه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ص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القب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بيض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ظ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ت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خ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ائ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2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ريص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ر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ج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قص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دع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اش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تع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pict>
          <v:shape id="shape_0" fillcolor="#3366ff" stroked="t" o:allowincell="f" style="position:absolute;margin-left:111.55pt;margin-top:110.1pt;width:206.5pt;height:37.55pt;mso-wrap-style:none;v-text-anchor:middle" type="_x0000_t136">
            <v:path textpathok="t"/>
            <v:textpath on="t" fitshape="t" string="2- لكي نصل إلي مخافة الله علينا أن &#10;نتذكر عقوبته ودينونته الرهيبة " style="font-family:&quot;Arial&quot;;font-size:20pt"/>
            <v:fill o:detectmouseclick="t" color2="#ff0066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00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رص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و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مارس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و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بت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تهت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لد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تهزئ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تدقيق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رص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تظ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بالغ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غا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ز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ش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كي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امبا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70180</wp:posOffset>
                </wp:positionV>
                <wp:extent cx="2834640" cy="82296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13.4pt;width:223.15pt;height:64.75pt;mso-wrap-style:none;v-text-anchor:middle" type="_x0000_t97">
                <v:imagedata r:id="rId1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بد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ا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آد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ط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ج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قوب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ؤ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        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كان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صح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ق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ح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ت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ي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ج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ذ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قوبت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خلو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ل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و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-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ث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ي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شر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ائ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ح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بد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سيط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ض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ر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يل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ستف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ع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ث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ل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خ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حم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صر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ستحق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هن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كتو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م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Cs w:val="28"/>
          <w:rtl w:val="true"/>
        </w:rPr>
        <w:t>؟</w:t>
      </w:r>
      <w:r>
        <w:rPr>
          <w:rFonts w:cs="Monotype Koufi"/>
          <w:b/>
          <w:bCs/>
          <w:color w:val="FF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بكل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تا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اس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حل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فظ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عث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جرم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FF0000"/>
          <w:szCs w:val="28"/>
          <w:rtl w:val="true"/>
        </w:rPr>
        <w:t>ي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2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ل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ا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ض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و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دث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وعلم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هن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خ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ذ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لن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ط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ي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ف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طأ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ختيار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خذ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بق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ع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يب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قب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خ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غير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تي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أ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ضاد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FF0000"/>
          <w:szCs w:val="28"/>
          <w:rtl w:val="true"/>
        </w:rPr>
        <w:t>ع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26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27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ن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ز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مخ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د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ح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szCs w:val="28"/>
          <w:rtl w:val="true"/>
        </w:rPr>
        <w:t>ع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</w:rPr>
        <w:t>10</w:t>
      </w:r>
      <w:r>
        <w:rPr>
          <w:rFonts w:cs="Monotype Koufi"/>
          <w:b/>
          <w:bCs/>
          <w:color w:val="FF0000"/>
          <w:szCs w:val="28"/>
          <w:rtl w:val="true"/>
        </w:rPr>
        <w:t xml:space="preserve"> : </w:t>
      </w:r>
      <w:r>
        <w:rPr>
          <w:rFonts w:cs="Monotype Koufi"/>
          <w:b/>
          <w:bCs/>
          <w:color w:val="FF0000"/>
          <w:szCs w:val="28"/>
        </w:rPr>
        <w:t>31</w:t>
      </w:r>
      <w:r>
        <w:rPr>
          <w:rFonts w:cs="Monotype Koufi"/>
          <w:b/>
          <w:bCs/>
          <w:color w:val="FF000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ال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ئ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ك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ب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ا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عط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>…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رهيب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ا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عد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ت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…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Cs w:val="28"/>
          <w:rtl w:val="true"/>
        </w:rPr>
        <w:t>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ظه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ل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ر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pict>
          <v:shape id="shape_0" fillcolor="#5e9eff" stroked="t" o:allowincell="f" style="position:absolute;margin-left:99.1pt;margin-top:-14.4pt;width:182.95pt;height:94.45pt;mso-wrap-style:none;v-text-anchor:middle" type="_x0000_t136">
            <v:path textpathok="t"/>
            <v:textpath on="t" fitshape="t" string="تصل إلي مخافة&#10; الله بالخشوع وإحترام&#10;   المقدسات" style="font-family:&quot;Arial&quot;;font-size:28pt"/>
            <v:fill o:detectmouseclick="t" color2="#ffebfa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روب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ساراف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بجن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جن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وش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الي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ج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را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ئ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رإ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شر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ب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ذ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س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ظاه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ج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و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ر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ح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سأل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فكا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ط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ضوع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س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ا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ترا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حد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شغ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ديث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ل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ر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د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شغ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حد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تر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ش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ص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تخدم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بار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مج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تسب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حد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ر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ي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تدن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جل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تهت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اس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صلوا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ظ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فت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بكث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س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مخاف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زمو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ب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ي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9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منح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ه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ه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ه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أس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صلا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لاو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تر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تر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نشغا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شتراك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ه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(</w:t>
      </w:r>
      <w:r>
        <w:rPr>
          <w:rFonts w:cs="Monotype Koufi"/>
          <w:color w:val="800000"/>
          <w:szCs w:val="28"/>
          <w:rtl w:val="true"/>
        </w:rPr>
        <w:t>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8</w:t>
      </w:r>
      <w:r>
        <w:rPr>
          <w:rFonts w:cs="Monotype Koufi"/>
          <w:color w:val="800000"/>
          <w:szCs w:val="28"/>
          <w:rtl w:val="true"/>
        </w:rPr>
        <w:t xml:space="preserve"> :</w:t>
      </w: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أ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ا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هي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ظهر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فتقا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س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مائ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نظ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ه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م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ه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قت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كل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ش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Monotype Koufi"/>
          <w:color w:val="800000"/>
          <w:szCs w:val="28"/>
          <w:rtl w:val="true"/>
        </w:rPr>
        <w:t>أخل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ذائ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شو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ل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ذ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ل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أرض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جو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ج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ل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وار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ح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ع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س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ميص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جا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ق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ق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وق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أس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ئول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دام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لط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مر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نه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رف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و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مش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رق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يو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ي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ي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أحذي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سم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دخ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خد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س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أ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بخ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حي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ها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ال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ر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خ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اب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سيأ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اب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مه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عن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ف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خف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خ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صت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سم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حترا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ئ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اج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شوع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جع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تحق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أناجي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طلب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يس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"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خ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ف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حتر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و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ض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ائ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ط</w:t>
      </w:r>
      <w:r>
        <w:rPr>
          <w:rFonts w:cs="Times New Roman"/>
          <w:b/>
          <w:b/>
          <w:bCs/>
          <w:color w:val="808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!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وق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تر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وق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ق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و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ق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راء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راء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ائ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ت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سترخ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ش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ا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ط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أ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فض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جع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تحق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أناجي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م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ستحق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نأخ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روس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لز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ض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ل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قد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تم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ذ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س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دي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ستمع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شغل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بع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ر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ركز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تحس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ر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تبد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ج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ألح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ظ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ات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حتر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ض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بك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م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تسر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ع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تن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ستحق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ل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ص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ه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زاح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ع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حر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س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هي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تن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ا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ست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ط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بيح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نيسة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تقل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ظر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ظ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ه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و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ل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وكل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رائ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ا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ئ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دي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تر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قو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كني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بخ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قون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دش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رت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مجي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ا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لق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وق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وق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ش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كس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ك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ها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ك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ر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ه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و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نذ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ذ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فاو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نذ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غي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أجي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ذ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تيف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ج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احتر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ه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ذ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نذ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pict>
          <v:shape id="shape_0" stroked="t" o:allowincell="f" style="position:absolute;margin-left:125.95pt;margin-top:82.3pt;width:177.7pt;height:26.95pt;mso-wrap-style:none;v-text-anchor:middle" type="_x0000_t136">
            <v:path textpathok="t"/>
            <v:textpath on="t" fitshape="t" string="تداريب علي مخافة الله " style="font-family:&quot;Arial&quot;;font-size:24pt"/>
            <v:imagedata r:id="rId14" o:detectmouseclick="t"/>
            <v:stroke color="black" weight="9360" joinstyle="miter" endcap="flat"/>
            <w10:wrap type="topAndBottom"/>
          </v:shape>
        </w:pic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تز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ذ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ع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ذ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6545</wp:posOffset>
                </wp:positionH>
                <wp:positionV relativeFrom="paragraph">
                  <wp:posOffset>675005</wp:posOffset>
                </wp:positionV>
                <wp:extent cx="2294890" cy="92329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72.7pt;mso-wrap-distance-left:9.05pt;mso-wrap-distance-right:9.05pt;mso-wrap-distance-top:0pt;mso-wrap-distance-bottom:0pt;margin-top:53.1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دار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ت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ن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تم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الك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شو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ع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س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قو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نع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ري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كش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د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ف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نب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تو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تعط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جوا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طي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Cs w:val="28"/>
          <w:rtl w:val="true"/>
        </w:rPr>
        <w:t>مشكلت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ين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رتك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ش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bidi="ar-EG"/>
        </w:rPr>
        <w:t>كالماء</w:t>
      </w:r>
      <w:r>
        <w:rPr>
          <w:rFonts w:cs="Times New Roman"/>
          <w:b/>
          <w:b/>
          <w:bCs/>
          <w:color w:val="000000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بث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م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علو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8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ماأج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8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1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Monotype Koufi"/>
          <w:color w:val="800000"/>
          <w:szCs w:val="28"/>
          <w:rtl w:val="true"/>
        </w:rPr>
        <w:t>و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تم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ظ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م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رب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ؤ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1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ل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تحد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جاز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2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(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ؤ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2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00"/>
          <w:szCs w:val="28"/>
        </w:rPr>
        <w:t>12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 )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هر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ضبو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د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مئ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صحا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تق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جرؤ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لف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ئ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ك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لاح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ملك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ستحي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أ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ج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5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خط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>! (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9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ردد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ورب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عو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جر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حز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4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3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رف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رك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ع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ك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ي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ق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ظ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ك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س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ن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س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سيفس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>" (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3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17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ست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جع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زا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اش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00"/>
          <w:szCs w:val="28"/>
        </w:rPr>
        <w:t>1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6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Cs w:val="28"/>
        </w:rPr>
        <w:t>15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ك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ص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وص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ص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عرض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دينو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ه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ق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ط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تع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""""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ظ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يط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رك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يط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واض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ا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اس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ش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م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فت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سي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رسانيو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م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لغد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تاج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را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تاج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ر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ها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ش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امبال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كترا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ر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نر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ام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رج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ب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نتد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ند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خا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ر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تفاوض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تكب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تعج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قس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دو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ه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عي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ستغ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ستغلا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رديئ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ستهت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د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توج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عط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دريج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ه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!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الشئ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يفحص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خش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رتكا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رتكاب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ب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يب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باق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تسا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عتبار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ر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الر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ل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ساب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بد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!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د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ا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جر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غل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عل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حتر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ف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صورو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تصر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جر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استهت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تس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حتش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جر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غلق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تهت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حتف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حيائ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ب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طبي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ياؤ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ظر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لابس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نكشف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قلي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سر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تغط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أروا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ظنون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حشمت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مخا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؟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</w:rPr>
        <w:t>000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09:00Z</dcterms:created>
  <dc:creator> </dc:creator>
  <dc:description/>
  <dc:language>en-US</dc:language>
  <cp:lastModifiedBy>Same7moss</cp:lastModifiedBy>
  <cp:lastPrinted>2001-01-13T23:03:00Z</cp:lastPrinted>
  <dcterms:modified xsi:type="dcterms:W3CDTF">2007-06-11T17:18:00Z</dcterms:modified>
  <cp:revision>4</cp:revision>
  <dc:subject/>
  <dc:title/>
</cp:coreProperties>
</file>