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 w:val="false"/>
          <w:iCs w:val="false"/>
          <w:sz w:val="20"/>
          <w:lang w:val="ar-SA" w:eastAsia="en-US"/>
        </w:rPr>
      </w:pPr>
      <w:r>
        <w:rPr>
          <w:bCs w:val="false"/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2460</wp:posOffset>
                </wp:positionH>
                <wp:positionV relativeFrom="paragraph">
                  <wp:posOffset>228600</wp:posOffset>
                </wp:positionV>
                <wp:extent cx="2114550" cy="800100"/>
                <wp:effectExtent l="5080" t="698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iwani Letter" w:hAnsi="Diwani Letter" w:eastAsia="Diwani Letter" w:cs="Diwani Letter"/>
                                <w:color w:val="auto"/>
                                <w:lang w:bidi="hi-IN"/>
                              </w:rPr>
                              <w:t>البابا شنوده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149.8pt;margin-top:18pt;width:166.45pt;height:62.9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iwani Letter" w:hAnsi="Diwani Letter" w:eastAsia="Diwani Letter" w:cs="Diwani Letter"/>
                          <w:color w:val="auto"/>
                          <w:lang w:bidi="hi-IN"/>
                        </w:rPr>
                        <w:t>البابا شنوده الثالث</w:t>
                      </w:r>
                    </w:p>
                  </w:txbxContent>
                </v:textbox>
                <v:path textpathok="t"/>
                <v:textpath on="t" fitshape="t" string="البابا شنوده الثالث" style="font-family:&quot;Diwani Letter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sz w:val="20"/>
          <w:lang w:val="ar-SA" w:eastAsia="en-US"/>
        </w:rPr>
      </w:pPr>
      <w:r>
        <w:rPr>
          <w:bCs w:val="false"/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25400</wp:posOffset>
                </wp:positionV>
                <wp:extent cx="2057400" cy="2171700"/>
                <wp:effectExtent l="5080" t="4445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00ff00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8.3pt;margin-top:2pt;width:161.95pt;height:170.95pt;mso-wrap-style:none;v-text-anchor:middle;mso-position-horizontal-relative:page">
                <v:fill o:detectmouseclick="t" color2="lime"/>
                <v:stroke color="black" weight="93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 w:val="false"/>
          <w:iCs w:val="false"/>
          <w:sz w:val="20"/>
          <w:lang w:val="ar-SA" w:eastAsia="en-US"/>
        </w:rPr>
      </w:pPr>
      <w:r>
        <w:rPr>
          <w:bCs w:val="false"/>
          <w:i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44450" distR="114935" simplePos="0" locked="0" layoutInCell="0" allowOverlap="1" relativeHeight="4">
                <wp:simplePos x="0" y="0"/>
                <wp:positionH relativeFrom="page">
                  <wp:posOffset>4436110</wp:posOffset>
                </wp:positionH>
                <wp:positionV relativeFrom="paragraph">
                  <wp:posOffset>190500</wp:posOffset>
                </wp:positionV>
                <wp:extent cx="952500" cy="723900"/>
                <wp:effectExtent l="0" t="4699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تأملات فى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17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9.3pt;margin-top:15pt;width:74.95pt;height:5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تأملات فى </w:t>
                      </w:r>
                    </w:p>
                  </w:txbxContent>
                </v:textbox>
                <v:path textpathok="t"/>
                <v:textpath on="t" fitshape="t" string="تأملات فى " style="font-family:&quot;DecoType Naskh Variants&quot;;font-size:28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72.35pt;margin-top:96pt;width:223.9pt;height:58pt;mso-wrap-style:none;v-text-anchor:middle;mso-position-horizontal-relative:page" type="_x0000_t136">
            <v:path textpathok="t"/>
            <v:textpath on="t" fitshape="t" string="مزامير وقطع النوم 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sz w:val="20"/>
          <w:lang w:val="ar-SA" w:eastAsia="en-US"/>
        </w:rPr>
      </w:pPr>
      <w:r>
        <w:rPr>
          <w:bCs w:val="false"/>
          <w:iCs w:val="false"/>
          <w:sz w:val="20"/>
          <w:rtl w:val="true"/>
          <w:lang w:val="ar-SA" w:eastAsia="en-US"/>
        </w:rPr>
        <w:pict>
          <v:shape id="shape_0" fillcolor="#ff3399" stroked="t" o:allowincell="f" style="position:absolute;margin-left:190.3pt;margin-top:16.05pt;width:377.95pt;height:125.95pt;mso-wrap-style:none;v-text-anchor:middle;mso-position-horizontal-relative:page" type="_x0000_t136">
            <v:path textpathok="t"/>
            <v:textpath on="t" fitshape="t" string="Contemplations on The &#10;12th Hour Prayer&#10;By H.H. Pope Shenouda III" style="font-family:&quot;Arial Black&quot;;font-size:12pt"/>
            <v:fill o:detectmouseclick="t" color2="#33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bCs w:val="false"/>
          <w:iCs w:val="false"/>
          <w:lang w:eastAsia="en-US"/>
        </w:rPr>
      </w:pPr>
      <w:r>
        <w:rPr>
          <w:bCs w:val="false"/>
          <w:iCs w:val="false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color w:val="000080"/>
          <w:sz w:val="32"/>
          <w:szCs w:val="32"/>
          <w:lang w:eastAsia="en-US"/>
        </w:rPr>
      </w:pPr>
      <w:r>
        <w:rPr>
          <w:rFonts w:cs="Times New Roman"/>
          <w:bCs w:val="false"/>
          <w:iCs w:val="false"/>
          <w:color w:val="000080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>الطبعة</w:t>
      </w:r>
      <w:r>
        <w:rPr>
          <w:rFonts w:cs="Times New Roman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 xml:space="preserve">                                                         </w:t>
      </w:r>
      <w:r>
        <w:rPr>
          <w:rFonts w:cs="Arabic Transparent"/>
          <w:bCs w:val="false"/>
          <w:iCs w:val="false"/>
          <w:color w:val="000080"/>
          <w:sz w:val="32"/>
          <w:szCs w:val="32"/>
          <w:lang w:eastAsia="en-US"/>
        </w:rPr>
        <w:t>Ist. Print</w:t>
      </w:r>
      <w:r>
        <w:rPr>
          <w:rFonts w:cs="Arabic Transparent"/>
          <w:bCs w:val="false"/>
          <w:iCs w:val="false"/>
          <w:color w:val="00008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Cs w:val="false"/>
          <w:iCs w:val="false"/>
          <w:color w:val="000080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>يوليو</w:t>
      </w:r>
      <w:r>
        <w:rPr>
          <w:rFonts w:cs="Times New Roman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 w:val="false"/>
          <w:iCs w:val="false"/>
          <w:color w:val="000080"/>
          <w:sz w:val="32"/>
          <w:szCs w:val="32"/>
          <w:lang w:eastAsia="en-US"/>
        </w:rPr>
        <w:t>2001</w:t>
      </w:r>
      <w:r>
        <w:rPr>
          <w:rFonts w:cs="Arabic Transparent"/>
          <w:bCs w:val="false"/>
          <w:iCs w:val="false"/>
          <w:color w:val="000080"/>
          <w:sz w:val="32"/>
          <w:szCs w:val="32"/>
          <w:rtl w:val="true"/>
          <w:lang w:eastAsia="en-US"/>
        </w:rPr>
        <w:t xml:space="preserve">                                                           </w:t>
      </w:r>
      <w:r>
        <w:rPr>
          <w:rFonts w:cs="Arabic Transparent"/>
          <w:bCs w:val="false"/>
          <w:iCs w:val="false"/>
          <w:color w:val="000080"/>
          <w:sz w:val="32"/>
          <w:szCs w:val="32"/>
          <w:lang w:eastAsia="en-US"/>
        </w:rPr>
        <w:t>July 2001</w:t>
      </w:r>
      <w:r>
        <w:rPr>
          <w:rFonts w:cs="Arabic Transparent"/>
          <w:bCs w:val="false"/>
          <w:iCs w:val="false"/>
          <w:color w:val="000080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>القاهرة</w:t>
      </w:r>
      <w:r>
        <w:rPr>
          <w:rFonts w:cs="Times New Roman"/>
          <w:bCs w:val="false"/>
          <w:iCs w:val="false"/>
          <w:color w:val="0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Cs w:val="false"/>
          <w:iCs w:val="false"/>
          <w:color w:val="000080"/>
          <w:sz w:val="32"/>
          <w:szCs w:val="32"/>
          <w:rtl w:val="true"/>
          <w:lang w:eastAsia="en-US"/>
        </w:rPr>
        <w:tab/>
        <w:tab/>
        <w:tab/>
        <w:tab/>
        <w:tab/>
        <w:t xml:space="preserve">                            </w:t>
      </w:r>
      <w:r>
        <w:rPr>
          <w:rFonts w:cs="Arabic Transparent"/>
          <w:bCs w:val="false"/>
          <w:iCs w:val="false"/>
          <w:color w:val="000080"/>
          <w:sz w:val="32"/>
          <w:szCs w:val="32"/>
          <w:lang w:eastAsia="en-US"/>
        </w:rPr>
        <w:t>Cairo</w:t>
      </w:r>
      <w:r>
        <w:rPr>
          <w:rFonts w:cs="Arabic Transparent"/>
          <w:bCs w:val="false"/>
          <w:iCs w:val="false"/>
          <w:color w:val="000080"/>
          <w:sz w:val="32"/>
          <w:szCs w:val="32"/>
          <w:rtl w:val="true"/>
          <w:lang w:eastAsia="en-US"/>
        </w:rPr>
        <w:t xml:space="preserve">       </w:t>
      </w:r>
      <w:r>
        <w:rPr>
          <w:rFonts w:cs="Arabic Transparent"/>
          <w:bCs w:val="false"/>
          <w:iCs w:val="false"/>
          <w:color w:val="00008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Cs w:val="false"/>
          <w:iCs w:val="false"/>
          <w:color w:val="000080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color w:val="0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Cs w:val="false"/>
          <w:iCs w:val="false"/>
          <w:sz w:val="32"/>
          <w:szCs w:val="32"/>
          <w:lang w:eastAsia="en-US"/>
        </w:rPr>
      </w:pPr>
      <w:r>
        <w:rPr>
          <w:rFonts w:cs="Arabic Transparent"/>
          <w:bCs w:val="false"/>
          <w:iCs w:val="false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م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ا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ط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</w:p>
    <w:p>
      <w:pPr>
        <w:pStyle w:val="Normal"/>
        <w:spacing w:lineRule="auto" w:line="480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ا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ا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ظ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نو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الث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ش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ل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كليريك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كاتدرائ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هرة</w:t>
      </w:r>
    </w:p>
    <w:p>
      <w:pPr>
        <w:pStyle w:val="Normal"/>
        <w:spacing w:lineRule="auto" w:line="480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ب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ل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01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طب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وفس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اس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هرة</w:t>
      </w:r>
    </w:p>
    <w:p>
      <w:pPr>
        <w:pStyle w:val="Heading1"/>
        <w:spacing w:lineRule="auto" w:line="48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9989/2001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fbe4ae" stroked="t" o:allowincell="f" style="position:absolute;margin-left:325.3pt;margin-top:18pt;width:98.95pt;height:35.95pt;mso-wrap-style:none;v-text-anchor:middle;mso-position-horizontal-relative:page" type="_x0000_t136">
            <v:path textpathok="t"/>
            <v:textpath on="t" fitshape="t" string="مقدمة الكتاب " style="font-family:&quot;DecoType Naskh Variants&quot;;font-size:12pt"/>
            <v:fill o:detectmouseclick="t" color2="#fae3b7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 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ض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د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ب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نفع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ت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ع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لك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لاحظ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مل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غالب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هتم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لأكث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غرو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ب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ك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أ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أ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ست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أخ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وص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قارئ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زيز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شك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خير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م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ا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ط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ت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ك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اه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رج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لو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righ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ا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نو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الث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3429000" cy="160020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ن الأعما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صرخت إليك يا 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مز 129 ( 130 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99" stroked="t" o:allowincell="f" style="position:absolute;margin-left:235.3pt;margin-top:9pt;width:269.95pt;height:12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ن الأعماق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صرخت إليك يا رب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مز 129 ( 130 ) </w:t>
                      </w:r>
                    </w:p>
                  </w:txbxContent>
                </v:textbox>
                <v:path textpathok="t"/>
                <v:textpath on="t" fitshape="t" string="من الأعماق &#10;صرخت إليك يا رب &#10;مز 129 ( 130 ) " style="font-family:&quot;Arial&quot;;font-size:12pt"/>
                <v:fill o:detectmouseclick="t" color2="#33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102870</wp:posOffset>
                </wp:positionV>
                <wp:extent cx="5029200" cy="3771900"/>
                <wp:effectExtent l="1905" t="1905" r="24765" b="92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2080"/>
                        </a:xfrm>
                        <a:prstGeom prst="octagon">
                          <a:avLst>
                            <a:gd name="adj" fmla="val 2713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ff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من الأعماق صرخت إليك يا رب ، يا رب اساتمع إلى صوتى ، لتكن اذناك مصغيتين إلى صوت تضرعى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أن كنت للآثام راصداً يا رب ، يارب من يثبت لأن من عندك المغفرة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من أجل اسمك صبرت لك يا رب ، صبرت نفسى لناموسك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إنتظرت نفسى الرب أكثر من المراقبين الصبح أكثر من المراقبين الصبح فلينتظر إسرائيل الرب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لأن الرحمة من عند الرب ، و عظيم هو خلاصه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و هو يفتدى إسرائيل من كل آثامه 0 هللويا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3.3pt;margin-top:8.1pt;width:395.95pt;height:29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من الأعماق صرخت إليك يا رب ، يا رب اساتمع إلى صوتى ، لتكن اذناك مصغيتين إلى صوت تضرعى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أن كنت للآثام راصداً يا رب ، يارب من يثبت لأن من عندك المغفرة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من أجل اسمك صبرت لك يا رب ، صبرت نفسى لناموسك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إنتظرت نفسى الرب أكثر من المراقبين الصبح أكثر من المراقبين الصبح فلينتظر إسرائيل الرب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لأن الرحمة من عند الرب ، و عظيم هو خلاصه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و هو يفتدى إسرائيل من كل آثامه 0 هللويا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black" weight="3240" joinstyle="miter" endcap="flat"/>
                <v:shadow on="t" obscured="f" color="#ff6699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>ب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نت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ت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ذ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صغيت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ر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yellow" stroked="t" o:allowincell="f" style="position:absolute;margin-left:113.05pt;margin-top:15.15pt;width:131.2pt;height:26.95pt;mso-wrap-style:none;v-text-anchor:middle;mso-position-horizontal-relative:page" type="_x0000_t136">
            <v:path textpathok="t"/>
            <v:textpath on="t" fitshape="t" string="من الأعماق : " style="font-family:&quot;Diwani Letter&quot;;font-size:12pt"/>
            <v:fill o:detectmouseclick="t" color2="#ff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00</w:t>
      </w:r>
      <w:r>
        <w:rPr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ف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ى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س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ر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ق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ر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ل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ع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عج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ش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ر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ي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ا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ي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تا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جا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ط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شع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ت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ج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مام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عفا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قطا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او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ن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ا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ع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ي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او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ز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س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Wingdings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Wingdings" w:ascii="Wingdings" w:hAnsi="Wingdings"/>
          <w:b/>
          <w:iCs w:val="false"/>
          <w:color w:val="000080"/>
          <w:sz w:val="28"/>
          <w:szCs w:val="28"/>
          <w:lang w:eastAsia="en-US"/>
        </w:rPr>
        <w:t>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خ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رخ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صر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ر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ف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ك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ا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ائ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ب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ع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ر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تياج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ر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تياج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نا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حب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قوط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فر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شاك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كم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ا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او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ائ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Wingdings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Wingdings" w:ascii="Wingdings" w:hAnsi="Wingdings"/>
          <w:b/>
          <w:iCs w:val="false"/>
          <w:color w:val="000080"/>
          <w:sz w:val="28"/>
          <w:szCs w:val="28"/>
          <w:lang w:eastAsia="en-US"/>
        </w:rPr>
        <w:t>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اع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خطي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ت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عف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ه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و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ذ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ا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ع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منح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ق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ف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م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ي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نز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ت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بد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ffccff" stroked="t" o:allowincell="f" style="position:absolute;margin-left:117.55pt;margin-top:9pt;width:90.7pt;height:26.95pt;mso-wrap-style:none;v-text-anchor:middle;mso-position-horizontal-relative:page" type="_x0000_t136">
            <v:path textpathok="t"/>
            <v:textpath on="t" fitshape="t" string="صرخت إليك : " style="font-family:&quot;DecoType Naskh Variants&quot;;font-size:12pt"/>
            <v:fill o:detectmouseclick="t" color2="#ff6699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صر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ر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ر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طف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لج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ارخ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د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ون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ر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ن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د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غاث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رخ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ي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ج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تي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ر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اع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زج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ر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قا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ج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د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ذ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ن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ئ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)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ر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ختار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ارخ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ها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ر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أ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ذ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ع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نز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قذ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ص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و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ص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ا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بصو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)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يق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ستج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ي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ع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ي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ذن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ستج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ص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ا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eastAsia="en-US"/>
        </w:rPr>
        <w:t>و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ن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Fonts w:cs="Arabic Transparent"/>
          <w:b w:val="false"/>
          <w:bCs w:val="false"/>
          <w:color w:val="00008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تغ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هائ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مس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صرخ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ش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ج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ريق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ديئة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ج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حم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ج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قاي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Heading3"/>
        <w:ind w:left="0" w:right="0" w:hanging="0"/>
        <w:jc w:val="both"/>
        <w:rPr>
          <w:rFonts w:cs="Arabic Transparent"/>
          <w:b w:val="false"/>
          <w:b w:val="false"/>
          <w:bCs w:val="false"/>
          <w:color w:val="000080"/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) </w:t>
      </w:r>
    </w:p>
    <w:p>
      <w:pPr>
        <w:pStyle w:val="Normal"/>
        <w:jc w:val="center"/>
        <w:rPr>
          <w:rFonts w:ascii="Wingdings" w:hAnsi="Wingdings" w:cs="Wingdings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Wingdings" w:ascii="Wingdings" w:hAnsi="Wingdings"/>
          <w:b/>
          <w:iCs w:val="false"/>
          <w:color w:val="000080"/>
          <w:sz w:val="28"/>
          <w:szCs w:val="28"/>
          <w:lang w:eastAsia="en-US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f8b049" stroked="t" o:allowincell="f" style="position:absolute;margin-left:118.3pt;margin-top:3.8pt;width:89.95pt;height:26.95pt;mso-wrap-style:none;v-text-anchor:middle;mso-position-horizontal-relative:page" type="_x0000_t136">
            <v:path textpathok="t"/>
            <v:textpath on="t" fitshape="t" string="استمع صوتى : " style="font-family:&quot;DecoType Naskh Swashes&quot;;font-size:12pt"/>
            <v:fill o:detectmouseclick="t" color2="#fc9fc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بي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ع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ح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فن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ا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ا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هت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ستجا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ن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مو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ئو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هت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أ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ثي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ز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دي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اهت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ق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إرا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استجا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إذ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ا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ل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ذل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يو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لتك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ينا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فتوحتي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هذ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بي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يلاً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نهاراً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ت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صلا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صليه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بد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هذ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موض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ا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ضر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بد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( </w:t>
      </w:r>
      <w:r>
        <w:rPr>
          <w:rFonts w:cs="Arabic Transparent"/>
          <w:color w:val="000080"/>
          <w:lang w:eastAsia="en-US"/>
        </w:rPr>
        <w:t>1</w:t>
      </w:r>
      <w:r>
        <w:rPr>
          <w:rFonts w:cs="Arabic Transparent"/>
          <w:color w:val="000080"/>
          <w:rtl w:val="true"/>
          <w:lang w:eastAsia="en-US"/>
        </w:rPr>
        <w:t>م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8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29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30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ظ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ستعرض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الا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شع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محتاج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عون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ستجاب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كر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ر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بار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وض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سكنا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سماء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حد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مرا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قو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وإذ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سمع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اغف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و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ر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خر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قو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ا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اعم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اعط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نسا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س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طرق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عرف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لب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ر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خر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قو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ا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ت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ضرع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اقض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ضاء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( </w:t>
      </w:r>
      <w:r>
        <w:rPr>
          <w:rFonts w:cs="Arabic Transparent"/>
          <w:color w:val="000080"/>
          <w:lang w:eastAsia="en-US"/>
        </w:rPr>
        <w:t>1</w:t>
      </w:r>
      <w:r>
        <w:rPr>
          <w:rFonts w:cs="Arabic Transparent"/>
          <w:color w:val="000080"/>
          <w:rtl w:val="true"/>
          <w:lang w:eastAsia="en-US"/>
        </w:rPr>
        <w:t>م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8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39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49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Wingdings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Wingdings" w:ascii="Wingdings" w:hAnsi="Wingdings"/>
          <w:b/>
          <w:iCs w:val="false"/>
          <w:color w:val="000080"/>
          <w:sz w:val="28"/>
          <w:szCs w:val="28"/>
          <w:lang w:eastAsia="en-US"/>
        </w:rPr>
        <w:t>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ذك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لت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( </w:t>
      </w:r>
      <w:r>
        <w:rPr>
          <w:rtl w:val="true"/>
          <w:lang w:eastAsia="en-US"/>
        </w:rPr>
        <w:t>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)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هكذ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قو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زمو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آخ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أيه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جنو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صغ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عقو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تف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ج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سيح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( </w:t>
      </w:r>
      <w:r>
        <w:rPr>
          <w:rFonts w:cs="Arabic Transparent"/>
          <w:color w:val="000080"/>
          <w:rtl w:val="true"/>
          <w:lang w:eastAsia="en-US"/>
        </w:rPr>
        <w:t>مز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84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8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إن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طل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إصغاء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اهتما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استجاب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قو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: " </w:t>
      </w:r>
      <w:r>
        <w:rPr>
          <w:rFonts w:cs="Arabic Transparent"/>
          <w:color w:val="000080"/>
          <w:rtl w:val="true"/>
          <w:lang w:eastAsia="en-US"/>
        </w:rPr>
        <w:t>اصغ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نص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و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ضرع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ستج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( </w:t>
      </w:r>
      <w:r>
        <w:rPr>
          <w:rFonts w:cs="Arabic Transparent"/>
          <w:color w:val="000080"/>
          <w:rtl w:val="true"/>
          <w:lang w:eastAsia="en-US"/>
        </w:rPr>
        <w:t>مز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86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6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7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</w:p>
    <w:p>
      <w:pPr>
        <w:pStyle w:val="Normal"/>
        <w:jc w:val="center"/>
        <w:rPr>
          <w:rFonts w:ascii="Wingdings" w:hAnsi="Wingdings" w:cs="Wingdings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Wingdings" w:ascii="Wingdings" w:hAnsi="Wingdings"/>
          <w:b/>
          <w:iCs w:val="false"/>
          <w:color w:val="000080"/>
          <w:sz w:val="28"/>
          <w:szCs w:val="28"/>
          <w:lang w:eastAsia="en-US"/>
        </w:rPr>
        <w:t>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ف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مثا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ذل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و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ليهو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يا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شعياء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نب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ين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انو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حفظ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فرائض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يصل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شفاه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لوب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عيد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ل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خطايا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قا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حي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بسط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يديك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ست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جه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نك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إ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كثرت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صلا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يديك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لآن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د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0</w:t>
      </w:r>
      <w:r>
        <w:rPr>
          <w:rFonts w:cs="Arabic Transparent"/>
          <w:color w:val="000080"/>
          <w:rtl w:val="true"/>
          <w:lang w:eastAsia="en-US"/>
        </w:rPr>
        <w:t xml:space="preserve"> " ( </w:t>
      </w:r>
      <w:r>
        <w:rPr>
          <w:rFonts w:cs="Arabic Transparent"/>
          <w:color w:val="000080"/>
          <w:rtl w:val="true"/>
          <w:lang w:eastAsia="en-US"/>
        </w:rPr>
        <w:t>أش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1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15</w:t>
      </w:r>
      <w:r>
        <w:rPr>
          <w:rFonts w:cs="Arabic Transparent"/>
          <w:color w:val="000080"/>
          <w:rtl w:val="true"/>
          <w:lang w:eastAsia="en-US"/>
        </w:rPr>
        <w:t xml:space="preserve"> )  </w:t>
      </w:r>
    </w:p>
    <w:p>
      <w:pPr>
        <w:pStyle w:val="Normal"/>
        <w:jc w:val="center"/>
        <w:rPr>
          <w:rFonts w:ascii="Wingdings" w:hAnsi="Wingdings" w:cs="Wingdings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Wingdings" w:ascii="Wingdings" w:hAnsi="Wingdings"/>
          <w:b/>
          <w:iCs w:val="false"/>
          <w:color w:val="000080"/>
          <w:sz w:val="28"/>
          <w:szCs w:val="28"/>
          <w:lang w:eastAsia="en-US"/>
        </w:rPr>
        <w:t>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نع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هنا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وا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غي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قبول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ث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فريس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ث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فريس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عشا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( </w:t>
      </w:r>
      <w:r>
        <w:rPr>
          <w:rFonts w:cs="Arabic Transparent"/>
          <w:color w:val="000080"/>
          <w:rtl w:val="true"/>
          <w:lang w:eastAsia="en-US"/>
        </w:rPr>
        <w:t>ل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18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11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12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وا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المرائي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مجا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زواي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شوار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ك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ظهرو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لناس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( </w:t>
      </w:r>
      <w:r>
        <w:rPr>
          <w:rFonts w:cs="Arabic Transparent"/>
          <w:color w:val="000080"/>
          <w:rtl w:val="true"/>
          <w:lang w:eastAsia="en-US"/>
        </w:rPr>
        <w:t>م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6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5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الكتب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فريسيي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مرائي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ذي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لعل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طيل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وات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بين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أكل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يو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أرام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( </w:t>
      </w:r>
      <w:r>
        <w:rPr>
          <w:rFonts w:cs="Arabic Transparent"/>
          <w:color w:val="000080"/>
          <w:rtl w:val="true"/>
          <w:lang w:eastAsia="en-US"/>
        </w:rPr>
        <w:t>م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23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14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</w:p>
    <w:p>
      <w:pPr>
        <w:pStyle w:val="Heading3"/>
        <w:ind w:left="0" w:right="0" w:hanging="0"/>
        <w:jc w:val="both"/>
        <w:rPr>
          <w:rFonts w:cs="Arabic Transparent"/>
        </w:rPr>
      </w:pP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color w:val="00008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Wingdings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Wingdings" w:ascii="Wingdings" w:hAnsi="Wingdings"/>
          <w:b/>
          <w:iCs w:val="false"/>
          <w:color w:val="000080"/>
          <w:sz w:val="28"/>
          <w:szCs w:val="28"/>
          <w:lang w:eastAsia="en-US"/>
        </w:rPr>
        <w:t>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Fonts w:cs="Times New Roman"/>
          <w:color w:val="000080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ان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صرخ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ي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ك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ك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دخ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ضرت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ك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قبله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ي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رغ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خطايا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عد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ستحقاق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رغ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شعور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عد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جو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دال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الي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ين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ين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؟</w:t>
      </w:r>
      <w:r>
        <w:rPr>
          <w:rFonts w:cs="Arabic Transparent"/>
          <w:color w:val="000080"/>
          <w:rtl w:val="true"/>
          <w:lang w:eastAsia="en-US"/>
        </w:rPr>
        <w:t xml:space="preserve">!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ك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يد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ص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ي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تر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باق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حبت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ذ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عاملن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حس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خطايا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ن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حس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حمت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إ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ا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ك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ل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ب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ق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أي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ذل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شعب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سمع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راخ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سب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سخري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لم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وجاع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نزل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أنقذ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( </w:t>
      </w:r>
      <w:r>
        <w:rPr>
          <w:rFonts w:cs="Arabic Transparent"/>
          <w:color w:val="000080"/>
          <w:rtl w:val="true"/>
          <w:lang w:eastAsia="en-US"/>
        </w:rPr>
        <w:t>خ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3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7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  <w:r>
        <w:rPr>
          <w:rFonts w:cs="Arabic Transparent"/>
          <w:color w:val="000080"/>
          <w:rtl w:val="true"/>
          <w:lang w:eastAsia="en-US"/>
        </w:rPr>
        <w:t>فعل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ذل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رغ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ه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صلو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تذا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Heading3"/>
        <w:ind w:left="0" w:right="0" w:hanging="0"/>
        <w:jc w:val="both"/>
        <w:rPr/>
      </w:pPr>
      <w:r>
        <w:rPr>
          <w:rFonts w:cs="Arabic Transparent"/>
          <w:color w:val="000080"/>
          <w:rtl w:val="true"/>
          <w:lang w:eastAsia="en-US"/>
        </w:rPr>
        <w:t>كذل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ست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دموعن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د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نص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و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الدمو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ه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و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سمع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ل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د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لك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ه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ستجاب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ل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ل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حن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ا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إنسا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ص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لب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صوت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م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ان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فع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ن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طالب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ل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نسل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دو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رف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وته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( </w:t>
      </w:r>
      <w:r>
        <w:rPr>
          <w:rFonts w:cs="Arabic Transparent"/>
          <w:color w:val="000080"/>
          <w:lang w:eastAsia="en-US"/>
        </w:rPr>
        <w:t>1</w:t>
      </w:r>
      <w:r>
        <w:rPr>
          <w:rFonts w:cs="Arabic Transparent"/>
          <w:color w:val="000080"/>
          <w:rtl w:val="true"/>
          <w:lang w:eastAsia="en-US"/>
        </w:rPr>
        <w:t>ص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1</w:t>
      </w:r>
      <w:r>
        <w:rPr>
          <w:rFonts w:cs="Arabic Transparent"/>
          <w:color w:val="000080"/>
          <w:rtl w:val="true"/>
          <w:lang w:eastAsia="en-US"/>
        </w:rPr>
        <w:t xml:space="preserve"> : </w:t>
      </w:r>
      <w:r>
        <w:rPr>
          <w:rFonts w:cs="Arabic Transparent"/>
          <w:color w:val="000080"/>
          <w:lang w:eastAsia="en-US"/>
        </w:rPr>
        <w:t>13</w:t>
      </w:r>
      <w:r>
        <w:rPr>
          <w:rFonts w:cs="Arabic Transparent"/>
          <w:color w:val="000080"/>
          <w:rtl w:val="true"/>
          <w:lang w:eastAsia="en-US"/>
        </w:rPr>
        <w:t xml:space="preserve"> )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rtl w:val="true"/>
          <w:lang w:eastAsia="en-US"/>
        </w:rPr>
        <w:t>است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و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"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شعرن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ستلم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ا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رفته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دخ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راخ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إ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ذني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يكفين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هذ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أص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صلوا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س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سأستمر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صلا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حت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تأك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هذ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ثقاً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أن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ادم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ق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سمع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صلا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فسوف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تتصرف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w:t>يقو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مرت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بع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ذل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 xml:space="preserve">: </w:t>
      </w:r>
      <w:r>
        <w:rPr>
          <w:rFonts w:cs="Arabic Transparent"/>
          <w:color w:val="000080"/>
          <w:rtl w:val="true"/>
          <w:lang w:eastAsia="en-US"/>
        </w:rPr>
        <w:t>إ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كن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لآثا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اصداً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رب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يثبت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لأ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م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عندك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rtl w:val="true"/>
          <w:lang w:eastAsia="en-US"/>
        </w:rPr>
        <w:t>المغفر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rabic Transparent"/>
          <w:color w:val="000080"/>
          <w:lang w:eastAsia="en-US"/>
        </w:rPr>
        <w:t>0</w:t>
      </w:r>
      <w:r>
        <w:rPr>
          <w:rFonts w:cs="Arabic Transparent"/>
          <w:color w:val="00008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20"/>
          <w:lang w:val="ar-SA" w:eastAsia="en-US"/>
        </w:rPr>
      </w:pPr>
      <w:r>
        <w:rPr>
          <w:rFonts w:cs="Arabic Transparent"/>
          <w:color w:val="000080"/>
          <w:sz w:val="20"/>
          <w:rtl w:val="true"/>
          <w:lang w:val="ar-SA" w:eastAsia="en-US"/>
        </w:rPr>
        <w:pict>
          <v:shape id="shape_0" fillcolor="#333399" stroked="t" o:allowincell="f" style="position:absolute;margin-left:125.8pt;margin-top:13.5pt;width:172.45pt;height:35.95pt;mso-wrap-style:none;v-text-anchor:middle;mso-position-horizontal-relative:page" type="_x0000_t136">
            <v:path textpathok="t"/>
            <v:textpath on="t" fitshape="t" string="إن كنت للآثام راصداً 00 " style="font-family:&quot;DecoType Naskh Variants&quot;;font-size:12pt"/>
            <v:fill o:detectmouseclick="t" color2="#ff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بي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رتك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ف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و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فت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ف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ف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عما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ظ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ر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ن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ي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آث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اص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ص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ر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أو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سا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ب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آث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اص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ث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ي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ثب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از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سب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س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حاك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ز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ا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ح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غ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Fonts w:cs="Arabic Transparent"/>
          <w:b w:val="false"/>
          <w:iCs/>
          <w:color w:val="00008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لط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را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الج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ب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ي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ي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ض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لص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أ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ه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م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lime" stroked="t" o:allowincell="f" style="position:absolute;margin-left:119.8pt;margin-top:12.85pt;width:124.45pt;height:26.95pt;mso-wrap-style:none;v-text-anchor:middle;mso-position-horizontal-relative:page" type="_x0000_t136">
            <v:path textpathok="t"/>
            <v:textpath on="t" fitshape="t" string="لأن من عندك المغفرة : " style="font-family:&quot;DecoType Naskh Variants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غ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ث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)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م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ف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ثم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ت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ال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صالح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ح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ح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م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ا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نوب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ذك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ح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غ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نوب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سحا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شرط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80000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800000"/>
          <w:sz w:val="28"/>
          <w:szCs w:val="28"/>
          <w:rtl w:val="true"/>
          <w:lang w:val="ar-SA" w:eastAsia="en-US"/>
        </w:rPr>
        <w:pict>
          <v:shape id="shape_0" fillcolor="yellow" stroked="t" o:allowincell="f" style="position:absolute;margin-left:117.55pt;margin-top:5.8pt;width:153.7pt;height:44.95pt;mso-wrap-style:none;v-text-anchor:middle;mso-position-horizontal-relative:page" type="_x0000_t136">
            <v:path textpathok="t"/>
            <v:textpath on="t" fitshape="t" string="من أجل اسمك &#10;صبرت لك يا رب : " style="font-family:&quot;Monotype Koufi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Arabic Transparent"/>
        </w:rPr>
      </w:pP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b w:val="false"/>
          <w:b w:val="false"/>
          <w:i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بش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ميلا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ع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ع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نا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ب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انوئ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فسي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اد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ص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عم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ن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فو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ف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از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ثا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ح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ؤ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ح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ا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الأ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ل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ب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ث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ف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اي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امو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stroked="t" o:allowincell="f" style="position:absolute;margin-left:119.9pt;margin-top:11.65pt;width:124.35pt;height:36.05pt;mso-wrap-style:none;v-text-anchor:middle;mso-position-horizontal-relative:page" type="_x0000_t136">
            <v:path textpathok="t"/>
            <v:textpath on="t" fitshape="t" string="صبرت نفسى لناموسك " style="font-family:&quot;DecoType Thuluth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Arabic Transparent"/>
          <w:b w:val="false"/>
          <w:b w:val="false"/>
          <w:iCs/>
          <w:color w:val="000080"/>
          <w:sz w:val="28"/>
          <w:szCs w:val="28"/>
          <w:lang w:eastAsia="en-US"/>
        </w:rPr>
      </w:pPr>
      <w:r>
        <w:rPr>
          <w:rFonts w:cs="Arabic Transparent"/>
          <w:b w:val="false"/>
          <w:iCs/>
          <w:color w:val="000080"/>
          <w:sz w:val="28"/>
          <w:szCs w:val="28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Arabic Transparent"/>
        </w:rPr>
      </w:pPr>
      <w:r>
        <w:rPr>
          <w:rtl w:val="true"/>
          <w:lang w:eastAsia="en-US"/>
        </w:rPr>
        <w:t>انتظ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موسك</w:t>
      </w:r>
      <w:r>
        <w:rPr>
          <w:rFonts w:cs="Times New Roman"/>
          <w:b w:val="false"/>
          <w:b w:val="false"/>
          <w:iCs/>
          <w:color w:val="00008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تظ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ف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امو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ب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تي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ف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ا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ج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خ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اقب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ظ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اقب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يئ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ح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ب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Wingdings" w:hAnsi="Wingdings" w:cs="Arabic Transparent"/>
          <w:iCs w:val="false"/>
          <w:sz w:val="28"/>
          <w:szCs w:val="28"/>
          <w:lang w:eastAsia="en-US"/>
        </w:rPr>
      </w:pPr>
      <w:r>
        <w:rPr>
          <w:rFonts w:cs="Arabic Transparent" w:ascii="Wingdings" w:hAnsi="Wingdings"/>
          <w:iCs w:val="false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ح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راقب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لينتظ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سرائ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سرائ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مز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ينت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ح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ظي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لاص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داؤ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فد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سرائ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آثام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ر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اقب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ا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أ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فد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ا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ظ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طل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ي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صرت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اص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دد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ع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/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ث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ف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ث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17">
                <wp:simplePos x="0" y="0"/>
                <wp:positionH relativeFrom="page">
                  <wp:posOffset>2732405</wp:posOffset>
                </wp:positionH>
                <wp:positionV relativeFrom="paragraph">
                  <wp:posOffset>138430</wp:posOffset>
                </wp:positionV>
                <wp:extent cx="2999105" cy="1143000"/>
                <wp:effectExtent l="0" t="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تفسير مزم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ها باركوا الر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215.15pt;margin-top:10.9pt;width:236.1pt;height:89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تفسير مزمور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ها باركوا الرب</w:t>
                      </w:r>
                    </w:p>
                  </w:txbxContent>
                </v:textbox>
                <v:path textpathok="t"/>
                <v:textpath on="t" fitshape="t" string="تفسير مزمور&#10;ها باركوا الرب" style="font-family:&quot;Arial Black&quot;;font-size:18pt"/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127000</wp:posOffset>
                </wp:positionV>
                <wp:extent cx="2857500" cy="2971800"/>
                <wp:effectExtent l="5080" t="5080" r="5715" b="392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800000"/>
                                <w:lang w:val="en-US" w:eastAsia="en-US" w:bidi="ar-SA"/>
                              </w:rPr>
                              <w:t>ها باركوا الرب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ها باركوا الرب يا عبيد الرب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القائمين في بيت الرب ، في ديار إلهن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في الليالي ارفعوا أيديكم أيها القديسون ، وباركوا ال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  <w:t xml:space="preserve">يبارككم الرب من صهيون ، الذي خلق السموات والأرض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800000"/>
                                <w:lang w:val="en-US" w:eastAsia="en-US" w:bidi="ar-SA"/>
                              </w:rPr>
                              <w:t xml:space="preserve">هللو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244.3pt;margin-top:10pt;width:224.95pt;height:23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Mudir MT"/>
                          <w:color w:val="800000"/>
                          <w:lang w:val="en-US" w:eastAsia="en-US" w:bidi="ar-SA"/>
                        </w:rPr>
                        <w:t>ها باركوا الرب 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ها باركوا الرب يا عبيد الرب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القائمين في بيت الرب ، في ديار إلهن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في الليالي ارفعوا أيديكم أيها القديسون ، وباركوا الرب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  <w:t xml:space="preserve">يبارككم الرب من صهيون ، الذي خلق السموات والأرض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 w:val="false"/>
                          <w:rFonts w:ascii="Times New Roman" w:hAnsi="Times New Roman" w:eastAsia="Times New Roman" w:cs="Mudir MT"/>
                          <w:color w:val="800000"/>
                          <w:lang w:val="en-US" w:eastAsia="en-US" w:bidi="ar-SA"/>
                        </w:rPr>
                        <w:t xml:space="preserve">هللويا 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ص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فظ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ا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هو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ج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ر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ت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قد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ج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الث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ج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ؤ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نتنا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ر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تأم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03d4a8" stroked="t" o:allowincell="f" style="position:absolute;margin-left:116.8pt;margin-top:9.95pt;width:91.45pt;height:26.95pt;mso-wrap-style:none;v-text-anchor:middle;mso-position-horizontal-relative:page" type="_x0000_t136">
            <v:path textpathok="t"/>
            <v:textpath on="t" fitshape="t" string="ها باركوا الرب" style="font-family:&quot;Arial Black&quot;;font-size:20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ا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ا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ص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باركت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تعن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سبيح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اعترا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برك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شكر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ن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عترا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برك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حسن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ذك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ط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ي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س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فص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حسان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زكر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اه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مد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ق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سا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فت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ف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اص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ف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راع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مباركت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عن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مجيد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.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ب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صخ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م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ب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ل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ق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مج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سبح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ل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د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رب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ط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ارك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و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جدو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سبحو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ر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دع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بارك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بيح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مجي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ت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ع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ئك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تد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اع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ا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نو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د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ض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ا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لطا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–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جد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اع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م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ض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جد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ط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سبح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شيئ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طب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ظ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يض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ر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س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مجد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ا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ارك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بار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أسالي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وح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تعدد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متنوع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بارك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سب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تمج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بارك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ب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شيئ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ذ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د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ا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بارك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خش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وق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بارك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نط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ط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ث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بارك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دع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حب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حفظ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فع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اسي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با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ئ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663012" stroked="t" o:allowincell="f" style="position:absolute;margin-left:118.3pt;margin-top:9pt;width:107.95pt;height:28.45pt;mso-wrap-style:none;v-text-anchor:middle;mso-position-horizontal-relative:page" type="_x0000_t136">
            <v:path textpathok="t"/>
            <v:textpath on="t" fitshape="t" string="يا عبيد الرب" style="font-family:&quot;Arial Black&quot;;font-size:20pt"/>
            <v:fill o:detectmouseclick="t" color2="#d6b19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د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ض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غي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خص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يئ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د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غ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ح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لاز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حتق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د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دم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م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ن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مثا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حوت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نوت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من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و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بيد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خ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ال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أ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ين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قي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صاح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زن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صاح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زنت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ع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عا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عيت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ك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ك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ي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عطي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عام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ي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و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–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ك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ك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ر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سائ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الث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د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سائ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يموثا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د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ى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ج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نو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و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ت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قود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إتضا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التخش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قود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ه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ر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و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طا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غسطين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ع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د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دا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فر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ع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ه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ل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ئ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ff6699" stroked="t" o:allowincell="f" style="position:absolute;margin-left:118.3pt;margin-top:7.8pt;width:134.95pt;height:24.7pt;mso-wrap-style:none;v-text-anchor:middle;mso-position-horizontal-relative:page" type="_x0000_t136">
            <v:path textpathok="t"/>
            <v:textpath on="t" fitshape="t" string="القائمين في بيت الرب " style="font-family:&quot;Arial Black&quot;;font-size:18pt"/>
            <v:fill o:detectmouseclick="t" color2="#ff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ع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د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ا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صل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د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كلير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و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ئ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هب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كن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و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ب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قا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صل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ي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نشغل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شي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سبي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خ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ما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خ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‍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د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صلو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ت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أ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سبح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ج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ولو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ؤ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قيق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ح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لؤ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ك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كن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باؤ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هب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سوا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متوح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و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ار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ش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تسابيح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لوات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فو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ؤ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ح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تط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دخ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طري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ع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ئ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و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و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ف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د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white" stroked="t" o:allowincell="f" style="position:absolute;margin-left:112.3pt;margin-top:10.4pt;width:86.95pt;height:28.45pt;mso-wrap-style:none;v-text-anchor:middle;mso-position-horizontal-relative:page" type="_x0000_t136">
            <v:path textpathok="t"/>
            <v:textpath on="t" fitshape="t" string="في الليالى" style="font-family:&quot;Arial Black&quot;;font-size:20pt"/>
            <v:fill o:detectmouseclick="t" color2="#e6e6e6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اد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وض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شاغ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قاء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د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فرو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ل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فض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ئ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تمي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ج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و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شت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شغ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...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ي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ر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زيت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زيت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ان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تأ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ر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ض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رك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لج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امي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ز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ا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ت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ر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.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مسأل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ذكر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فضيل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ستقب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ه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لم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أ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س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يا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باح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ئ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أ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غت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جد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يا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ولئ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د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د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ه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ص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د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هر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ساني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ع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يل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رس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اس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أملا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صلوا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كثي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زامي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ك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.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هض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شك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د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ط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ل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بك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ش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ك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با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ر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صل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تأم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لمحاس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ش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اش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لب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ش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طل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اد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ت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و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ات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أ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تل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صص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ش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Times New Roman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ق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كس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داق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عت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غ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ق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قراء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تأ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اج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ك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ن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صي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ي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جم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ثر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...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اف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قصص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ؤ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الأحل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د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ك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قو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ع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ضج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ئ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س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ذ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–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.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ح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د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ش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را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وس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ج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ش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ميل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–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ه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ج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رشد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ق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طر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ج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ء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قا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سي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هد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بغ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شه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م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ف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د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ف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د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cc99ff" stroked="t" o:allowincell="f" style="position:absolute;margin-left:110.8pt;margin-top:4.1pt;width:106.45pt;height:24.7pt;mso-wrap-style:none;v-text-anchor:middle;mso-position-horizontal-relative:page" type="_x0000_t136">
            <v:path textpathok="t"/>
            <v:textpath on="t" fitshape="t" string="ارفعوا أيديكم" style="font-family:&quot;Arial Black&quot;;font-size:18pt"/>
            <v:fill o:detectmouseclick="t" color2="#ff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ف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يد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تجا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رس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شب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ح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د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تستق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لبخ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ا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ي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بي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ائ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ط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ا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حو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عو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ط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ف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يد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شتر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جس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ش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رتفا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ح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ق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س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ر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ظ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نح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م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ف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رك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م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س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نت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ي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ال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ر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خفض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ي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هز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ثبت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فوعت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ر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ز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ال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ر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ا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صل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رفعو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ديك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قديس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باركو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ف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دي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ه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منح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ك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3366ff" stroked="t" o:allowincell="f" style="position:absolute;margin-left:116.05pt;margin-top:5.4pt;width:110.2pt;height:24.7pt;mso-wrap-style:none;v-text-anchor:middle;mso-position-horizontal-relative:page" type="_x0000_t136">
            <v:path textpathok="t"/>
            <v:textpath on="t" fitshape="t" string="يبارككم الرب " style="font-family:&quot;Arial Black&quot;;font-size:18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هي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" .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ستجا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هي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ب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بي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مذ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ائ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خ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ترف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د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حو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ل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د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صد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ب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ض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ع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لت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ا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1691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5080" t="5080" r="50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Special" w:hAnsi="DecoType Naskh Special" w:eastAsia="DecoType Naskh Special" w:cs="DecoType Naskh Special"/>
                                <w:color w:val="auto"/>
                                <w:lang w:bidi="hi-IN"/>
                              </w:rPr>
                              <w:t xml:space="preserve">سبحى الرب يا أورشل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bf00" stroked="t" o:allowincell="f" style="position:absolute;margin-left:253.3pt;margin-top:9pt;width:197.95pt;height:62.9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Special" w:hAnsi="DecoType Naskh Special" w:eastAsia="DecoType Naskh Special" w:cs="DecoType Naskh Special"/>
                          <w:color w:val="auto"/>
                          <w:lang w:bidi="hi-IN"/>
                        </w:rPr>
                        <w:t xml:space="preserve">سبحى الرب يا أورشليم </w:t>
                      </w:r>
                    </w:p>
                  </w:txbxContent>
                </v:textbox>
                <v:path textpathok="t"/>
                <v:textpath on="t" fitshape="t" string="سبحى الرب يا أورشليم " style="font-family:&quot;DecoType Naskh Special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30480</wp:posOffset>
                </wp:positionV>
                <wp:extent cx="4686300" cy="3657600"/>
                <wp:effectExtent l="0" t="0" r="0" b="13531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سبحى الرب يا أورشليم ، سبحى إلهك يا صهيون ، لأنه قد قوى مغاليق أبوابك ، وبارك بنيك فيك 0 الذى جعل تخومك فى سلام ، ويشبعك من شح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الحنطة 0 الذى يرسل كلمته إلى الأرض ، فيسرع قوله عاجلاً جد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المعطى الثلج كالصوم ، المذرى الضباب كالرماد ، و يلقى الجليد مثل الفتات ، قدام وجه برده من يقوم ؟ يرسل كلمته فتذيبه ، تهب ريحه فتسيل المياه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المخبر كلمته ليعقوب ، وفرائضه و أحكامه لإسرائيل ، لم يصنع هكذا بكل الأمم ، و أحكامه لم يوضحها لهم 0 هللويا 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bCs/>
                                <w:iCs/>
                                <w:rFonts w:ascii="Times New Roman" w:hAnsi="Times New Roman" w:eastAsia="Times New Roman" w:cs="Arabic Transparent"/>
                                <w:color w:val="FF99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00" stroked="f" o:allowincell="f" style="position:absolute;margin-left:181.3pt;margin-top:2.4pt;width:368.95pt;height:287.95pt;flip:x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سبحى الرب يا أورشليم ، سبحى إلهك يا صهيون ، لأنه قد قوى مغاليق أبوابك ، وبارك بنيك فيك 0 الذى جعل تخومك فى سلام ، ويشبعك من شحم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الحنطة 0 الذى يرسل كلمته إلى الأرض ، فيسرع قوله عاجلاً جداً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المعطى الثلج كالصوم ، المذرى الضباب كالرماد ، و يلقى الجليد مثل الفتات ، قدام وجه برده من يقوم ؟ يرسل كلمته فتذيبه ، تهب ريحه فتسيل المياه 0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المخبر كلمته ليعقوب ، وفرائضه و أحكامه لإسرائيل ، لم يصنع هكذا بكل الأمم ، و أحكامه لم يوضحها لهم 0 هللويا 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bCs/>
                          <w:iCs/>
                          <w:rFonts w:ascii="Times New Roman" w:hAnsi="Times New Roman" w:eastAsia="Times New Roman" w:cs="Arabic Transparent"/>
                          <w:color w:val="FF99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بح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بح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ه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هي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هي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ه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سطين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سابق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ب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ج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مز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ش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مل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ش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ر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ا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سب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و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غاليق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بواب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ر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ني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جع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خوم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ل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ملآ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ح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نط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ع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فظ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عاي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اك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فظ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ال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وا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بو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و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اليق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صب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ر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س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د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و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ه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غب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ف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اليق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فسد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أباط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د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ل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ل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يجا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ر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ني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"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ن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د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ضائ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ن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اخ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رج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اؤ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يج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ار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خ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ت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ال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ثن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ا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خ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ضن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قات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ه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يملأ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ح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نط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"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حسان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ج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ق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رس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م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سر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اجل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غسطين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س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س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ج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ص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راز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اص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ر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رس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تلامي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م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ج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هو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ظ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طر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لا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جز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ف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م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د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ؤمن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نضم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اه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س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مه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ه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طي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ج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ن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س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ج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بارك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ض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ض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أخذ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شر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ال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ي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رج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ا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لاث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ئ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ي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س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ج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رأ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ثر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ريع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ئ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ن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س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ج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ح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نط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ص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ب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خب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ر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س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لشح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شب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أ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ح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د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ح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جيا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طا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شب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ؤ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قو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ام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اكر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\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ق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ر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خوم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ل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و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غاليق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بواب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ر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ن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ه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ؤ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عط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ثلج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الصو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ذر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ضبا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الرما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لق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فت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كو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تقي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ا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ع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ار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غا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س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ي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لاث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وا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ل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ين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هو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ك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غط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مس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م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ج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رك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بص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ح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باب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م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ا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هو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ل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شي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رود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قسو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صلا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ع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و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غ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غسطين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ير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ض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س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ار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آ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ض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غسطين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لي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قاو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ح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ارخ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ج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لي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د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ي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ائق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رد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ائق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ي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مع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ظ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را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راني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م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ي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ع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سا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ضطه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مص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طبق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ثلاث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ل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و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م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د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و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لص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تن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رأ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زي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إنسح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س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لا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عص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فك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ي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نف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خ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فت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ا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ل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لدي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ذا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Times New Roman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رد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؟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!</w:t>
      </w:r>
    </w:p>
    <w:p>
      <w:pPr>
        <w:pStyle w:val="Normal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يستطيع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يحتمل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لحالات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يملك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يصرخ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ويل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لشق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ينقذن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جسد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رو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7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24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 ) 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بقوت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أستطيع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شيئ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0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ه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أنذ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زداد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برودة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وصلابة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أية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حرارة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تذيبن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حت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أسيل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وأجر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ينقذن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جسد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وجه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برده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يقوم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هل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اياس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؟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كلا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iCs w:val="false"/>
          <w:color w:val="00008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iCs w:val="false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رس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م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تذيب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ه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وح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س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يا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ل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ح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وح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ء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ب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طا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اء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خب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م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يعقو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فرائض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أحكام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إسرائ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خ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هد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د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ت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لصرا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ا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ن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ها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نت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ه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ح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س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ك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غص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اصب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تطف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غسطين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ئ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ص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هو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دن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ع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هو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ص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ي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ئ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م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ز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ص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ائض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ك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ل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إسرائ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صن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م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حكام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ضح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ل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ل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زيت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ع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زيت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صل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ريك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زيت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دس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وح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ضح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ضح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غي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شك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ش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ين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امو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162560</wp:posOffset>
                </wp:positionV>
                <wp:extent cx="2628900" cy="2171700"/>
                <wp:effectExtent l="5080" t="5080" r="273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blockArc">
                          <a:avLst>
                            <a:gd name="adj1" fmla="val 10651992"/>
                            <a:gd name="adj2" fmla="val 148008"/>
                            <a:gd name="adj3" fmla="val 24185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9516" dir="4421897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1.3pt;margin-top:12.8pt;width:206.95pt;height:170.95pt;mso-wrap-style:none;v-text-anchor:middle;mso-position-horizontal-relative:page">
                <v:fill o:detectmouseclick="t" color2="#ccffff"/>
                <v:stroke color="black" weight="936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udir MT"/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28">
                <wp:simplePos x="0" y="0"/>
                <wp:positionH relativeFrom="page">
                  <wp:posOffset>4017010</wp:posOffset>
                </wp:positionH>
                <wp:positionV relativeFrom="paragraph">
                  <wp:posOffset>6350</wp:posOffset>
                </wp:positionV>
                <wp:extent cx="1600200" cy="914400"/>
                <wp:effectExtent l="0" t="53975" r="1181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تأملات فى قطع النو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904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316.3pt;margin-top:0.5pt;width:125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تأملات فى قطع النوم </w:t>
                      </w:r>
                    </w:p>
                  </w:txbxContent>
                </v:textbox>
                <v:path textpathok="t"/>
                <v:textpath on="t" fitshape="t" string="تأملات فى قطع النوم " style="font-family:&quot;DecoType Naskh Variants&quot;;font-size:12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sz w:val="96"/>
          <w:szCs w:val="96"/>
        </w:rPr>
        <w:t>1</w:t>
      </w:r>
      <w:r>
        <w:rPr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rFonts w:cs="Mudir MT"/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ff3399" stroked="t" o:allowincell="f" style="position:absolute;margin-left:229.3pt;margin-top:14pt;width:293.95pt;height:79.85pt;mso-wrap-style:none;v-text-anchor:middle;mso-position-horizontal-relative:page" type="_x0000_t136">
            <v:path textpathok="t"/>
            <v:textpath on="t" fitshape="t" string="هوذا أنا عتيد أن أقف &#10;أمام الديان العادل " style="font-family:&quot;Simple Indust Shaded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ال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طع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ت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عوب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تع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ن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نق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وج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د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ك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ه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ر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ئ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حم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ص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cc99ff" stroked="t" o:allowincell="f" style="position:absolute;margin-left:114.25pt;margin-top:7.7pt;width:94pt;height:20.1pt;mso-wrap-style:none;v-text-anchor:middle;mso-position-horizontal-relative:page" type="_x0000_t136">
            <v:path textpathok="t"/>
            <v:textpath on="t" fitshape="t" string="تذكار الموت " style="font-family:&quot;DecoType Naskh Variants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قدس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جع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ذك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ائ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ل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ؤائ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وح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خ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غ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ه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ف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شغ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عي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ن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دي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د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ف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ه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خاز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ز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ير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مت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ذك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ش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اض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ق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صلو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ج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ر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طل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ط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ض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ط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ابت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ؤب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ض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ي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ئ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ف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ثالث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عا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ا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اد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ط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مو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ناج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ب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هب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ط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وات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نهض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ستحقق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اس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ض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امي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ج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اح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س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ر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تقيائ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ر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اج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ن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رو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س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حض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ؤام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د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هزم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أبو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غل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ئ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تل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ر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خت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قي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ت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ه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نون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ره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ش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فت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ف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ش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دا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دان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ضبو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طف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ض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لم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حم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ا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جي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كيم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اه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ستعد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ق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أ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وقع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تيقظ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ستعد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ت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قاؤ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نط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صابيح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ق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شبه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ظ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د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أ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ش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ذك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في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ذكر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خا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ت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إدراك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م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ص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ار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ش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اق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م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لح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زي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تأث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د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ت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و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قي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ت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ض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يص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حيات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ان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ض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ه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شي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ذب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ه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ل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ان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ت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تع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–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ستحس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ضمير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قيقت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BodyText2"/>
        <w:jc w:val="both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ر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ت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ش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ي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ن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طو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طي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غفو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ط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ف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ختب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ه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از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ثا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ر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اص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مكان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س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ر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ت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با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أمام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عما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ا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ي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ب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اف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ط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ف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و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صف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غ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صال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ح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بش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ط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حا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ضع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حو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د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بار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ال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جسد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قا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هي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غلق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25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–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2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رأ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ضبوط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دي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م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شع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أس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فو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ه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و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س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س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ت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مكان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في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ض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ك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ش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قديس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ف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ظ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و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راه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"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كرا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وف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يرا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عاز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ل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ظي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ثبت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ي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د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تاز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خي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هي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خي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وقو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د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31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از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ظ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ر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ن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ير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ت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تع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ن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رحم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ح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ط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ر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فواه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خ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توج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ن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ا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بر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ا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ش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ظ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يط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طي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اعم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ح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نوب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عم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ح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و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ح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حم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دق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كن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وز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د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تعد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ن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ن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مي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ك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صطلح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(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و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لو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غل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يزا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ؤ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: "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عطي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زمان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ت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نوب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عط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عد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مح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نو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جع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ج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ج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رج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ج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اص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م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ائب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صف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ثم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ت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ن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ث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ستشه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سال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م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خد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ال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ج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ح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د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ع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ت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نون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ره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فت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ف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كش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فح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ف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دا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دات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ضبو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ف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ج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ص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ز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زر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ز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جس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سا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ز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ص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زر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ص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زرع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ز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"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ئ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الك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8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ا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ت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س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ف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طئ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ؤ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أ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غا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با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قف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فت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ف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فت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ف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ن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تو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ر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–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حي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ع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رتعش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ط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ج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سائ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باؤ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دهش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كش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داؤ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تم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خف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رف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‍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خف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ي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لقب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بيض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ظ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ر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ا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لوء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ظ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جا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ascii="Wingdings" w:hAnsi="Wingdings"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هي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وقو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يئ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ائ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لو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ظ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غني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قوي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ف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غا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خ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ب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جب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صخ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قط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خف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ا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ر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ض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ض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ط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ق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!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يك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قارن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ق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ق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س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ا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ار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ث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س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هب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ع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إب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ئك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ت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ع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مي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ض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ي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ا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را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ا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كيم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ر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اه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رج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ض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رف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عتي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تعد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نوب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تعب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قوب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ستحق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توا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ق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دأ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ذ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ي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ردت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ت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بد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صع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عرفك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تباه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جز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رف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هب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عذا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اه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رف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ثي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رف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اعد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طرح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ارج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3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28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8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2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"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أب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ائ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طرو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صع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ق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تعر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ط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ع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ج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ك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ك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ه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ب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ط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بش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ر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أج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اطئ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تعد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قوب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ستحق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توا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ق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دأ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ذ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ي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ردت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ت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بد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صع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عرفك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تباه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جز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رف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هب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ف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عذا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اه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رف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ثي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رف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اعد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طرح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ارج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3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28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8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2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أب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ائ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ص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طرو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صع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ق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تعر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ط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ع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ج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ك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ك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ه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ب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ط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ش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ر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أج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اطئ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عوب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تعد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إضا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إب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ئك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ك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ن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يزا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نج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رج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ئ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اب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خ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فر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صت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ر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عدا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ان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ذ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ون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ي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ر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ز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31210</wp:posOffset>
                </wp:positionH>
                <wp:positionV relativeFrom="paragraph">
                  <wp:posOffset>48260</wp:posOffset>
                </wp:positionV>
                <wp:extent cx="2628900" cy="2057400"/>
                <wp:effectExtent l="5080" t="4445" r="273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3.8pt;width:206.95pt;height:161.95pt;mso-wrap-style:none;v-text-anchor:middle;mso-position-horizontal-relative:page">
                <v:imagedata r:id="rId4" o:detectmouseclick="t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32">
                <wp:simplePos x="0" y="0"/>
                <wp:positionH relativeFrom="page">
                  <wp:posOffset>3978910</wp:posOffset>
                </wp:positionH>
                <wp:positionV relativeFrom="paragraph">
                  <wp:posOffset>186690</wp:posOffset>
                </wp:positionV>
                <wp:extent cx="1295400" cy="1028700"/>
                <wp:effectExtent l="0" t="46990" r="939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تأملات فى قطع النو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16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14.7pt;width:101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تأملات فى قطع النوم </w:t>
                      </w:r>
                    </w:p>
                  </w:txbxContent>
                </v:textbox>
                <v:path textpathok="t"/>
                <v:textpath on="t" fitshape="t" string="تأملات فى قطع النوم " style="font-family:&quot;DecoType Naskh Variants&quot;;font-size:12pt"/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both"/>
        <w:rPr/>
      </w:pPr>
      <w:r>
        <w:rPr>
          <w:rFonts w:cs="Arabic Transparent"/>
          <w:rtl w:val="true"/>
        </w:rPr>
        <w:tab/>
        <w:tab/>
        <w:tab/>
        <w:tab/>
        <w:tab/>
        <w:tab/>
        <w:tab/>
      </w:r>
      <w:r>
        <w:rPr>
          <w:rFonts w:cs="Arabic Transparent"/>
          <w:color w:val="993300"/>
        </w:rPr>
        <w:t>2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d6b19c" stroked="t" o:allowincell="f" style="position:absolute;margin-left:235.3pt;margin-top:5.6pt;width:260.95pt;height:89.95pt;mso-wrap-style:none;v-text-anchor:middle;mso-position-horizontal-relative:page" type="_x0000_t136">
            <v:path textpathok="t"/>
            <v:textpath on="t" fitshape="t" string="توبى يا نفسى &#10;مادمت فى الأرض ساكنة " style="font-family:&quot;Simple Indust Shaded&quot;;font-size:12pt"/>
            <v:fill o:detectmouseclick="t" color2="#663012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تع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نو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د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ك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ر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ئ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حم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ص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ستيقط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يرج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ف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رف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ي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ف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وا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س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ال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ق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ها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ف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عي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ر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ب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ج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ستيقظ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ب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ستيقظ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بكر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ضطج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يقظ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ي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ك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أخ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ي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يقظ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ت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تع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ن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ح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ط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م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ط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ب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ط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قط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ا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قط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شب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اق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لمرآ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آ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تس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جه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آ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آ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ك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ح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مئ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فص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بع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بع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ج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ع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–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س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ح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حن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كن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حيان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كون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س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ينون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إهل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و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يا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ريمت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جن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ج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وف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ت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ا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أم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تعز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خا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ا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عاق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أ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عاقب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ي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نحار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8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لف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إنقا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ق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طر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ج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تكئ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ض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3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25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خي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وقو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د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31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ك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صحا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ط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ختيار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ذ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ر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بي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خ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تي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ضاد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ع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اب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قا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ش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ظن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تحق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ه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نس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زد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ع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ق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از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ئ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ظ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ق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وجود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ه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ه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جدي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ك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ق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‍‍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!!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رأ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ي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دث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و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ب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ك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ؤ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قر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ب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م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ك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ب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هو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صحاح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ض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خ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لإضاف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قوب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قوب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بد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ذا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ضمي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ت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ف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هان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تق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خ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ت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تقا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ك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ن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لب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ش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ن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ان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ق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تذ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مي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!</w:t>
      </w:r>
    </w:p>
    <w:p>
      <w:pPr>
        <w:pStyle w:val="Normal"/>
        <w:jc w:val="left"/>
        <w:rPr>
          <w:rFonts w:cs="Arabic Transparent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ق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م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م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حا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ن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ا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ر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نو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ل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فس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بك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سع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ك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م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خ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عو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تع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د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اري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كم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ك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د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ك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غف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م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ائ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طي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زم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ؤ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د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شته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قيق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دم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ت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ر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ا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ه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فت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جيب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هب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رف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ادم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اكن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د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ز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فتوح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غل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رافر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توا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ضا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ث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جته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ا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غن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طل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ه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ضي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يات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ستطي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سترجع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ز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تط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تري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ت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حا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بدي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يش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ف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س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و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ت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ائ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.:.</w:t>
        <w:tab/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ذ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.:.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غ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س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خش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بر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ض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م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صف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لاخ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بك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‍‍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ض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تك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ك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حز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ق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ت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تك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بك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ن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شغا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تك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ك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ا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بك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طايا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ين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!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ك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ال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قايي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لي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حاسب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قي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ا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عذ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برر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فع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دق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ك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ح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طا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ه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ل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اش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دمو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ر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د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عطن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نابي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مو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عطي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مرأ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اطئ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هب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و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عط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عط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فر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عط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اب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م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خ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ط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رأ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طئ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ع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فاص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عط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اب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م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ب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ظ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فاص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صير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ال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اب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م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ك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خوت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ري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دل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نفس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حز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وات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ذك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طايا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ض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قض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يالي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تع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راسح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فر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ف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د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ال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د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ض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أ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د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ك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ح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ا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ش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ع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ل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قب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طل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طب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ا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ع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طل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شاغ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ع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غ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ض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غ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هاو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ي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ع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ؤ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ط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عم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تح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ث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قط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قط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ب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ؤج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أن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ض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ستم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ع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ل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غب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ال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ب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ف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ر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د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د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هاون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لك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ت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ر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ن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عف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ته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ر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ه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ص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دع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ص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ا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غريب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ن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يح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غ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غريب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ر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ا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ق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زيا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ع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ذهب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حص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لك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غريب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ب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ل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ي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نق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و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ذ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قط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ا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اه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ائ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هب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أخر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ش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ز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ك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زم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ض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ز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طاي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ائ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حاس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تك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د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ز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طئا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ز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فكا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ر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تنج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!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ك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ب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ع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و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رتباط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ريا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خوخ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خي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لق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باب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س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ع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س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تص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صي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ل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ع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د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–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مل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ع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غ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لاب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ذه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اش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ه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قب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شك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تغ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وا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ا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غل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يه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موت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د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ت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راه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غ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عاز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ظي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ثبت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ي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د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تاز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نبغ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آ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ح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ا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نت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خل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عن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م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خل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س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ائ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ذك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ظ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ر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ن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س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ي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16910</wp:posOffset>
                </wp:positionH>
                <wp:positionV relativeFrom="paragraph">
                  <wp:posOffset>138430</wp:posOffset>
                </wp:positionV>
                <wp:extent cx="2743200" cy="2514600"/>
                <wp:effectExtent l="5080" t="4445" r="273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b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3.3pt;margin-top:10.9pt;width:215.95pt;height:197.95pt;mso-wrap-style:none;v-text-anchor:middle;mso-position-horizontal-relative:page">
                <v:fill o:detectmouseclick="t" color2="#ffbf00"/>
                <v:stroke color="black" weight="9360" joinstyle="miter" endcap="flat"/>
                <v:shadow on="t" obscured="f" color="#ffff99"/>
                <w10:wrap type="none"/>
              </v:rect>
            </w:pict>
          </mc:Fallback>
        </mc:AlternateContent>
      </w: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5">
                <wp:simplePos x="0" y="0"/>
                <wp:positionH relativeFrom="page">
                  <wp:posOffset>3860800</wp:posOffset>
                </wp:positionH>
                <wp:positionV relativeFrom="paragraph">
                  <wp:posOffset>96520</wp:posOffset>
                </wp:positionV>
                <wp:extent cx="1642110" cy="868045"/>
                <wp:effectExtent l="0" t="52705" r="946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960" cy="86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تأملات فى قطع النو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04pt;margin-top:7.6pt;width:129.25pt;height:6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تأملات فى قطع النوم </w:t>
                      </w:r>
                    </w:p>
                  </w:txbxContent>
                </v:textbox>
                <v:path textpathok="t"/>
                <v:textpath on="t" fitshape="t" string="تأملات فى قطع النوم " style="font-family:&quot;DecoType Naskh Variants&quot;;font-size:12pt"/>
                <v:fill o:detectmouseclick="t" color2="#ffbf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  <w:tab/>
        <w:tab/>
        <w:tab/>
        <w:tab/>
        <w:tab/>
        <w:t xml:space="preserve">     </w:t>
      </w:r>
      <w:r>
        <w:rPr>
          <w:rFonts w:cs="Arabic Transparent"/>
          <w:b/>
          <w:iCs w:val="false"/>
          <w:color w:val="000080"/>
          <w:sz w:val="72"/>
          <w:szCs w:val="72"/>
          <w:lang w:eastAsia="en-US"/>
        </w:rPr>
        <w:t>3</w:t>
      </w:r>
      <w:r>
        <w:rPr>
          <w:rFonts w:cs="Arabic Transparent"/>
          <w:b/>
          <w:iCs w:val="false"/>
          <w:color w:val="000080"/>
          <w:sz w:val="72"/>
          <w:szCs w:val="72"/>
          <w:rtl w:val="true"/>
          <w:lang w:eastAsia="en-US"/>
        </w:rPr>
        <w:tab/>
        <w:tab/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333399" stroked="t" o:allowincell="f" style="position:absolute;margin-left:227.05pt;margin-top:3.7pt;width:305.2pt;height:125.95pt;mso-wrap-style:none;v-text-anchor:middle;mso-position-horizontal-relative:page" type="_x0000_t136">
            <v:path textpathok="t"/>
            <v:textpath on="t" fitshape="t" string="توبى يا نفسى &#10;إنهضى من رقاد الكسل " style="font-family:&quot;Simple Indust Outline&quot;;font-size:12pt"/>
            <v:fill o:detectmouseclick="t" color2="#ffcc66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ال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ليس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مبتدئ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تل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ع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ب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ه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ب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س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دع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دعو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ش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ا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اخ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ق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فض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اف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اخ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ب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ش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آب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ي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م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ي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اق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ب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سبا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جع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حب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ي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ته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ط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مي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ك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ش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طم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ائج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ديئ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ائ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ر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ع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ع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شا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ق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لجأ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صطل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وف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سب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طاي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حاط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ضيق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ت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ر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اس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از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حتاج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كر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تو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ت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خط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ي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تن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ت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ازي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ي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ت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ادم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اكن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س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تح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طئ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هب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ش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فارق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هض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ضرع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مخلص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خ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وا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تيقظ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فكا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تب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ق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ض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خ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ها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لا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ت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ه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غف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شم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يه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سل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سلا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ها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عو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ت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قاؤ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نط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سرج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ق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ولئ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د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د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ه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ئ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أت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غت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يجد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يام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3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36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باؤ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ه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ساني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ا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ف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د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لز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واح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يقظ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م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تط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تذ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ر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اد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تهو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نام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فزيو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ذ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ستعد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إمتح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ح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شك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امي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ر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ه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ح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ن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نا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ستيقظ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حاديث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اطل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سه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وح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تلامي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ه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ت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تطي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فظ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ا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تطي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لاحظ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فا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رباؤ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سك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أج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ر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مض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ر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ا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قديس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ار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ب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هب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س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ق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تطي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أ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ض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د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لاب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كس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داق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مك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قض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س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تز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أم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ف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صح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ق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لط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شغ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ادي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ال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لذ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ال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ث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ن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ال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ض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حل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ر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فا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اط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نه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ر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دخ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سك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يت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صع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سري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راش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عط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عين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وم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ج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وضع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سك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إ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31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ط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عين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ماًُ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جد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ضع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ب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ا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ف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د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يه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عب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ه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ز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ا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ص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ال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غن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غني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قص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اقص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ا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Night Clubs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صب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س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ئ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يط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رد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ا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و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لقديس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ي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رام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ضمو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ك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ب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سهر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لوات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ائ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هض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شك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د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ينا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ح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ت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وا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ذك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اش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ق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لسح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ت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شت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عط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يف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تب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ق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ض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منع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شاغ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خذ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دوئ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ف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لط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ط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علا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بث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شواق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تذ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غ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ذ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اس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ج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ض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اس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عتذ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غ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خ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ه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ر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مخلص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ت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ascii="Wingdings" w:hAnsi="Wingdings"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ادق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شته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داقت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قد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دوء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قا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ه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وضو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ضجي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ع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كر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ف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دوئ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لقاء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ل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م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ط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عد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راش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مزا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صل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أف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اه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ض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قدس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لوا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غر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ق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اط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فكا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قدسه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غ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ح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ي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حاربا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و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تيقظ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د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ه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ا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عات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أ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عط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ق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عات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فس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أ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عط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قت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ت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س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س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خم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ع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وح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ما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فائد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يقظ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تعط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شاط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تك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ج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وت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رت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هر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خ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ئ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ه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ر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ت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وا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ل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ه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ل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أ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بو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فل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در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وا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ف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و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ح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سف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خذ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ضجع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يقظ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يقظ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ك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وم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ام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ذار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كيم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صباح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د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ملو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زيت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ز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تظ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ر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مائ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س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يا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باح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ستيقظ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تمر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ق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حين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طل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نهض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تك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عو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ائ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ستم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د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ض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ف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زن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اج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ر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ر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ر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زن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عت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ري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سلان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ذ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رب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وحي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نفس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رب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وس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لمسي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ر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مو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خ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ذر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ر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وار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ت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غب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ادق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حارب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مخا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د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رير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عر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ل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بغ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كون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جعان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ثل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را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ر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ليم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باب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بض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وف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علم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ج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يف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خ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لا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كونو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ائ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ار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2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1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كاس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جته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ن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اسخ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زعزع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كث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لم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ب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ط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31210</wp:posOffset>
                </wp:positionH>
                <wp:positionV relativeFrom="paragraph">
                  <wp:posOffset>186690</wp:posOffset>
                </wp:positionV>
                <wp:extent cx="2514600" cy="2171700"/>
                <wp:effectExtent l="5080" t="444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62.3pt;margin-top:14.7pt;width:197.95pt;height:170.95pt;mso-wrap-style:none;v-text-anchor:middle;mso-position-horizontal-relative:pag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38">
                <wp:simplePos x="0" y="0"/>
                <wp:positionH relativeFrom="page">
                  <wp:posOffset>3992245</wp:posOffset>
                </wp:positionH>
                <wp:positionV relativeFrom="paragraph">
                  <wp:posOffset>30480</wp:posOffset>
                </wp:positionV>
                <wp:extent cx="1396365" cy="906145"/>
                <wp:effectExtent l="0" t="47625" r="946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440" cy="90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DecoType Naskh Variants" w:hAnsi="DecoType Naskh Variants" w:eastAsia="DecoType Naskh Variants" w:cs="DecoType Naskh Variants"/>
                                <w:color w:val="auto"/>
                                <w:lang w:bidi="hi-IN"/>
                              </w:rPr>
                              <w:t xml:space="preserve">تأملات فى قطع النو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14.35pt;margin-top:2.4pt;width:109.9pt;height:71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DecoType Naskh Variants" w:hAnsi="DecoType Naskh Variants" w:eastAsia="DecoType Naskh Variants" w:cs="DecoType Naskh Variants"/>
                          <w:color w:val="auto"/>
                          <w:lang w:bidi="hi-IN"/>
                        </w:rPr>
                        <w:t xml:space="preserve">تأملات فى قطع النوم </w:t>
                      </w:r>
                    </w:p>
                  </w:txbxContent>
                </v:textbox>
                <v:path textpathok="t"/>
                <v:textpath on="t" fitshape="t" string="تأملات فى قطع النوم " style="font-family:&quot;DecoType Naskh Variants&quot;;font-size:12pt"/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  <w:t xml:space="preserve">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000082" stroked="t" o:allowincell="f" style="position:absolute;margin-left:237.55pt;margin-top:3.7pt;width:258.7pt;height:62.95pt;mso-wrap-style:none;v-text-anchor:middle;mso-position-horizontal-relative:page" type="_x0000_t136">
            <v:path textpathok="t"/>
            <v:textpath on="t" fitshape="t" string="أيتها العذراء الطاهرة " style="font-family:&quot;Simple Outline Pat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88310</wp:posOffset>
                </wp:positionH>
                <wp:positionV relativeFrom="paragraph">
                  <wp:posOffset>125730</wp:posOffset>
                </wp:positionV>
                <wp:extent cx="3429000" cy="2743200"/>
                <wp:effectExtent l="5080" t="5080" r="5715" b="523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custGeom>
                          <a:avLst/>
                          <a:gdLst>
                            <a:gd name="textAreaLeft" fmla="*/ 183240 w 1944000"/>
                            <a:gd name="textAreaRight" fmla="*/ 1760760 w 1944000"/>
                            <a:gd name="textAreaTop" fmla="*/ 183240 h 1555200"/>
                            <a:gd name="textAreaBottom" fmla="*/ 1371960 h 1555200"/>
                          </a:gdLst>
                          <a:ahLst/>
                          <a:rect l="textAreaLeft" t="textAreaTop" r="textAreaRight" b="textAreaBottom"/>
                          <a:pathLst>
                            <a:path w="269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9" y="21600"/>
                              </a:lnTo>
                              <a:arcTo wR="3600" hR="3600" stAng="10800000" swAng="5400000"/>
                              <a:lnTo>
                                <a:pt x="269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Mudir MT"/>
                                <w:color w:val="000080"/>
                                <w:lang w:val="en-US" w:bidi="ar-SA"/>
                              </w:rPr>
                              <w:t xml:space="preserve">أيتها العذراء الطاهر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أسبلى ظلك السريع المعونة على عبد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وأبعدى أمواج الأفكار الرديئة عنى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و أنهضى نفسى المريضة للصلاة و السهر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لأنها استعرقت فى سبات عميق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فإنك أم قادرة رحيمة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والدة ينبوع الحياة ، ملكى وإله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 w:val="false"/>
                                <w:rFonts w:ascii="Times New Roman" w:hAnsi="Times New Roman" w:eastAsia="Times New Roman" w:cs="Arabic Transparent"/>
                                <w:color w:val="000080"/>
                                <w:lang w:val="en-US" w:bidi="ar-SA"/>
                              </w:rPr>
                              <w:t xml:space="preserve">يسوع المسيح رجائ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235.3pt;margin-top:9.9pt;width:269.95pt;height:21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Mudir MT"/>
                          <w:color w:val="000080"/>
                          <w:lang w:val="en-US" w:bidi="ar-SA"/>
                        </w:rPr>
                        <w:t xml:space="preserve">أيتها العذراء الطاهر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أسبلى ظلك السريع المعونة على عبد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وأبعدى أمواج الأفكار الرديئة عنى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و أنهضى نفسى المريضة للصلاة و السهر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لأنها استعرقت فى سبات عميق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فإنك أم قادرة رحيمة 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والدة ينبوع الحياة ، ملكى وإله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 w:val="false"/>
                          <w:rFonts w:ascii="Times New Roman" w:hAnsi="Times New Roman" w:eastAsia="Times New Roman" w:cs="Arabic Transparent"/>
                          <w:color w:val="000080"/>
                          <w:lang w:val="en-US" w:bidi="ar-SA"/>
                        </w:rPr>
                        <w:t xml:space="preserve">يسوع المسيح رجائ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</w:rPr>
      </w:pPr>
      <w:r>
        <w:pict>
          <v:shape id="shape_0" fillcolor="#9966ff" stroked="t" o:allowincell="f" style="position:absolute;margin-left:127.3pt;margin-top:9pt;width:152.95pt;height:17.95pt;mso-wrap-style:none;v-text-anchor:middle;mso-position-horizontal-relative:page" type="_x0000_t136">
            <v:path textpathok="t"/>
            <v:textpath on="t" fitshape="t" string="أهى صلاة أم إستشفاع ؟ " style="font-family:&quot;Arial Black&quot;;font-size:12pt"/>
            <v:fill o:detectmouseclick="t" color2="#ff6699"/>
            <v:stroke color="black" weight="9360" joinstyle="miter" endcap="flat"/>
            <w10:wrap type="none"/>
          </v:shape>
        </w:pict>
      </w: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ثوذك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شفع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ط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ثا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ان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جه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ح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‍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ت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الب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ون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ألو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خا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ام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1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زامي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تج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خاطب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ط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لي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ن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سن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اط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زي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ا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زعجين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ك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ج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وض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اح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غ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حس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6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حدث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جب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د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ك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ب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ب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لتف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م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ثابت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ؤب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ض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كشف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فعا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ديئ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شرو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بي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و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جي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ر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طرح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خضا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ها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"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قول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لتف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اط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2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-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خاط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فس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خاط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ائك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تدر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اع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ا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نود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دا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ض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ع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رفع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ؤس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واب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رتف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وا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هر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دخ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ج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بع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خاطب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أحيا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رو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ب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3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-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تج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حيا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شياط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شرا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يخاطب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ر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د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عد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ا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فث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كائ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م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و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ضرع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صلا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4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-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دا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خاط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جموع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نرا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ت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ي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بارك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شار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م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ار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م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ن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م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ن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با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م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را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م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إس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جد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س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8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سبيح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ديد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ت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قيث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قيث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صو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نف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سلو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لل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ذك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فق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أيديك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‍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تج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دعوه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Mudir MT"/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5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-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تج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يخاطب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ه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هي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و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غالي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واب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ن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جع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خو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ل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ي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يل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center"/>
        <w:rPr>
          <w:rFonts w:ascii="Wingdings" w:hAnsi="Wingdings" w:cs="Arabic Transparent"/>
          <w:b/>
          <w:b/>
          <w:iCs w:val="false"/>
          <w:color w:val="000080"/>
          <w:sz w:val="28"/>
          <w:szCs w:val="28"/>
        </w:rPr>
      </w:pPr>
      <w:r>
        <w:rPr>
          <w:rFonts w:cs="Arabic Transparent" w:ascii="Wingdings" w:hAnsi="Wingdings"/>
          <w:b/>
          <w:iCs w:val="false"/>
          <w:color w:val="000080"/>
          <w:sz w:val="28"/>
          <w:szCs w:val="28"/>
        </w:rPr>
        <w:t></w:t>
      </w:r>
    </w:p>
    <w:p>
      <w:pPr>
        <w:pStyle w:val="Normal"/>
        <w:jc w:val="left"/>
        <w:rPr/>
      </w:pP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>-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أم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رو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تج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ؤل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ت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خاطبه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لما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تج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ت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خاطب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طالبين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شفاعت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؟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9400ed" stroked="t" o:allowincell="f" style="position:absolute;margin-left:120.55pt;margin-top:8.7pt;width:132.7pt;height:26.95pt;mso-wrap-style:none;v-text-anchor:middle;mso-position-horizontal-relative:page" type="_x0000_t136">
            <v:path textpathok="t"/>
            <v:textpath on="t" fitshape="t" string="أيتها العذراء الطاهرة : " style="font-family:&quot;DecoType Naskh Swashes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udir MT"/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طو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توليت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ومت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ونت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اش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ولد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م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اد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س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لق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لق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ائ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تول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نادي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ي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اه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ر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إ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شتهر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اس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كر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شعي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ب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ل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تدع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انوئي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آ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طم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لا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ج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هذ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لقب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نادي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ا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ت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طاه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د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جر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ح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لو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نوقو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ساب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خاص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بصلمو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يهك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نائس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سم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كث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هورا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معجزا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9966ff" stroked="t" o:allowincell="f" style="position:absolute;margin-left:127.3pt;margin-top:11.1pt;width:161.95pt;height:39.85pt;mso-wrap-style:none;v-text-anchor:middle;mso-position-horizontal-relative:page" type="_x0000_t136">
            <v:path textpathok="t"/>
            <v:textpath on="t" fitshape="t" string="أسبلى ظلك السريع المعونة : " style="font-family:&quot;DecoType Naskh&quot;;font-size:12pt"/>
            <v:fill o:detectmouseclick="t" color2="#ffcc66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ظ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م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اك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ت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9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ش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ل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شتهي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ج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كم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بسيط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معلم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طونيو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عيش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لوا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ظ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ر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عون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شف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ري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ستجاب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ط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يمان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مل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شع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يا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با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سب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ظل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نا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دخلي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حمايت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رعايت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ما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؟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ذ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قطتي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بع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و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ف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ه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ريض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صل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ه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طل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بع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فك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دئ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و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صح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خيالا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بد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يمان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قو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فاع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مايت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واج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فكا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د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يساعد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مر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وم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قدر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03d4a8" stroked="t" o:allowincell="f" style="position:absolute;margin-left:136.3pt;margin-top:9pt;width:134.95pt;height:32.95pt;mso-wrap-style:none;v-text-anchor:middle;mso-position-horizontal-relative:page" type="_x0000_t136">
            <v:path textpathok="t"/>
            <v:textpath on="t" fitshape="t" string="فإنك أم قادرة رحيمة : " style="font-family:&quot;DecoType Naskh Swashes&quot;;font-size:12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iCs w:val="false"/>
          <w:color w:val="00008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جميع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9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7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لا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بالت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دا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التا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جمي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لجس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لاد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(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: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)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كو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لأ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بي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ب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نظ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قط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قديس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ظي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أ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يس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كأ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عادي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ك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ادر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حيم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ين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0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به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ث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قد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شفاع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بني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حن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وم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زل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ظي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0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هك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صل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الد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نب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لك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ه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جائ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ومادا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رجاؤ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إن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نلجأ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م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شفاع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مقبول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عجزة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ان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جليل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بشفاعتها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" ( </w:t>
      </w:r>
      <w:r>
        <w:rPr>
          <w:rFonts w:cs="Mudir M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2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cs="Mudir MT"/>
          <w:b/>
          <w:iCs w:val="false"/>
          <w:color w:val="800000"/>
          <w:sz w:val="28"/>
          <w:szCs w:val="28"/>
          <w:lang w:eastAsia="en-US"/>
        </w:rPr>
        <w:t>3</w:t>
      </w: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  <w:t xml:space="preserve"> ) </w:t>
      </w:r>
    </w:p>
    <w:p>
      <w:pPr>
        <w:pStyle w:val="Normal"/>
        <w:jc w:val="left"/>
        <w:rPr>
          <w:rFonts w:cs="Mudir MT"/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Mudir MT"/>
          <w:b/>
          <w:iCs w:val="false"/>
          <w:color w:val="8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w:pict>
          <v:shape id="shape_0" fillcolor="#00cc66" stroked="t" o:allowincell="f" style="position:absolute;margin-left:343.6pt;margin-top:-0.05pt;width:53.65pt;height:21.6pt;mso-wrap-style:none;v-text-anchor:middle;mso-position-horizontal-relative:page" type="_x0000_t136">
            <v:path textpathok="t"/>
            <v:textpath on="t" fitshape="t" string="الفهرست " style="font-family:&quot;DecoType Naskh Swashes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مقدم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5</w:t>
      </w:r>
    </w:p>
    <w:p>
      <w:pPr>
        <w:pStyle w:val="Normal"/>
        <w:jc w:val="center"/>
        <w:rPr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مزامير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8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عماق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صرخ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إليك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</w:t>
      </w:r>
    </w:p>
    <w:p>
      <w:pPr>
        <w:pStyle w:val="Normal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باركو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3</w:t>
      </w:r>
    </w:p>
    <w:p>
      <w:pPr>
        <w:pStyle w:val="Normal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زمور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بح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  <w:tab/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7</w:t>
      </w:r>
    </w:p>
    <w:p>
      <w:pPr>
        <w:pStyle w:val="Normal"/>
        <w:jc w:val="center"/>
        <w:rPr>
          <w:rFonts w:cs="Arabic Transparent"/>
          <w:b/>
          <w:b/>
          <w:iCs w:val="false"/>
          <w:color w:val="800000"/>
          <w:sz w:val="28"/>
          <w:szCs w:val="28"/>
          <w:lang w:eastAsia="en-US"/>
        </w:rPr>
      </w:pP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تأمل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صلوات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قطع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>النوم</w:t>
      </w:r>
      <w:r>
        <w:rPr>
          <w:rFonts w:cs="Times New Roman"/>
          <w:b/>
          <w:b/>
          <w:iCs w:val="false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8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1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هوذ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عتي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ديا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9</w:t>
      </w:r>
    </w:p>
    <w:p>
      <w:pPr>
        <w:pStyle w:val="Normal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2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ادمت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ساكنة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65</w:t>
      </w:r>
    </w:p>
    <w:p>
      <w:pPr>
        <w:pStyle w:val="Normal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3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توب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نفس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نهضى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رقاد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كسل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77</w:t>
      </w:r>
    </w:p>
    <w:p>
      <w:pPr>
        <w:pStyle w:val="Normal"/>
        <w:jc w:val="center"/>
        <w:rPr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4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أيتها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عذراء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>الطاهرة</w:t>
      </w:r>
      <w:r>
        <w:rPr>
          <w:rFonts w:cs="Times New Roman"/>
          <w:b/>
          <w:b/>
          <w:iCs w:val="false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  <w:tab/>
        <w:tab/>
        <w:tab/>
      </w:r>
      <w:r>
        <w:rPr>
          <w:rFonts w:cs="Arabic Transparent"/>
          <w:b/>
          <w:iCs w:val="false"/>
          <w:color w:val="000080"/>
          <w:sz w:val="28"/>
          <w:szCs w:val="28"/>
          <w:lang w:eastAsia="en-US"/>
        </w:rPr>
        <w:t>87</w: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val="ar-SA"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9910</wp:posOffset>
                </wp:positionH>
                <wp:positionV relativeFrom="paragraph">
                  <wp:posOffset>177165</wp:posOffset>
                </wp:positionV>
                <wp:extent cx="685800" cy="1028700"/>
                <wp:effectExtent l="6350" t="8890" r="698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3366ff" stroked="t" o:allowincell="f" style="position:absolute;margin-left:343.3pt;margin-top:13.95pt;width:53.95pt;height:80.95pt;mso-wrap-style:none;v-text-anchor:middle;mso-position-horizontal-relative:page" type="_x0000_t76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iCs w:val="false"/>
          <w:color w:val="000080"/>
          <w:sz w:val="28"/>
          <w:szCs w:val="28"/>
          <w:lang w:eastAsia="en-US"/>
        </w:rPr>
      </w:pPr>
      <w:r>
        <w:rPr>
          <w:rFonts w:cs="Arabic Transparent"/>
          <w:b/>
          <w:iCs w:val="false"/>
          <w:color w:val="000080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Variants">
    <w:charset w:val="01"/>
    <w:family w:val="roman"/>
    <w:pitch w:val="default"/>
  </w:font>
  <w:font w:name="Arial">
    <w:charset w:val="01"/>
    <w:family w:val="roma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DecoType Naskh Spec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"/>
      <w:bCs/>
      <w:iCs/>
      <w:color w:val="FF99CC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iCs w:val="false"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b/>
      <w:iCs w:val="false"/>
      <w:color w:val="000080"/>
      <w:sz w:val="28"/>
      <w:szCs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b/>
      <w:iCs w:val="false"/>
      <w:color w:val="8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iCs w:val="false"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iCs w:val="false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udir MT"/>
      <w:b/>
      <w:iCs w:val="false"/>
      <w:color w:val="000080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color w:val="000080"/>
      <w:sz w:val="72"/>
      <w:szCs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iCs w:val="false"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b/>
      <w:iCs w:val="false"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05:00Z</dcterms:created>
  <dc:creator>Ava . Morkose</dc:creator>
  <dc:description/>
  <dc:language>en-US</dc:language>
  <cp:lastModifiedBy>Ava . Morkose</cp:lastModifiedBy>
  <dcterms:modified xsi:type="dcterms:W3CDTF">2005-08-15T10:05:00Z</dcterms:modified>
  <cp:revision>2</cp:revision>
  <dc:subject/>
  <dc:title/>
</cp:coreProperties>
</file>