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  <w:t>البابا شنوده الثالث</w:t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4465</wp:posOffset>
                </wp:positionH>
                <wp:positionV relativeFrom="paragraph">
                  <wp:posOffset>203835</wp:posOffset>
                </wp:positionV>
                <wp:extent cx="2295525" cy="1457325"/>
                <wp:effectExtent l="2540" t="7620" r="11557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سابقات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فى تاريخ الكنيس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وسير القديس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12.95pt;margin-top:16.05pt;width:180.7pt;height:11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سابقات (3)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فى تاريخ الكنيس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وسير القديسين </w:t>
                      </w:r>
                    </w:p>
                  </w:txbxContent>
                </v:textbox>
                <v:path textpathok="t"/>
                <v:textpath on="t" fitshape="t" string="مسابقات (3)&#10;فى تاريخ الكنيسة&#10; وسير القديسين " style="font-family:&quot;Arial&quot;;font-size:32pt"/>
                <v:fill o:detectmouseclick="t" color2="blue"/>
                <v:stroke color="purple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Heading2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الطبعة الأولى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w:t xml:space="preserve">نوفمبر </w:t>
      </w:r>
      <w:r>
        <w:rPr>
          <w:rFonts w:cs="Times New Roman"/>
          <w:color w:val="FF0000"/>
          <w:szCs w:val="32"/>
        </w:rPr>
        <w:t>1998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w:t>القاهرة</w:t>
      </w:r>
      <w:r>
        <w:br w:type="page"/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كتاب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مسابقات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ى تاريخ الكنيسة وسير القديسين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ؤلف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>قداسة البابا المعظم الأنبا شنوده الثالث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ناشر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>الكلية الإكليريكية ـ العباسية ـ القاهرة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طبعة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أولى نوفمبر </w:t>
      </w:r>
      <w:r>
        <w:rPr>
          <w:rFonts w:cs="Times New Roman"/>
          <w:szCs w:val="32"/>
        </w:rPr>
        <w:t>1998</w:t>
      </w:r>
      <w:r>
        <w:rPr>
          <w:rFonts w:cs="Times New Roman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مطبعة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>الأنبا رويس الأوفست ـ العباسية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رقم الإيداع بدار الكتب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5115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</w:rPr>
        <w:t>98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I. S.B. N. 977- 5345- 52-9</w:t>
      </w:r>
      <w:r>
        <w:rPr>
          <w:rFonts w:cs="Times New Roman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0535</wp:posOffset>
                </wp:positionH>
                <wp:positionV relativeFrom="paragraph">
                  <wp:posOffset>2030730</wp:posOffset>
                </wp:positionV>
                <wp:extent cx="3533775" cy="609600"/>
                <wp:effectExtent l="6985" t="6985" r="11557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قداسة البابا شنوده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بابا الإسكندرية وبطريرك الكرازة المرق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37.05pt;margin-top:159.9pt;width:278.2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قداسة البابا شنوده الثالث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بابا الإسكندرية وبطريرك الكرازة المرقسية</w:t>
                      </w:r>
                    </w:p>
                  </w:txbxContent>
                </v:textbox>
                <v:path textpathok="t"/>
                <v:textpath on="t" fitshape="t" string="قداسة البابا شنوده الثالث&#10;بابا الإسكندرية وبطريرك الكرازة المرقسية" style="font-family:&quot;Arial&quot;;font-size:20pt"/>
                <v:fill o:detectmouseclick="t" color2="blue"/>
                <v:stroke color="purple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52"/>
        </w:rPr>
      </w:pPr>
      <w:r>
        <w:rPr>
          <w:rFonts w:cs="Times New Roman"/>
          <w:b/>
          <w:b/>
          <w:bCs/>
          <w:color w:val="FF0000"/>
          <w:szCs w:val="52"/>
          <w:rtl w:val="true"/>
        </w:rPr>
        <w:t>مقدمة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w:t>لا تستغنى اجتماعات الشباب عن المسابقات</w:t>
      </w:r>
      <w:r>
        <w:rPr>
          <w:rFonts w:cs="Times New Roman"/>
          <w:color w:val="FF0000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ساعد على مزيد من القراءة ، وتذخر مزيداً من المعرف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بالإضافة إلى كل هذا ، هى مجال الرحلات والحفلات والندوات ، وفى مناسبات متعدد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تثرى محصول الملومات الدينية عند الشباب ، وتكون منهجاً مشوقاً </w:t>
      </w:r>
      <w:r>
        <w:rPr>
          <w:rFonts w:cs="Times New Roman"/>
          <w:szCs w:val="32"/>
          <w:rtl w:val="true"/>
        </w:rPr>
        <w:t xml:space="preserve">..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w:t xml:space="preserve">وكنا قد نشرنا من قبل كتابين فى المسابقات حول موضوعات الكتاب المقدس </w:t>
      </w:r>
      <w:r>
        <w:rPr>
          <w:rFonts w:cs="Times New Roman"/>
          <w:color w:val="FF0000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يشمل الأول </w:t>
      </w:r>
      <w:r>
        <w:rPr>
          <w:rFonts w:cs="Times New Roman"/>
          <w:szCs w:val="32"/>
        </w:rPr>
        <w:t>36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ؤالاً ، ويشمل الثاني </w:t>
      </w:r>
      <w:r>
        <w:rPr>
          <w:rFonts w:cs="Times New Roman"/>
          <w:szCs w:val="32"/>
        </w:rPr>
        <w:t>324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ؤال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فيكون مجموعها </w:t>
      </w:r>
      <w:r>
        <w:rPr>
          <w:rFonts w:cs="Times New Roman"/>
          <w:szCs w:val="32"/>
        </w:rPr>
        <w:t>690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ؤالاً بأجوبته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w:t xml:space="preserve">ويشمل هذا الكتاب </w:t>
      </w:r>
      <w:r>
        <w:rPr>
          <w:rFonts w:cs="Times New Roman"/>
          <w:color w:val="FF0000"/>
          <w:szCs w:val="32"/>
        </w:rPr>
        <w:t>246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Times New Roman"/>
          <w:color w:val="FF0000"/>
          <w:szCs w:val="32"/>
          <w:rtl w:val="true"/>
        </w:rPr>
        <w:t xml:space="preserve">سؤالاً بأجوبتها </w:t>
      </w:r>
      <w:r>
        <w:rPr>
          <w:rFonts w:cs="Times New Roman"/>
          <w:color w:val="FF0000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فيكون محصول ما وصل إليك من أسئلة </w:t>
      </w:r>
      <w:r>
        <w:rPr>
          <w:rFonts w:cs="Times New Roman"/>
          <w:szCs w:val="32"/>
        </w:rPr>
        <w:t>93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ؤالاً بأجوبتها ، غير ما ننوى تقديمه فى المستقبل إن شاء الرب وعشن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w:t xml:space="preserve">وقد قسمنا الأسئلة إلى عديد من الموضوعات </w:t>
      </w:r>
      <w:r>
        <w:rPr>
          <w:rFonts w:cs="Times New Roman"/>
          <w:color w:val="FF0000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تشمل قديسين وقديسات، وآباء بطاركة وأساقفة ، ورهباناً وراهبات ، وسواحاً وأديرة</w:t>
      </w:r>
      <w:r>
        <w:rPr>
          <w:rFonts w:cs="Times New Roman"/>
          <w:szCs w:val="32"/>
          <w:rtl w:val="true"/>
        </w:rPr>
        <w:t xml:space="preserve">.. </w:t>
      </w:r>
      <w:r>
        <w:rPr>
          <w:rFonts w:cs="Times New Roman"/>
          <w:szCs w:val="32"/>
          <w:rtl w:val="true"/>
        </w:rPr>
        <w:t>كما تشمل أيضاً شهداء ومعجزات ، وكنائس وإيبارشيات ، وكتباً ومؤلفات ، ونساء وأمهات ، وأسماء وألقاباً ، وتواريخ وأحداثاً</w:t>
      </w:r>
      <w:r>
        <w:rPr>
          <w:rFonts w:cs="Times New Roman"/>
          <w:szCs w:val="32"/>
          <w:rtl w:val="true"/>
        </w:rPr>
        <w:t xml:space="preserve">.. </w:t>
      </w:r>
      <w:r>
        <w:rPr>
          <w:rFonts w:cs="Times New Roman"/>
          <w:szCs w:val="32"/>
          <w:rtl w:val="true"/>
        </w:rPr>
        <w:t xml:space="preserve">وأخيراً بعض أسئلة عن هرطقات وبدع حاربها القديسو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نترك الكتاب بين يديك ، لتقرأ ةتحفظ، وتحاور زملاؤك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و الكتاب يمكن أن تقتنية الآسرة أيضاً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w:t xml:space="preserve">كما يصلح لتوزيعه كجوائز وهدايا للشباب والفتيان </w:t>
      </w:r>
      <w:r>
        <w:rPr>
          <w:rFonts w:cs="Times New Roman"/>
          <w:color w:val="FF0000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color w:val="FF0000"/>
          <w:szCs w:val="32"/>
          <w:rtl w:val="true"/>
        </w:rPr>
        <w:t xml:space="preserve">وإلى اللقاء فى مسابقات أخرى إن شاء الله </w:t>
      </w:r>
      <w:r>
        <w:rPr>
          <w:rFonts w:cs="Times New Roman"/>
          <w:color w:val="FF0000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31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أكتوبر </w:t>
      </w:r>
      <w:r>
        <w:rPr>
          <w:rFonts w:cs="Times New Roman"/>
          <w:szCs w:val="32"/>
        </w:rPr>
        <w:t>98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بابه ش</w:t>
      </w:r>
      <w:r>
        <w:rPr>
          <w:rFonts w:cs="Times New Roman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يد القديس الأنبا رويس </w:t>
      </w:r>
    </w:p>
    <w:p>
      <w:pPr>
        <w:pStyle w:val="Heading3"/>
        <w:jc w:val="both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>البابا شنوده الثالث</w:t>
      </w:r>
    </w:p>
    <w:p>
      <w:pPr>
        <w:pStyle w:val="Heading3"/>
        <w:numPr>
          <w:ilvl w:val="0"/>
          <w:numId w:val="0"/>
        </w:numPr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265</wp:posOffset>
                </wp:positionH>
                <wp:positionV relativeFrom="paragraph">
                  <wp:posOffset>2357755</wp:posOffset>
                </wp:positionV>
                <wp:extent cx="192913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القسم الأول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9pt;height:65.5pt;mso-wrap-distance-left:9.05pt;mso-wrap-distance-right:9.05pt;mso-wrap-distance-top:0pt;mso-wrap-distance-bottom:0pt;margin-top:185.65pt;mso-position-vertical-relative:text;margin-left:126.95pt;mso-position-horizontal-relative:page"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القسم الأول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48895</wp:posOffset>
                </wp:positionV>
                <wp:extent cx="274320" cy="274320"/>
                <wp:effectExtent l="5715" t="5080" r="571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.9pt;margin-top:3.85pt;width:21.55pt;height:21.5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imes New Roman"/>
                          <w:color w:val="FF0000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1.65pt;margin-top:-26.95pt;width:149.2pt;height:23.95pt;mso-wrap-style:none;v-text-anchor:middle;mso-position-horizontal-relative:page" type="_x0000_t136">
            <v:path textpathok="t"/>
            <v:textpath on="t" fitshape="t" string="قديسون بحروف أبجدية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/>
        <w:t>1</w:t>
      </w:r>
      <w:r>
        <w:rPr>
          <w:rtl w:val="true"/>
        </w:rPr>
        <w:t xml:space="preserve">ـ اذكر أسماء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ن القديسين والقديسات ، مع ذكر نوعيتهم </w:t>
      </w:r>
      <w:r>
        <w:rPr>
          <w:rtl w:val="true"/>
        </w:rPr>
        <w:t>(</w:t>
      </w:r>
      <w:r>
        <w:rPr>
          <w:rtl w:val="true"/>
        </w:rPr>
        <w:t>رسل ـ شهداء ـ رهبان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على أن تبدأ الأسماء كلها بحرف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>+++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ـ اذكر أسماء عشرة من القديسين أو القديسات ، بحيث يبدأ الاسم بحرف دال مع ذكر الصفة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t>+++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ات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بدأ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ي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ف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بدأ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ؤ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بدأ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[</w:t>
      </w:r>
      <w:r>
        <w:rPr>
          <w:rFonts w:ascii="Wingdings" w:hAnsi="Wingdings" w:cs="Times New Roman"/>
          <w:szCs w:val="32"/>
          <w:rtl w:val="true"/>
        </w:rPr>
        <w:t>غ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cs="Times New Roman" w:ascii="Wingdings" w:hAnsi="Wingdings"/>
          <w:szCs w:val="32"/>
          <w:rtl w:val="true"/>
        </w:rPr>
        <w:t>].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t xml:space="preserve">+++    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pict>
          <v:shape id="shape_0" fillcolor="#9400ed" stroked="t" o:allowincell="f" style="position:absolute;margin-left:211.9pt;margin-top:7.95pt;width:152.95pt;height:27.7pt;mso-wrap-style:none;v-text-anchor:middle;mso-position-horizontal-relative:page" type="_x0000_t136">
            <v:path textpathok="t"/>
            <v:textpath on="t" fitshape="t" string="(2) حول مارمرقس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</w:r>
    </w:p>
    <w:p>
      <w:pPr>
        <w:pStyle w:val="BodyText2"/>
        <w:rPr/>
      </w:pPr>
      <w:r>
        <w:rPr/>
        <w:t>6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ذك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خلفاء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جل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رقس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7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د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سم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9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هم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لو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ك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جز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شه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تو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ناس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س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9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اض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صل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ق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</w:t>
      </w:r>
      <w:r>
        <w:rPr>
          <w:rFonts w:cs="Times New Roman" w:ascii="Wingdings" w:hAnsi="Wingdings"/>
          <w:szCs w:val="32"/>
          <w:rtl w:val="true"/>
        </w:rPr>
        <w:t xml:space="preserve">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يا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cs="Times New Roman" w:ascii="Wingdings" w:hAnsi="Wingdings"/>
          <w:szCs w:val="32"/>
          <w:rtl w:val="true"/>
        </w:rPr>
        <w:t>..(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م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BodyText2"/>
        <w:rPr/>
      </w:pPr>
      <w:r>
        <w:rPr/>
        <w:t>11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ذكر</w:t>
      </w:r>
      <w:r>
        <w:rPr>
          <w:rFonts w:eastAsia="Wingdings" w:cs="Wingding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ارمرقس</w:t>
      </w:r>
      <w:r>
        <w:rPr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t xml:space="preserve">+++   </w:t>
      </w:r>
    </w:p>
    <w:p>
      <w:pPr>
        <w:pStyle w:val="BodyText2"/>
        <w:rPr/>
      </w:pPr>
      <w:r>
        <w:rPr/>
        <w:t>12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ذك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تعلقا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أس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أيقوناته</w:t>
      </w:r>
      <w:r>
        <w:rPr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ل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ز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س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وروبا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فريقيا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4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ري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ن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اه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ف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عم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center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48.95pt;margin-top:7.85pt;width:108.7pt;height:36.7pt;mso-wrap-style:none;v-text-anchor:middle;mso-position-horizontal-relative:page" type="_x0000_t136">
            <v:path textpathok="t"/>
            <v:textpath on="t" fitshape="t" string="(3) ألقاب " style="font-family:&quot;Arial&quot;;font-size:3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center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BodyText2"/>
        <w:rPr/>
      </w:pPr>
      <w:r>
        <w:rPr/>
        <w:t>16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قدي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قبوه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المقطع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الضري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ثالث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قبوه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القصي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رابع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قبوه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البسيط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ام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قبوه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7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اري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كا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د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8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ا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غ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ي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فا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9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ادوكي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يات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20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لاهو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الناط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إلهي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ي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ي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قيث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ملف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22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حام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نا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يونان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س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23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ناظ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24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ذ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5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ف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اب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عظ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pict>
          <v:shape id="shape_0" fillcolor="#9400ed" stroked="t" o:allowincell="f" style="position:absolute;margin-left:175.45pt;margin-top:8.7pt;width:218.2pt;height:32.95pt;mso-wrap-style:none;v-text-anchor:middle;mso-position-horizontal-relative:page" type="_x0000_t136">
            <v:path textpathok="t"/>
            <v:textpath on="t" fitshape="t" string="(4)حيوانات مع قديسين " style="font-family:&quot;Arial&quot;;font-size:2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center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Heading4"/>
        <w:rPr/>
      </w:pPr>
      <w:r>
        <w:rPr/>
        <w:t>26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ذك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يقونته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جم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Wingdings" w:cs="Wingdings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7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تب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و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8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رج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و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ج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ر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م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9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اء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ع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ك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شف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0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أتي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حو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1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تب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ثع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عي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ه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2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و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جمل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3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و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سد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3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و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ص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دي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ص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م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ص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و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ص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ا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30.35pt;margin-top:13.45pt;width:177.7pt;height:27.7pt;mso-wrap-style:none;v-text-anchor:middle;mso-position-horizontal-relative:page" type="_x0000_t136">
            <v:path textpathok="t"/>
            <v:textpath on="t" fitshape="t" string="(5) نقل المقر البابوى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[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جاب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ري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عا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]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رق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4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ع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خدم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طري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خدم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و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ف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ذر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ي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ذر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رق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زبك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4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ط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و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أ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قيم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ن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ت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اضطه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لقيدو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18.8pt;margin-top:1.5pt;width:88.45pt;height:32.95pt;mso-wrap-style:none;v-text-anchor:middle;mso-position-horizontal-relative:page" type="_x0000_t136">
            <v:path textpathok="t"/>
            <v:textpath on="t" fitshape="t" string="(6)أمهات" style="font-family:&quot;Arial&quot;;font-size:2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جب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اق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رش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وح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مه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ج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ناء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استشه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م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ترب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ف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خذ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ج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ي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نسا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ري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ك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اطئ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وي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اد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جر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شجع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حب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جع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خد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متلأ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متلأ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رو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ني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حترم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ج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ث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شفع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ري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رف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ل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م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قت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ت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ا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طلق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أ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يد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د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ا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لا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بشير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مسيح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ثني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ا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يد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لا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43.1pt;margin-top:6.3pt;width:92.95pt;height:32.95pt;mso-wrap-style:none;v-text-anchor:middle;mso-position-horizontal-relative:page" type="_x0000_t136">
            <v:path textpathok="t"/>
            <v:textpath on="t" fitshape="t" string="(7) سواح" style="font-family:&quot;Arial&quot;;font-size:2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ض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غ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صغ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هب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6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خ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ا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ا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ي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د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سيط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خدع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ياط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كث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ق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وب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ع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غط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ث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نو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طر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غ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ر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آل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حر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ث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ياط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ل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ت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آ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يا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ناو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ف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188.8pt;margin-top:11.05pt;width:154.45pt;height:27.7pt;mso-wrap-style:none;v-text-anchor:middle;mso-position-horizontal-relative:page" type="_x0000_t136">
            <v:path textpathok="t"/>
            <v:textpath on="t" fitshape="t" string="(8) من هو الأول ؟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در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اهوت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ث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هي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</w:rPr>
        <w:t>7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ع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لسو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تدر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ر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اهون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3</w:t>
      </w:r>
      <w:r>
        <w:rPr>
          <w:rFonts w:cs="Times New Roman" w:ascii="Wingdings" w:hAnsi="Wingdings"/>
          <w:szCs w:val="32"/>
          <w:rtl w:val="true"/>
        </w:rPr>
        <w:t>-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اع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ب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ثوذك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شع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ض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يو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ض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وا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ره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كند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و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عشر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ن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رس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ائ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صي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ي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وك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د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ائ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ذ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ه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رح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ا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و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ائ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ل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كند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ر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تعل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ن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80</w:t>
      </w:r>
      <w:r>
        <w:rPr>
          <w:rFonts w:cs="Times New Roman" w:ascii="Wingdings" w:hAnsi="Wingdings"/>
          <w:szCs w:val="32"/>
          <w:rtl w:val="true"/>
        </w:rPr>
        <w:t>-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سل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يوب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س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176.2pt;margin-top:7.9pt;width:145.45pt;height:27.7pt;mso-wrap-style:none;v-text-anchor:middle;mso-position-horizontal-relative:page" type="_x0000_t136">
            <v:path textpathok="t"/>
            <v:textpath on="t" fitshape="t" string="(9) كتب وقديسون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قبا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د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سر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ح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ه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ع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صدر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با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ام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ريرك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صد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رق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صدر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غسطي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ف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ردو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راط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ص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4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يئودر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ر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4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ك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ر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4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صري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د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ر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يموثا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يط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لامي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9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يا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طون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ؤلف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9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فك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9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ل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وانه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غ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خلص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9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وا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ض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يهو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9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ف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175.6pt;margin-top:15.1pt;width:196.45pt;height:27.7pt;mso-wrap-style:none;v-text-anchor:middle;mso-position-horizontal-relative:page" type="_x0000_t136">
            <v:path textpathok="t"/>
            <v:textpath on="t" fitshape="t" string="(10) أشهر كتاب التاريخ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9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ري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ضو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ج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ج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9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نكس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9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ري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9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وا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صو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سط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ن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9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ري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ار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يبارشيته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ف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وضو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196.9pt;margin-top:12.7pt;width:167.95pt;height:27.7pt;mso-wrap-style:none;v-text-anchor:middle;mso-position-horizontal-relative:page" type="_x0000_t136">
            <v:path textpathok="t"/>
            <v:textpath on="t" fitshape="t" string="(11) تلاميذ قديسون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رف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لامي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طون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س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ه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ؤس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ه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اط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هبنت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لف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خوم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ا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بالترتي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لامي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رد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ائ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ا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45.5pt;margin-top:3.85pt;width:104.95pt;height:32.95pt;mso-wrap-style:none;v-text-anchor:middle;mso-position-horizontal-relative:page" type="_x0000_t136">
            <v:path textpathok="t"/>
            <v:textpath on="t" fitshape="t" string="(12) أرامل" style="font-family:&quot;Arial&quot;;font-size:2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0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م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ب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ض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م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م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ل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بي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فأ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صح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حد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د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ق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ام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ف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ت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سجي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أرم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شهو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د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بشاهد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هتم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أرام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أيت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م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ط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آ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بك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ع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أج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ا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/>
      </w:pPr>
      <w:r>
        <w:rPr>
          <w:rFonts w:cs="Times New Roman" w:ascii="Wingdings" w:hAnsi="Wingdings"/>
          <w:szCs w:val="32"/>
        </w:rPr>
        <w:t>11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ح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ك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ام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ت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1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م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و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ا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03.5pt;margin-top:0.7pt;width:146.95pt;height:23.95pt;mso-wrap-style:none;v-text-anchor:middle;mso-position-horizontal-relative:page" type="_x0000_t136">
            <v:path textpathok="t"/>
            <v:textpath on="t" fitshape="t" string="(13) إتهامات للأبرار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1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وا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ام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يط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ك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شري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م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ض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جد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بعلزب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خرج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يط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1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هز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ح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هذي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1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"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لعن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"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1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تهم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ظلم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تجد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رجم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ستول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ض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1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عد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ليب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يصل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نج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1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ف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ت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ز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ج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ئ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02.9pt;margin-top:6.3pt;width:161.95pt;height:27.7pt;mso-wrap-style:none;v-text-anchor:middle;mso-position-horizontal-relative:page" type="_x0000_t136">
            <v:path textpathok="t"/>
            <v:textpath on="t" fitshape="t" string="(14) أسماء قديسات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1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رف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لكو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1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س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ائ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ق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لم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3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زي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ز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ا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ا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حسبو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اهب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اه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رشل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ح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خلف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اس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كرت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ح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ه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18.95pt;margin-top:9.45pt;width:138.7pt;height:23.95pt;mso-wrap-style:none;v-text-anchor:middle;mso-position-horizontal-relative:page" type="_x0000_t136">
            <v:path textpathok="t"/>
            <v:textpath on="t" fitshape="t" string="(15) أسماء متكررة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ب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ريغو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وظي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مان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سمع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ت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ج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ا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سمع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01.25pt;margin-top:10.25pt;width:149.2pt;height:43.45pt;mso-wrap-style:none;v-text-anchor:middle;mso-position-horizontal-relative:page" type="_x0000_t136">
            <v:path textpathok="t"/>
            <v:textpath on="t" fitshape="t" string="(16) شهداء ومعترفون ،&#10;والذين عذبوهم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ق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آ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و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ري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ا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رس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شهور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دا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واخ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ل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م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ستشهد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م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ستشهد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ج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3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لسو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ه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ك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د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هد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بس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ري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اد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قل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نت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بس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ئ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تب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يب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ب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اد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د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نود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قصت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س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لا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ضطه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سي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مسيح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هي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مبراطو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ضظ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اوي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طاك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س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ق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معترف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ج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قبا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مبراطو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عق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مبراطو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رجرج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م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ك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هيرو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عاص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هراد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سر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لا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ال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كل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ا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ب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ا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لف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ح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استشه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 </w:t>
      </w:r>
      <w:r>
        <w:rPr>
          <w:rFonts w:ascii="Wingdings" w:hAnsi="Wingdings" w:cs="Times New Roman"/>
          <w:szCs w:val="32"/>
          <w:rtl w:val="true"/>
        </w:rPr>
        <w:t>ك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نته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يا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باط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: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ني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وقلد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س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كسيم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ل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ا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ف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ل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اري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ا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غا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آخر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42.8pt;margin-top:7.1pt;width:100.45pt;height:26.95pt;mso-wrap-style:none;v-text-anchor:middle;mso-position-horizontal-relative:page" type="_x0000_t136">
            <v:path textpathok="t"/>
            <v:textpath on="t" fitshape="t" string="(17) متى ؟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4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ر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ي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ب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ن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م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ياح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ص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أ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اس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رابام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ر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ascii="Wingdings" w:hAnsi="Wingdings" w:cs="Times New Roman"/>
          <w:szCs w:val="32"/>
          <w:rtl w:val="true"/>
        </w:rPr>
        <w:t>ج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جي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د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يصائ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Wingdings" w:hAnsi="Wingdings" w:cs="Times New Roman"/>
          <w:szCs w:val="32"/>
          <w:rtl w:val="true"/>
        </w:rPr>
        <w:t>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</w:rPr>
        <w:t>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يدسيد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شا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و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اؤ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9</w:t>
      </w:r>
      <w:r>
        <w:rPr>
          <w:rFonts w:cs="Times New Roman" w:ascii="Wingdings" w:hAnsi="Wingdings"/>
          <w:szCs w:val="32"/>
          <w:rtl w:val="true"/>
        </w:rPr>
        <w:t>-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طار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س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ق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س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ارك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زجاج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ف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يو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يهي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كل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ا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واسط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ذ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طو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رابام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ر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طران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ج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ف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د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اق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ج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مان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قط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ؤل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و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س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ري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د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شا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رآ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ي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ج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ر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ولينا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ابل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ل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حم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رن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م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ام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20.6pt;margin-top:1.45pt;width:151.45pt;height:23.95pt;mso-wrap-style:none;v-text-anchor:middle;mso-position-horizontal-relative:page" type="_x0000_t136">
            <v:path textpathok="t"/>
            <v:textpath on="t" fitshape="t" string="(18) قديسات وكنائس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 w:ascii="Wingdings" w:hAnsi="Wingdings"/>
          <w:szCs w:val="32"/>
        </w:rPr>
        <w:t>15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م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ذر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</w:rPr>
        <w:t>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ب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ئ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ض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ذ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6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ث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ا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6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ا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6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قد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قد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ي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6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ن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ل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ئ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قد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يار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6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ل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يرم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حول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سج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حف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6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بائ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طار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</w:rPr>
        <w:t>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سب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ثن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</w:rPr>
        <w:t>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حول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ث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اب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ثني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151.6pt;margin-top:5.5pt;width:184.45pt;height:21.7pt;mso-wrap-style:none;v-text-anchor:middle;mso-position-horizontal-relative:page" type="_x0000_t136">
            <v:path textpathok="t"/>
            <v:textpath on="t" fitshape="t" string="(19) باباوات من غير الرهبان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6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اتذ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ي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رست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اهوت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ار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رق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د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طار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6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ت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6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ب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ري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ن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رق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ياح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6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ختير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ه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38.45pt;margin-top:6.25pt;width:155.2pt;height:23.95pt;mso-wrap-style:none;v-text-anchor:middle;mso-position-horizontal-relative:page" type="_x0000_t136">
            <v:path textpathok="t"/>
            <v:textpath on="t" fitshape="t" string="(20) رهبان و راهبات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7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رت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ز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طون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ب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7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هنا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ل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وه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ض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يو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7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اهب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لم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موئ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7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ب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ل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قي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شف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قي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شف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فكار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7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ا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أ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د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ح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لب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7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ب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ث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و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سد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مع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د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إ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اق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إ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هب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7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ت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ي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وب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د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و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7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ديرت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ام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هب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معت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مي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وق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7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طري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ح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ري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نو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7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خت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ثن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بابو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شو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 </w:t>
      </w:r>
      <w:r>
        <w:rPr>
          <w:rFonts w:ascii="Wingdings" w:hAnsi="Wingdings" w:cs="Times New Roman"/>
          <w:szCs w:val="32"/>
          <w:rtl w:val="true"/>
        </w:rPr>
        <w:t>من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8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بغ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حيا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ان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غ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8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لا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ار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16.4pt;margin-top:12.7pt;width:76.45pt;height:27.7pt;mso-wrap-style:none;v-text-anchor:middle;mso-position-horizontal-relative:page" type="_x0000_t136">
            <v:path textpathok="t"/>
            <v:textpath on="t" fitshape="t" string="(21)أين؟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8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ك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قي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ج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8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ا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حافظ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</w:rPr>
        <w:t>18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و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85</w:t>
      </w:r>
      <w:r>
        <w:rPr>
          <w:rFonts w:cs="Times New Roman" w:ascii="Wingdings" w:hAnsi="Wingdings"/>
          <w:szCs w:val="32"/>
          <w:rtl w:val="true"/>
        </w:rPr>
        <w:t>-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ل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غسطي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قل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8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ل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ض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قف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8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ح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ه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ل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م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عو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8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د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فهسل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8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شأ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افر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ري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ق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لد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و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9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غر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9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ل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غسطي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ج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ض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00.05pt;margin-top:8.65pt;width:143.2pt;height:23.95pt;mso-wrap-style:none;v-text-anchor:middle;mso-position-horizontal-relative:page" type="_x0000_t136">
            <v:path textpathok="t"/>
            <v:textpath on="t" fitshape="t" string="(22) أسماء قديسون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9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س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ؤس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اق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خ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ي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9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ارب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يو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يلاد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ظي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>+++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9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تا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بارز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ا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خم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رن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ظيف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9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ب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عت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ج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ق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يل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19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مكن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دا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اطئ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ئ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اطئ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9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ت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ث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ا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رتب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وع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ا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استشه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9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رف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ب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ك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هنو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9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رس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20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نس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مي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ائس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ثوذك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رق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صح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بي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اح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يعاق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نت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0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ط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اع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نبي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اع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</w:rPr>
        <w:t>20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دافع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ر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رب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نظ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معلومات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20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عظ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ا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سطو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0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غسطي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ي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pict>
          <v:shape id="shape_0" fillcolor="#9400ed" stroked="t" o:allowincell="f" style="position:absolute;margin-left:159.55pt;margin-top:36.65pt;width:147.7pt;height:21.7pt;mso-wrap-style:none;v-text-anchor:middle;mso-position-horizontal-relative:page" type="_x0000_t136">
            <v:path textpathok="t"/>
            <v:textpath on="t" fitshape="t" string="(23) من هو ؟ من هم ؟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Wingdings" w:hAnsi="Wingdings"/>
          <w:szCs w:val="32"/>
        </w:rPr>
        <w:t>20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ويسر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نته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يا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0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هراط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رمت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جا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ل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خام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رط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0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مان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ر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ق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قيم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و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ق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0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لوس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طول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20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طر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ط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حبش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أثيوب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ن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رق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45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إثن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يبارش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: </w:t>
      </w:r>
      <w:r>
        <w:rPr>
          <w:rFonts w:ascii="Wingdings" w:hAnsi="Wingdings" w:cs="Times New Roman"/>
          <w:szCs w:val="32"/>
          <w:rtl w:val="true"/>
        </w:rPr>
        <w:t>أحد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ل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ث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اس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55.85pt;margin-top:8.7pt;width:116.2pt;height:21.7pt;mso-wrap-style:none;v-text-anchor:middle;mso-position-horizontal-relative:page" type="_x0000_t136">
            <v:path textpathok="t"/>
            <v:textpath on="t" fitshape="t" string="(24) كنائس وآباء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ق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أسس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ت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يب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cs="Times New Roman"/>
        </w:rPr>
      </w:pPr>
      <w:r>
        <w:rPr>
          <w:rFonts w:ascii="Wingdings" w:hAnsi="Wingdings" w:cs="Times New Roman"/>
          <w:szCs w:val="32"/>
          <w:rtl w:val="true"/>
        </w:rPr>
        <w:t>ب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يب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أسس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يتر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ثيوب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سل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ت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نا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شهو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ع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يوب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ريتر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ط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ن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فرق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فريق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ج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از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نتس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ي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و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ق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ا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ت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تأس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رلن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د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تع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ل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هج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اقع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أد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خ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هج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تتقد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ج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ق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إعترا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67.7pt;margin-top:8.65pt;width:89.95pt;height:23.95pt;mso-wrap-style:none;v-text-anchor:middle;mso-position-horizontal-relative:page" type="_x0000_t136">
            <v:path textpathok="t"/>
            <v:textpath on="t" fitshape="t" string="(25) بابوات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21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ك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لس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رق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ن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كث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ث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ار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قف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ض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ريج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علي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رص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حر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ضده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إثن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صو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سط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ضع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وا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س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وا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/6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نيح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اس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هت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مكت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طريرك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زود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مخطوط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وض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هرس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خ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صغ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كند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لوس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رق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أ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جمع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دس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حر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ريرك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ص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مع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راز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هتم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تنفي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ل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نج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ضو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لا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szCs w:val="32"/>
        </w:rPr>
        <w:t>22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آخ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ي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بق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د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ير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ام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حلت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غر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حدا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25.85pt;margin-top:4.7pt;width:110.2pt;height:21.7pt;mso-wrap-style:none;v-text-anchor:middle;mso-position-horizontal-relative:page" type="_x0000_t136">
            <v:path textpathok="t"/>
            <v:textpath on="t" fitshape="t" string="(26) عن التائبين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ق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و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و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عترا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رش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غسطي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آ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عتم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ب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لاج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عل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وب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لص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صل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و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قول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عتم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! </w:t>
      </w:r>
      <w:r>
        <w:rPr>
          <w:rFonts w:ascii="Wingdings" w:hAnsi="Wingdings" w:cs="Times New Roman"/>
          <w:szCs w:val="32"/>
          <w:rtl w:val="true"/>
        </w:rPr>
        <w:t>كي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م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شا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رسو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ضطه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ما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إيما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وب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ب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بر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ح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ع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ح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لك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اودال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ق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أخطأ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ك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ض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اء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هنا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ص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د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ا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تو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و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26.75pt;margin-top:7.9pt;width:123.7pt;height:16.45pt;mso-wrap-style:none;v-text-anchor:middle;mso-position-horizontal-relative:page" type="_x0000_t136">
            <v:path textpathok="t"/>
            <v:textpath on="t" fitshape="t" string="(27) من متنوعى المواهب" style="font-family:&quot;Arial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م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4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م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فس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ق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4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ب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دم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كون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صح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قف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طريرك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4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عاظ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تا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دا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شر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4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قبا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صو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سط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5e9eff" stroked="t" o:allowincell="f" style="position:absolute;margin-left:225.25pt;margin-top:3.1pt;width:161.2pt;height:17.95pt;mso-wrap-style:none;v-text-anchor:middle;mso-position-horizontal-relative:page" type="_x0000_t136">
            <v:path textpathok="t"/>
            <v:textpath on="t" fitshape="t" string="(28) هرطقات حاربها قديسون " style="font-family:&quot;Arial&quot;;font-size:16pt"/>
            <v:fill o:detectmouseclick="t" color2="#ffebfa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4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رط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آ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دون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سطور؟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ب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طاخ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ابل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بولينا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ج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ما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ظي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طع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د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ج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ط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ري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نعقا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4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ق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تل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د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ب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بأ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غ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ج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تل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د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ائ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نت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تل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4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دع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Wingdings" w:cs="Wingdings" w:ascii="Wingdings" w:hAnsi="Wingdings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center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13990</wp:posOffset>
                </wp:positionH>
                <wp:positionV relativeFrom="paragraph">
                  <wp:posOffset>48895</wp:posOffset>
                </wp:positionV>
                <wp:extent cx="2286000" cy="1371600"/>
                <wp:effectExtent l="19050" t="19685" r="19050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flowChartPunchedTape">
                          <a:avLst/>
                        </a:prstGeom>
                        <a:solidFill>
                          <a:srgbClr val="0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teal" stroked="t" o:allowincell="f" style="position:absolute;margin-left:213.7pt;margin-top:3.85pt;width:179.95pt;height:107.95pt;mso-wrap-style:none;v-text-anchor:middle;mso-position-horizontal-relative:page" type="_x0000_t122">
                <v:fill o:detectmouseclick="t" type="solid" color2="#ff7f7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35">
                <wp:simplePos x="0" y="0"/>
                <wp:positionH relativeFrom="page">
                  <wp:posOffset>3144520</wp:posOffset>
                </wp:positionH>
                <wp:positionV relativeFrom="paragraph">
                  <wp:posOffset>140335</wp:posOffset>
                </wp:positionV>
                <wp:extent cx="1581150" cy="1261745"/>
                <wp:effectExtent l="0" t="0" r="450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12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قسم الثا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إجا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47.6pt;margin-top:11.05pt;width:124.45pt;height:99.3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قسم الثانى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إجابة</w:t>
                      </w:r>
                    </w:p>
                  </w:txbxContent>
                </v:textbox>
                <v:path textpathok="t"/>
                <v:textpath on="t" fitshape="t" string="القسم الثانى &#10;الإجابة" style="font-family:&quot;Arial&quot;;font-size:3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b/>
          <w:b/>
          <w:bCs/>
          <w:color w:val="FF0000"/>
          <w:szCs w:val="40"/>
        </w:rPr>
      </w:pPr>
      <w:r>
        <w:rPr>
          <w:rFonts w:cs="Times New Roman" w:ascii="Wingdings" w:hAnsi="Wingdings"/>
          <w:b/>
          <w:bCs/>
          <w:color w:val="FF0000"/>
          <w:szCs w:val="40"/>
          <w:rtl w:val="true"/>
        </w:rPr>
      </w:r>
    </w:p>
    <w:p>
      <w:pPr>
        <w:pStyle w:val="Normal"/>
        <w:jc w:val="center"/>
        <w:rPr>
          <w:rFonts w:ascii="Wingdings" w:hAnsi="Wingdings"/>
          <w:b/>
          <w:b/>
          <w:bCs/>
          <w:color w:val="FF0000"/>
          <w:szCs w:val="40"/>
        </w:rPr>
      </w:pPr>
      <w:r>
        <w:rPr>
          <w:rFonts w:cs="Times New Roman" w:ascii="Wingdings" w:hAnsi="Wingdings"/>
          <w:b/>
          <w:bCs/>
          <w:color w:val="FF0000"/>
          <w:szCs w:val="40"/>
          <w:rtl w:val="true"/>
        </w:rPr>
        <w:t>(</w:t>
      </w:r>
      <w:r>
        <w:rPr>
          <w:rFonts w:cs="Times New Roman" w:ascii="Wingdings" w:hAnsi="Wingdings"/>
          <w:b/>
          <w:bCs/>
          <w:color w:val="FF0000"/>
          <w:szCs w:val="40"/>
        </w:rPr>
        <w:t>1</w:t>
      </w:r>
      <w:r>
        <w:rPr>
          <w:rFonts w:cs="Times New Roman" w:ascii="Wingdings" w:hAnsi="Wingdings"/>
          <w:b/>
          <w:bCs/>
          <w:color w:val="FF0000"/>
          <w:szCs w:val="40"/>
          <w:rtl w:val="true"/>
        </w:rPr>
        <w:t>)</w:t>
      </w:r>
      <w:r>
        <w:rPr>
          <w:rFonts w:ascii="Wingdings" w:hAnsi="Wingdings" w:cs="Times New Roman"/>
          <w:b/>
          <w:b/>
          <w:bCs/>
          <w:color w:val="FF0000"/>
          <w:szCs w:val="40"/>
          <w:rtl w:val="true"/>
        </w:rPr>
        <w:t>قديسون</w:t>
      </w:r>
      <w:r>
        <w:rPr>
          <w:rFonts w:ascii="Wingdings" w:hAnsi="Wingdings" w:eastAsia="Wingdings" w:cs="Wingdings"/>
          <w:b/>
          <w:b/>
          <w:bCs/>
          <w:color w:val="FF0000"/>
          <w:szCs w:val="40"/>
          <w:rtl w:val="true"/>
        </w:rPr>
        <w:t xml:space="preserve"> </w:t>
      </w:r>
      <w:r>
        <w:rPr>
          <w:rFonts w:ascii="Wingdings" w:hAnsi="Wingdings" w:cs="Times New Roman"/>
          <w:b/>
          <w:b/>
          <w:bCs/>
          <w:color w:val="FF0000"/>
          <w:szCs w:val="40"/>
          <w:rtl w:val="true"/>
        </w:rPr>
        <w:t>بحروف</w:t>
      </w:r>
      <w:r>
        <w:rPr>
          <w:rFonts w:ascii="Wingdings" w:hAnsi="Wingdings" w:eastAsia="Wingdings" w:cs="Wingdings"/>
          <w:b/>
          <w:b/>
          <w:bCs/>
          <w:color w:val="FF0000"/>
          <w:szCs w:val="40"/>
          <w:rtl w:val="true"/>
        </w:rPr>
        <w:t xml:space="preserve"> </w:t>
      </w:r>
      <w:r>
        <w:rPr>
          <w:rFonts w:ascii="Wingdings" w:hAnsi="Wingdings" w:cs="Times New Roman"/>
          <w:b/>
          <w:b/>
          <w:bCs/>
          <w:color w:val="FF0000"/>
          <w:szCs w:val="40"/>
          <w:rtl w:val="true"/>
        </w:rPr>
        <w:t>أبجدية</w:t>
      </w:r>
    </w:p>
    <w:p>
      <w:pPr>
        <w:pStyle w:val="Normal"/>
        <w:jc w:val="both"/>
        <w:rPr>
          <w:rFonts w:ascii="Wingdings" w:hAnsi="Wingdings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</w:rPr>
        <w:t>1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قديسون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وقديسات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تبدأ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أسماءهم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بحرف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>(</w:t>
      </w:r>
      <w:r>
        <w:rPr>
          <w:rFonts w:ascii="Wingdings" w:hAnsi="Wingdings" w:cs="Times New Roman"/>
          <w:color w:val="FF0000"/>
          <w:szCs w:val="32"/>
          <w:rtl w:val="true"/>
        </w:rPr>
        <w:t>ب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):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ascii="Wingdings" w:hAnsi="Wingdings" w:cs="Times New Roman"/>
          <w:szCs w:val="32"/>
          <w:rtl w:val="true"/>
        </w:rPr>
        <w:t>بط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ثلما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نابا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رسل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ببنوده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بفنوتيوس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بو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خوميوس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بيشو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 </w:t>
      </w:r>
      <w:r>
        <w:rPr>
          <w:rFonts w:ascii="Wingdings" w:hAnsi="Wingdings" w:cs="Times New Roman"/>
          <w:szCs w:val="32"/>
          <w:rtl w:val="true"/>
        </w:rPr>
        <w:t>بم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</w:rPr>
        <w:t>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بيجول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بيساري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سي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صنوف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لاج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توحد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بان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بت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شهد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</w:rPr>
        <w:t>2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قديسوزن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أو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قديسات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يبدأ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إسم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كل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منهم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بحرف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دال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  <w:t>داو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ب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بى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بور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قاض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يسقور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با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يما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ص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ميا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ي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ميان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يدة</w:t>
      </w:r>
      <w:r>
        <w:rPr>
          <w:rtl w:val="true"/>
        </w:rPr>
        <w:t xml:space="preserve">). </w:t>
      </w:r>
      <w:r>
        <w:rPr>
          <w:rtl w:val="true"/>
        </w:rPr>
        <w:t>دوروثينوس</w:t>
      </w:r>
      <w:r>
        <w:rPr>
          <w:rtl w:val="true"/>
        </w:rPr>
        <w:t>(</w:t>
      </w:r>
      <w:r>
        <w:rPr>
          <w:rtl w:val="true"/>
        </w:rPr>
        <w:t>راهب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شهي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يمتريو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كرام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ديونسيو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أريوباغ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</w:rPr>
        <w:t>3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قديسون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وقديسات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تبدأ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أسماؤهم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بحرف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ياء</w:t>
      </w:r>
      <w:r>
        <w:rPr>
          <w:rFonts w:cs="Times New Roman" w:ascii="Wingdings" w:hAnsi="Wingdings"/>
          <w:color w:val="FF0000"/>
          <w:szCs w:val="32"/>
          <w:rtl w:val="true"/>
        </w:rPr>
        <w:t>:</w:t>
      </w:r>
    </w:p>
    <w:p>
      <w:pPr>
        <w:pStyle w:val="BodyText2"/>
        <w:rPr/>
      </w:pPr>
      <w:r>
        <w:rPr>
          <w:rtl w:val="true"/>
        </w:rPr>
        <w:t>يوحن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راحي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مص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يب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يشوع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ميذ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نينوى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يواقي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السيد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يون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د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لائ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بع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rPr>
          <w:rFonts w:ascii="Wingdings" w:hAnsi="Wingdings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</w:rPr>
        <w:t>4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قديسون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وقديسات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تبدأ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أسماؤهم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بحرف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سين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>:</w:t>
      </w:r>
    </w:p>
    <w:p>
      <w:pPr>
        <w:pStyle w:val="BodyText2"/>
        <w:rPr/>
      </w:pPr>
      <w:r>
        <w:rPr>
          <w:rtl w:val="true"/>
        </w:rPr>
        <w:t xml:space="preserve">* </w:t>
      </w:r>
      <w:r>
        <w:rPr>
          <w:rtl w:val="true"/>
        </w:rPr>
        <w:t>سارافي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م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</w:t>
      </w:r>
      <w:r>
        <w:rPr/>
        <w:t>6</w:t>
      </w:r>
      <w:r>
        <w:rPr>
          <w:rtl w:val="true"/>
        </w:rPr>
        <w:t xml:space="preserve">) . </w:t>
      </w:r>
      <w:r>
        <w:rPr>
          <w:rtl w:val="true"/>
        </w:rPr>
        <w:t>مفرده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ساراف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 xml:space="preserve">* </w:t>
      </w:r>
      <w:r>
        <w:rPr>
          <w:rtl w:val="true"/>
        </w:rPr>
        <w:t>سا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بين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سارا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: </w:t>
      </w:r>
      <w:r>
        <w:rPr>
          <w:rFonts w:ascii="Wingdings" w:hAnsi="Wingdings" w:cs="Times New Roman"/>
          <w:szCs w:val="32"/>
          <w:rtl w:val="true"/>
        </w:rPr>
        <w:t>زوج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ي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راه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ل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حك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ب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او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خليف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س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مع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سمع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: </w:t>
      </w:r>
      <w:r>
        <w:rPr>
          <w:rFonts w:ascii="Wingdings" w:hAnsi="Wingdings" w:cs="Times New Roman"/>
          <w:szCs w:val="32"/>
          <w:rtl w:val="true"/>
        </w:rPr>
        <w:t>أ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ث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و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مع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يرو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م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لي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ي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رفي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راز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أع</w:t>
      </w:r>
      <w:r>
        <w:rPr>
          <w:rFonts w:cs="Times New Roman" w:ascii="Wingdings" w:hAnsi="Wingdings"/>
          <w:szCs w:val="32"/>
        </w:rPr>
        <w:t>15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8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لوان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زم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يموثا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راز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2</w:t>
      </w:r>
      <w:r>
        <w:rPr>
          <w:rFonts w:ascii="Wingdings" w:hAnsi="Wingdings" w:cs="Times New Roman"/>
          <w:szCs w:val="32"/>
          <w:rtl w:val="true"/>
        </w:rPr>
        <w:t>كو</w:t>
      </w:r>
      <w:r>
        <w:rPr>
          <w:rFonts w:cs="Times New Roman" w:ascii="Wingdings" w:hAnsi="Wingdings"/>
          <w:szCs w:val="32"/>
        </w:rPr>
        <w:t>1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9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بط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ال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1</w:t>
      </w:r>
      <w:r>
        <w:rPr>
          <w:rFonts w:ascii="Wingdings" w:hAnsi="Wingdings" w:cs="Times New Roman"/>
          <w:szCs w:val="32"/>
          <w:rtl w:val="true"/>
        </w:rPr>
        <w:t>بط</w:t>
      </w:r>
      <w:r>
        <w:rPr>
          <w:rFonts w:cs="Times New Roman" w:ascii="Wingdings" w:hAnsi="Wingdings"/>
          <w:szCs w:val="32"/>
        </w:rPr>
        <w:t>5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و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إحد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لميذ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لو</w:t>
      </w:r>
      <w:r>
        <w:rPr>
          <w:rFonts w:cs="Times New Roman" w:ascii="Wingdings" w:hAnsi="Wingdings"/>
          <w:szCs w:val="32"/>
        </w:rPr>
        <w:t>8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3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الو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إحد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ا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ب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صلي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مر</w:t>
      </w:r>
      <w:r>
        <w:rPr>
          <w:rFonts w:cs="Times New Roman" w:ascii="Wingdings" w:hAnsi="Wingdings"/>
          <w:szCs w:val="32"/>
        </w:rPr>
        <w:t>15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40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اوي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بطري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طاك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ثوذك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رابي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أ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خ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بست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رابي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مع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باغ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قط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  <w:rtl w:val="true"/>
        </w:rPr>
        <w:t xml:space="preserve">* </w:t>
      </w:r>
      <w:r>
        <w:rPr>
          <w:rFonts w:ascii="Wingdings" w:hAnsi="Wingdings" w:cs="Times New Roman"/>
          <w:szCs w:val="32"/>
          <w:rtl w:val="true"/>
        </w:rPr>
        <w:t>س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إحد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ه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هب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شهور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بست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</w:rPr>
        <w:t>5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قديسون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تبدأ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أسماؤهم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بحرف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ميم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>:</w:t>
      </w:r>
    </w:p>
    <w:p>
      <w:pPr>
        <w:pStyle w:val="BodyText2"/>
        <w:rPr/>
      </w:pPr>
      <w:r>
        <w:rPr>
          <w:rtl w:val="true"/>
        </w:rPr>
        <w:t>القديس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ميخائ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ائ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مو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يخ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لاخ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إنجي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متيا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بد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هو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لك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د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كا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؟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تك</w:t>
      </w:r>
      <w:r>
        <w:rPr>
          <w:rFonts w:cs="Times New Roman" w:ascii="Wingdings" w:hAnsi="Wingdings"/>
          <w:szCs w:val="32"/>
        </w:rPr>
        <w:t>14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ب</w:t>
      </w:r>
      <w:r>
        <w:rPr>
          <w:rFonts w:cs="Times New Roman" w:ascii="Wingdings" w:hAnsi="Wingdings"/>
          <w:szCs w:val="32"/>
        </w:rPr>
        <w:t>7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ار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نب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و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وسيف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شه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اؤ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بطري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87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يم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ثير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مجدل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عاز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.) .</w:t>
      </w:r>
    </w:p>
    <w:p>
      <w:pPr>
        <w:pStyle w:val="Normal"/>
        <w:jc w:val="center"/>
        <w:rPr>
          <w:rFonts w:ascii="Wingdings" w:hAnsi="Wingdings"/>
          <w:b/>
          <w:b/>
          <w:bCs/>
          <w:color w:val="FF0000"/>
          <w:szCs w:val="40"/>
        </w:rPr>
      </w:pPr>
      <w:r>
        <w:rPr>
          <w:rFonts w:cs="Times New Roman" w:ascii="Wingdings" w:hAnsi="Wingdings"/>
          <w:b/>
          <w:bCs/>
          <w:color w:val="FF0000"/>
          <w:szCs w:val="40"/>
          <w:rtl w:val="true"/>
        </w:rPr>
        <w:t>(</w:t>
      </w:r>
      <w:r>
        <w:rPr>
          <w:rFonts w:cs="Times New Roman" w:ascii="Wingdings" w:hAnsi="Wingdings"/>
          <w:b/>
          <w:bCs/>
          <w:color w:val="FF0000"/>
          <w:szCs w:val="40"/>
        </w:rPr>
        <w:t>2</w:t>
      </w:r>
      <w:r>
        <w:rPr>
          <w:rFonts w:cs="Times New Roman" w:ascii="Wingdings" w:hAnsi="Wingdings"/>
          <w:b/>
          <w:bCs/>
          <w:color w:val="FF0000"/>
          <w:szCs w:val="40"/>
          <w:rtl w:val="true"/>
        </w:rPr>
        <w:t xml:space="preserve">) </w:t>
      </w:r>
      <w:r>
        <w:rPr>
          <w:rFonts w:ascii="Wingdings" w:hAnsi="Wingdings" w:cs="Times New Roman"/>
          <w:b/>
          <w:b/>
          <w:bCs/>
          <w:color w:val="FF0000"/>
          <w:szCs w:val="40"/>
          <w:rtl w:val="true"/>
        </w:rPr>
        <w:t>حول</w:t>
      </w:r>
      <w:r>
        <w:rPr>
          <w:rFonts w:ascii="Wingdings" w:hAnsi="Wingdings" w:eastAsia="Wingdings" w:cs="Wingdings"/>
          <w:b/>
          <w:b/>
          <w:bCs/>
          <w:color w:val="FF0000"/>
          <w:szCs w:val="40"/>
          <w:rtl w:val="true"/>
        </w:rPr>
        <w:t xml:space="preserve"> </w:t>
      </w:r>
      <w:r>
        <w:rPr>
          <w:rFonts w:ascii="Wingdings" w:hAnsi="Wingdings" w:cs="Times New Roman"/>
          <w:b/>
          <w:b/>
          <w:bCs/>
          <w:color w:val="FF0000"/>
          <w:szCs w:val="40"/>
          <w:rtl w:val="true"/>
        </w:rPr>
        <w:t>مارمرقس</w:t>
      </w:r>
    </w:p>
    <w:p>
      <w:pPr>
        <w:pStyle w:val="Normal"/>
        <w:jc w:val="both"/>
        <w:rPr>
          <w:rFonts w:ascii="Wingdings" w:hAnsi="Wingdings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</w:rPr>
        <w:t>6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خلفاء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مارمرقس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ذين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جلسوا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على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كرسى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مرقسى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</w:rPr>
        <w:t>40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سنة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أو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أكثر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>: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ير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ام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112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أكث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52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cs="Times New Roman" w:ascii="Wingdings" w:hAnsi="Wingdings"/>
          <w:szCs w:val="32"/>
        </w:rPr>
        <w:t>8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20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cs="Times New Roman" w:ascii="Wingdings" w:hAnsi="Wingdings"/>
          <w:szCs w:val="32"/>
        </w:rPr>
        <w:t>45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بري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cs="Times New Roman" w:ascii="Wingdings" w:hAnsi="Wingdings"/>
          <w:szCs w:val="32"/>
        </w:rPr>
        <w:t>95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cs="Times New Roman" w:ascii="Wingdings" w:hAnsi="Wingdings"/>
          <w:szCs w:val="32"/>
        </w:rPr>
        <w:t>43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ث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بريت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كث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40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مت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ر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أن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ل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94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أن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cs="Times New Roman" w:ascii="Wingdings" w:hAnsi="Wingdings"/>
          <w:szCs w:val="32"/>
        </w:rPr>
        <w:t>103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ا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cs="Times New Roman" w:ascii="Wingdings" w:hAnsi="Wingdings"/>
          <w:szCs w:val="32"/>
        </w:rPr>
        <w:t>109</w:t>
      </w:r>
      <w:r>
        <w:rPr>
          <w:rFonts w:cs="Times New Roman" w:ascii="Wingdings" w:hAnsi="Wingdings"/>
          <w:szCs w:val="32"/>
          <w:rtl w:val="true"/>
        </w:rPr>
        <w:t>) 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باب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سم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دد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مان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بطري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08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796</w:t>
      </w:r>
      <w:r>
        <w:rPr>
          <w:rFonts w:ascii="Wingdings" w:hAnsi="Wingdings" w:cs="Times New Roman"/>
          <w:szCs w:val="32"/>
          <w:rtl w:val="true"/>
        </w:rPr>
        <w:t>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809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</w:t>
      </w:r>
      <w:r>
        <w:rPr>
          <w:rFonts w:cs="Times New Roman" w:ascii="Wingdings" w:hAnsi="Wingdings"/>
          <w:szCs w:val="32"/>
          <w:rtl w:val="true"/>
        </w:rPr>
        <w:t>-</w:t>
      </w:r>
      <w:r>
        <w:rPr>
          <w:rFonts w:ascii="Wingdings" w:hAnsi="Wingdings" w:cs="Times New Roman"/>
          <w:szCs w:val="32"/>
          <w:rtl w:val="true"/>
        </w:rPr>
        <w:t>قديس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: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رمق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رآ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رابي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ا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ع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ت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كف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شه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ميا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ي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أعت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إ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وقلد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نكا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ل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ون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كل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ا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متو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تو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طون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اص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اؤ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بطري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87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ناس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اس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لامي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ح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ذه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ع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عا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يا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اس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ي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بصلمود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سنو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كيهك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بصالي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ثيءوطوكي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ذ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نكس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فن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و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صلي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شعا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أيض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اء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نج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ابركس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ع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ائ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 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68</w:t>
      </w:r>
      <w:r>
        <w:rPr>
          <w:rFonts w:ascii="Wingdings" w:hAnsi="Wingdings" w:cs="Times New Roman"/>
          <w:szCs w:val="32"/>
          <w:rtl w:val="true"/>
        </w:rPr>
        <w:t>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وأيض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بي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ف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ك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ص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لاميذ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غس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جل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حدث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ي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3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6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خت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لامي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دخ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أبو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غل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ي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يو</w:t>
      </w:r>
      <w:r>
        <w:rPr>
          <w:rFonts w:cs="Times New Roman" w:ascii="Wingdings" w:hAnsi="Wingdings"/>
          <w:szCs w:val="32"/>
        </w:rPr>
        <w:t>20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9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وف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لامي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أل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أع</w:t>
      </w:r>
      <w:r>
        <w:rPr>
          <w:rFonts w:cs="Times New Roman" w:ascii="Wingdings" w:hAnsi="Wingdings"/>
          <w:szCs w:val="32"/>
        </w:rPr>
        <w:t>2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ك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ي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أ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تص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معجز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ت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صلا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نقاذ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أب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ك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رمز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أنجي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دأ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صو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0</w:t>
      </w:r>
      <w:r>
        <w:rPr>
          <w:rFonts w:cs="Times New Roman" w:ascii="Wingdings" w:hAnsi="Wingdings"/>
          <w:szCs w:val="32"/>
          <w:rtl w:val="true"/>
        </w:rPr>
        <w:t xml:space="preserve"> (</w:t>
      </w:r>
      <w:r>
        <w:rPr>
          <w:rFonts w:ascii="Wingdings" w:hAnsi="Wingdings" w:cs="Times New Roman"/>
          <w:szCs w:val="32"/>
          <w:rtl w:val="true"/>
        </w:rPr>
        <w:t>مر</w:t>
      </w:r>
      <w:r>
        <w:rPr>
          <w:rFonts w:cs="Times New Roman" w:ascii="Wingdings" w:hAnsi="Wingdings"/>
          <w:szCs w:val="32"/>
        </w:rPr>
        <w:t>1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3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اج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ب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" </w:t>
      </w:r>
      <w:r>
        <w:rPr>
          <w:rFonts w:ascii="Wingdings" w:hAnsi="Wingdings" w:cs="Times New Roman"/>
          <w:szCs w:val="32"/>
          <w:rtl w:val="true"/>
        </w:rPr>
        <w:t>وال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" </w:t>
      </w:r>
      <w:r>
        <w:rPr>
          <w:rFonts w:cs="Times New Roman" w:ascii="Wingdings" w:hAnsi="Wingdings"/>
          <w:szCs w:val="32"/>
        </w:rPr>
        <w:t>0</w:t>
      </w:r>
      <w:r>
        <w:rPr>
          <w:rFonts w:ascii="Wingdings" w:hAnsi="Wingdings" w:cs="Times New Roman"/>
          <w:szCs w:val="32"/>
          <w:rtl w:val="true"/>
        </w:rPr>
        <w:t>رؤ</w:t>
      </w:r>
      <w:r>
        <w:rPr>
          <w:rFonts w:cs="Times New Roman" w:ascii="Wingdings" w:hAnsi="Wingdings"/>
          <w:szCs w:val="32"/>
        </w:rPr>
        <w:t>4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7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و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عتبا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ارج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ب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هو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رؤ</w:t>
      </w:r>
      <w:r>
        <w:rPr>
          <w:rFonts w:cs="Times New Roman" w:ascii="Wingdings" w:hAnsi="Wingdings"/>
          <w:szCs w:val="32"/>
        </w:rPr>
        <w:t>5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5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بل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ز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ص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يب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فريق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أ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س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كرز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يهود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بن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ه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ور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خاص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طاك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س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صغ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رو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ز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رص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ولو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ندق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و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صاحب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نقلا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طري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ح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ل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ص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ظ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ج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ضض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ث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ج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اث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جراح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ي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ا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معن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طر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ف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طر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عبا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صن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ا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يوح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ومعن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ن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ف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ر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أ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51.5pt;margin-top:9.45pt;width:62.95pt;height:21.7pt;mso-wrap-style:none;v-text-anchor:middle;mso-position-horizontal-relative:page" type="_x0000_t136">
            <v:path textpathok="t"/>
            <v:textpath on="t" fitshape="t" string="(3) ألقاب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لق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ascii="Wingdings" w:hAnsi="Wingdings" w:cs="Times New Roman"/>
          <w:szCs w:val="32"/>
          <w:rtl w:val="true"/>
        </w:rPr>
        <w:t>المقط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عق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قط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الضر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ديم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ضر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القص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ح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ص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البسي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سي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ض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ا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ض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ا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ل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قفهص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كا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د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و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ع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24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و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لا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اتي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غ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فا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لو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1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ادوكي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يل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اق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يص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بادوك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خ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ريغو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اط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إلهي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نيازينز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ازي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ريغو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يازنين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لاهو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" </w:t>
      </w:r>
      <w:r>
        <w:rPr>
          <w:rFonts w:ascii="Wingdings" w:hAnsi="Wingdings" w:cs="Times New Roman"/>
          <w:szCs w:val="32"/>
          <w:rtl w:val="true"/>
        </w:rPr>
        <w:t>الناط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إلهي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"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اليونان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ثيئولوغ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. </w:t>
      </w:r>
      <w:r>
        <w:rPr>
          <w:rFonts w:ascii="Wingdings" w:hAnsi="Wingdings" w:cs="Times New Roman"/>
          <w:szCs w:val="32"/>
          <w:rtl w:val="true"/>
        </w:rPr>
        <w:t>لق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ي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ل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نيازينز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فر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تلسري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قيث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ظ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وسيق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ع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ر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لو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لق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ف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غ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ع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غناط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طاك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ثيئوفو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أ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ام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رس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طاكية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ناظ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سب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ذخ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ت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س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ج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لامي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تف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فص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ت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يوح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خ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عق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ب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بد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قب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بوانرج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 (</w:t>
      </w:r>
      <w:r>
        <w:rPr>
          <w:rFonts w:ascii="Wingdings" w:hAnsi="Wingdings" w:cs="Times New Roman"/>
          <w:szCs w:val="32"/>
          <w:rtl w:val="true"/>
        </w:rPr>
        <w:t>مر</w:t>
      </w:r>
      <w:r>
        <w:rPr>
          <w:rFonts w:cs="Times New Roman" w:ascii="Wingdings" w:hAnsi="Wingdings"/>
          <w:szCs w:val="32"/>
        </w:rPr>
        <w:t>3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7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ن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ف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وعظ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أع</w:t>
      </w:r>
      <w:r>
        <w:rPr>
          <w:rFonts w:cs="Times New Roman" w:ascii="Wingdings" w:hAnsi="Wingdings"/>
          <w:szCs w:val="32"/>
        </w:rPr>
        <w:t>4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36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14.9pt;margin-top:4.65pt;width:149.95pt;height:21.7pt;mso-wrap-style:none;v-text-anchor:middle;mso-position-horizontal-relative:page" type="_x0000_t136">
            <v:path textpathok="t"/>
            <v:textpath on="t" fitshape="t" string="(4) حيوانات مع قديسين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و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جم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و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م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م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و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م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تب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و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رج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و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ج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ر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م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درونيك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2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ائ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ع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ك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شف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ا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كندر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إثن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أتي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حو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:</w:t>
      </w:r>
      <w:r>
        <w:rPr>
          <w:rFonts w:ascii="Wingdings" w:hAnsi="Wingdings" w:cs="Times New Roman"/>
          <w:szCs w:val="32"/>
          <w:rtl w:val="true"/>
        </w:rPr>
        <w:t>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ف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تب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ثع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عي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ؤذ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رس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ري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و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جمل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ي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جائ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و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سد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ه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د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ذ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فر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يدف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طون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ون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هذ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رتب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معجز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ق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صلا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فترس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ص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دي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ص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دي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ت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ك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كرت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لا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ص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م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و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و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طل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م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ي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ي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وف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نحسر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فرجع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حم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غص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يت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اطم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صت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و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ن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تلع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و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لق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وت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ح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ث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لق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حو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ارج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ؤذ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رتب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ص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ا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درونيق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رف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فترس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رفان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جملي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غناط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طا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إلقائ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و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فتر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64.7pt;margin-top:3.05pt;width:128.95pt;height:21.7pt;mso-wrap-style:none;v-text-anchor:middle;mso-position-horizontal-relative:page" type="_x0000_t136">
            <v:path textpathok="t"/>
            <v:textpath on="t" fitshape="t" string="(5)نقل المقر البابوى 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3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ق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رسطوذ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طري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66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د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اركت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وج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047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خدم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وي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عل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حيان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ذر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صبح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عل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و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ف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بري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ي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بطري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بع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 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ت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ذر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ي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ائ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4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أن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80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تن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320</w:t>
      </w:r>
      <w:r>
        <w:rPr>
          <w:rFonts w:ascii="Wingdings" w:hAnsi="Wingdings" w:cs="Times New Roman"/>
          <w:szCs w:val="32"/>
          <w:rtl w:val="true"/>
        </w:rPr>
        <w:t>م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ت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ق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ذر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ح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تاؤ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102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رق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أزبك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108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809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/>
      </w:pPr>
      <w:r>
        <w:rPr>
          <w:rFonts w:cs="Times New Roman" w:ascii="Wingdings" w:hAnsi="Wingdings"/>
          <w:szCs w:val="32"/>
        </w:rPr>
        <w:t>4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ونق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ط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و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وفمب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971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نو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ل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117</w:t>
      </w:r>
      <w:r>
        <w:rPr>
          <w:rFonts w:cs="Times New Roman" w:ascii="Wingdings" w:hAnsi="Wingdings"/>
          <w:szCs w:val="32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اضطه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لقيدو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قيم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د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خاص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زجاج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#9400ed" stroked="t" o:allowincell="f" style="position:absolute;margin-left:246.25pt;margin-top:11.1pt;width:68.2pt;height:21.7pt;mso-wrap-style:none;v-text-anchor:middle;mso-position-horizontal-relative:page" type="_x0000_t136">
            <v:path textpathok="t"/>
            <v:textpath on="t" fitshape="t" string="(6) أمهات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ميلي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جب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كري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ثلاث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ن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اق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يل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اق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بادوك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غريغور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يصص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بس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4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مه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ج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نائ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استشه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ولاج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ف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ليط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ف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رياقوص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ascii="Wingdings" w:hAnsi="Wingdings" w:cs="Times New Roman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م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ترب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خذ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ج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بيت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كاب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ف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ن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. </w:t>
      </w:r>
      <w:r>
        <w:rPr>
          <w:rFonts w:ascii="Wingdings" w:hAnsi="Wingdings" w:cs="Times New Roman"/>
          <w:szCs w:val="32"/>
          <w:rtl w:val="true"/>
        </w:rPr>
        <w:t>وأخذ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جر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رع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نيك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ك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وي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أوغسطي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د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جر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شجع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ولاج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ولاج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حب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إ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جع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خد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ين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ر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تك</w:t>
      </w:r>
      <w:r>
        <w:rPr>
          <w:rFonts w:cs="Times New Roman" w:ascii="Wingdings" w:hAnsi="Wingdings"/>
          <w:szCs w:val="32"/>
        </w:rPr>
        <w:t>27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6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cs="Times New Roman" w:ascii="Wingdings" w:hAnsi="Wingdings"/>
          <w:szCs w:val="32"/>
        </w:rPr>
        <w:t>10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تل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ليصاب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ح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معمد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. </w:t>
      </w:r>
      <w:r>
        <w:rPr>
          <w:rFonts w:ascii="Wingdings" w:hAnsi="Wingdings" w:cs="Times New Roman"/>
          <w:szCs w:val="32"/>
          <w:rtl w:val="true"/>
        </w:rPr>
        <w:t>ك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متلأ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ن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و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لو</w:t>
      </w:r>
      <w:r>
        <w:rPr>
          <w:rFonts w:cs="Times New Roman" w:ascii="Wingdings" w:hAnsi="Wingdings"/>
          <w:szCs w:val="32"/>
        </w:rPr>
        <w:t>1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5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41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حترم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ج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ثش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ل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شفع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أخ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دون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يش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ونم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ج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ف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ل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م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قت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أ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ج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cs="Times New Roman" w:ascii="Wingdings" w:hAnsi="Wingdings"/>
          <w:szCs w:val="32"/>
        </w:rPr>
        <w:t>1</w:t>
      </w:r>
      <w:r>
        <w:rPr>
          <w:rFonts w:ascii="Wingdings" w:hAnsi="Wingdings" w:cs="Times New Roman"/>
          <w:szCs w:val="32"/>
          <w:rtl w:val="true"/>
        </w:rPr>
        <w:t>مل</w:t>
      </w:r>
      <w:r>
        <w:rPr>
          <w:rFonts w:cs="Times New Roman" w:ascii="Wingdings" w:hAnsi="Wingdings"/>
          <w:szCs w:val="32"/>
        </w:rPr>
        <w:t>2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9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cs="Times New Roman" w:ascii="Wingdings" w:hAnsi="Wingdings"/>
          <w:szCs w:val="32"/>
        </w:rPr>
        <w:t>24</w:t>
      </w:r>
      <w:r>
        <w:rPr>
          <w:rFonts w:cs="Times New Roman" w:ascii="Wingdings" w:hAnsi="Wingdings"/>
          <w:szCs w:val="32"/>
          <w:rtl w:val="true"/>
        </w:rPr>
        <w:t>) 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ت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ا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اح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ج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عق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مات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ا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يام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تك</w:t>
      </w:r>
      <w:r>
        <w:rPr>
          <w:rFonts w:cs="Times New Roman" w:ascii="Wingdings" w:hAnsi="Wingdings"/>
          <w:szCs w:val="32"/>
        </w:rPr>
        <w:t>35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6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8</w:t>
      </w:r>
      <w:r>
        <w:rPr>
          <w:rFonts w:cs="Times New Roman" w:ascii="Wingdings" w:hAnsi="Wingdings"/>
          <w:szCs w:val="32"/>
          <w:rtl w:val="true"/>
        </w:rPr>
        <w:t>) 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أ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يلا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يد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ث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تائ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5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وف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م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شر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مسيح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أ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ا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ثلاث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ائ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د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ه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بيست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لب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غا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الإ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رج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مح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teal" stroked="t" o:allowincell="f" style="position:absolute;margin-left:255.7pt;margin-top:12.7pt;width:65.95pt;height:21.7pt;mso-wrap-style:none;v-text-anchor:middle;mso-position-horizontal-relative:page" type="_x0000_t136">
            <v:path textpathok="t"/>
            <v:textpath on="t" fitshape="t" string="(7) سواح " style="font-family:&quot;Arial&quot;;font-size:18pt"/>
            <v:fill o:detectmouseclick="t" type="solid" color2="#ff7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يصائ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ض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غ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صغ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يصائي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هبن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ح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لم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.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خ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ا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ا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يخ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الي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ياط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اء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أعتبار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واح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دع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ا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خرج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ضل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طري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ا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ت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نو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قال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با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ح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طل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أم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تعل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ع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أك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است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سيط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دع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يط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مناظ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ضل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خرج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يا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ض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أخير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إرش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ح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ا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ض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ن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ترف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ائب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ف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ع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س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ascii="Wingdings" w:hAnsi="Wingdings" w:cs="Times New Roman"/>
          <w:szCs w:val="32"/>
          <w:rtl w:val="true"/>
        </w:rPr>
        <w:t>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آب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بلو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بنو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ح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ئ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لم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سي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قط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ا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آخر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ول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غ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طريق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جز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ر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أت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ص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بز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ومياص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أ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انف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تغ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خ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طر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باط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وي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يجيم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تغ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رياقوص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ائ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ر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حر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ثي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ياط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ض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فز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بعض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ضل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ل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تب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وا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آ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سي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ام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عر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ص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ناول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آخ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تفق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نف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و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teal" stroked="t" o:allowincell="f" style="position:absolute;margin-left:239.95pt;margin-top:9.45pt;width:117.7pt;height:21.7pt;mso-wrap-style:none;v-text-anchor:middle;mso-position-horizontal-relative:page" type="_x0000_t136">
            <v:path textpathok="t"/>
            <v:textpath on="t" fitshape="t" string="(8) من هو الأول ؟ " style="font-family:&quot;Arial&quot;;font-size:18pt"/>
            <v:fill o:detectmouseclick="t" type="solid" color2="#ff7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6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در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اهوت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سط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ث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ش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هي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عقو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بد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يرود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أع</w:t>
      </w:r>
      <w:r>
        <w:rPr>
          <w:rFonts w:cs="Times New Roman" w:ascii="Wingdings" w:hAnsi="Wingdings"/>
          <w:szCs w:val="32"/>
        </w:rPr>
        <w:t>12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 w:ascii="Wingdings" w:hAnsi="Wingdings"/>
          <w:szCs w:val="32"/>
        </w:rPr>
        <w:t>1</w:t>
      </w:r>
      <w:r>
        <w:rPr>
          <w:rFonts w:ascii="Wingdings" w:hAnsi="Wingdings" w:cs="Times New Roman"/>
          <w:szCs w:val="32"/>
        </w:rPr>
        <w:t>،</w:t>
      </w:r>
      <w:r>
        <w:rPr>
          <w:rFonts w:cs="Times New Roman" w:ascii="Wingdings" w:hAnsi="Wingdings"/>
          <w:szCs w:val="32"/>
        </w:rPr>
        <w:t>2</w:t>
      </w:r>
      <w:r>
        <w:rPr>
          <w:rFonts w:cs="Times New Roman" w:ascii="Wingdings" w:hAnsi="Wingdings"/>
          <w:szCs w:val="32"/>
          <w:rtl w:val="true"/>
        </w:rPr>
        <w:t>) 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رسطوذو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البطرير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66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ع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ق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و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اه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2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بلسو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تدر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ر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لاهوت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ل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يناغورا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3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اع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ب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يم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ثوذك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شعر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ض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يوس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افر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ريا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4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ض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واني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لرهب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خوم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5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كند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عو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عشر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نو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يرس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ائ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صبح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ي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عد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ائ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بع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ا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غناط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طاك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ه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طرح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تشهاد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سو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جائ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7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ماء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ف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ون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ريوباغ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دي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ي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8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كندر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در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تعلي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ن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ير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79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ل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رس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يان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ذ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سم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ارمرق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صا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لف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و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قف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رسلت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نيس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ب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يوبي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فرومنت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أرسل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با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ثناس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سو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329</w:t>
      </w:r>
      <w:r>
        <w:rPr>
          <w:rFonts w:cs="Times New Roman" w:ascii="Wingdings" w:hAnsi="Wingdings"/>
          <w:szCs w:val="32"/>
          <w:rtl w:val="true"/>
        </w:rPr>
        <w:t xml:space="preserve"> ( </w:t>
      </w:r>
      <w:r>
        <w:rPr>
          <w:rFonts w:ascii="Wingdings" w:hAnsi="Wingdings" w:cs="Times New Roman"/>
          <w:szCs w:val="32"/>
          <w:rtl w:val="true"/>
        </w:rPr>
        <w:t>ويسم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حباش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ون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لام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) .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  <w:pict>
          <v:shape id="shape_0" fillcolor="teal" stroked="t" o:allowincell="f" style="position:absolute;margin-left:227.8pt;margin-top:5.45pt;width:115.45pt;height:21.7pt;mso-wrap-style:none;v-text-anchor:middle;mso-position-horizontal-relative:page" type="_x0000_t136">
            <v:path textpathok="t"/>
            <v:textpath on="t" fitshape="t" string="(9) كتب وقديسون " style="font-family:&quot;Arial&quot;;font-size:18pt"/>
            <v:fill o:detectmouseclick="t" type="solid" color2="#ff7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 w:ascii="Wingdings" w:hAnsi="Wingdings"/>
          <w:szCs w:val="32"/>
        </w:rPr>
        <w:t>81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ت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س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قباط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لاد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ه</w:t>
      </w:r>
      <w:r>
        <w:rPr>
          <w:rFonts w:ascii="Wingdings" w:hAnsi="Wingdings" w:cs="Times New Roman"/>
          <w:szCs w:val="32"/>
        </w:rPr>
        <w:t></w:t>
      </w:r>
      <w:r>
        <w:rPr>
          <w:rFonts w:cs="Times New Roman"/>
          <w:szCs w:val="32"/>
        </w:rPr>
        <w:t>hysteria Lousiaca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ascii="Wingdings" w:hAnsi="Wingdings" w:cs="Times New Roman"/>
          <w:szCs w:val="32"/>
          <w:rtl w:val="true"/>
        </w:rPr>
        <w:t>وترج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ست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هب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: </w:t>
      </w:r>
      <w:r>
        <w:rPr>
          <w:rFonts w:cs="Times New Roman"/>
          <w:szCs w:val="32"/>
        </w:rPr>
        <w:t>The Paradise of the fathers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/>
      </w:pPr>
      <w:r>
        <w:rPr>
          <w:rFonts w:cs="Times New Roman"/>
          <w:color w:val="FF0000"/>
          <w:szCs w:val="32"/>
        </w:rPr>
        <w:t>82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كتب العهد الجديد التى فسرها القديس يوحنا ذهبى الفم </w:t>
      </w:r>
      <w:r>
        <w:rPr>
          <w:rFonts w:cs="Times New Roman"/>
          <w:color w:val="FF0000"/>
          <w:szCs w:val="32"/>
          <w:rtl w:val="true"/>
        </w:rPr>
        <w:t>: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هى إنجيل متى ـ إنجيل يوحنا ـ أعمال الرسل ـ رسائل بولس الشركة العربية للنظم والمعلومات</w:t>
      </w:r>
      <w:r>
        <w:rPr>
          <w:rFonts w:cs="Times New Roman"/>
          <w:szCs w:val="32"/>
        </w:rPr>
        <w:t>14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8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كتابين أصدرهما القديس اثناسيوس الرسولى فى شبابه قبل سيامته بطريركاً ، هما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تجسد الكلمة ، والرسالة إلى الوثنيي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8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وأشهر كتابين ألفه وهو بطريرك هو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ضد الأريوسيين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8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كتابين أصدرهما القديس أغسطينوس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غير كتب التفسير والردود على الهراطق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هما كتاب اعترافات ، وكتاب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مدينة الله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cs="Times New Roman" w:ascii="Wingdings" w:hAnsi="Wingdings"/>
          <w:szCs w:val="32"/>
        </w:rPr>
        <w:t>86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ربع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يسا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يئودور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Wingdings" w:hAnsi="Wingdings" w:cs="Times New Roman"/>
          <w:color w:val="FF0000"/>
          <w:szCs w:val="32"/>
          <w:rtl w:val="true"/>
        </w:rPr>
        <w:t>أ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ثيئودورا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شهيد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قلد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مي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س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رفيع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نس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كا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مر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17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سن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ض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رفض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نك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س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ديم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دخ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ثي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فأنقذ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ديم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دخ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ي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ثي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ند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منح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ياب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تهر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  <w:r>
        <w:rPr>
          <w:rFonts w:ascii="Wingdings" w:hAnsi="Wingdings" w:cs="Times New Roman"/>
          <w:szCs w:val="32"/>
          <w:rtl w:val="true"/>
        </w:rPr>
        <w:t>ول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بضو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ي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اقو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إ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ستشها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سرع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ت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أن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رب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رص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ل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ف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ل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خوف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وت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Wingdings" w:hAnsi="Wingdings" w:cs="Times New Roman"/>
          <w:color w:val="FF0000"/>
          <w:szCs w:val="32"/>
          <w:rtl w:val="true"/>
        </w:rPr>
        <w:t>ب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 </w:t>
      </w:r>
      <w:r>
        <w:rPr>
          <w:rFonts w:ascii="Wingdings" w:hAnsi="Wingdings" w:cs="Times New Roman"/>
          <w:color w:val="FF0000"/>
          <w:szCs w:val="32"/>
          <w:rtl w:val="true"/>
        </w:rPr>
        <w:t>ثيئودورا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تائبة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>: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اش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ر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ام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م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ينو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كان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ميل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جداً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ق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زوج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غن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أعج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ش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صديق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لزوج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قط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ع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خط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صارح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ج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ذلك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رار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ك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عال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ترهب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ز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جال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س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ثيئودور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اتهم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ائف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احتمل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وظهر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داس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  <w:r>
        <w:rPr>
          <w:rFonts w:ascii="Wingdings" w:hAnsi="Wingdings" w:cs="Times New Roman"/>
          <w:szCs w:val="32"/>
          <w:rtl w:val="true"/>
        </w:rPr>
        <w:t>أم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زوج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ق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ر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ع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و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،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سك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نف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قلايته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BodyText2"/>
        <w:rPr/>
      </w:pPr>
      <w:r>
        <w:rPr>
          <w:color w:val="FF0000"/>
          <w:rtl w:val="true"/>
        </w:rPr>
        <w:t>ج</w:t>
      </w:r>
      <w:r>
        <w:rPr>
          <w:rFonts w:eastAsia="Wingdings" w:cs="Wingdings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أم</w:t>
      </w:r>
      <w:r>
        <w:rPr>
          <w:rFonts w:eastAsia="Wingdings" w:cs="Wingdings"/>
          <w:color w:val="FF0000"/>
          <w:rtl w:val="true"/>
        </w:rPr>
        <w:t xml:space="preserve"> </w:t>
      </w:r>
      <w:r>
        <w:rPr>
          <w:color w:val="FF0000"/>
          <w:rtl w:val="true"/>
        </w:rPr>
        <w:t>ثيئودورا</w:t>
      </w:r>
      <w:r>
        <w:rPr>
          <w:rFonts w:eastAsia="Wingdings" w:cs="Wingdings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ش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توحد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ثاوفيل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د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ثيئودورا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>: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ت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هتمت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لشخدائ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ودفنه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يام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ديوقلديان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.</w:t>
      </w:r>
    </w:p>
    <w:p>
      <w:pPr>
        <w:pStyle w:val="BodyText2"/>
        <w:rPr/>
      </w:pPr>
      <w:r>
        <w:rPr>
          <w:color w:val="FF0000"/>
          <w:rtl w:val="true"/>
        </w:rPr>
        <w:t>ه</w:t>
      </w:r>
      <w:r>
        <w:rPr>
          <w:rFonts w:eastAsia="Wingdings" w:cs="Wingdings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ثلاث</w:t>
      </w:r>
      <w:r>
        <w:rPr>
          <w:rFonts w:eastAsia="Wingdings" w:cs="Wingdings"/>
          <w:color w:val="FF0000"/>
          <w:rtl w:val="true"/>
        </w:rPr>
        <w:t xml:space="preserve"> </w:t>
      </w:r>
      <w:r>
        <w:rPr>
          <w:color w:val="FF0000"/>
          <w:rtl w:val="true"/>
        </w:rPr>
        <w:t>باسم</w:t>
      </w:r>
      <w:r>
        <w:rPr>
          <w:rFonts w:eastAsia="Wingdings" w:cs="Wingdings"/>
          <w:color w:val="FF0000"/>
          <w:rtl w:val="true"/>
        </w:rPr>
        <w:t xml:space="preserve"> </w:t>
      </w:r>
      <w:r>
        <w:rPr>
          <w:color w:val="FF0000"/>
          <w:rtl w:val="true"/>
        </w:rPr>
        <w:t>ثيئودورا</w:t>
      </w:r>
      <w:r>
        <w:rPr>
          <w:rFonts w:eastAsia="Wingdings" w:cs="Wingdings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حدهم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سلم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يوحن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ذهب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سلم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اسيليو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سلم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جيروم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ascii="Wingdings" w:hAnsi="Wingdings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</w:rPr>
        <w:t>87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أربع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قديسات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باسم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تكلا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>:</w:t>
      </w:r>
    </w:p>
    <w:p>
      <w:pPr>
        <w:pStyle w:val="BodyText2"/>
        <w:rPr/>
      </w:pPr>
      <w:r>
        <w:rPr>
          <w:rtl w:val="true"/>
        </w:rPr>
        <w:t>ه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شهيدا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هم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رومان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صر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شهيد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إسمه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كل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خيه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يس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color w:val="FF0000"/>
          <w:szCs w:val="32"/>
        </w:rPr>
        <w:t>88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- </w:t>
      </w:r>
      <w:r>
        <w:rPr>
          <w:rFonts w:ascii="Wingdings" w:hAnsi="Wingdings" w:cs="Times New Roman"/>
          <w:color w:val="FF0000"/>
          <w:szCs w:val="32"/>
          <w:rtl w:val="true"/>
        </w:rPr>
        <w:t>أربعة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قديسين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مصريين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باسم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تادرس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>: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أ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د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لميذ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نبا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اخوم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تنيح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2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بشن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. </w:t>
      </w:r>
    </w:p>
    <w:p>
      <w:pPr>
        <w:pStyle w:val="BodyText2"/>
        <w:rPr/>
      </w:pPr>
      <w:r>
        <w:rPr>
          <w:rtl w:val="true"/>
        </w:rPr>
        <w:t>ب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دي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ادر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سقف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بهنس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ترف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ج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ادر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سقف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بيب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أم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د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طب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>(</w:t>
      </w:r>
      <w:r>
        <w:rPr>
          <w:rFonts w:ascii="Wingdings" w:hAnsi="Wingdings" w:cs="Times New Roman"/>
          <w:szCs w:val="32"/>
          <w:rtl w:val="true"/>
        </w:rPr>
        <w:t>استشه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فى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</w:rPr>
        <w:t>20</w:t>
      </w:r>
      <w:r>
        <w:rPr>
          <w:rFonts w:cs="Times New Roman" w:ascii="Wingdings" w:hAnsi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بي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. </w:t>
      </w:r>
    </w:p>
    <w:p>
      <w:pPr>
        <w:pStyle w:val="Normal"/>
        <w:jc w:val="both"/>
        <w:rPr>
          <w:rFonts w:ascii="Wingdings" w:hAnsi="Wingdings"/>
          <w:szCs w:val="32"/>
        </w:rPr>
      </w:pPr>
      <w:r>
        <w:rPr>
          <w:rFonts w:ascii="Wingdings" w:hAnsi="Wingdings" w:cs="Times New Roman"/>
          <w:szCs w:val="32"/>
          <w:rtl w:val="true"/>
        </w:rPr>
        <w:t>ه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شهيد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تادر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راه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ـ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م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إسكندري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Wingdings" w:hAnsi="Wingdings"/>
          <w:color w:val="FF0000"/>
          <w:szCs w:val="32"/>
        </w:rPr>
      </w:pPr>
      <w:r>
        <w:rPr>
          <w:rFonts w:cs="Times New Roman" w:ascii="Wingdings" w:hAnsi="Wingdings"/>
          <w:color w:val="FF0000"/>
          <w:szCs w:val="32"/>
          <w:rtl w:val="true"/>
        </w:rPr>
        <w:t xml:space="preserve">[ </w:t>
      </w:r>
      <w:r>
        <w:rPr>
          <w:rFonts w:ascii="Wingdings" w:hAnsi="Wingdings" w:cs="Times New Roman"/>
          <w:color w:val="FF0000"/>
          <w:szCs w:val="32"/>
          <w:rtl w:val="true"/>
        </w:rPr>
        <w:t>الإجابة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أسئلة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ثلاثة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،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أنظر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قاموس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آباء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الكنيسة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،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للفمص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تادرس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ascii="Wingdings" w:hAnsi="Wingdings" w:cs="Times New Roman"/>
          <w:color w:val="FF0000"/>
          <w:szCs w:val="32"/>
          <w:rtl w:val="true"/>
        </w:rPr>
        <w:t>يعقوب</w:t>
      </w:r>
      <w:r>
        <w:rPr>
          <w:rFonts w:ascii="Wingdings" w:hAnsi="Wingdings" w:eastAsia="Wingdings" w:cs="Wingdings"/>
          <w:color w:val="FF0000"/>
          <w:szCs w:val="32"/>
          <w:rtl w:val="true"/>
        </w:rPr>
        <w:t xml:space="preserve"> </w:t>
      </w:r>
      <w:r>
        <w:rPr>
          <w:rFonts w:cs="Times New Roman" w:ascii="Wingdings" w:hAnsi="Wingdings"/>
          <w:color w:val="FF0000"/>
          <w:szCs w:val="32"/>
          <w:rtl w:val="true"/>
        </w:rPr>
        <w:t xml:space="preserve">] 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</w:t>
      </w:r>
    </w:p>
    <w:p>
      <w:pPr>
        <w:pStyle w:val="BodyText2"/>
        <w:rPr/>
      </w:pP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سقفاً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أفس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القدي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يط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أسقفاً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كريت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لميذان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للقدي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بولس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ascii="Wingdings" w:hAnsi="Wingdings" w:cs="Times New Roman"/>
          <w:b/>
          <w:b/>
          <w:bCs/>
          <w:color w:val="FF0000"/>
          <w:szCs w:val="32"/>
        </w:rPr>
      </w:pPr>
      <w:r>
        <w:rPr>
          <w:rFonts w:cs="Times New Roman" w:ascii="Wingdings" w:hAnsi="Wingdings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/>
      </w:pPr>
      <w:r>
        <w:rPr>
          <w:rFonts w:cs="Times New Roman" w:ascii="Wingdings" w:hAnsi="Wingdings"/>
          <w:szCs w:val="32"/>
        </w:rPr>
        <w:t>90</w:t>
      </w:r>
      <w:r>
        <w:rPr>
          <w:rFonts w:cs="Times New Roman" w:ascii="Wingdings" w:hAnsi="Wingdings"/>
          <w:szCs w:val="32"/>
          <w:rtl w:val="true"/>
        </w:rPr>
        <w:t xml:space="preserve">- </w:t>
      </w:r>
      <w:r>
        <w:rPr>
          <w:rFonts w:ascii="Wingdings" w:hAnsi="Wingdings" w:cs="Times New Roman"/>
          <w:szCs w:val="32"/>
          <w:rtl w:val="true"/>
        </w:rPr>
        <w:t>أشه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كتاب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عن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حيا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قدي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طون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الكبير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هو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( </w:t>
      </w:r>
      <w:r>
        <w:rPr>
          <w:rFonts w:ascii="Wingdings" w:hAnsi="Wingdings" w:cs="Times New Roman"/>
          <w:szCs w:val="32"/>
          <w:rtl w:val="true"/>
        </w:rPr>
        <w:t>حياة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ascii="Wingdings" w:hAnsi="Wingdings" w:cs="Times New Roman"/>
          <w:szCs w:val="32"/>
          <w:rtl w:val="true"/>
        </w:rPr>
        <w:t>أنطونيوس</w:t>
      </w:r>
      <w:r>
        <w:rPr>
          <w:rFonts w:ascii="Wingdings" w:hAnsi="Wingdings" w:eastAsia="Wingdings" w:cs="Wingdings"/>
          <w:szCs w:val="32"/>
          <w:rtl w:val="true"/>
        </w:rPr>
        <w:t xml:space="preserve"> </w:t>
      </w:r>
      <w:r>
        <w:rPr>
          <w:rFonts w:cs="Times New Roman" w:ascii="Wingdings" w:hAnsi="Wingdings"/>
          <w:szCs w:val="32"/>
          <w:rtl w:val="true"/>
        </w:rPr>
        <w:t xml:space="preserve">) </w:t>
      </w:r>
      <w:r>
        <w:rPr>
          <w:rFonts w:cs="Times New Roman"/>
          <w:szCs w:val="32"/>
        </w:rPr>
        <w:t>VITA ANTONU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وضعه القديس اثناسيوس الرسول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الآباء كتبوا عن حرب الأفكار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مارأوغريس ، ويوحنا كاسيا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إكليمنضس الإسكندرى مدير مدرسة الإسكندري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إكليريكي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هو الذى ألف كتاباً عنوانه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غنى الذى يخلص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الذين كتبوا ضد اليهود القديس الشهيد يوستينوس ، والعلامة ترتليانو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ذلك اليهودى المنتصر أرسطو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الذى رأى أبو النفر السائح وكتب سيرته هو القديس بفنتيوس الذى حركته نعمة الله شوقاً لرؤية عبيد الله السواح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فأبصر جماعة منهم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من بيتهم القديس أبا نفر السائح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teal" stroked="t" o:allowincell="f" style="position:absolute;margin-left:216.25pt;margin-top:15.1pt;width:134.2pt;height:17.95pt;mso-wrap-style:none;v-text-anchor:middle;mso-position-horizontal-relative:page" type="_x0000_t136">
            <v:path textpathok="t"/>
            <v:textpath on="t" fitshape="t" string="(10) أشهر كتاب التاريخ " style="font-family:&quot;Arial&quot;;font-size:16pt"/>
            <v:fill o:detectmouseclick="t" type="solid" color2="#ff7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من كتبوا تاريخ الكنيسة العام فى العصور الأولى هم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يوسابيون ، وسوزمين ، وسقراطيس كتبهم عن تاريخ الكنيسة موجودة فى مجموعة كتب آباء نيقية وما بعد نيقية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THE WRITINGS OF NICENE &amp; POST NICENE FATHERS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ذى كتب السنكسار هو الأنبا ميخائيل أسقف أتريب ومليج آباء ال </w:t>
      </w:r>
      <w:r>
        <w:rPr>
          <w:rFonts w:cs="Times New Roman"/>
          <w:szCs w:val="32"/>
        </w:rPr>
        <w:t>13</w:t>
      </w:r>
      <w:r>
        <w:rPr>
          <w:rFonts w:cs="Times New Roman"/>
          <w:szCs w:val="32"/>
          <w:rtl w:val="true"/>
        </w:rPr>
        <w:t xml:space="preserve"> . </w:t>
      </w:r>
      <w:r>
        <w:rPr>
          <w:rFonts w:cs="Times New Roman"/>
          <w:szCs w:val="32"/>
          <w:rtl w:val="true"/>
        </w:rPr>
        <w:t xml:space="preserve">وأكمل بعضه أنبا بطرس الجميل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ثم أضيفت سير فى القرون المتتابع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ثلاثة كتبوا تاريخ الرهبنة الأولى هم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بلاديو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واسم كتابه </w:t>
      </w:r>
      <w:r>
        <w:rPr>
          <w:rFonts w:cs="Times New Roman"/>
          <w:szCs w:val="32"/>
        </w:rPr>
        <w:t>HISTORIA LAUSIOCA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وترجم باسم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بستان الرهبان 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ب ـ جون كاسيا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له كتابان أحدهما المعاهد </w:t>
      </w:r>
      <w:r>
        <w:rPr>
          <w:rFonts w:cs="Times New Roman"/>
          <w:szCs w:val="32"/>
        </w:rPr>
        <w:t>THE Institutes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والثانى المقابلات أو الموتمرات </w:t>
      </w:r>
      <w:r>
        <w:rPr>
          <w:rFonts w:cs="Times New Roman"/>
          <w:szCs w:val="32"/>
        </w:rPr>
        <w:t>the Conferences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ج ـ روفينوس وكتابه عن آباء البرية </w:t>
      </w:r>
      <w:r>
        <w:rPr>
          <w:rFonts w:cs="Times New Roman"/>
          <w:szCs w:val="32"/>
        </w:rPr>
        <w:t>the  Desert Fathers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من كتب عن قوانين الكنيسة فى العصور الوسطى من أبناء الكنيسة القبطية هو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بن العسال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أسقف كتب تاريخ بطاركة الإسكندرية هو القديس ساو يرس أسقف الأشموني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0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هناك أسقف آخر كتب فى نفس الموضوع هو أنبا يوساب أسقف فوه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teal" stroked="t" o:allowincell="f" style="position:absolute;margin-left:223.75pt;margin-top:7.85pt;width:126.7pt;height:21.7pt;mso-wrap-style:none;v-text-anchor:middle;mso-position-horizontal-relative:page" type="_x0000_t136">
            <v:path textpathok="t"/>
            <v:textpath on="t" fitshape="t" string="(11) تلاميذ قديسون " style="font-family:&quot;Arial&quot;;font-size:18pt"/>
            <v:fill o:detectmouseclick="t" type="solid" color2="#ff7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0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تلاميذ القديس أنطونيوس الكبير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قديس مكارى الكبير أسس رهبنة فى برية شهيت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القديس ببنوده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رئيس أديرة الفيوم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قديس إيلاريون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سس رهبنة فى سوري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أوكين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سس رهبنة فى العراق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102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القديسون الثلاثة الذين خلفوا القديس باخوميوس الكبير هم 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بطرونيوس ، أوروسيوس ، تادر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103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تلاميذ بولس الرسول كما وردوا فى رسائله 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+ </w:t>
      </w:r>
      <w:r>
        <w:rPr>
          <w:rFonts w:ascii="Times New Roman" w:hAnsi="Times New Roman"/>
          <w:rtl w:val="true"/>
        </w:rPr>
        <w:t xml:space="preserve">القديس تيموثاوس والقديس تيطس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/>
          <w:rtl w:val="true"/>
        </w:rPr>
        <w:t xml:space="preserve">أرسل لهما رسائل </w:t>
      </w:r>
      <w:r>
        <w:rPr>
          <w:rFonts w:cs="Times New Roman" w:ascii="Times New Roman" w:hAnsi="Times New Roman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+ </w:t>
      </w:r>
      <w:r>
        <w:rPr>
          <w:rFonts w:cs="Times New Roman"/>
          <w:szCs w:val="32"/>
          <w:rtl w:val="true"/>
        </w:rPr>
        <w:t xml:space="preserve">القديسون مرقس ، ولوقا وتيخيكس وآخرو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تى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+ </w:t>
      </w:r>
      <w:r>
        <w:rPr>
          <w:rFonts w:cs="Times New Roman"/>
          <w:szCs w:val="32"/>
          <w:rtl w:val="true"/>
        </w:rPr>
        <w:t xml:space="preserve">القديسون أرسترخس ، أنسيموس ، أبفراس ، يسوع المدعو يسط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كولوسى 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+ </w:t>
      </w:r>
      <w:r>
        <w:rPr>
          <w:rFonts w:cs="Times New Roman"/>
          <w:szCs w:val="32"/>
          <w:rtl w:val="true"/>
        </w:rPr>
        <w:t xml:space="preserve">أكيلا وبرسكيلا وفيبى ، وكثيرون آخرو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رومية </w:t>
      </w:r>
      <w:r>
        <w:rPr>
          <w:rFonts w:cs="Times New Roman"/>
          <w:szCs w:val="32"/>
        </w:rPr>
        <w:t>16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#9400ed" stroked="t" o:allowincell="f" style="position:absolute;margin-left:248.95pt;margin-top:5.5pt;width:72.7pt;height:21.7pt;mso-wrap-style:none;v-text-anchor:middle;mso-position-horizontal-relative:page" type="_x0000_t136">
            <v:path textpathok="t"/>
            <v:textpath on="t" fitshape="t" string="(12) أرامل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0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أرملة قديسة عابدة هى حنة النبي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ضت </w:t>
      </w:r>
      <w:r>
        <w:rPr>
          <w:rFonts w:cs="Times New Roman"/>
          <w:szCs w:val="32"/>
        </w:rPr>
        <w:t>84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نة فى ترملها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6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37</w:t>
      </w:r>
      <w:r>
        <w:rPr>
          <w:rFonts w:cs="Times New Roman"/>
          <w:szCs w:val="32"/>
          <w:rtl w:val="true"/>
        </w:rPr>
        <w:t>)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الأرملة التى عالت نبياً هى أرملة صرفة صيداً التى عالت إيليا النبى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وقد كافأها الرب بأن كوار الدقيق الذى لها لا يفرغ ، وكوز الزيت لا ينقص ، إلى أن ينزل المطر على الأرض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  <w:rtl w:val="true"/>
        </w:rPr>
        <w:t>مل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+++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0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اصحاح تحدث عن خدمة الأرامل هو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>تى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  <w:rtl w:val="true"/>
        </w:rPr>
        <w:t>)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0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أشهر ما قيل فى العناية بالأرامل والأيتام ، قول يعقوب الرسول </w:t>
      </w:r>
      <w:r>
        <w:rPr>
          <w:rFonts w:cs="Times New Roman"/>
          <w:szCs w:val="32"/>
          <w:rtl w:val="true"/>
        </w:rPr>
        <w:t xml:space="preserve">" </w:t>
      </w:r>
      <w:r>
        <w:rPr>
          <w:rFonts w:cs="Times New Roman"/>
          <w:szCs w:val="32"/>
          <w:rtl w:val="true"/>
        </w:rPr>
        <w:t xml:space="preserve">الديانة الطاهرة النقية عند الله الآب هى هذه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فتقاد اليتامى والأرامل فى ضيقتهم ، وحفظ الإنسان نفسه بلا دنس من العالم </w:t>
      </w:r>
      <w:r>
        <w:rPr>
          <w:rFonts w:cs="Times New Roman"/>
          <w:szCs w:val="32"/>
          <w:rtl w:val="true"/>
        </w:rPr>
        <w:t>" (</w:t>
      </w:r>
      <w:r>
        <w:rPr>
          <w:rFonts w:cs="Times New Roman"/>
          <w:szCs w:val="32"/>
          <w:rtl w:val="true"/>
        </w:rPr>
        <w:t>يع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7</w:t>
      </w:r>
      <w:r>
        <w:rPr>
          <w:rFonts w:cs="Times New Roman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</w:r>
      <w:r>
        <w:rPr>
          <w:rFonts w:cs="Times New Roman" w:ascii="Times New Roman" w:hAnsi="Times New Roman"/>
          <w:rtl w:val="true"/>
        </w:rPr>
        <w:t>-(</w:t>
      </w:r>
      <w:r>
        <w:rPr>
          <w:rFonts w:ascii="Times New Roman" w:hAnsi="Times New Roman"/>
          <w:rtl w:val="true"/>
        </w:rPr>
        <w:t xml:space="preserve">راعوث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هى الأرملة القديسة التى كانت تحب حماته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را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،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) . </w:t>
      </w:r>
      <w:r>
        <w:rPr>
          <w:rFonts w:ascii="Times New Roman" w:hAnsi="Times New Roman"/>
          <w:rtl w:val="true"/>
        </w:rPr>
        <w:t xml:space="preserve">وكان اسم حماته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 xml:space="preserve">نعمى </w:t>
      </w:r>
      <w:r>
        <w:rPr>
          <w:rFonts w:cs="Times New Roman" w:ascii="Times New Roman" w:hAnsi="Times New Roman"/>
          <w:rtl w:val="true"/>
        </w:rPr>
        <w:t xml:space="preserve">) . </w:t>
      </w:r>
      <w:r>
        <w:rPr>
          <w:rFonts w:ascii="Times New Roman" w:hAnsi="Times New Roman"/>
          <w:rtl w:val="true"/>
        </w:rPr>
        <w:t xml:space="preserve">وقد كافأتها حماتها بتعريفها بالوسيلة التى تزوجت بها بوعز ، ومن نسلها ولد المسيح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 xml:space="preserve">مت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0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سيد المسيح عطف على أرملة نايين لما رآها تبكى على موت ابنها ، لذلك أقام لها ابنها من الموت ، ودفعه إلى أمه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15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1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محسنة التى بكت عليها الأرامل لما ماتت هى طابيثا أ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غزالة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قد أقامها بطرس الرسول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أع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6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41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1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أرملة التى طوبها السيد المسيح ، هى التى دفعت فلسين من أعوازها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ال إنها أكثر من الجميع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ر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42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44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pict>
          <v:shape id="shape_0" fillcolor="teal" stroked="t" o:allowincell="f" style="position:absolute;margin-left:226.45pt;margin-top:6.25pt;width:131.2pt;height:21.7pt;mso-wrap-style:none;v-text-anchor:middle;mso-position-horizontal-relative:page" type="_x0000_t136">
            <v:path textpathok="t"/>
            <v:textpath on="t" fitshape="t" string="(13) إتهامات للأبرار " style="font-family:&quot;Arial&quot;;font-size:18pt"/>
            <v:fill o:detectmouseclick="t" type="solid" color2="#ff7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</w:r>
      <w:r>
        <w:rPr>
          <w:rFonts w:cs="Times New Roman" w:ascii="Times New Roman" w:hAnsi="Times New Roman"/>
          <w:rtl w:val="true"/>
        </w:rPr>
        <w:t>- +(</w:t>
      </w:r>
      <w:r>
        <w:rPr>
          <w:rFonts w:ascii="Times New Roman" w:hAnsi="Times New Roman"/>
          <w:rtl w:val="true"/>
        </w:rPr>
        <w:t>يو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قال اليهود للمسيح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أليس حسناً قلنا إنك سامرى وبك شيطان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+ </w:t>
      </w:r>
      <w:r>
        <w:rPr>
          <w:rFonts w:cs="Times New Roman"/>
          <w:szCs w:val="32"/>
          <w:rtl w:val="true"/>
        </w:rPr>
        <w:t xml:space="preserve">ف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ت</w:t>
      </w:r>
      <w:r>
        <w:rPr>
          <w:rFonts w:cs="Times New Roman"/>
          <w:szCs w:val="32"/>
        </w:rPr>
        <w:t>11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9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4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تهموا المسيح بأنه أكول وشريب خم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+ </w:t>
      </w:r>
      <w:r>
        <w:rPr>
          <w:rFonts w:cs="Times New Roman"/>
          <w:szCs w:val="32"/>
          <w:rtl w:val="true"/>
        </w:rPr>
        <w:t xml:space="preserve">ف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ت</w:t>
      </w:r>
      <w:r>
        <w:rPr>
          <w:rFonts w:cs="Times New Roman"/>
          <w:szCs w:val="32"/>
        </w:rPr>
        <w:t>26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65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تهمه رئيس الكهنة بأنه قد جدف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+ </w:t>
      </w:r>
      <w:r>
        <w:rPr>
          <w:rFonts w:cs="Times New Roman"/>
          <w:szCs w:val="32"/>
          <w:rtl w:val="true"/>
        </w:rPr>
        <w:t xml:space="preserve">ف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ت</w:t>
      </w:r>
      <w:r>
        <w:rPr>
          <w:rFonts w:cs="Times New Roman"/>
          <w:szCs w:val="32"/>
        </w:rPr>
        <w:t>2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63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قال عنه رؤساء الكهنة واليهود إنه مضل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+ </w:t>
      </w:r>
      <w:r>
        <w:rPr>
          <w:rFonts w:cs="Times New Roman"/>
          <w:szCs w:val="32"/>
          <w:rtl w:val="true"/>
        </w:rPr>
        <w:t xml:space="preserve">وف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11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5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و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ت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4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تهموه بأنه ببعلزبول يخرج الشياطي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1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بولس الرسول هو الذى قال عنه بعض الفلاسفة فى أثينا </w:t>
      </w:r>
      <w:r>
        <w:rPr>
          <w:rFonts w:cs="Times New Roman"/>
          <w:szCs w:val="32"/>
          <w:rtl w:val="true"/>
        </w:rPr>
        <w:t xml:space="preserve">" </w:t>
      </w:r>
      <w:r>
        <w:rPr>
          <w:rFonts w:cs="Times New Roman"/>
          <w:szCs w:val="32"/>
          <w:rtl w:val="true"/>
        </w:rPr>
        <w:t xml:space="preserve">ترى ماذا يريد هذا المهذار أن يقول </w:t>
      </w:r>
      <w:r>
        <w:rPr>
          <w:rFonts w:cs="Times New Roman"/>
          <w:szCs w:val="32"/>
          <w:rtl w:val="true"/>
        </w:rPr>
        <w:t>" (</w:t>
      </w:r>
      <w:r>
        <w:rPr>
          <w:rFonts w:cs="Times New Roman"/>
          <w:szCs w:val="32"/>
          <w:rtl w:val="true"/>
        </w:rPr>
        <w:t>أع</w:t>
      </w:r>
      <w:r>
        <w:rPr>
          <w:rFonts w:cs="Times New Roman"/>
          <w:szCs w:val="32"/>
        </w:rPr>
        <w:t>1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8</w:t>
      </w:r>
      <w:r>
        <w:rPr>
          <w:rFonts w:cs="Times New Roman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1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رميا النبى قال عن نفسه </w:t>
      </w:r>
      <w:r>
        <w:rPr>
          <w:rFonts w:cs="Times New Roman"/>
          <w:szCs w:val="32"/>
          <w:rtl w:val="true"/>
        </w:rPr>
        <w:t xml:space="preserve">" </w:t>
      </w:r>
      <w:r>
        <w:rPr>
          <w:rFonts w:cs="Times New Roman"/>
          <w:szCs w:val="32"/>
          <w:rtl w:val="true"/>
        </w:rPr>
        <w:t xml:space="preserve">كل واحد يلعننى </w:t>
      </w:r>
      <w:r>
        <w:rPr>
          <w:rFonts w:cs="Times New Roman"/>
          <w:szCs w:val="32"/>
          <w:rtl w:val="true"/>
        </w:rPr>
        <w:t>" (</w:t>
      </w:r>
      <w:r>
        <w:rPr>
          <w:rFonts w:cs="Times New Roman"/>
          <w:szCs w:val="32"/>
          <w:rtl w:val="true"/>
        </w:rPr>
        <w:t>أر</w:t>
      </w:r>
      <w:r>
        <w:rPr>
          <w:rFonts w:cs="Times New Roman"/>
          <w:szCs w:val="32"/>
        </w:rPr>
        <w:t>15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نابوت اليزر عيلى هو الذى اتهموه ظلماً بالتجديف ، ليستولى آخاب الملك على كرمه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وانتهى الامر برجمه فما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  <w:rtl w:val="true"/>
        </w:rPr>
        <w:t>مل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1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ردخاى هو الذى أعد له هامان صليباً ليصلبه عليه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لكن الصليب صلب عليه هامان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إس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  <w:rtl w:val="true"/>
        </w:rPr>
        <w:t xml:space="preserve">": </w:t>
      </w:r>
      <w:r>
        <w:rPr>
          <w:rFonts w:cs="Times New Roman"/>
          <w:szCs w:val="32"/>
        </w:rPr>
        <w:t>14</w:t>
      </w:r>
      <w:r>
        <w:rPr>
          <w:rFonts w:cs="Times New Roman"/>
          <w:szCs w:val="32"/>
          <w:rtl w:val="true"/>
        </w:rPr>
        <w:t>) (</w:t>
      </w:r>
      <w:r>
        <w:rPr>
          <w:rFonts w:cs="Times New Roman"/>
          <w:szCs w:val="32"/>
          <w:rtl w:val="true"/>
        </w:rPr>
        <w:t>إس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  <w:rtl w:val="true"/>
        </w:rPr>
        <w:t xml:space="preserve"> 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يوسف الصديق هو العفيف الذى اتهم بالزنى وسجن وهو برئ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تك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)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pict>
          <v:shape id="shape_0" fillcolor="teal" stroked="t" o:allowincell="f" style="position:absolute;margin-left:223.75pt;margin-top:5.5pt;width:126.7pt;height:21.7pt;mso-wrap-style:none;v-text-anchor:middle;mso-position-horizontal-relative:page" type="_x0000_t136">
            <v:path textpathok="t"/>
            <v:textpath on="t" fitshape="t" string="(14) أسماء قديسات " style="font-family:&quot;Arial&quot;;font-size:18pt"/>
            <v:fill o:detectmouseclick="t" type="solid" color2="#ff7f7f"/>
            <v:stroke color="black" weight="12600" joinstyle="miter" endcap="flat"/>
            <v:shadow on="t" obscured="f" color="red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1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لكات صرن قديسات </w:t>
      </w:r>
      <w:r>
        <w:rPr>
          <w:rFonts w:cs="Times New Roman"/>
          <w:szCs w:val="32"/>
          <w:rtl w:val="true"/>
        </w:rPr>
        <w:t>: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ملكة هيلانة التى اكتشفت صليب المسيح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أنا سيمون الملك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هربت من الملك وصارت راهبة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أسكندرة الملكة زوجة ديوقلديانوس الملك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آمنت واستشهدت على يد زوجه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1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نشاء التقين بالمسيح أو تبعنه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أ ـ مجموعة وردت ف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8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،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مريم المجدلية ، ويونا امرأة خوزى ، وسوسنة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ب ـمريم ومرثا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8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42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يو</w:t>
      </w:r>
      <w:r>
        <w:rPr>
          <w:rFonts w:cs="Times New Roman"/>
          <w:szCs w:val="32"/>
        </w:rPr>
        <w:t>112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ج ـ مريم أم القديس مارمرقس الذى صار بيتها كنيس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أع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د ـ النساء اللائى كن يلطمن وهو فى الطريق إلى الصلب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7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اللائى رأينه يوضع فى القبر فذهبن وأعددن حنوطاً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55</w:t>
      </w:r>
      <w:r>
        <w:rPr>
          <w:rFonts w:cs="Times New Roman"/>
          <w:szCs w:val="32"/>
        </w:rPr>
        <w:t>،</w:t>
      </w:r>
      <w:r>
        <w:rPr>
          <w:rFonts w:cs="Times New Roman"/>
          <w:szCs w:val="32"/>
        </w:rPr>
        <w:t>56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ه ـ النساء اللائى وقفن عند صليبه </w:t>
      </w:r>
      <w:r>
        <w:rPr>
          <w:rFonts w:cs="Times New Roman"/>
          <w:szCs w:val="32"/>
          <w:rtl w:val="true"/>
        </w:rPr>
        <w:t>: (</w:t>
      </w:r>
      <w:r>
        <w:rPr>
          <w:rFonts w:cs="Times New Roman"/>
          <w:szCs w:val="32"/>
          <w:rtl w:val="true"/>
        </w:rPr>
        <w:t xml:space="preserve">أمه ، وأخت أمه مريم زوجة كلوبا ، ومريم المجدلية </w:t>
      </w:r>
      <w:r>
        <w:rPr>
          <w:rFonts w:cs="Times New Roman"/>
          <w:szCs w:val="32"/>
          <w:rtl w:val="true"/>
        </w:rPr>
        <w:t>) (</w:t>
      </w:r>
      <w:r>
        <w:rPr>
          <w:rFonts w:cs="Times New Roman"/>
          <w:szCs w:val="32"/>
          <w:rtl w:val="true"/>
        </w:rPr>
        <w:t>يو</w:t>
      </w:r>
      <w:r>
        <w:rPr>
          <w:rFonts w:cs="Times New Roman"/>
          <w:szCs w:val="32"/>
        </w:rPr>
        <w:t>19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5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و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نازفة الدم التى شفاها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8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43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48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ز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نساء خاطئات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سامر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يو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التى ضبطت فى ذات الفعل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يو</w:t>
      </w:r>
      <w:r>
        <w:rPr>
          <w:rFonts w:cs="Times New Roman"/>
          <w:szCs w:val="32"/>
        </w:rPr>
        <w:t>8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11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التى بلت قدميه بدموعها فى بيت سمعان الفريس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6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50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ع ـ أرملة نايين التى أقام ابنها من الموت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1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15</w:t>
      </w:r>
      <w:r>
        <w:rPr>
          <w:rFonts w:cs="Times New Roman"/>
          <w:szCs w:val="32"/>
          <w:rtl w:val="true"/>
        </w:rPr>
        <w:t xml:space="preserve"> 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2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قديسات تزيت بزى رهبان ، وأسماء رهبان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قديسات إيلاري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إيلارى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، بيلاج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بيلاجى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، القديسة مارين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2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ة ميلانيا كانت رئيسة دير فى أورشليم </w:t>
      </w:r>
      <w:r>
        <w:rPr>
          <w:rFonts w:cs="Times New Roman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والقديسة باولا كانت رئيسة دير فى بيت لحم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وخلفتها فى رئاسته ابنتها القديسة يوستوخيوم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2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ة التى كانت سكرتيرة للقديس يوحنا ذهبى الفم اسمها أولمبيا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#9400ed" stroked="t" o:allowincell="f" style="position:absolute;margin-left:227.5pt;margin-top:6.3pt;width:122.95pt;height:21.7pt;mso-wrap-style:none;v-text-anchor:middle;mso-position-horizontal-relative:page" type="_x0000_t136">
            <v:path textpathok="t"/>
            <v:textpath on="t" fitshape="t" string="(15) أسماء متكررة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124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قديسون باسم غريغوريوس 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غريغوريوس العجائبى أيقف قيصرية الجديد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غريغوريوس الثيئولوغو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ناطق بالإلهيات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أسقف نيازينز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غريغوريوس أسقف نيصص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أخو القديس باسيليوس الكبير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غريغوريوس الأرمن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2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ثمانية باسم سمعان فى فترة تجسد السيد المسيح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سمعان الشيخ الذى حمل المسيح فى طفولته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5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28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سمعان بطرس أحد الإثنى عشر رسولاً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سمعان القانوى ، وهو رسولاً آخر من الإثنى عشر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>مت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أو سمعان الغيور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سمعان أخو الرب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ت</w:t>
      </w:r>
      <w:r>
        <w:rPr>
          <w:rFonts w:cs="Times New Roman"/>
          <w:szCs w:val="32"/>
        </w:rPr>
        <w:t>13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55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وهو ابن خالة المسيح ، ابن مريم زوجة كلوب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سمعان الأسخريوطى أبو يهوذا مسلمه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يو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71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سمعان القيرواني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هو الذى حمل صليب المسيح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ت</w:t>
      </w:r>
      <w:r>
        <w:rPr>
          <w:rFonts w:cs="Times New Roman"/>
          <w:szCs w:val="32"/>
        </w:rPr>
        <w:t>2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2</w:t>
      </w:r>
      <w:r>
        <w:rPr>
          <w:rFonts w:cs="Times New Roman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سمعان الفريسى ، الذى زاره المسيح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انتقد السيد المسيح فى قلبه ، لما بللت المرأة الخاطئة قدميه بدموعها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6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46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سمعان الأبرص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هو من بيت عنيا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فى بيته سكبت امرأة زجاجة طيب على رأس السيد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مت</w:t>
      </w:r>
      <w:r>
        <w:rPr>
          <w:rFonts w:cs="Times New Roman"/>
          <w:szCs w:val="32"/>
        </w:rPr>
        <w:t>26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2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إثنان باسم سمعان فى عهد الرسل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سمعان الدباغ الذى أضاف بطرس الرسول فى مدينة يافا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أع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43</w:t>
      </w:r>
      <w:r>
        <w:rPr>
          <w:rFonts w:cs="Times New Roman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سمعان نيجر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حد الأنبياء والمعلمين فى كنيسة أنطاكي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>أع</w:t>
      </w:r>
      <w:r>
        <w:rPr>
          <w:rFonts w:cs="Times New Roman"/>
          <w:szCs w:val="32"/>
        </w:rPr>
        <w:t>13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teal" stroked="t" o:allowincell="f" style="position:absolute;margin-left:218.05pt;margin-top:8.65pt;width:125.2pt;height:35.95pt;mso-wrap-style:none;v-text-anchor:middle;mso-position-horizontal-relative:page" type="_x0000_t136">
            <v:path textpathok="t"/>
            <v:textpath on="t" fitshape="t" string="(16) شهداء ومعترفون &#10;والذين عذبوهم " style="font-family:&quot;Arial&quot;;font-size:16pt"/>
            <v:fill o:detectmouseclick="t" type="solid" color2="#ff7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2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قصى والى على مصر آمن واستشهد ، هو أريانوس والى أنصنا فى عهد ديوقلديانو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أما طريقة استشهاده ، فهى أنهم وضعوه فى كيس به رمل وألقوه فى البحر </w:t>
      </w:r>
      <w:r>
        <w:rPr>
          <w:rFonts w:cs="Times New Roman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من الفرسان المشهورين الذين استشهدوا فى بداية القرن الرابع ، وفى أواخر القرن الثالث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مرقوريوس أبى سيفين ، والقديس مارجرجس ، والقديس مارمينا العجائبى ، والقديس تادرس الأسفهسلا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الملكة أسكندره ، زوجة ديوقلديانوس ، آمنت واستشهدت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يوستينوس فيلسوف وشهيد ، استشهد فى القرن الثانى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من أشهر كتبه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كتاب الدفاع ، وكتاب الحوار مع تريفو اليهود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سبسطية مدينة تتبع أرمينيا ، شهداؤها الأربعون استشهدوا فى القرن الرابع بإلقائهم عراة فى بحيرة من جليد فى ليلة من الشتاء البارد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قائد الكتيبة الطيبية التى استشهد هو القديس موريتيو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موريس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أما سبب استشهاده فهو رفضه التبخير للأوثا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عدد أفراد هذه الكتيبة هو </w:t>
      </w:r>
      <w:r>
        <w:rPr>
          <w:rFonts w:cs="Times New Roman"/>
          <w:szCs w:val="32"/>
        </w:rPr>
        <w:t>6666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القديسة فيرينا هى التى ارتبط اسمها بقصته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القسوس الذين استشهدوا فى القرن الرابع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أب بيجول القس ، والأب قسطور الق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الأب كلوج الق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ريانوس والى أنصنا كان مضطهداً قاسياً للمسيحية ، ثم صار شهيداً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جستنيان هو الإمبراطور الذى اضطهد القديس ساو يرس الأنطاكى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أتى هذا القديس وأقام فى الإسكندرية سنة </w:t>
      </w:r>
      <w:r>
        <w:rPr>
          <w:rFonts w:cs="Times New Roman"/>
          <w:szCs w:val="32"/>
        </w:rPr>
        <w:t>516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المعترفون هم الذين اعترفوا بالإيمان ، وعذبوهم ولكن يستشهدوا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أشهرهم من الأقباط القديس صموئيل المعترف ، والقديس الأنبا مينا أخو البابا بنيامين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>نيرون هو الإمبراطور الذى استشهد على يده القديس بطرس الرسول والقديس بولس الرسول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هيرودس هو الملك الذى استشهد على يده القديس يعقوب الرسول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أع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،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)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ديوقلديانوس هو الإمبراطور الذى استشهد على يده القديس مارجرجس الرومان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140</w:t>
      </w:r>
      <w:r>
        <w:rPr>
          <w:rFonts w:cs="Times New Roman"/>
          <w:color w:val="FF0000"/>
          <w:szCs w:val="32"/>
          <w:rtl w:val="true"/>
        </w:rPr>
        <w:t>-</w:t>
      </w:r>
      <w:r>
        <w:rPr>
          <w:rFonts w:cs="Times New Roman"/>
          <w:color w:val="FF0000"/>
          <w:szCs w:val="32"/>
          <w:rtl w:val="true"/>
        </w:rPr>
        <w:t xml:space="preserve">عاصر السيد المسيح إثنين من الهرادسة 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عاصر هيرودس الميلاد ، هو هيرودس الأكبر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وقد حكم 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/>
          <w:rtl w:val="true"/>
        </w:rPr>
        <w:t xml:space="preserve">سنة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وفى أواخر حكمه ولد السيد المسيح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وكان هيرودس هذا قاسياً فى حكمه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وقد قتل كل أطفال بيت لخم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مت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  <w:rtl w:val="true"/>
        </w:rPr>
        <w:t>ـ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وعاصر أيضاً هيرودس الصلب والقيام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هيرودس أنتيباس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هو الابن الثانى لهيرودس الأكبر من زوجته الرابع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كم </w:t>
      </w:r>
      <w:r>
        <w:rPr>
          <w:rFonts w:cs="Times New Roman"/>
          <w:szCs w:val="32"/>
        </w:rPr>
        <w:t>42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نة </w:t>
      </w:r>
      <w:r>
        <w:rPr>
          <w:rFonts w:cs="Times New Roman"/>
          <w:szCs w:val="32"/>
          <w:rtl w:val="true"/>
        </w:rPr>
        <w:t xml:space="preserve">" </w:t>
      </w:r>
      <w:r>
        <w:rPr>
          <w:rFonts w:cs="Times New Roman"/>
          <w:szCs w:val="32"/>
          <w:rtl w:val="true"/>
        </w:rPr>
        <w:t xml:space="preserve">رئيس ربع على الجليل </w:t>
      </w:r>
      <w:r>
        <w:rPr>
          <w:rFonts w:cs="Times New Roman"/>
          <w:szCs w:val="32"/>
          <w:rtl w:val="true"/>
        </w:rPr>
        <w:t>" 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هو الذى تزوج امرأة أخيه ، فوبخه يوحنا المعمدا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فسجن المعمدان ثم قطع رأسه ليوفى بوعوده إلى سالومى ابنة هيروديا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وصفه الرب بأنه ثعلب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13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2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هيرودس هذا وردت قصتة موته ف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أع 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rtl w:val="true"/>
        </w:rPr>
        <w:t xml:space="preserve">ـ 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4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أمير يسطس بن نوماريوس الملك ، وابنه ابالى وزوجته ثاو كليا ، كلهم كأسرة استشهدوا فى القرن الرابع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4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ولاه استشهدوا فى القرن الرابع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أريانوس والى أنصنا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ب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مر قس والى البرلس والزعفران والد القديسة دميان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ج ، د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أركانيوس والى سمنود ، وسوكيانوس والى أتريب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استشهدا القديس يوليوس الأقفهص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4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أشهر الكتاب الذين كتبوا فى الحث على الاستشهاد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علامة أوريجانوس ، والعلامة ترتليانوس ، والقديس كبريانوس الشهيد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144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نهاية أشهر مضطهدي الكنيسة </w:t>
      </w:r>
      <w:r>
        <w:rPr>
          <w:rFonts w:cs="Times New Roman"/>
          <w:color w:val="FF0000"/>
          <w:szCs w:val="32"/>
          <w:rtl w:val="true"/>
        </w:rPr>
        <w:t>: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نيرون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حرم من السلطة ، واختفى فى شبابه ، ويقال إنه أنتحر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ديوقلديانو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جن ، واعتزل الحكم ، وفقد بصره ، وانتحر </w:t>
      </w:r>
      <w:r>
        <w:rPr>
          <w:rFonts w:cs="Times New Roman"/>
          <w:szCs w:val="32"/>
          <w:rtl w:val="true"/>
        </w:rPr>
        <w:t>.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ديسو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سقط فى أيدى البربر أثناء حروبه ، فذبحوه هو وابنه وبعض قواد جيشه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لم يدفن وأكلت الوحوش والطيور جسده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مكسيميانو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شنق نفسه ومات منتحراً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يوليانوس الجاحد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صيب برمح أثناء الحرب ، فسالت دماؤه ومات وهو بعد شاباً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4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أبانوب الطفل شهيد من سمنود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قرياقوص الطفل شهيد من طهط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146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طرق استشهاد قديسين 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*</w:t>
      </w:r>
      <w:r>
        <w:rPr>
          <w:rFonts w:cs="Times New Roman"/>
          <w:szCs w:val="32"/>
          <w:rtl w:val="true"/>
        </w:rPr>
        <w:t xml:space="preserve">القديس بطرس الرسول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ستشهد بالصلب منكس الرأ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مرق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ستشهد بطريقة السحل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أغناطيوس الأنطاكى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ستشهد بإلقائه للأسود الجائع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سيدهم بشاى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ستشهد حرقاً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شهداء أبو قر قاص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ستشهدوا ضرباً بالرصاص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قديسون كثيرون قطعت رؤوسهم بالسيف ، مثل مارجرجس ، ومار بقطر ، وأبو سيفين وغيره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teal" stroked="t" o:allowincell="f" style="position:absolute;margin-left:264.85pt;margin-top:12.65pt;width:71.2pt;height:21.7pt;mso-wrap-style:none;v-text-anchor:middle;mso-position-horizontal-relative:page" type="_x0000_t136">
            <v:path textpathok="t"/>
            <v:textpath on="t" fitshape="t" string="(17) متى ؟" style="font-family:&quot;Arial&quot;;font-size:18pt"/>
            <v:fill o:detectmouseclick="t" type="solid" color2="#ff7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4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الأنبا ابرآم أسقف الفيوم الأسبق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ولد سنة </w:t>
      </w:r>
      <w:r>
        <w:rPr>
          <w:rFonts w:cs="Times New Roman"/>
          <w:szCs w:val="32"/>
        </w:rPr>
        <w:t>1829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وتنيح سنة </w:t>
      </w:r>
      <w:r>
        <w:rPr>
          <w:rFonts w:cs="Times New Roman"/>
          <w:szCs w:val="32"/>
        </w:rPr>
        <w:t>1914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كان عمره وقت نياحته </w:t>
      </w:r>
      <w:r>
        <w:rPr>
          <w:rFonts w:cs="Times New Roman"/>
          <w:szCs w:val="32"/>
        </w:rPr>
        <w:t>8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ن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تعيد له الكنيسة يوم </w:t>
      </w:r>
      <w:r>
        <w:rPr>
          <w:rFonts w:cs="Times New Roman"/>
          <w:szCs w:val="32"/>
        </w:rPr>
        <w:t>2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بشنس الموافق 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يونيو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4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قديس مرقس الناسك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كان تلميذاً للقديس يوحنا ذهبى الف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مرقس المتوحد كان فى أيام البابا متاؤس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87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ب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قديس صرابامون أبو طرحه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عاش فى عصر البابا بطرس السابع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ج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قديس الأنبا بيجيمى السائح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عاش فى عصر القديس الأنبا شنوده رئيس المتوحدي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د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قديس الأنبا ميصائيل السائح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عاش فى القرن الساد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ه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شهيد سيدهم بشاى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عاش فى القرن التاسع عش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و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قديس الأنبا متاؤس الأول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عاش فى القرنين الرابع عشر والخامس عش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4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عاش أولاد العسال فى عهد البابا كيرلس الثالث من أشهر كتبهم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مجمع الصفوى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وهو خاص بقوانين الكنيس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لهم كتب فى اللغة القبطي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قواعد ، وقاموس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كتب فى تفسير الكتاب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5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كانت الكنيسة القبطية تقوم برسامة بطاركتها فى دير الزجاج بسبب الإضطهاد الخلقيدونى لها من سنة </w:t>
      </w:r>
      <w:r>
        <w:rPr>
          <w:rFonts w:cs="Times New Roman"/>
          <w:szCs w:val="32"/>
        </w:rPr>
        <w:t>451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641</w:t>
      </w:r>
      <w:r>
        <w:rPr>
          <w:rFonts w:cs="Times New Roman"/>
          <w:szCs w:val="32"/>
          <w:rtl w:val="true"/>
        </w:rPr>
        <w:t xml:space="preserve">م لإيمانها بالطبيعة الواحد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القديس أبو سيفين ، واسمه أيضاً فيلوباتير مرقوريوس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وقد استشهد فى القرن الثالث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5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شيوخ شيهيت استشهدوا فى القرن الخامس ، على أيدي البرب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5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أنبا مر قس الأنطونى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فى عهد البابا متاؤس الأول ، فى القرن </w:t>
      </w:r>
      <w:r>
        <w:rPr>
          <w:rFonts w:cs="Times New Roman"/>
          <w:szCs w:val="32"/>
        </w:rPr>
        <w:t>14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أنبا صرابامون أبو طرحه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عاش فى مصر البابا بطرس السابع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5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تمت سيامتة الأنبا بطرس مطراناً على الوجه القبلى بيد البابا مر قس السابع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</w:rPr>
        <w:t>106</w:t>
      </w:r>
      <w:r>
        <w:rPr>
          <w:rFonts w:cs="Times New Roman"/>
          <w:szCs w:val="32"/>
          <w:rtl w:val="true"/>
        </w:rPr>
        <w:t xml:space="preserve"> ) </w:t>
      </w:r>
      <w:r>
        <w:rPr>
          <w:rFonts w:cs="Times New Roman"/>
          <w:szCs w:val="32"/>
          <w:rtl w:val="true"/>
        </w:rPr>
        <w:t xml:space="preserve">فى منتصف القرن </w:t>
      </w:r>
      <w:r>
        <w:rPr>
          <w:rFonts w:cs="Times New Roman"/>
          <w:szCs w:val="32"/>
        </w:rPr>
        <w:t>18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صار أساقفة الوجه القبلى ثمانية فى عهد البابا بطرس السابع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>الجاولى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لذى قام بسيامة </w:t>
      </w:r>
      <w:r>
        <w:rPr>
          <w:rFonts w:cs="Times New Roman"/>
          <w:szCs w:val="32"/>
        </w:rPr>
        <w:t>2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أسقفاً فى عهده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5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نقل الجبل المقطم فى عهد البابا إبرام بن زرعه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62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لذى تنيح سنة </w:t>
      </w:r>
      <w:r>
        <w:rPr>
          <w:rFonts w:cs="Times New Roman"/>
          <w:szCs w:val="32"/>
        </w:rPr>
        <w:t>978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5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عاش الأنبا رويس فى عهد البابا متاؤ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87</w:t>
      </w:r>
      <w:r>
        <w:rPr>
          <w:rFonts w:cs="Times New Roman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ب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وعاش الأنبا برسوم العريان فى عهد عدة بابوات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تنيح فى عهد البابا يوأنس الثامن الذى تنيح سنة </w:t>
      </w:r>
      <w:r>
        <w:rPr>
          <w:rFonts w:cs="Times New Roman"/>
          <w:szCs w:val="32"/>
        </w:rPr>
        <w:t>1320</w:t>
      </w:r>
      <w:r>
        <w:rPr>
          <w:rFonts w:cs="Times New Roman"/>
          <w:szCs w:val="32"/>
          <w:rtl w:val="true"/>
        </w:rPr>
        <w:t xml:space="preserve"> (</w:t>
      </w:r>
      <w:r>
        <w:rPr>
          <w:rFonts w:cs="Times New Roman"/>
          <w:szCs w:val="32"/>
          <w:rtl w:val="true"/>
        </w:rPr>
        <w:t xml:space="preserve">نياحة أنبا برسوم سنة </w:t>
      </w:r>
      <w:r>
        <w:rPr>
          <w:rFonts w:cs="Times New Roman"/>
          <w:szCs w:val="32"/>
        </w:rPr>
        <w:t>1317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ج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شهيد سيدهم بشاى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عاش فى القرن التاسع عش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د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عاش الأنبا ابرآم أسقف الفيوم فى عهد البابا كيرلس الخام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5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بوليناريوس وسابيليوس حرما فى مجمع القسطنطينية سنة </w:t>
      </w:r>
      <w:r>
        <w:rPr>
          <w:rFonts w:cs="Times New Roman"/>
          <w:szCs w:val="32"/>
        </w:rPr>
        <w:t>381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5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وصلت الحملة الفرنسية إلى مصر سن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1798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ى عهد البابا مر قس الثام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108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لذى جلس على الكرسى المرقسى فى 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يونيو سنة </w:t>
      </w:r>
      <w:r>
        <w:rPr>
          <w:rFonts w:cs="Times New Roman"/>
          <w:szCs w:val="32"/>
        </w:rPr>
        <w:t>1796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#9400ed" stroked="t" o:allowincell="f" style="position:absolute;margin-left:226.9pt;margin-top:7.05pt;width:137.95pt;height:21.7pt;mso-wrap-style:none;v-text-anchor:middle;mso-position-horizontal-relative:page" type="_x0000_t136">
            <v:path textpathok="t"/>
            <v:textpath on="t" fitshape="t" string="(18) قديسات وكنائس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5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قديسات غير السيدة العذراء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بنيت على أسمائهن كنائس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ة دميانه فى كنيستها وديرها بالبرار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ة بربارة فى كنيستها بشبرا ، وكنيستها بمصر القديم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أم دولاجى فى كنيستها بإسنا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ة رفقة فى كنيستها بسنباط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ة كاترين فى ديرها بشبه جزيرة سيناء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6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ة هيلانة الملكة هى التى اهتمت ببناء كنائس كثير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6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ول قديسة فى العالم صار بيتها كنيسة هى كنيسة مريم أم مر قس الرسول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أع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فيه كانت العل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6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قدم كنيسة فى القاهرة حالياً هى الكنيسة المعلق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أقدم كنيسة فى الإسكندرية كنيسة بوكاليا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فى عهد مارمرقس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ومكانها حالياً الكنيسة المرقسية الكبر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6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دير المحرق هو أبعد مكان فى الجنوب وصلت إليه العائلة المقدسة فى مص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6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كنيس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أجيا صوفيا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ى تركيا ، هى التى تحولت إلى مسجد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فى عهد كمال أتاتورك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وإلى الآن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تحولت إلى متحف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6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فى عهد البابا ثاوفيلو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، وبعد زوال الوثنية تحولت كثير من معابدها إلى كنائس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teal" stroked="t" o:allowincell="f" style="position:absolute;margin-left:198.85pt;margin-top:3.85pt;width:137.2pt;height:16.45pt;mso-wrap-style:none;v-text-anchor:middle;mso-position-horizontal-relative:page" type="_x0000_t136">
            <v:path textpathok="t"/>
            <v:textpath on="t" fitshape="t" string="(19) بابوات من غير الرهبان " style="font-family:&quot;Arial&quot;;font-size:14pt"/>
            <v:fill o:detectmouseclick="t" type="solid" color2="#ff7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6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مديرى وأساتذة المدرسة اللاهوتية الذين صاروا بطاركة للإسكندرية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يسطس صار البطريرك الساد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أومانيوس صار البطريرك السابع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مركيانوس صار البطريرك الثامن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ياروكلاس صار البطريرك الثالث عشر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ديونسيوس صار البطريرك الرابع عش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ومن تلاميذ هذه المدرسة البابا يوليانوس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11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والبابا بطرس خاتم الشهداء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17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وغيره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6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ول أسقف عام فى كنيستنا القبطية هو القديس أنيانوس خليفة مارمرق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رسمه القديس مارمرقس أسقفاً فى حياته ليساعده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لكثرة أسفاره خارج مصر </w:t>
      </w:r>
      <w:r>
        <w:rPr>
          <w:rFonts w:cs="Times New Roman"/>
          <w:szCs w:val="32"/>
          <w:rtl w:val="true"/>
        </w:rPr>
        <w:t>) 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6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بابوات الذين جلسوا على الكرسى المرقسى وكانوا من السريانى الجنس هم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أ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بابا سيمون الأول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42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لمتنيح سنة </w:t>
      </w:r>
      <w:r>
        <w:rPr>
          <w:rFonts w:cs="Times New Roman"/>
          <w:szCs w:val="32"/>
        </w:rPr>
        <w:t>700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ب ـ البابا ابرآم بن زرعه </w:t>
      </w:r>
      <w:r>
        <w:rPr>
          <w:rFonts w:cs="Times New Roman"/>
          <w:szCs w:val="32"/>
          <w:rtl w:val="true"/>
        </w:rPr>
        <w:t xml:space="preserve">("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62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لمتنيح سنة </w:t>
      </w:r>
      <w:r>
        <w:rPr>
          <w:rFonts w:cs="Times New Roman"/>
          <w:szCs w:val="32"/>
        </w:rPr>
        <w:t>978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ج ـ البابا مر قس الثالث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73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لمتنيح سنة </w:t>
      </w:r>
      <w:r>
        <w:rPr>
          <w:rFonts w:cs="Times New Roman"/>
          <w:szCs w:val="32"/>
        </w:rPr>
        <w:t>1189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د ـ البابا يوأنس العاشر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85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لمتنيح سنة </w:t>
      </w:r>
      <w:r>
        <w:rPr>
          <w:rFonts w:cs="Times New Roman"/>
          <w:szCs w:val="32"/>
        </w:rPr>
        <w:t>1369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6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 ـ البابا زخاريا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64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سنة </w:t>
      </w:r>
      <w:r>
        <w:rPr>
          <w:rFonts w:cs="Times New Roman"/>
          <w:szCs w:val="32"/>
        </w:rPr>
        <w:t>1004</w:t>
      </w:r>
      <w:r>
        <w:rPr>
          <w:rFonts w:cs="Times New Roman"/>
          <w:szCs w:val="32"/>
          <w:rtl w:val="true"/>
        </w:rPr>
        <w:t xml:space="preserve">م ، اختير بطريركاً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كان أحد كهنة كنيسة الملاك بالإسكندرية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ب ـ البابا يوأنس الحادى عشر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89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سنة </w:t>
      </w:r>
      <w:r>
        <w:rPr>
          <w:rFonts w:cs="Times New Roman"/>
          <w:szCs w:val="32"/>
        </w:rPr>
        <w:t>1427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اختبر بطريركاً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كان قساً بكنيسة أبى سيفين بمصر القديم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#9400ed" stroked="t" o:allowincell="f" style="position:absolute;margin-left:232.9pt;margin-top:5.5pt;width:131.95pt;height:21.7pt;mso-wrap-style:none;v-text-anchor:middle;mso-position-horizontal-relative:page" type="_x0000_t136">
            <v:path textpathok="t"/>
            <v:textpath on="t" fitshape="t" string="(20) رهبان وراهبات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7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الأنبا أنطونيوس نزل من البرية مرة لاشتهائه الاستشهاد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كان يشجع الشهداء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نزل مرة أخرى فى أخريات حياته ليقول للناس إن إيمان القديس اثناسيوس هو الحق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الدليل على أن القديس الأنبا بولا كان ضد الأريوسية هو أنه طلب من الأنبا أنطونيوس أن يكفنه فى ثوب للتقديس أثناسيوس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7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الأنبا غاليون السائح ، والقديس الأنبا ميصائيل السائح ، كانا راهبين فى جبل القلمو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فى دير الأنبا صموئيل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7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قالت لهم القديسة سارة </w:t>
      </w:r>
      <w:r>
        <w:rPr>
          <w:rFonts w:cs="Times New Roman"/>
          <w:szCs w:val="32"/>
          <w:rtl w:val="true"/>
        </w:rPr>
        <w:t xml:space="preserve">" </w:t>
      </w:r>
      <w:r>
        <w:rPr>
          <w:rFonts w:cs="Times New Roman"/>
          <w:szCs w:val="32"/>
          <w:rtl w:val="true"/>
        </w:rPr>
        <w:t xml:space="preserve">بالحقيقة أنكم إسقيطيو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ما عندكم من الفضائل تخفونه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ما ليس فيكم من النقائص ، تنسبونه إلى أنفسكم </w:t>
      </w:r>
      <w:r>
        <w:rPr>
          <w:rFonts w:cs="Times New Roman"/>
          <w:szCs w:val="32"/>
          <w:rtl w:val="true"/>
        </w:rPr>
        <w:t>"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7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آخر راهب رأته القديسة مريم القبطية هو الأنبا زوسيما الق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الخدمة الروحية التى طلبتها منه هى التناول من الأسرار المقدس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7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من جمعت بينهما الأخوة الجسدية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قديسان مكسيموس ودوماديوس من الرهبان ، وقزمان و دميان من الشهداء ، والقديس باسيليوس الكبير وأخويه غريغورس أسقف نيصص وبطرس أسقف سبسطية ، من الأساقف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أدروسيس ويؤانا من الراهبات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7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ة التى ماتت فى ليلة توبتها ، هى القديسة بائس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أما الذى قادها إلى التوبة وكتب سيرتها ، فهو القديس يوحنا القصي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7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سماء أديردتنا العامرة بالرهبان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،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الأنبا أنطونيوس والأنبا بولا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بالبرية الشرقية 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  <w:rtl w:val="true"/>
        </w:rPr>
        <w:t>ـ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أربعة أديرة فى برية شيهيت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وادى النطرون </w:t>
      </w:r>
      <w:r>
        <w:rPr>
          <w:rFonts w:cs="Times New Roman"/>
          <w:szCs w:val="32"/>
          <w:rtl w:val="true"/>
        </w:rPr>
        <w:t xml:space="preserve">) : </w:t>
      </w:r>
      <w:r>
        <w:rPr>
          <w:rFonts w:cs="Times New Roman"/>
          <w:szCs w:val="32"/>
          <w:rtl w:val="true"/>
        </w:rPr>
        <w:t xml:space="preserve">دير البراموس ، دير مقار ، دير الأنبا بيشوى ، دير السريا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المحرق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بأسيوط 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8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دير الأنبا صموئيل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بجبل القلمون 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9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دير مارمينا بمريوط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0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مارجرجس بالرزيقات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1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العذراء بجبل أخمي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الأنبا أنطونيوس بكاليفورني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3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مارجرجس بالخطاطب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4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الأنبا شنوده ببرية سوهاج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أديرة الراهبات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أبو سيفين ، دير مارجرج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بمصر القديم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،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العذراء ، دير مارجرج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بحارة زويلة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دير الأمير تادرس بحارة الرو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6</w:t>
      </w:r>
      <w:r>
        <w:rPr>
          <w:rFonts w:cs="Times New Roman"/>
          <w:szCs w:val="32"/>
          <w:rtl w:val="true"/>
        </w:rPr>
        <w:t xml:space="preserve"> : </w:t>
      </w:r>
      <w:r>
        <w:rPr>
          <w:rFonts w:cs="Times New Roman"/>
          <w:szCs w:val="32"/>
          <w:rtl w:val="true"/>
        </w:rPr>
        <w:t xml:space="preserve">دير القديسة دميانة ببراري بلقا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7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بطريرك الوحيد الذى كان من رهبان دير السريان قبل البابا شنوده الثالث ، وهو البابا غبريال السابع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95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قد عاش فى القرن السادس عشر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من </w:t>
      </w:r>
      <w:r>
        <w:rPr>
          <w:rFonts w:cs="Times New Roman"/>
          <w:szCs w:val="32"/>
        </w:rPr>
        <w:t>1525</w:t>
      </w:r>
      <w:r>
        <w:rPr>
          <w:rFonts w:cs="Times New Roman"/>
          <w:szCs w:val="32"/>
          <w:rtl w:val="true"/>
        </w:rPr>
        <w:t xml:space="preserve">م إلى </w:t>
      </w:r>
      <w:r>
        <w:rPr>
          <w:rFonts w:cs="Times New Roman"/>
          <w:szCs w:val="32"/>
        </w:rPr>
        <w:t>1568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7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ختير إثنان للبابوية من دير الأنبا بيشوى ، هما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أ ـ البابا غبريال الثام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97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ى القرن السادس عشر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1587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ب ـ البابا مكاريوس الثلث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114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ى القرن العشرين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1943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8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الذين نبغوا فى الرهبنة وهم صغار القديس تادرس تلميذ باخوميوس ، والقديس يوحنا القصير ، والقديس الأنبا شنوده رئيس المتوحدي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8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ثلاث المقارات القديسون هم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قديس مقاريوس الكبير ، والقديس مقاريوس أسقف أدكو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teal" stroked="t" o:allowincell="f" style="position:absolute;margin-left:227.35pt;margin-top:3.85pt;width:72.7pt;height:21.7pt;mso-wrap-style:none;v-text-anchor:middle;mso-position-horizontal-relative:page" type="_x0000_t136">
            <v:path textpathok="t"/>
            <v:textpath on="t" fitshape="t" string="(21) أين ؟ " style="font-family:&quot;Arial&quot;;font-size:18pt"/>
            <v:fill o:detectmouseclick="t" type="solid" color2="#ff7f7f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8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أرسانيوس الكبير ، لما ترك الأسقيط  سكن فى جبل طره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لما عاد إلى الأسقيط وعاتبه تلاميذه على تركهم ، أجابهم </w:t>
      </w:r>
      <w:r>
        <w:rPr>
          <w:rFonts w:cs="Times New Roman"/>
          <w:szCs w:val="32"/>
          <w:rtl w:val="true"/>
        </w:rPr>
        <w:t xml:space="preserve">" </w:t>
      </w:r>
      <w:r>
        <w:rPr>
          <w:rFonts w:cs="Times New Roman"/>
          <w:szCs w:val="32"/>
          <w:rtl w:val="true"/>
        </w:rPr>
        <w:t xml:space="preserve">إنه عتيد أن يقال عن أرسانيوس إن الحمامة إذ لم تجد موضعاً لقدميها ، رجعت مرة أخرى إلى الفلك </w:t>
      </w:r>
      <w:r>
        <w:rPr>
          <w:rFonts w:cs="Times New Roman"/>
          <w:szCs w:val="32"/>
          <w:rtl w:val="true"/>
        </w:rPr>
        <w:t>" (</w:t>
      </w:r>
      <w:r>
        <w:rPr>
          <w:rFonts w:cs="Times New Roman"/>
          <w:szCs w:val="32"/>
          <w:rtl w:val="true"/>
        </w:rPr>
        <w:t>تك</w:t>
      </w:r>
      <w:r>
        <w:rPr>
          <w:rFonts w:cs="Times New Roman"/>
          <w:szCs w:val="32"/>
        </w:rPr>
        <w:t>8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8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ولد القديس مقاريوس الكبير فى بلدة شنتنا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حالياً فى محافظة المنوفية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8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مكان الذى عاش فيه القديس الأنبا رويس هو دير الخندق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اسمه حالياً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>منطقة الأنبا رويس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8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بلدة التى سيم عليها القديس أوغسطينوس أسقفاً هى مدينة هبو </w:t>
      </w:r>
      <w:r>
        <w:rPr>
          <w:rFonts w:cs="Times New Roman"/>
          <w:szCs w:val="32"/>
        </w:rPr>
        <w:t>HIPPO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وهى تقع فى شمال شرق الجزائ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8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بلدة التى سيم عليها القديس بضابا أسقفاً هى قفط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لذلك يسمى الأنبا بضابا أسقف فقط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8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ولد القديس يوحنا ذهبى الفم فى أنطاكي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فيما بعد نزل من توحده صار واعظ أنطاكية الشهي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8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تادرس مارافرام السريانى فى بلد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شطب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لذلك يسمى القديس تادرس الشطب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8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نشأ القديس مارافرام السريانى فى بلده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نصيبين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هى ما بين النهري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فى العراق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أما مكان توحده فكان فى جبل الره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9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ولد القديس مارأغريس فى بلاد البنط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19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أغسطينوس سيم أسقفاً على مدينة هبو </w:t>
      </w:r>
      <w:r>
        <w:rPr>
          <w:rFonts w:cs="Times New Roman"/>
          <w:szCs w:val="32"/>
        </w:rPr>
        <w:t>HIPPO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فى شمال أفريقيا فى إيبارشية قرطاجن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أول مجمع كبير حضره هو مجمع أفريقيا سنة </w:t>
      </w:r>
      <w:r>
        <w:rPr>
          <w:rFonts w:cs="Times New Roman"/>
          <w:szCs w:val="32"/>
        </w:rPr>
        <w:t>415</w:t>
      </w:r>
      <w:r>
        <w:rPr>
          <w:rFonts w:cs="Times New Roman"/>
          <w:szCs w:val="32"/>
          <w:rtl w:val="true"/>
        </w:rPr>
        <w:t xml:space="preserve">م برئاسة القديس أورسيوس أساقفة قرطاجن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#9400ed" stroked="t" o:allowincell="f" style="position:absolute;margin-left:234.7pt;margin-top:7.1pt;width:122.95pt;height:21.7pt;mso-wrap-style:none;v-text-anchor:middle;mso-position-horizontal-relative:page" type="_x0000_t136">
            <v:path textpathok="t"/>
            <v:textpath on="t" fitshape="t" string="(22) أسماء قديسون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9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باسيليوس الكبير رئيس أساقفة قيصارية كبادوكيو كان أخوه اغرويغوريوس اسقف نيصص ، وأخوه بطرس أسقف سبسطية وأخته ماكرينا كانت رئيسة دي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9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القديسين الذين حاربوا الأريوسية فى القرن الرابع هم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أثناسيوس الرسولى بابا الإسكندرية ـ وسلفه البابا ألكسندرو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باسيليوس الكبير رئيس أساقفة قيصرية كبد وكية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وآخوه القديس أغريغوريوس أسقف نيصص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أيلارى أسقف بواتييه الذى لقبوه بأثناسيوس الغرب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أمبروسيوس أسقف ميلا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أغريغوريوس الناطق بالإلهيات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ثيئولوغوس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س افرام السريانى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راهب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كيرلس رئيس أساقفة أورشليم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9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ديدموس الضرير هو الذى عرف الكتابة بالبارز منذ القرن الرابع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كان مديراً للكلية اللاهوتية بالإسكندر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9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قديسون اعترف بهم المجمع المقدس فى جيلنا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أنبا ابرآم أسقف الفيوم ـ الأنبا صرابامون أبو طرحة أسقف المنوفي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القديس ميخائيل البحيرى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تلميذ الأنبا ابرآم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القديس سيدهم بشا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9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يوحنا القصير هدى القديسة بائيسة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جرمانوس هدى القديسة أفدوك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أنبا بولس هدى القديسة بيلاجي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قديس الأنبا إبراهيم المتوحد هدى القديسة مريم التائب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9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>أسماء قديسون ترتبط أسماؤهم معاً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ان قزمان ودميا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شهيدان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ان مكسيموس ودوماديو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راهبان 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ان أبوللو وأبيب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ان أبا كير ويوحنا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*</w:t>
      </w:r>
      <w:r>
        <w:rPr>
          <w:rFonts w:cs="Times New Roman"/>
          <w:szCs w:val="32"/>
          <w:rtl w:val="true"/>
        </w:rPr>
        <w:t xml:space="preserve">الشار وبيم والسار فيم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طغمتان من الملائكة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باخوميوس وتادرس تلميذه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آباء رهبنة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شنوده وويصا تلميذه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أباء رهبنة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يوليطة وابنها قرياقوص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شهيدان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9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قديسين كبار لم تكن لهم صفة الكهنوت ولا الرهبنة </w:t>
      </w:r>
      <w:r>
        <w:rPr>
          <w:rFonts w:cs="Times New Roman"/>
          <w:szCs w:val="32"/>
          <w:rtl w:val="true"/>
        </w:rPr>
        <w:t>: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أنبا رويس </w:t>
      </w:r>
      <w:r>
        <w:rPr>
          <w:rFonts w:cs="Times New Roman"/>
          <w:szCs w:val="32"/>
          <w:rtl w:val="true"/>
        </w:rPr>
        <w:t xml:space="preserve">. </w:t>
        <w:tab/>
        <w:tab/>
        <w:tab/>
        <w:t xml:space="preserve"> * </w:t>
      </w:r>
      <w:r>
        <w:rPr>
          <w:rFonts w:cs="Times New Roman"/>
          <w:szCs w:val="32"/>
          <w:rtl w:val="true"/>
        </w:rPr>
        <w:t xml:space="preserve">الأنبا برسوم العريا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سمعان الدباغ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شهداء كثيرون لم يكونوا كهنة ولا رهباناً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ديدموس الضرير أستاذ مدرسة الإسكندرية اللاهوتية فى عهد القديس أثناسيوس الرسول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19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عر القديسين الفرسان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القديس مارجرجس ـ القديس مرقوريوس أبى سيفين ـ القديس الأمير تادرس  ـ القديس تادرس الشطب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0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لقبوا أعضاء كنائسنا الأرثوذكسية الشرقية باسم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يعاقب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نسبة إلى القديس يعقوب البر ادعى أحد بطاركة الكرسى الأنطاكى الرسولى </w:t>
      </w:r>
      <w:r>
        <w:rPr>
          <w:rFonts w:cs="Times New Roman"/>
          <w:szCs w:val="32"/>
          <w:rtl w:val="true"/>
        </w:rPr>
        <w:t xml:space="preserve">(" </w:t>
      </w:r>
      <w:r>
        <w:rPr>
          <w:rFonts w:cs="Times New Roman"/>
          <w:szCs w:val="32"/>
          <w:rtl w:val="true"/>
        </w:rPr>
        <w:t xml:space="preserve">من آباء الكنيسة السرياني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لدفاعه عن الإيمان ، وسيامته حوالى </w:t>
      </w:r>
      <w:r>
        <w:rPr>
          <w:rFonts w:cs="Times New Roman"/>
          <w:szCs w:val="32"/>
        </w:rPr>
        <w:t>100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أسقفاً ضماناً لاستمرار الخلافه الرسول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0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افرام السريانى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من أبطال الإيمان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كان شاعراً وكذلك داود النبى كان شاعراً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ثلاثة من المدافعين عن المسيح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ال</w:t>
      </w:r>
      <w:r>
        <w:rPr>
          <w:rFonts w:cs="Times New Roman"/>
          <w:szCs w:val="32"/>
        </w:rPr>
        <w:t>Apologists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منهم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قديس يوستينوس والعلامة أثيناغورس ، والقديس أكلينضس الإسكندرى ، والقديس كبريانوس وآخرو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0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كيرلس الكبير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عمود الذين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هو أعظم قديس حارب النسطور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20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علم القديس أوغسطينوس هو القديس أمبروسيوس أسقف ميلان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ميلانو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أشهر كتبه هو </w:t>
      </w:r>
      <w:r>
        <w:rPr>
          <w:rFonts w:cs="Times New Roman"/>
          <w:szCs w:val="32"/>
        </w:rPr>
        <w:t>DE FIDE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عن الإيمان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0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القبطى الذى أسس كنيسة سويسرا ، هو القديس موريتيو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موريس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ذهب إلى هناك بصفته قائداً للكتيب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أنتهت حياته بالاستشهاد ، لأنه رفض أن يبخر للأصنام قبل الذهاب إلى الحرب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#9400ed" stroked="t" o:allowincell="f" style="position:absolute;margin-left:213.25pt;margin-top:15.1pt;width:137.2pt;height:21.7pt;mso-wrap-style:none;v-text-anchor:middle;mso-position-horizontal-relative:page" type="_x0000_t136">
            <v:path textpathok="t"/>
            <v:textpath on="t" fitshape="t" string="(23)من هو؟ من هم ؟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206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الهرطقة الذين حرمتهم الكنيسة فى القرن الرابع والخامس 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أريو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ذكر لاهوت المسيح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مقدونيو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نكر لاهوت الروح القد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نسطور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نكر الولادة الإلهية للمسيح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أوطاخى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نكر ناسوت المسيح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سابليوس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نكر روح المسيح </w:t>
      </w:r>
      <w:r>
        <w:rPr>
          <w:rFonts w:cs="Times New Roman"/>
          <w:szCs w:val="32"/>
          <w:rtl w:val="true"/>
        </w:rPr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* </w:t>
      </w:r>
      <w:r>
        <w:rPr>
          <w:rFonts w:ascii="Times New Roman" w:hAnsi="Times New Roman"/>
          <w:rtl w:val="true"/>
        </w:rPr>
        <w:t xml:space="preserve">أبوليناريوس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أنكر أن الأقاليم الثلاثة متمايزة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207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ثمانية أقيموا من الأموات 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أ ـ ثلاثة فى العهد القديم وهم </w:t>
      </w:r>
      <w:r>
        <w:rPr>
          <w:rFonts w:cs="Times New Roman"/>
          <w:szCs w:val="32"/>
          <w:rtl w:val="true"/>
        </w:rPr>
        <w:t xml:space="preserve">:  </w:t>
      </w:r>
      <w:r>
        <w:rPr>
          <w:rFonts w:cs="Times New Roman"/>
          <w:szCs w:val="32"/>
          <w:rtl w:val="true"/>
        </w:rPr>
        <w:t xml:space="preserve">ابن أرملة صرفة صيدا ، أقامه إيليا النب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>مل</w:t>
      </w:r>
      <w:r>
        <w:rPr>
          <w:rFonts w:cs="Times New Roman"/>
          <w:szCs w:val="32"/>
        </w:rPr>
        <w:t>1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أبن المرأة الشونمية ، أقامه أليشع النب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مل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6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ميت قام بملامسة عظام أليشع النب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مل</w:t>
      </w:r>
      <w:r>
        <w:rPr>
          <w:rFonts w:cs="Times New Roman"/>
          <w:szCs w:val="32"/>
        </w:rPr>
        <w:t>13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ب ـ ثلاثة أقامهم السيد المسيح </w:t>
      </w:r>
      <w:r>
        <w:rPr>
          <w:rFonts w:cs="Times New Roman"/>
          <w:szCs w:val="32"/>
          <w:rtl w:val="true"/>
        </w:rPr>
        <w:t>: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بن أرملة نايين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5</w:t>
      </w:r>
      <w:r>
        <w:rPr>
          <w:rFonts w:cs="Times New Roman"/>
          <w:szCs w:val="32"/>
          <w:rtl w:val="true"/>
        </w:rPr>
        <w:t>)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بنة يايرس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8:54</w:t>
      </w:r>
      <w:r>
        <w:rPr>
          <w:rFonts w:cs="Times New Roman"/>
          <w:szCs w:val="32"/>
          <w:rtl w:val="true"/>
        </w:rPr>
        <w:t xml:space="preserve">، </w:t>
      </w:r>
      <w:r>
        <w:rPr>
          <w:rFonts w:cs="Times New Roman"/>
          <w:szCs w:val="32"/>
        </w:rPr>
        <w:t>55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ـ لعازر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يو</w:t>
      </w:r>
      <w:r>
        <w:rPr>
          <w:rFonts w:cs="Times New Roman"/>
          <w:szCs w:val="32"/>
        </w:rPr>
        <w:t>11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ج ـ طابيثا أقامهم بطرس الرسول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أع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36</w:t>
      </w:r>
      <w:r>
        <w:rPr>
          <w:rFonts w:cs="Times New Roman"/>
          <w:szCs w:val="32"/>
        </w:rPr>
        <w:t>،</w:t>
      </w:r>
      <w:r>
        <w:rPr>
          <w:rFonts w:cs="Times New Roman"/>
          <w:szCs w:val="32"/>
        </w:rPr>
        <w:t>41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لشاب أفتيخوس أقامه بولس الرسول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أع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  <w:rtl w:val="true"/>
        </w:rPr>
        <w:t>)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0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 ـ أقل البابوات جلوساً على الكرسى المرقسى ، هو البابا أرشلاو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18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وكانت مدة حبريته 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أشهر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مثله تقريباً البابا سيمون الثاني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51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ثم البابا ميخائيل الثاني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71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ومدة حبريته </w:t>
      </w:r>
      <w:r>
        <w:rPr>
          <w:rFonts w:cs="Times New Roman"/>
          <w:szCs w:val="32"/>
        </w:rPr>
        <w:t>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أشه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ب ـ أما أكثر البابوات جلوساً على الكرسى المرقسى فهو البابا كيرلس الخام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كانت مدة حبريته </w:t>
      </w:r>
      <w:r>
        <w:rPr>
          <w:rFonts w:cs="Times New Roman"/>
          <w:szCs w:val="32"/>
        </w:rPr>
        <w:t>52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سنة و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شهر </w:t>
      </w:r>
      <w:r>
        <w:rPr>
          <w:rFonts w:cs="Times New Roman"/>
          <w:szCs w:val="32"/>
          <w:rtl w:val="true"/>
        </w:rPr>
        <w:t>.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0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آخر مطران قبطي للحبش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أثيوبيا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هو الأنبا كيرل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تنيح فى القاهرة فى 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أكتوبر سنة </w:t>
      </w:r>
      <w:r>
        <w:rPr>
          <w:rFonts w:cs="Times New Roman"/>
          <w:szCs w:val="32"/>
        </w:rPr>
        <w:t>1950</w:t>
      </w:r>
      <w:r>
        <w:rPr>
          <w:rFonts w:cs="Times New Roman"/>
          <w:szCs w:val="32"/>
          <w:rtl w:val="true"/>
        </w:rPr>
        <w:t xml:space="preserve"> . </w:t>
      </w:r>
    </w:p>
    <w:p>
      <w:pPr>
        <w:pStyle w:val="Normal"/>
        <w:jc w:val="center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1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بابا الذى جلس </w:t>
      </w:r>
      <w:r>
        <w:rPr>
          <w:rFonts w:cs="Times New Roman"/>
          <w:szCs w:val="32"/>
        </w:rPr>
        <w:t>4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نة على الكرسى المرقسى هو القديس أثناسيوس الرسول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1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أنبا بولس البوشى سيم أسقفاً على مصر ، فى عهد البابا كيرلس الثالث بن لقلق فى القرن الثالث عشر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والثاني الأنبا بطرس أسقفاً على مصر ، فى عهد البابا كيرلس الرابع ، فى القرن التاسع عش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#9400ed" stroked="t" o:allowincell="f" style="position:absolute;margin-left:234.25pt;margin-top:12.65pt;width:116.2pt;height:21.7pt;mso-wrap-style:none;v-text-anchor:middle;mso-position-horizontal-relative:page" type="_x0000_t136">
            <v:path textpathok="t"/>
            <v:textpath on="t" fitshape="t" string="(24) كنائس وآباء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21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تأسست كنيستنا فى ليبيا فى عهد القديس مارمرقس الرسول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ب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لنا الآن كنائس فى طرابلس ، وبنغازي ، ومصرات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213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أ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تأسست الكنيسة فى إريتريا وأثيوبيا فى عهد البابا أثناسيوس الرسول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أول أسقف أرسلته الكنيسة إلى هناك هو القديس أفرومنتيوس ويعرف فى تلك البلاد باسم أبونا سلامة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1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ول أسقف قبطى ذهب إلى جنوب أفريقيا ، هو الأنبا مر ق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أرسله قداسة البابا يوساب الثاني سنة </w:t>
      </w:r>
      <w:r>
        <w:rPr>
          <w:rFonts w:cs="Times New Roman"/>
          <w:szCs w:val="32"/>
        </w:rPr>
        <w:t>1950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1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دول الأفريقية التى يوجد لنا فيها الآن كنائس قبطية وكرازة قبطية هى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كينيا ، زامبيا ، زيمباوى ، الكنغو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زائير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، تنزانيا ، ناميبيا ، أوغندة ، جنوب أفريقي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1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دينة ترير تقع فى ألمانيا ، وتنتسب شهرتها إلى القديس البابا أثناسيوس الرسولى الذى أقام فيها بعض فترات نفيه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لنا الآن كنيسة فيها ، أسسها نيافة الأنبا دميا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1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تأسست الكنيسة فى أيرلندة بواسطة سبعة من الرهبان الأقباط وصلوا إلى هناك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21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أديرة المعترف بها التى لنا الآن فى المهجر هى </w:t>
      </w:r>
      <w:r>
        <w:rPr>
          <w:rFonts w:cs="Times New Roman"/>
          <w:szCs w:val="32"/>
          <w:rtl w:val="true"/>
        </w:rPr>
        <w:t xml:space="preserve">: * </w:t>
      </w:r>
      <w:r>
        <w:rPr>
          <w:rFonts w:cs="Times New Roman"/>
          <w:szCs w:val="32"/>
          <w:rtl w:val="true"/>
        </w:rPr>
        <w:t xml:space="preserve">دير الأنبا أنطونيوس فى برية كاليفورنيا بأمريك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دير الأنبا أنطونيوس ، والأنبا موسى الأسود فى الخرطوم بالسودا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أما الأديرة التى لنا فى المهجر ،  وستتقدم إلى المجمع للإعتراف بها فهى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ديران فى أستراليا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حدهما فى ملبو رن ، والآخر فى سيدنى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ديران فى ألمانيا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حدهما فى كريفلباج ، والآخر فى هو كستر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دير فى إيطاليا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فى ميلانو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دير فى فرنسا ، فى ضواحى باري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7805</wp:posOffset>
                </wp:positionH>
                <wp:positionV relativeFrom="paragraph">
                  <wp:posOffset>120015</wp:posOffset>
                </wp:positionV>
                <wp:extent cx="962025" cy="322580"/>
                <wp:effectExtent l="5715" t="0" r="444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(25) بابو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17.15pt;margin-top:9.45pt;width:75.7pt;height:25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(25) بابوات</w:t>
                      </w:r>
                    </w:p>
                  </w:txbxContent>
                </v:textbox>
                <v:path textpathok="t"/>
                <v:textpath on="t" fitshape="t" string="(25) بابوات" style="font-family:&quot;Arial&quot;;font-size:18pt"/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19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اثناسيوس الرسولى جلس </w:t>
      </w:r>
      <w:r>
        <w:rPr>
          <w:rFonts w:cs="Times New Roman"/>
          <w:szCs w:val="32"/>
        </w:rPr>
        <w:t>45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نة على الكرسى المرقسى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تنيح سنة </w:t>
      </w:r>
      <w:r>
        <w:rPr>
          <w:rFonts w:cs="Times New Roman"/>
          <w:szCs w:val="32"/>
        </w:rPr>
        <w:t>373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2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كثر إثنين من بطاركة الإسكندرية وقفا ضد أوريجانوس هما البابا ديمتريوس الكرام الذى حرمه ، والبابا ثاوفيلوس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لذى وقف ضد تعاليمه وضد أنصاره بحزم فى أواخر القرن الرابع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2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وضعت قوانين كنسية فى العصور الوسطى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أ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فى عهد البابا غبريال بن تريك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باب السبعي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ب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فى عهد البابا كيرلس بن لقلق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بابا الثالث والسبعين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قرن </w:t>
      </w:r>
      <w:r>
        <w:rPr>
          <w:rFonts w:cs="Times New Roman"/>
          <w:szCs w:val="32"/>
        </w:rPr>
        <w:t>13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2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سم البابا يوأنس تسمى به من بابوات الإسكندرية أى حوالى </w:t>
      </w:r>
      <w:r>
        <w:rPr>
          <w:rFonts w:cs="Times New Roman"/>
          <w:szCs w:val="32"/>
        </w:rPr>
        <w:t>1/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عدد البطاركة </w:t>
      </w:r>
      <w:r>
        <w:rPr>
          <w:rFonts w:cs="Times New Roman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تنيح البابا يوأنس التاسع عشر سنة </w:t>
      </w:r>
      <w:r>
        <w:rPr>
          <w:rFonts w:cs="Times New Roman"/>
          <w:szCs w:val="32"/>
        </w:rPr>
        <w:t>1942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2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باب الذى كان أول من أهتم بمكتبة البطريركية فى القرن التاسع عشر ، وزودها بالكتب والمخطوطات ووضع لها فهرست بخط يده هو الباب بطرس السابع المعروف باسم بطرس الجاولى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109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2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صغر بابا إسكندري جلس على كرسى مارمرقس هو القديس أثناسيوس الرسولى البابا العشرو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كان عمره حوالى </w:t>
      </w:r>
      <w:r>
        <w:rPr>
          <w:rFonts w:cs="Times New Roman"/>
          <w:szCs w:val="32"/>
        </w:rPr>
        <w:t>2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ن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2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قل ألبا بوات جلوساً على الكرسى المرقسى هو البابا أرشيلاوس البابا الثامن عشر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مدة حبريته 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أشه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2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بابا الإسكندرى الذى رأس مجمعاً مقدساً وحرم بطريركاً هو الباب كيرلس الأول رأس مجمع أفسس وحرم نسطور بطريرك القسطنطين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2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باب ابرآم بن زرعه الذى عاصره القديس سمعان الخراز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228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الباباوات الذين نفذوا تعليم الإنجيل فى موضوع الطلاق 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color w:val="FF0000"/>
          <w:szCs w:val="32"/>
          <w:rtl w:val="true"/>
        </w:rPr>
        <w:t xml:space="preserve">أ </w:t>
      </w:r>
      <w:r>
        <w:rPr>
          <w:rFonts w:cs="Times New Roman"/>
          <w:color w:val="FF0000"/>
          <w:szCs w:val="32"/>
          <w:rtl w:val="true"/>
        </w:rPr>
        <w:t>–</w:t>
      </w:r>
      <w:r>
        <w:rPr>
          <w:rFonts w:cs="Times New Roman"/>
          <w:color w:val="FF0000"/>
          <w:szCs w:val="32"/>
          <w:rtl w:val="true"/>
        </w:rPr>
        <w:t xml:space="preserve"> الباب كيرلس الثالث </w:t>
      </w:r>
      <w:r>
        <w:rPr>
          <w:rFonts w:cs="Times New Roman"/>
          <w:color w:val="FF0000"/>
          <w:szCs w:val="32"/>
          <w:rtl w:val="true"/>
        </w:rPr>
        <w:t xml:space="preserve">( </w:t>
      </w:r>
      <w:r>
        <w:rPr>
          <w:rFonts w:cs="Times New Roman"/>
          <w:color w:val="FF0000"/>
          <w:szCs w:val="32"/>
          <w:rtl w:val="true"/>
        </w:rPr>
        <w:t xml:space="preserve">البطريرك </w:t>
      </w:r>
      <w:r>
        <w:rPr>
          <w:rFonts w:cs="Times New Roman"/>
          <w:color w:val="FF0000"/>
          <w:szCs w:val="32"/>
        </w:rPr>
        <w:t>75</w:t>
      </w:r>
      <w:r>
        <w:rPr>
          <w:rFonts w:cs="Times New Roman"/>
          <w:color w:val="FF0000"/>
          <w:szCs w:val="32"/>
          <w:rtl w:val="true"/>
        </w:rPr>
        <w:t xml:space="preserve"> ) </w:t>
      </w:r>
      <w:r>
        <w:rPr>
          <w:rFonts w:cs="Times New Roman"/>
          <w:color w:val="FF0000"/>
          <w:szCs w:val="32"/>
          <w:rtl w:val="true"/>
        </w:rPr>
        <w:t xml:space="preserve">المتنيح سنة </w:t>
      </w:r>
      <w:r>
        <w:rPr>
          <w:rFonts w:cs="Times New Roman"/>
          <w:color w:val="FF0000"/>
          <w:szCs w:val="32"/>
        </w:rPr>
        <w:t>1242</w:t>
      </w:r>
      <w:r>
        <w:rPr>
          <w:rFonts w:cs="Times New Roman"/>
          <w:color w:val="FF0000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فى أيامه عقد مجمع مقدس للقيام بالإصلاح ، ووضع قوانين منها ما يختص بالزيج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صرها فى الزنا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ما يتبعه مثل أن يدبر الرجل على فساد عفة زوجته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أعتبر الزواج منهياً برهبنة الزوجين برضاهما معاً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szCs w:val="32"/>
          <w:rtl w:val="true"/>
        </w:rPr>
        <w:t xml:space="preserve">ب </w:t>
      </w:r>
      <w:r>
        <w:rPr>
          <w:rFonts w:cs="Times New Roman"/>
          <w:color w:val="FF0000"/>
          <w:szCs w:val="32"/>
          <w:rtl w:val="true"/>
        </w:rPr>
        <w:t>–</w:t>
      </w:r>
      <w:r>
        <w:rPr>
          <w:rFonts w:cs="Times New Roman"/>
          <w:color w:val="FF0000"/>
          <w:szCs w:val="32"/>
          <w:rtl w:val="true"/>
        </w:rPr>
        <w:t xml:space="preserve"> الباب بطرس السادس </w:t>
      </w:r>
      <w:r>
        <w:rPr>
          <w:rFonts w:cs="Times New Roman"/>
          <w:color w:val="FF0000"/>
          <w:szCs w:val="32"/>
          <w:rtl w:val="true"/>
        </w:rPr>
        <w:t xml:space="preserve">( </w:t>
      </w:r>
      <w:r>
        <w:rPr>
          <w:rFonts w:cs="Times New Roman"/>
          <w:color w:val="FF0000"/>
          <w:szCs w:val="32"/>
          <w:rtl w:val="true"/>
        </w:rPr>
        <w:t xml:space="preserve">البطريرك </w:t>
      </w:r>
      <w:r>
        <w:rPr>
          <w:rFonts w:cs="Times New Roman"/>
          <w:color w:val="FF0000"/>
          <w:szCs w:val="32"/>
        </w:rPr>
        <w:t>104</w:t>
      </w:r>
      <w:r>
        <w:rPr>
          <w:rFonts w:cs="Times New Roman"/>
          <w:color w:val="FF0000"/>
          <w:szCs w:val="32"/>
          <w:rtl w:val="true"/>
        </w:rPr>
        <w:t xml:space="preserve"> ) </w:t>
      </w:r>
      <w:r>
        <w:rPr>
          <w:rFonts w:cs="Times New Roman"/>
          <w:color w:val="FF0000"/>
          <w:szCs w:val="32"/>
          <w:rtl w:val="true"/>
        </w:rPr>
        <w:t xml:space="preserve">المتنيح سنة </w:t>
      </w:r>
      <w:r>
        <w:rPr>
          <w:rFonts w:cs="Times New Roman"/>
          <w:color w:val="FF0000"/>
          <w:szCs w:val="32"/>
        </w:rPr>
        <w:t>1726</w:t>
      </w:r>
      <w:r>
        <w:rPr>
          <w:rFonts w:cs="Times New Roman"/>
          <w:color w:val="FF0000"/>
          <w:szCs w:val="32"/>
          <w:rtl w:val="true"/>
        </w:rPr>
        <w:t xml:space="preserve"> 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ابطل الطلاق للأسباب المتعددة ، غير السبب الواحد الذى ذكره الكتاب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دث مناقشة فى ذلك مع علماء المسلمي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فكتبوا له الفتاوى بأن هذا هو تعليم ديانته ، وليس لأحد عليه معارض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صدر له بذلك فرمان من الوال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FF0000"/>
          <w:szCs w:val="32"/>
          <w:rtl w:val="true"/>
        </w:rPr>
        <w:t xml:space="preserve">ج </w:t>
      </w:r>
      <w:r>
        <w:rPr>
          <w:rFonts w:cs="Times New Roman"/>
          <w:color w:val="FF0000"/>
          <w:szCs w:val="32"/>
          <w:rtl w:val="true"/>
        </w:rPr>
        <w:t>–</w:t>
      </w:r>
      <w:r>
        <w:rPr>
          <w:rFonts w:cs="Times New Roman"/>
          <w:color w:val="FF0000"/>
          <w:szCs w:val="32"/>
          <w:rtl w:val="true"/>
        </w:rPr>
        <w:t xml:space="preserve"> الباب مكاريوس الثالث </w:t>
      </w:r>
      <w:r>
        <w:rPr>
          <w:rFonts w:cs="Times New Roman"/>
          <w:color w:val="FF0000"/>
          <w:szCs w:val="32"/>
          <w:rtl w:val="true"/>
        </w:rPr>
        <w:t xml:space="preserve">( </w:t>
      </w:r>
      <w:r>
        <w:rPr>
          <w:rFonts w:cs="Times New Roman"/>
          <w:color w:val="FF0000"/>
          <w:szCs w:val="32"/>
          <w:rtl w:val="true"/>
        </w:rPr>
        <w:t xml:space="preserve">البطريرك </w:t>
      </w:r>
      <w:r>
        <w:rPr>
          <w:rFonts w:cs="Times New Roman"/>
          <w:color w:val="FF0000"/>
          <w:szCs w:val="32"/>
        </w:rPr>
        <w:t>114</w:t>
      </w:r>
      <w:r>
        <w:rPr>
          <w:rFonts w:cs="Times New Roman"/>
          <w:color w:val="FF0000"/>
          <w:szCs w:val="32"/>
          <w:rtl w:val="true"/>
        </w:rPr>
        <w:t xml:space="preserve">) </w:t>
      </w:r>
      <w:r>
        <w:rPr>
          <w:rFonts w:cs="Times New Roman"/>
          <w:color w:val="FF0000"/>
          <w:szCs w:val="32"/>
          <w:rtl w:val="true"/>
        </w:rPr>
        <w:t xml:space="preserve">المتنيح سنة </w:t>
      </w:r>
      <w:r>
        <w:rPr>
          <w:rFonts w:cs="Times New Roman"/>
          <w:color w:val="FF0000"/>
          <w:szCs w:val="32"/>
        </w:rPr>
        <w:t>1945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وقد عقد مجمعاً ، عارض فيه الأسباب الكثيرة التى تبيح الطلاق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هاجم لائحة </w:t>
      </w:r>
      <w:r>
        <w:rPr>
          <w:rFonts w:cs="Times New Roman"/>
          <w:szCs w:val="32"/>
        </w:rPr>
        <w:t>1938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التى سمحت بذلك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تمسك بأنه لا طلاق إلا لعلة الزنا حسب تعليم الكتاب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>229</w:t>
      </w:r>
      <w:r>
        <w:rPr>
          <w:rFonts w:cs="Times New Roman"/>
          <w:color w:val="FF0000"/>
          <w:szCs w:val="32"/>
          <w:rtl w:val="true"/>
        </w:rPr>
        <w:t xml:space="preserve">- </w:t>
      </w:r>
      <w:r>
        <w:rPr>
          <w:rFonts w:cs="Times New Roman"/>
          <w:color w:val="FF0000"/>
          <w:szCs w:val="32"/>
          <w:rtl w:val="true"/>
        </w:rPr>
        <w:t xml:space="preserve">الرحلة الأولى للبابا كيرلس الخامس إلى السودان </w:t>
      </w:r>
      <w:r>
        <w:rPr>
          <w:rFonts w:cs="Times New Roman"/>
          <w:color w:val="FF0000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كانت سنة </w:t>
      </w:r>
      <w:r>
        <w:rPr>
          <w:rFonts w:cs="Times New Roman"/>
          <w:szCs w:val="32"/>
        </w:rPr>
        <w:t>1904</w:t>
      </w:r>
      <w:r>
        <w:rPr>
          <w:rFonts w:cs="Times New Roman"/>
          <w:szCs w:val="32"/>
          <w:rtl w:val="true"/>
        </w:rPr>
        <w:t xml:space="preserve">م واستمرت شهرين وأسبوعاً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بدأت الرحلة فى </w:t>
      </w:r>
      <w:r>
        <w:rPr>
          <w:rFonts w:cs="Times New Roman"/>
          <w:szCs w:val="32"/>
        </w:rPr>
        <w:t>25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</w:rPr>
        <w:t>1/1904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وعاد إلى القاهرة فى 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/ </w:t>
      </w:r>
      <w:r>
        <w:rPr>
          <w:rFonts w:cs="Times New Roman"/>
          <w:szCs w:val="32"/>
        </w:rPr>
        <w:t>1904</w:t>
      </w:r>
      <w:r>
        <w:rPr>
          <w:rFonts w:cs="Times New Roman"/>
          <w:szCs w:val="32"/>
          <w:rtl w:val="true"/>
        </w:rPr>
        <w:t xml:space="preserve"> . </w:t>
      </w:r>
      <w:r>
        <w:rPr>
          <w:rFonts w:cs="Times New Roman"/>
          <w:szCs w:val="32"/>
          <w:rtl w:val="true"/>
        </w:rPr>
        <w:t xml:space="preserve">وكان الغرض من الرحلة هو إرساء حجر الأساس لكنيسة مارمرقس بالخرطوم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فى الطريق مر على أسوان وكوم أمبو فى أقاصي جنوب مصر </w:t>
      </w:r>
      <w:r>
        <w:rPr>
          <w:rFonts w:cs="Times New Roman"/>
          <w:szCs w:val="32"/>
          <w:rtl w:val="true"/>
        </w:rPr>
        <w:t xml:space="preserve">. </w:t>
      </w:r>
    </w:p>
    <w:p>
      <w:pPr>
        <w:pStyle w:val="Normal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  <w:t xml:space="preserve">والرحلة الثانية لقداسته كانت سنة </w:t>
      </w:r>
      <w:r>
        <w:rPr>
          <w:rFonts w:cs="Times New Roman"/>
          <w:color w:val="FF0000"/>
          <w:szCs w:val="32"/>
        </w:rPr>
        <w:t>1909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Times New Roman"/>
          <w:color w:val="FF0000"/>
          <w:szCs w:val="32"/>
          <w:rtl w:val="true"/>
        </w:rPr>
        <w:t xml:space="preserve">م </w:t>
      </w:r>
      <w:r>
        <w:rPr>
          <w:rFonts w:cs="Times New Roman"/>
          <w:color w:val="FF0000"/>
          <w:szCs w:val="32"/>
          <w:rtl w:val="true"/>
        </w:rPr>
        <w:t>:</w:t>
      </w:r>
    </w:p>
    <w:p>
      <w:pPr>
        <w:pStyle w:val="TextBody"/>
        <w:rPr>
          <w:sz w:val="44"/>
        </w:rPr>
      </w:pPr>
      <w:r>
        <w:rPr>
          <w:rtl w:val="true"/>
        </w:rPr>
        <w:t xml:space="preserve">بدأت الرحلة فى </w:t>
      </w:r>
      <w:r>
        <w:rPr/>
        <w:t>25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/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 xml:space="preserve">واستمرت شهرين وأسبوعين </w:t>
      </w:r>
      <w:r>
        <w:rPr>
          <w:rtl w:val="true"/>
        </w:rPr>
        <w:t xml:space="preserve">. </w:t>
      </w:r>
      <w:r>
        <w:rPr>
          <w:rtl w:val="true"/>
        </w:rPr>
        <w:t xml:space="preserve">وعاد إلى القاهرة يوم </w:t>
      </w:r>
      <w:r>
        <w:rPr/>
        <w:t>11</w:t>
      </w:r>
      <w:r>
        <w:rPr>
          <w:rtl w:val="true"/>
        </w:rPr>
        <w:t xml:space="preserve">/ </w:t>
      </w:r>
      <w:r>
        <w:rPr/>
        <w:t>4/1909</w:t>
      </w:r>
      <w:r>
        <w:rPr>
          <w:rtl w:val="true"/>
        </w:rPr>
        <w:t xml:space="preserve"> </w:t>
      </w:r>
      <w:r>
        <w:rPr>
          <w:rtl w:val="true"/>
        </w:rPr>
        <w:t xml:space="preserve">وكان الغرض من الرحلة هو تدشين الكنيسة التى سبق أن وضع حجر أساسها فى الرحلة الأولى منذ خمس بترقية نيافة الأنبا صرابامون أسقف الخرطوم إلى درجة مطران </w:t>
      </w:r>
      <w:r>
        <w:rPr>
          <w:rtl w:val="true"/>
        </w:rPr>
        <w:t xml:space="preserve">. </w:t>
      </w:r>
      <w:r>
        <w:rPr>
          <w:rtl w:val="true"/>
        </w:rPr>
        <w:t xml:space="preserve">ومر فى طريقه على كل إيبارشيات الوجه القبلى </w:t>
      </w:r>
      <w:r>
        <w:rPr>
          <w:rtl w:val="true"/>
        </w:rPr>
        <w:t xml:space="preserve">. </w:t>
      </w:r>
      <w:r>
        <w:rPr>
          <w:rtl w:val="true"/>
        </w:rPr>
        <w:t xml:space="preserve">نلاحظ أن الرحلتين بدأتا فى موعد واحد ، بعد عيد الغطاس ، وانتهت كل منهما قبل أسبوع الآلام وعيد القيامة </w:t>
      </w:r>
      <w:r>
        <w:rPr>
          <w:rtl w:val="true"/>
        </w:rPr>
        <w:t xml:space="preserve">. </w:t>
      </w:r>
    </w:p>
    <w:p>
      <w:pPr>
        <w:pStyle w:val="Normal"/>
        <w:rPr>
          <w:rFonts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85415</wp:posOffset>
                </wp:positionH>
                <wp:positionV relativeFrom="paragraph">
                  <wp:posOffset>140970</wp:posOffset>
                </wp:positionV>
                <wp:extent cx="1400175" cy="276225"/>
                <wp:effectExtent l="60960" t="103505" r="209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(26) عن التائبين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11.45pt;margin-top:11.1pt;width:110.2pt;height:2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(26) عن التائبين </w:t>
                      </w:r>
                    </w:p>
                  </w:txbxContent>
                </v:textbox>
                <v:path textpathok="t"/>
                <v:textpath on="t" fitshape="t" string="(26) عن التائبين " style="font-family:&quot;Arial&quot;;font-size:18pt"/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230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 الأنبا أيسوذورس القس هو الذى استقبل موسى الأسود عند وصوله إلى الدير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ثم صال أب اعتراف ومرشداً له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23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وغسطينوس آمن وتاب واعتمد ، وهو فى الثلاثين أو الحادية والثلاثين من عمره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23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ة بيلاجية تابت على يد القديس نونيوس أسقف الرها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بعد توبتها تزينت بزى الرجال وذهبت إلى أورشليم ، وتوحدت فى مغارة باسم الراهب بيلاجيو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23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معمودية هى موت مع المسيح وقيامته معه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رو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ـ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  <w:rtl w:val="true"/>
        </w:rPr>
        <w:t xml:space="preserve">). </w:t>
      </w:r>
      <w:r>
        <w:rPr>
          <w:rFonts w:cs="Times New Roman"/>
          <w:szCs w:val="32"/>
          <w:rtl w:val="true"/>
        </w:rPr>
        <w:t xml:space="preserve">واللص التائب المصلوب إلى جوار المسيح ، آمن مع المسيح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ال له الرب </w:t>
      </w:r>
      <w:r>
        <w:rPr>
          <w:rFonts w:cs="Times New Roman"/>
          <w:szCs w:val="32"/>
          <w:rtl w:val="true"/>
        </w:rPr>
        <w:t xml:space="preserve">: " </w:t>
      </w:r>
      <w:r>
        <w:rPr>
          <w:rFonts w:cs="Times New Roman"/>
          <w:szCs w:val="32"/>
          <w:rtl w:val="true"/>
        </w:rPr>
        <w:t xml:space="preserve">اليوم تكون معى فى الفردوس </w:t>
      </w:r>
      <w:r>
        <w:rPr>
          <w:rFonts w:cs="Times New Roman"/>
          <w:szCs w:val="32"/>
          <w:rtl w:val="true"/>
        </w:rPr>
        <w:t>" (</w:t>
      </w:r>
      <w:r>
        <w:rPr>
          <w:rFonts w:cs="Times New Roman"/>
          <w:szCs w:val="32"/>
          <w:rtl w:val="true"/>
        </w:rPr>
        <w:t>لو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43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فاعتبرت له هذه معمود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23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شاول الطرسوسى بعد إيمانه وتوبته ، تعمد على يد القديس حنانيا الدمشقي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أإع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</w:rPr>
        <w:t>،</w:t>
      </w:r>
      <w:r>
        <w:rPr>
          <w:rFonts w:cs="Times New Roman"/>
          <w:szCs w:val="32"/>
        </w:rPr>
        <w:t>16</w:t>
      </w:r>
      <w:r>
        <w:rPr>
          <w:rFonts w:cs="Times New Roman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235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كبريانوس الساحر آمن وتاب ،لما رأى أن الشيطان قد أنحل ومضى بمجرد سماعه اسم القديسة يوستينا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لذلك فإن كبريانوس ترك السحر وتاب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صار فيما بعد أسقفاً لقرطاجن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بشمال أفريقيا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23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على يد ناثان النبى ، تاب داود وقال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أخطأت إلى الرب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>صم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>ـ</w:t>
      </w:r>
      <w:r>
        <w:rPr>
          <w:rFonts w:cs="Times New Roman"/>
          <w:szCs w:val="32"/>
        </w:rPr>
        <w:t>13</w:t>
      </w:r>
      <w:r>
        <w:rPr>
          <w:rFonts w:cs="Times New Roman"/>
          <w:szCs w:val="32"/>
          <w:rtl w:val="true"/>
        </w:rPr>
        <w:t xml:space="preserve">)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rPr/>
      </w:pPr>
      <w:r>
        <w:rPr>
          <w:rFonts w:cs="Times New Roman"/>
          <w:szCs w:val="32"/>
        </w:rPr>
        <w:t>237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القديسة مريم القبطية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بعد توبتها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قضت </w:t>
      </w:r>
      <w:r>
        <w:rPr>
          <w:rFonts w:cs="Times New Roman"/>
          <w:szCs w:val="32"/>
        </w:rPr>
        <w:t>47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سنة سائحة فى البرية ، كما أخبرت القديس الأنبا زوسيما الق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</w:t>
      </w:r>
    </w:p>
    <w:p>
      <w:pPr>
        <w:pStyle w:val="Normal"/>
        <w:rPr/>
      </w:pPr>
      <w:r>
        <w:rPr>
          <w:rFonts w:cs="Times New Roman"/>
          <w:szCs w:val="32"/>
        </w:rPr>
        <w:t>238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ريم المصرية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تائبة الأخرى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تابت على يد خالها الأنبا اراهام المتوحد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pict>
          <v:shape id="shape_0" fillcolor="teal" stroked="t" o:allowincell="f" style="position:absolute;margin-left:213.85pt;margin-top:8.65pt;width:158.2pt;height:21.7pt;mso-wrap-style:none;v-text-anchor:middle;mso-position-horizontal-relative:page" type="_x0000_t136">
            <v:path textpathok="t"/>
            <v:textpath on="t" fitshape="t" string="(27) من متنوعى المواهب" style="font-family:&quot;Arial&quot;;font-size:18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من القديسين الشبان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*</w:t>
      </w:r>
      <w:r>
        <w:rPr>
          <w:rFonts w:cs="Times New Roman"/>
          <w:szCs w:val="32"/>
          <w:rtl w:val="true"/>
        </w:rPr>
        <w:t xml:space="preserve">القديس مكسيموس ودوماديو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والقديس ما رمينا العجائب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والقديسان قزمان ودميا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*</w:t>
      </w:r>
      <w:r>
        <w:rPr>
          <w:rFonts w:cs="Times New Roman"/>
          <w:szCs w:val="32"/>
          <w:rtl w:val="true"/>
        </w:rPr>
        <w:t xml:space="preserve">والقديس تادرس تلميذ الأنبا باخوميو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والقديس يوحنا القصي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والقديس ميصائيل السائح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من أشهر مفسرى الكتاب المقدس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يوحنا ذهبى الف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والقديس جيروم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أيرونيموس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والقديس أوغسطينوس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بالتفسير الرمزى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والقديس كيرلس عمود الدين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41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القديسين خارج رتبة الأسقفية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اسطفانوس أول الشمامس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افرام السريان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الأنبا روي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سمعان الدباغ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42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شهر وعاظ وكتابها فى بداية القرن العشرين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مص فيلوثاوس إبراهيم كاهن الكنيسة المرقسية الكبرى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والمؤلف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أرشيدياكون اسكندر حنا الواعظ الشهي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مص مر قس سرجيوس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واعظ والمؤلف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أرشيدياكون عياد عياد الواعظ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س منسى يوحنا كاهن ملوى ، ومؤلف تاريخ الكنيس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أنبا أيسوذورس صاحب مجلة صهيون ، ومؤلف الكتب اللاهوتية العديد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43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ن أشهر الكتاب الأقباط فى العصور الوسطى </w:t>
      </w:r>
      <w:r>
        <w:rPr>
          <w:rFonts w:cs="Times New Roman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صغى الذين بن العسال ، الذى وضع كتاب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مجمع الصفوى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ى قوانين الكنيسة ، وكتباً أخر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قديس بولس البوشى أشهر علماء الكنيسة فى عهد البابا كيرلس الثالث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بن كبر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ذى وضع كتاب مصباح الظلمة فى إيضاح الخدم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بن كاتب قيصر الذى وضع كتاب تفسير الرؤيا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أنبا ميخائيل أسقف مليج الذى وضع كتاب السنكسار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بن السباع الذى وضع كتاب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جوهرة النفيسة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فى طقوس الكنسي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بن العميد المشهور بابن المكي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وضع كتاب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حاوى 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الذى رد فيه على اعتراضات على الدين المسيح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بن الراهب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شماس المعلقة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قد وضع كتاب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شفا فى كشف ما استتر من لاهوت المسيح وما اختفى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وضع كتاباً آخر فى حساب الأبقطى وكتباً أخرى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المكين سمعان بن كليل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الذى ترهب بالأسقيط ووضع كتاب </w:t>
      </w:r>
      <w:r>
        <w:rPr>
          <w:rFonts w:cs="Times New Roman"/>
          <w:szCs w:val="32"/>
          <w:rtl w:val="true"/>
        </w:rPr>
        <w:t xml:space="preserve">" </w:t>
      </w:r>
      <w:r>
        <w:rPr>
          <w:rFonts w:cs="Times New Roman"/>
          <w:szCs w:val="32"/>
          <w:rtl w:val="true"/>
        </w:rPr>
        <w:t xml:space="preserve">روضة الفريد ، وسلوة الوحيد </w:t>
      </w:r>
      <w:r>
        <w:rPr>
          <w:rFonts w:cs="Times New Roman"/>
          <w:szCs w:val="32"/>
          <w:rtl w:val="true"/>
        </w:rPr>
        <w:t>"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أبو المكارم بن بركات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وقد وضع تاريخاً عن البابا مر قس بن رزعة </w:t>
      </w:r>
      <w:r>
        <w:rPr>
          <w:rFonts w:cs="Times New Roman"/>
          <w:szCs w:val="32"/>
          <w:rtl w:val="true"/>
        </w:rPr>
        <w:t xml:space="preserve">( </w:t>
      </w:r>
      <w:r>
        <w:rPr>
          <w:rFonts w:cs="Times New Roman"/>
          <w:szCs w:val="32"/>
          <w:rtl w:val="true"/>
        </w:rPr>
        <w:t xml:space="preserve">البطريرك </w:t>
      </w:r>
      <w:r>
        <w:rPr>
          <w:rFonts w:cs="Times New Roman"/>
          <w:szCs w:val="32"/>
        </w:rPr>
        <w:t>73</w:t>
      </w:r>
      <w:r>
        <w:rPr>
          <w:rFonts w:cs="Times New Roman"/>
          <w:szCs w:val="32"/>
          <w:rtl w:val="true"/>
        </w:rPr>
        <w:t xml:space="preserve">) </w:t>
      </w:r>
      <w:r>
        <w:rPr>
          <w:rFonts w:cs="Times New Roman"/>
          <w:szCs w:val="32"/>
          <w:rtl w:val="true"/>
        </w:rPr>
        <w:t xml:space="preserve">وخليفته البابا يوأنس السادس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74265</wp:posOffset>
                </wp:positionH>
                <wp:positionV relativeFrom="paragraph">
                  <wp:posOffset>50800</wp:posOffset>
                </wp:positionV>
                <wp:extent cx="1771650" cy="27622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(28) هرطقات حاربها قديس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20402" stroked="t" o:allowincell="f" style="position:absolute;margin-left:186.95pt;margin-top:4pt;width:139.45pt;height:21.7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(28) هرطقات حاربها قديسون </w:t>
                      </w:r>
                    </w:p>
                  </w:txbxContent>
                </v:textbox>
                <v:path textpathok="t"/>
                <v:textpath on="t" fitshape="t" string="(28) هرطقات حاربها قديسون " style="font-family:&quot;Arial&quot;;font-size:18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244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أ </w:t>
      </w:r>
      <w:r>
        <w:rPr>
          <w:rFonts w:cs="Times New Roman"/>
          <w:szCs w:val="32"/>
          <w:rtl w:val="true"/>
        </w:rPr>
        <w:t>- *</w:t>
      </w:r>
      <w:r>
        <w:rPr>
          <w:rFonts w:cs="Times New Roman"/>
          <w:szCs w:val="32"/>
          <w:rtl w:val="true"/>
        </w:rPr>
        <w:t xml:space="preserve">أريوس كان قساً فى الإسكندرية ، وأنكر لهوت السيد المسيح ، منكراً أنه كان مساوياً للآب فى الجوهر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رمه المجمع المسكونى الأول المنعقد فى نيقية سنة </w:t>
      </w:r>
      <w:r>
        <w:rPr>
          <w:rFonts w:cs="Times New Roman"/>
          <w:szCs w:val="32"/>
        </w:rPr>
        <w:t>325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مقدنيوس كان بطريركاً للقسطنطيني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أنكر لاهوت الروح القد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رمه المجمع المسكونى الثانى المنعقد فى القسطنطينية سنة </w:t>
      </w:r>
      <w:r>
        <w:rPr>
          <w:rFonts w:cs="Times New Roman"/>
          <w:szCs w:val="32"/>
        </w:rPr>
        <w:t>385</w:t>
      </w:r>
      <w:r>
        <w:rPr>
          <w:rFonts w:cs="Times New Roman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نسطور كان بطريركاً للقسطنطيني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فصل الطبيعة اللاهوتية عند المسيح ، واعتبر أنه إنسان عادى ، صاحبه اللاهوت بعد ولادته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رمه المجمع المسكونى الثالث المنعقد فى أفسس سنة </w:t>
      </w:r>
      <w:r>
        <w:rPr>
          <w:rFonts w:cs="Times New Roman"/>
          <w:szCs w:val="32"/>
        </w:rPr>
        <w:t>431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ب </w:t>
      </w:r>
      <w:r>
        <w:rPr>
          <w:rFonts w:cs="Times New Roman"/>
          <w:szCs w:val="32"/>
          <w:rtl w:val="true"/>
        </w:rPr>
        <w:t xml:space="preserve">- * </w:t>
      </w:r>
      <w:r>
        <w:rPr>
          <w:rFonts w:cs="Times New Roman"/>
          <w:szCs w:val="32"/>
          <w:rtl w:val="true"/>
        </w:rPr>
        <w:t xml:space="preserve">أوطاخى كان رئيساً لرهبنة فى القسطنطيني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فى دفاعه عن لاهوت المسيح ، أنكر ناسوته وقال إنه تلاشى فى لاهوته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رمه البابا ديسقور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ثم تظاهر بالتوبة فحالله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ثم عاد وحرمه مجمع أفسس الثانى سنة </w:t>
      </w:r>
      <w:r>
        <w:rPr>
          <w:rFonts w:cs="Times New Roman"/>
          <w:szCs w:val="32"/>
        </w:rPr>
        <w:t>448</w:t>
      </w:r>
      <w:r>
        <w:rPr>
          <w:rFonts w:cs="Times New Roman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*</w:t>
      </w:r>
      <w:r>
        <w:rPr>
          <w:rFonts w:cs="Times New Roman"/>
          <w:szCs w:val="32"/>
          <w:rtl w:val="true"/>
        </w:rPr>
        <w:t xml:space="preserve">سابيلوس ، كان أحد رجال الدين فى شمال أفريقيا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أنكر الثالوث ، واعتقد أن الله يمكن أن يكون الآب حيناً ، والابن حيناً آخر ، وكذلك الروح القد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رمه مجمع القسطنطينية سنة </w:t>
      </w:r>
      <w:r>
        <w:rPr>
          <w:rFonts w:cs="Times New Roman"/>
          <w:szCs w:val="32"/>
        </w:rPr>
        <w:t>381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* </w:t>
      </w:r>
      <w:r>
        <w:rPr>
          <w:rFonts w:cs="Times New Roman"/>
          <w:szCs w:val="32"/>
          <w:rtl w:val="true"/>
        </w:rPr>
        <w:t xml:space="preserve">أبوليناريوس كان أسقفاً للاذقية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لاوديكية </w:t>
      </w:r>
      <w:r>
        <w:rPr>
          <w:rFonts w:cs="Times New Roman"/>
          <w:szCs w:val="32"/>
          <w:rtl w:val="true"/>
        </w:rPr>
        <w:t xml:space="preserve">) . </w:t>
      </w:r>
      <w:r>
        <w:rPr>
          <w:rFonts w:cs="Times New Roman"/>
          <w:szCs w:val="32"/>
          <w:rtl w:val="true"/>
        </w:rPr>
        <w:t xml:space="preserve">وقد أنكر النفس البشرية للمسيح ، واعتبر أنه يحيا بالروح القدس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بهذا لم يؤمن بناسوت كامل للمسيح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رمه مجمع القسطنطينية سنة </w:t>
      </w:r>
      <w:r>
        <w:rPr>
          <w:rFonts w:cs="Times New Roman"/>
          <w:szCs w:val="32"/>
        </w:rPr>
        <w:t>381</w:t>
      </w:r>
      <w:r>
        <w:rPr>
          <w:rFonts w:cs="Times New Roman"/>
          <w:szCs w:val="32"/>
          <w:rtl w:val="true"/>
        </w:rPr>
        <w:t xml:space="preserve">م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ج، د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ذكرت الإجابة فى بندى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أ، ب </w:t>
      </w:r>
      <w:r>
        <w:rPr>
          <w:rFonts w:cs="Times New Roman"/>
          <w:szCs w:val="32"/>
          <w:rtl w:val="true"/>
        </w:rPr>
        <w:t xml:space="preserve">) 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+++    </w:t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245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  <w:rtl w:val="true"/>
        </w:rPr>
        <w:t xml:space="preserve">أ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ترتليانوس وقع فى بدع نتيجة لتشدده فى الدي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فأنكر قانونية الزواج بعد الترمل ، واعتقد أن الخطايا بعد المعمودية لا تغفر ، كما حرم الخمر واللحم </w:t>
      </w: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 xml:space="preserve">مثل مانى </w:t>
      </w:r>
      <w:r>
        <w:rPr>
          <w:rFonts w:cs="Times New Roman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ب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كتب تريليانوس باللغة اللاتينية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عاش فى أواخر القرن الثاني وأوائل القرن الثالث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ج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القديس جيروم هاجم ترتليانوس ، وقال إنه ليس من الكنيسة 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د </w:t>
      </w:r>
      <w:r>
        <w:rPr>
          <w:rFonts w:cs="Times New Roman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أنضم ترتليانوس إلى بدعه المونتانيين </w:t>
      </w:r>
      <w:r>
        <w:rPr>
          <w:rFonts w:cs="Times New Roman"/>
          <w:szCs w:val="32"/>
        </w:rPr>
        <w:t>MONTANISTS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</w:rPr>
        <w:t>246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  <w:rtl w:val="true"/>
        </w:rPr>
        <w:t xml:space="preserve">مانى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هو رجل فارسى ولد سنة </w:t>
      </w:r>
      <w:r>
        <w:rPr>
          <w:rFonts w:cs="Times New Roman"/>
          <w:szCs w:val="32"/>
        </w:rPr>
        <w:t>216</w:t>
      </w:r>
      <w:r>
        <w:rPr>
          <w:rFonts w:cs="Times New Roman"/>
          <w:szCs w:val="32"/>
          <w:rtl w:val="true"/>
        </w:rPr>
        <w:t xml:space="preserve">م ، وعاش فى بلاد ما بين النهرين ، ومات سجيناً فى بلاد الفرس سنة </w:t>
      </w:r>
      <w:r>
        <w:rPr>
          <w:rFonts w:cs="Times New Roman"/>
          <w:szCs w:val="32"/>
        </w:rPr>
        <w:t>276</w:t>
      </w:r>
      <w:r>
        <w:rPr>
          <w:rFonts w:cs="Times New Roman"/>
          <w:szCs w:val="32"/>
          <w:rtl w:val="true"/>
        </w:rPr>
        <w:t xml:space="preserve">م ، وكان يؤمن بإلهين 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 xml:space="preserve">للنور والظلمة ، أحياناً يتحدان وأحياناً ينفصلان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قد حرم اللحم والخمر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szCs w:val="32"/>
          <w:rtl w:val="true"/>
        </w:rPr>
        <w:t xml:space="preserve">وادعى أنه رسول </w:t>
      </w:r>
      <w:r>
        <w:rPr>
          <w:rFonts w:cs="Times New Roman"/>
          <w:szCs w:val="32"/>
          <w:rtl w:val="true"/>
        </w:rPr>
        <w:t xml:space="preserve">. 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52930</wp:posOffset>
                </wp:positionH>
                <wp:positionV relativeFrom="paragraph">
                  <wp:posOffset>132715</wp:posOffset>
                </wp:positionV>
                <wp:extent cx="3002280" cy="391668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916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التلمذة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الغيرة المقدسة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آيات بالأبجدية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كيف نعامل الأطفال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المسابقات ج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، ج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كتب عن الخادم الروحى والخدمة الروحية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الكتاب الحالى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المسابقات ج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عن تاريخ الكنيسة وسير القديسين 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4pt;height:308.4pt;mso-wrap-distance-left:9.05pt;mso-wrap-distance-right:9.05pt;mso-wrap-distance-top:0pt;mso-wrap-distance-bottom:0pt;margin-top:10.45pt;mso-position-vertical-relative:text;margin-left:145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Cs w:val="32"/>
                        </w:rPr>
                        <w:t>1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التلمذة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</w:rPr>
                        <w:t>2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الغيرة المقدسة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</w:rPr>
                        <w:t>3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آيات بالأبجدية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</w:rPr>
                        <w:t>4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كيف نعامل الأطفال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</w:rPr>
                        <w:t>5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/>
                          <w:szCs w:val="32"/>
                        </w:rPr>
                        <w:t>6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المسابقات ج</w:t>
                      </w:r>
                      <w:r>
                        <w:rPr>
                          <w:rFonts w:cs="Times New Roman"/>
                          <w:szCs w:val="32"/>
                        </w:rPr>
                        <w:t>1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، ج</w:t>
                      </w:r>
                      <w:r>
                        <w:rPr>
                          <w:rFonts w:cs="Times New Roman"/>
                          <w:szCs w:val="32"/>
                        </w:rPr>
                        <w:t>2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</w:rPr>
                        <w:t>7</w:t>
                      </w:r>
                      <w:r>
                        <w:rPr>
                          <w:rFonts w:cs="Times New Roman"/>
                          <w:szCs w:val="32"/>
                        </w:rPr>
                        <w:t>،</w:t>
                      </w:r>
                      <w:r>
                        <w:rPr>
                          <w:rFonts w:cs="Times New Roman"/>
                          <w:szCs w:val="32"/>
                        </w:rPr>
                        <w:t>8</w:t>
                      </w:r>
                      <w:r>
                        <w:rPr>
                          <w:rFonts w:cs="Times New Roman"/>
                          <w:szCs w:val="32"/>
                        </w:rPr>
                        <w:t>،</w:t>
                      </w:r>
                      <w:r>
                        <w:rPr>
                          <w:rFonts w:cs="Times New Roman"/>
                          <w:szCs w:val="32"/>
                        </w:rPr>
                        <w:t>9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كتب عن الخادم الروحى والخدمة الروحية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</w:rPr>
                        <w:t>10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الكتاب الحالى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المسابقات ج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عن تاريخ الكنيسة وسير القديسين 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39670</wp:posOffset>
                </wp:positionH>
                <wp:positionV relativeFrom="paragraph">
                  <wp:posOffset>120015</wp:posOffset>
                </wp:positionV>
                <wp:extent cx="1828800" cy="552450"/>
                <wp:effectExtent l="6350" t="6350" r="116205" b="889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كتب ظهرت لقداسة الباب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فى الخ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92.1pt;margin-top:9.45pt;width:143.95pt;height:4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كتب ظهرت لقداسة البابا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فى الخدمة</w:t>
                      </w:r>
                    </w:p>
                  </w:txbxContent>
                </v:textbox>
                <v:path textpathok="t"/>
                <v:textpath on="t" fitshape="t" string="كتب ظهرت لقداسة البابا&#10; فى الخدمة" style="font-family:&quot;Arial&quot;;font-size:18pt"/>
                <v:fill o:detectmouseclick="t" color2="blu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bidi w:val="0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60"/>
        <w:gridCol w:w="2409"/>
        <w:gridCol w:w="1701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2925445</wp:posOffset>
                      </wp:positionH>
                      <wp:positionV relativeFrom="paragraph">
                        <wp:posOffset>8255</wp:posOffset>
                      </wp:positionV>
                      <wp:extent cx="885825" cy="352425"/>
                      <wp:effectExtent l="6985" t="0" r="115570" b="1136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96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" w:hAnsi="Arial" w:eastAsia="Arial" w:cs="Arial"/>
                                    </w:rPr>
                                    <w:t>الفهرس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00ed" stroked="t" o:allowincell="f" style="position:absolute;margin-left:230.35pt;margin-top:0.65pt;width:69.7pt;height:27.7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هرست</w:t>
                            </w:r>
                          </w:p>
                        </w:txbxContent>
                      </v:textbox>
                      <v:path textpathok="t"/>
                      <v:textpath on="t" fitshape="t" string="الفهرست" style="font-family:&quot;Arial&quot;;font-size:24pt"/>
                      <v:fill o:detectmouseclick="t" color2="blue"/>
                      <v:stroke color="black" weight="1260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صفحة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مقدمة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5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الأسئل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الإجابات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ص</w:t>
            </w:r>
            <w:r>
              <w:rPr>
                <w:rFonts w:cs="Times New Roman"/>
                <w:szCs w:val="32"/>
              </w:rPr>
              <w:t>69</w:t>
            </w:r>
          </w:p>
          <w:p>
            <w:pPr>
              <w:pStyle w:val="Normal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</w:t>
      </w:r>
      <w:r>
        <w:rPr>
          <w:rFonts w:cs="Times New Roman"/>
          <w:szCs w:val="32"/>
          <w:rtl w:val="true"/>
        </w:rPr>
        <w:t>الأسئلة                       الإجابة</w:t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قديسون بحروف أبجدي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7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حول مارمرق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7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3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ألقاب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7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4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حيوانات مع قديس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8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5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نقل المقر البابوي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8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6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أمهات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8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7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سواح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9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8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من هو الأول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9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9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كتب وقديسون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9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0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أشهر كتاب التاريخ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1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تلاميذ قديسون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0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2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أرامل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0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3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أتهامات للأبرا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0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4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أسماء قديس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35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0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5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أسماء متكر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0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6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شهداء ومعترفون والذين عذبوه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1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7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مت ؟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1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8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قديسات وكنائ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2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9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باباوات من غير الرهبان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2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0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رهبان وراهبات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1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أين؟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3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2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أسماء قديسون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3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3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من هو ؟ من هم ؟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3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4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كنائس وآبا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4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5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بابوات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6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عن التائبين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4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7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من متنوعى المواهب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5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8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هرطقات حاربها قديس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155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jc w:val="both"/>
        <w:rPr>
          <w:rFonts w:ascii="Wingdings" w:hAnsi="Wingdings" w:cs="Times New Roman"/>
          <w:szCs w:val="32"/>
        </w:rPr>
      </w:pPr>
      <w:r>
        <w:rPr>
          <w:rFonts w:cs="Times New Roman" w:ascii="Wingdings" w:hAnsi="Wingdings"/>
          <w:szCs w:val="32"/>
          <w:rtl w:val="true"/>
        </w:rPr>
      </w:r>
    </w:p>
    <w:sectPr>
      <w:type w:val="nextPage"/>
      <w:pgSz w:w="11906" w:h="16838"/>
      <w:pgMar w:left="1134" w:right="849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FF000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color w:val="FF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Wingdings" w:hAnsi="Wingdings" w:cs="Times New Roman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Wingdings" w:hAnsi="Wingdings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2:00Z</dcterms:created>
  <dc:creator>maged</dc:creator>
  <dc:description/>
  <dc:language>en-US</dc:language>
  <cp:lastModifiedBy>lolita</cp:lastModifiedBy>
  <dcterms:modified xsi:type="dcterms:W3CDTF">1998-12-31T23:32:00Z</dcterms:modified>
  <cp:revision>2</cp:revision>
  <dc:subject/>
  <dc:title>البابا شنوده الثالث</dc:title>
</cp:coreProperties>
</file>